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sq-AL"/>
        </w:rPr>
      </w:pPr>
      <w:r>
        <w:rPr>
          <w:sz w:val="24"/>
          <w:szCs w:val="24"/>
        </w:rPr>
        <w:t>KELMĖS KRAŠTO PARTNERYSTĖS VVG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00040318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Budraičių km. Tytuvėnų apylinkių seniūnija, Kelmės raj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lang w:val="lt-LT"/>
        </w:rPr>
        <w:t>(adresas)</w:t>
      </w:r>
    </w:p>
    <w:p>
      <w:pPr>
        <w:pStyle w:val="Normal"/>
        <w:ind w:left="2592" w:firstLine="1296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  <w:tab/>
        <w:tab/>
        <w:tab/>
        <w:tab/>
        <w:t>TVIRTINU:</w:t>
      </w:r>
    </w:p>
    <w:p>
      <w:pPr>
        <w:pStyle w:val="Normal"/>
        <w:ind w:left="2592" w:firstLine="1296"/>
        <w:rPr/>
      </w:pPr>
      <w:r>
        <w:rPr>
          <w:b/>
          <w:sz w:val="22"/>
          <w:szCs w:val="22"/>
          <w:lang w:val="lt-LT"/>
        </w:rPr>
        <w:tab/>
        <w:tab/>
        <w:tab/>
        <w:tab/>
        <w:tab/>
      </w:r>
      <w:r>
        <w:rPr>
          <w:sz w:val="22"/>
          <w:szCs w:val="22"/>
          <w:lang w:val="lt-LT"/>
        </w:rPr>
        <w:t>Pirmininkas</w:t>
      </w:r>
    </w:p>
    <w:p>
      <w:pPr>
        <w:pStyle w:val="Normal"/>
        <w:ind w:left="2592" w:firstLine="1296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>............................................</w:t>
      </w:r>
    </w:p>
    <w:p>
      <w:pPr>
        <w:pStyle w:val="Normal"/>
        <w:ind w:left="2592" w:firstLine="1296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>Zenonas Mačernius</w:t>
      </w:r>
    </w:p>
    <w:p>
      <w:pPr>
        <w:pStyle w:val="Normal"/>
        <w:ind w:left="2592" w:firstLine="1296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EIKLOS REZULTATŲ ATASKAIT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rPr/>
      </w:pPr>
      <w:r>
        <w:rPr/>
        <w:t>PAGAL 2011 M. GRUODŽIO  31   D. DUOMENIS</w:t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  <w:t>2012 02 24  Nr. 1</w:t>
      </w:r>
    </w:p>
    <w:p>
      <w:pPr>
        <w:pStyle w:val="Normal"/>
        <w:rPr>
          <w:sz w:val="22"/>
          <w:szCs w:val="22"/>
          <w:lang w:val="lt-LT"/>
        </w:rPr>
      </w:pPr>
      <w:r>
        <w:rPr>
          <w:szCs w:val="24"/>
          <w:lang w:val="lt-LT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(Litai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38"/>
        <w:gridCol w:w="1120"/>
        <w:gridCol w:w="1292"/>
        <w:gridCol w:w="131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raipsni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bos Nr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askaitinio laikotarp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    </w:t>
            </w:r>
            <w:r>
              <w:rPr>
                <w:sz w:val="22"/>
                <w:szCs w:val="22"/>
                <w:lang w:val="lt-LT"/>
              </w:rPr>
              <w:t>2011 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ėjusio ataskaitinio laikotarpi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0 m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JAM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jamos už suteiktas paslaugas, parduotas prek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 pajam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ĄNAUD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339 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394 0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ų paslaugų, parduotų prekių savika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sąnaud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ensuotos sąnaud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346 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599 5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eiklos sąnaud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39 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94 0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Pardavi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4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Darbuotojų išlaiky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10 6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09 2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Nusidėvėjimo (amortizacijo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0 4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5 4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Patalpų išlaiky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 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 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Ryši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 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 3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Transporto išlaiky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5 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3 08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Turto vertės sumažėji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 xml:space="preserve">Kitos veiklos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94 7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00 0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 xml:space="preserve">Suteiktos labdaros, paramos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Dėl ankstesnių laikotarpių klaidų taisy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EIKLOS REZULTATAS PRIEŠ APMOKESTINIM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13 0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05 4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V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ELNO MOKES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RYNASIS VEIKLOS REZULTAT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13 0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05 46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Kelmės krašto partnerystės VVG</w:t>
      </w:r>
      <w:r>
        <w:rPr>
          <w:sz w:val="22"/>
          <w:szCs w:val="22"/>
          <w:lang w:val="sq-AL"/>
        </w:rPr>
        <w:t xml:space="preserve"> buhalterė                                             </w:t>
        <w:tab/>
        <w:t xml:space="preserve">Irena Mykolaitienė       </w:t>
      </w:r>
      <w:r>
        <w:rPr>
          <w:szCs w:val="24"/>
          <w:lang w:val="lt-LT"/>
        </w:rPr>
        <w:t>______________________________________         ____________                   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(ūkio subjekto vadovo pareigų pavadinimas)                (parašas)                                          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4:00Z</dcterms:created>
  <dc:creator>vvk 1</dc:creator>
  <dc:description/>
  <dc:language>en-US</dc:language>
  <cp:lastModifiedBy>Irena</cp:lastModifiedBy>
  <cp:lastPrinted>2012-04-26T13:52:00Z</cp:lastPrinted>
  <dcterms:modified xsi:type="dcterms:W3CDTF">2012-04-27T05:54:00Z</dcterms:modified>
  <cp:revision>2</cp:revision>
  <dc:subject/>
  <dc:title>KELMĖS KRAŠTO PARTNERYSTĖS VVG</dc:title>
</cp:coreProperties>
</file>