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ing1"/>
        <w:rPr/>
      </w:pPr>
      <w:r>
        <w:rPr>
          <w:sz w:val="22"/>
          <w:szCs w:val="22"/>
          <w:lang w:val="sq-AL"/>
        </w:rPr>
        <w:t>KELM</w:t>
      </w:r>
      <w:r>
        <w:rPr>
          <w:sz w:val="22"/>
          <w:szCs w:val="22"/>
        </w:rPr>
        <w:t xml:space="preserve">ĖS KRAŠTO PARTNERYSTĖS </w:t>
      </w:r>
      <w:r>
        <w:rPr>
          <w:sz w:val="22"/>
          <w:szCs w:val="22"/>
          <w:lang w:val="en-GB"/>
        </w:rPr>
        <w:t>VVG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300040318</w:t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Budraičių km. Tytuvėnų apyl. sen., Kelmės raj.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lang w:val="lt-LT"/>
        </w:rPr>
        <w:t>(adresas)</w:t>
      </w:r>
    </w:p>
    <w:p>
      <w:pPr>
        <w:pStyle w:val="Heading1"/>
        <w:ind w:left="6480" w:firstLine="1296"/>
        <w:rPr>
          <w:b w:val="false"/>
          <w:b w:val="false"/>
          <w:sz w:val="22"/>
          <w:szCs w:val="22"/>
          <w:lang w:val="sq-AL"/>
        </w:rPr>
      </w:pPr>
      <w:r>
        <w:rPr>
          <w:b w:val="false"/>
          <w:sz w:val="22"/>
          <w:szCs w:val="22"/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  <w:tab/>
        <w:tab/>
        <w:tab/>
      </w:r>
    </w:p>
    <w:p>
      <w:pPr>
        <w:pStyle w:val="Normal"/>
        <w:ind w:left="2592" w:firstLine="1296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ind w:left="2592" w:firstLine="1296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ind w:left="2592" w:firstLine="1296"/>
        <w:jc w:val="center"/>
        <w:rPr>
          <w:lang w:val="sq-AL"/>
        </w:rPr>
      </w:pPr>
      <w:r>
        <w:rPr>
          <w:lang w:val="sq-AL"/>
        </w:rPr>
        <w:t xml:space="preserve">  </w:t>
      </w:r>
      <w:r>
        <w:rPr>
          <w:lang w:val="sq-AL"/>
        </w:rPr>
        <w:t>TVIRTINU:</w:t>
      </w:r>
    </w:p>
    <w:p>
      <w:pPr>
        <w:pStyle w:val="Normal"/>
        <w:jc w:val="center"/>
        <w:rPr>
          <w:sz w:val="24"/>
          <w:szCs w:val="24"/>
          <w:lang w:val="sq-AL"/>
        </w:rPr>
      </w:pPr>
      <w:r>
        <w:rPr>
          <w:lang w:val="sq-AL"/>
        </w:rPr>
        <w:tab/>
        <w:t xml:space="preserve">                                                      </w:t>
      </w:r>
      <w:r>
        <w:rPr>
          <w:sz w:val="24"/>
          <w:szCs w:val="24"/>
          <w:lang w:val="sq-AL"/>
        </w:rPr>
        <w:t xml:space="preserve">           Pirmininkas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ab/>
        <w:tab/>
        <w:tab/>
        <w:tab/>
        <w:t>Zenonas Mačernius</w:t>
        <w:tab/>
        <w:tab/>
        <w:t xml:space="preserve">                                                                   </w:t>
      </w:r>
    </w:p>
    <w:p>
      <w:pPr>
        <w:pStyle w:val="Heading1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Heading1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Heading1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BALANSAS</w:t>
      </w:r>
    </w:p>
    <w:p>
      <w:pPr>
        <w:pStyle w:val="Heading1"/>
        <w:rPr/>
      </w:pPr>
      <w:r>
        <w:rPr>
          <w:lang w:val="sq-AL"/>
        </w:rPr>
        <w:t>PAGAL 2011 M.  GRUODŽIO  31 D. DUOMENIS</w:t>
      </w:r>
    </w:p>
    <w:p>
      <w:pPr>
        <w:pStyle w:val="Normal"/>
        <w:jc w:val="center"/>
        <w:rPr>
          <w:lang w:val="sq-AL"/>
        </w:rPr>
      </w:pPr>
      <w:r>
        <w:rPr>
          <w:szCs w:val="24"/>
          <w:lang w:val="sq-AL"/>
        </w:rPr>
        <w:t>2012 02 24 Nr. _1_</w:t>
      </w:r>
    </w:p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  <w:tab/>
        <w:tab/>
        <w:tab/>
      </w:r>
    </w:p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Heading1"/>
        <w:jc w:val="left"/>
        <w:rPr/>
      </w:pPr>
      <w:r>
        <w:rPr>
          <w:lang w:val="sq-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sq-AL"/>
        </w:rPr>
        <w:t>(Litai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90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TURTAS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Pastabų 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Ataskaitinis laikotarpi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11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Praėjęs ataskaitinis laikotarpis</w:t>
            </w:r>
          </w:p>
          <w:p>
            <w:pPr>
              <w:pStyle w:val="Normal"/>
              <w:jc w:val="center"/>
              <w:rPr/>
            </w:pPr>
            <w:r>
              <w:rPr>
                <w:lang w:val="sq-AL"/>
              </w:rPr>
              <w:t>2010 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ILGALAIK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41 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64 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I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EMATERIALUS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8 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9 4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atentai, licencij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rograminė įra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as nematerialus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8 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9 4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MATERIALUS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3 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44 6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Žem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astatai ir statin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Mašinos ir įreng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ransporto priemonė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a įranga, prietaisai, įrankiai ir įrengin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3 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32 7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ebaigta staty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as materialus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1 8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INANSIN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o vienerių metų gautinos su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as finansin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TRUMPALAIK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230 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232 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I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ATSARGOS, IŠANKSTINIAI APMOKĖJIMAI IR NEBAIGTOS VYKDYTI SUTART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Atsarg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šankstiniai apmokė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ebaigtos vykdyti sutart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ER VIENERIUS METUS GAUTINOS SU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7 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7 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irkėjų įsiskolini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q-AL"/>
              </w:rPr>
              <w:t>Kitos gautinos su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7 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7 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III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AS TRUMPALAIK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rumpalaikės investicij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rminuoti indėl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as trumpalaik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INIGAI IR PINIGŲ EKVIVALENT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13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05 4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URTAS, IŠ V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272 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296 6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NUOSAVAS KAPITALAS IR ĮSIPAREIGOJIMAI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Pastabų 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Ataskaitinis laikotarpis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2011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Praėjęs ataskaitinis laikotarpis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2010 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NUOSAVAS KAPITA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APITA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ERKAINOJIMO REZER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ITI REZERVA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VEIKLOS REZULT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  <w:t>Ataskaitinių metų veiklos rezult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  <w:t>Ankstesnių metų veiklos rezult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INANSAVI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272 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296 5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  <w:t>Dot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41 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64 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  <w:t>Tiksliniai įnaš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29 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32 2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  <w:t>Nario mokesč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sq-AL"/>
              </w:rPr>
              <w:t xml:space="preserve">Kitas finansavimas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MOKĖTINOS SUMOS IR ĮSIPAREIGO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LGALAIKIAI ĮSIPAREIGO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inansinės sko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i ilgalaikiai įsipareigo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RUMPALAIKIAI ĮSIPAREIGO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lgalaikių skolų einamųjų metų da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inansinės sko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kolos tiekėj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Gauti išankstiniai apmokė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u darbo santykiais susiję įsipareigo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i trumpalaikiai įsipareigo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UOSAVAS KAPITALAS, FINANSAVIMAS IR ĮSIPAREIGOJIMAI, IŠ V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272 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296 669</w:t>
            </w:r>
          </w:p>
        </w:tc>
      </w:tr>
    </w:tbl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er"/>
        <w:ind w:firstLine="720"/>
        <w:jc w:val="both"/>
        <w:rPr>
          <w:sz w:val="28"/>
          <w:szCs w:val="28"/>
          <w:lang w:val="sq-AL"/>
        </w:rPr>
      </w:pPr>
      <w:r>
        <w:rPr>
          <w:sz w:val="22"/>
          <w:szCs w:val="22"/>
          <w:lang w:val="sq-AL"/>
        </w:rPr>
        <w:t xml:space="preserve"> </w:t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>Buhalterė</w:t>
        <w:tab/>
        <w:tab/>
        <w:tab/>
        <w:tab/>
        <w:tab/>
        <w:tab/>
        <w:tab/>
        <w:tab/>
        <w:tab/>
        <w:t>Irena Mykolaitienė</w:t>
      </w:r>
      <w:r>
        <w:rPr>
          <w:sz w:val="22"/>
          <w:szCs w:val="22"/>
          <w:lang w:val="sq-AL"/>
        </w:rPr>
        <w:t xml:space="preserve">                                                        </w:t>
      </w:r>
      <w:r>
        <w:rPr>
          <w:szCs w:val="24"/>
          <w:lang w:val="lt-LT"/>
        </w:rPr>
        <w:t>______________________________________         ____________                   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(ūkio subjekto vadovo pareigų pavadinimas)                (parašas)                                                       (vardas, pavardė)</w:t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55:00Z</dcterms:created>
  <dc:creator>vvk 1</dc:creator>
  <dc:description/>
  <dc:language>en-US</dc:language>
  <cp:lastModifiedBy>Irena</cp:lastModifiedBy>
  <cp:lastPrinted>2012-04-20T15:55:00Z</cp:lastPrinted>
  <dcterms:modified xsi:type="dcterms:W3CDTF">2012-04-27T05:55:00Z</dcterms:modified>
  <cp:revision>2</cp:revision>
  <dc:subject/>
  <dc:title>KELMĖS KRAŠTO PARTNERYSTĖS VVG</dc:title>
</cp:coreProperties>
</file>