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40"/>
        <w:jc w:val="left"/>
        <w:rPr>
          <w:lang w:val="lt-LT"/>
        </w:rPr>
      </w:pPr>
      <w:r>
        <w:rPr>
          <w:lang w:val="lt-LT"/>
        </w:rPr>
        <w:t>Neoficialus įsakymo tekstas</w:t>
      </w:r>
    </w:p>
    <w:p>
      <w:pPr>
        <w:pStyle w:val="ISTATYMAS"/>
        <w:spacing w:lineRule="auto" w:line="240"/>
        <w:jc w:val="left"/>
        <w:rPr>
          <w:lang w:val="lt-LT"/>
        </w:rPr>
      </w:pPr>
      <w:r>
        <w:rPr>
          <w:lang w:val="lt-LT"/>
        </w:rPr>
        <w:t>Skelbtas: Žin., 2008, Nr. 107-4110</w:t>
      </w:r>
    </w:p>
    <w:p>
      <w:pPr>
        <w:pStyle w:val="ISTATYMAS"/>
        <w:jc w:val="left"/>
        <w:rPr>
          <w:lang w:val="lt-LT"/>
        </w:rPr>
      </w:pPr>
      <w:r>
        <w:rPr>
          <w:lang w:val="lt-LT"/>
        </w:rPr>
      </w:r>
    </w:p>
    <w:p>
      <w:pPr>
        <w:pStyle w:val="ISTATYMAS"/>
        <w:rPr>
          <w:sz w:val="22"/>
          <w:lang w:val="lt-LT"/>
        </w:rPr>
      </w:pPr>
      <w:r>
        <w:rPr>
          <w:sz w:val="22"/>
          <w:lang w:val="lt-LT"/>
        </w:rPr>
        <w:t>LIETUVOS RESPUBLIKOS ŽEMĖS ŪKIO MINISTRO</w:t>
      </w:r>
    </w:p>
    <w:p>
      <w:pPr>
        <w:pStyle w:val="ISTATYMAS"/>
        <w:rPr>
          <w:sz w:val="22"/>
          <w:lang w:val="lt-LT"/>
        </w:rPr>
      </w:pPr>
      <w:r>
        <w:rPr>
          <w:sz w:val="22"/>
          <w:lang w:val="lt-LT"/>
        </w:rPr>
        <w:t>Į S A K Y M A S</w:t>
      </w:r>
    </w:p>
    <w:p>
      <w:pPr>
        <w:pStyle w:val="ISTATYMAS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ISTATYMAS"/>
        <w:rPr>
          <w:b/>
          <w:b/>
          <w:bCs/>
          <w:caps/>
          <w:sz w:val="22"/>
          <w:szCs w:val="22"/>
          <w:lang w:val="lt-LT"/>
        </w:rPr>
      </w:pPr>
      <w:r>
        <w:rPr>
          <w:b/>
          <w:bCs/>
          <w:caps/>
          <w:sz w:val="22"/>
          <w:szCs w:val="22"/>
          <w:lang w:val="lt-LT"/>
        </w:rPr>
        <w:t>DĖL TAUTINIO PAVELDO PRODUKTŲ ATITIKTIES TRADICIJAI KRITERIJŲ APRAŠO IR TAUTINIO PAVELDO PRODUKTŲ ATITIKTIES LIETUVOS ETNINEI KULTŪRAI VERTINIMO RODIKLIŲ PATVIRTINIMO</w:t>
      </w:r>
    </w:p>
    <w:p>
      <w:pPr>
        <w:pStyle w:val="ISTATYMAS"/>
        <w:jc w:val="left"/>
        <w:rPr>
          <w:i/>
          <w:i/>
          <w:lang w:val="lt-LT"/>
        </w:rPr>
      </w:pPr>
      <w:r>
        <w:rPr>
          <w:i/>
          <w:lang w:val="lt-LT"/>
        </w:rPr>
        <w:t>Antraštės pakeitimai:</w:t>
      </w:r>
    </w:p>
    <w:p>
      <w:pPr>
        <w:pStyle w:val="Normal"/>
        <w:rPr/>
      </w:pPr>
      <w:r>
        <w:rPr>
          <w:i/>
          <w:sz w:val="20"/>
          <w:szCs w:val="20"/>
        </w:rPr>
        <w:t xml:space="preserve">Nr. </w:t>
      </w:r>
      <w:hyperlink r:id="rId2">
        <w:r>
          <w:rPr>
            <w:rStyle w:val="InternetLink"/>
            <w:i/>
            <w:sz w:val="20"/>
            <w:szCs w:val="20"/>
          </w:rPr>
          <w:t>3D-1053</w:t>
        </w:r>
      </w:hyperlink>
      <w:r>
        <w:rPr>
          <w:i/>
          <w:sz w:val="20"/>
          <w:szCs w:val="20"/>
        </w:rPr>
        <w:t>, 2010-12-07, Žin., 2010, Nr. 145-7467 (2010-12-11)</w:t>
      </w:r>
    </w:p>
    <w:p>
      <w:pPr>
        <w:pStyle w:val="ISTATYMAS"/>
        <w:jc w:val="left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ISTATYMAS"/>
        <w:rPr>
          <w:sz w:val="22"/>
          <w:lang w:val="lt-LT"/>
        </w:rPr>
      </w:pPr>
      <w:r>
        <w:rPr>
          <w:sz w:val="22"/>
          <w:lang w:val="lt-LT"/>
        </w:rPr>
        <w:t>2008 m. rugsėjo 11 d. Nr. 3D-498</w:t>
      </w:r>
    </w:p>
    <w:p>
      <w:pPr>
        <w:pStyle w:val="ISTATYMAS"/>
        <w:rPr>
          <w:sz w:val="22"/>
          <w:lang w:val="lt-LT"/>
        </w:rPr>
      </w:pPr>
      <w:r>
        <w:rPr>
          <w:sz w:val="22"/>
          <w:lang w:val="lt-LT"/>
        </w:rPr>
        <w:t>Vilnius</w:t>
      </w:r>
    </w:p>
    <w:p>
      <w:pPr>
        <w:pStyle w:val="Hyperlink1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yperlink1"/>
        <w:spacing w:lineRule="auto" w:line="288"/>
        <w:rPr/>
      </w:pPr>
      <w:r>
        <w:rPr>
          <w:sz w:val="22"/>
          <w:lang w:val="lt-LT"/>
        </w:rPr>
        <w:t>Vadovaudamasi Lietuvos Respublikos tautinio paveldo produktų įstatymo (Žin., 2007, Nr. </w:t>
      </w:r>
      <w:hyperlink r:id="rId3">
        <w:r>
          <w:rPr>
            <w:rStyle w:val="InternetLink"/>
            <w:sz w:val="22"/>
            <w:lang w:val="lt-LT"/>
          </w:rPr>
          <w:t>77-3043</w:t>
        </w:r>
      </w:hyperlink>
      <w:r>
        <w:rPr>
          <w:sz w:val="22"/>
          <w:lang w:val="lt-LT"/>
        </w:rPr>
        <w:t>) 7 straipsnio 2 dalies 5 punktu ir Lietuvos Respublikos Vyriausybės 2007 m. spalio 2 d. nutarimu Nr. 1039 „Dėl įgaliojimo Lietuvos Respublikos žemės ūkio ministerijai atlikti Tautinio paveldo produktų institucijos funkcijas“ (Žin., 2007, Nr. </w:t>
      </w:r>
      <w:hyperlink r:id="rId4">
        <w:r>
          <w:rPr>
            <w:rStyle w:val="InternetLink"/>
            <w:sz w:val="22"/>
            <w:lang w:val="lt-LT"/>
          </w:rPr>
          <w:t>105-4302</w:t>
        </w:r>
      </w:hyperlink>
      <w:r>
        <w:rPr>
          <w:sz w:val="22"/>
          <w:lang w:val="lt-LT"/>
        </w:rPr>
        <w:t>),</w:t>
      </w:r>
    </w:p>
    <w:p>
      <w:pPr>
        <w:pStyle w:val="Hyperlink1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  <w:t>t v i r t i n u pridedamus:</w:t>
      </w:r>
    </w:p>
    <w:p>
      <w:pPr>
        <w:pStyle w:val="Hyperlink1"/>
        <w:numPr>
          <w:ilvl w:val="0"/>
          <w:numId w:val="1"/>
        </w:numPr>
        <w:spacing w:lineRule="auto" w:line="288"/>
        <w:rPr>
          <w:sz w:val="22"/>
          <w:lang w:val="lt-LT"/>
        </w:rPr>
      </w:pPr>
      <w:r>
        <w:rPr>
          <w:sz w:val="22"/>
          <w:lang w:val="lt-LT"/>
        </w:rPr>
        <w:t>Tautinio paveldo produktų atitikties tradicijai kriterijų aprašą.</w:t>
      </w:r>
    </w:p>
    <w:p>
      <w:pPr>
        <w:pStyle w:val="Hyperlink1"/>
        <w:spacing w:lineRule="auto" w:line="288"/>
        <w:ind w:left="672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yperlink1"/>
        <w:numPr>
          <w:ilvl w:val="0"/>
          <w:numId w:val="1"/>
        </w:numPr>
        <w:spacing w:lineRule="auto" w:line="288"/>
        <w:rPr>
          <w:sz w:val="22"/>
          <w:lang w:val="lt-LT"/>
        </w:rPr>
      </w:pPr>
      <w:r>
        <w:rPr>
          <w:sz w:val="22"/>
          <w:lang w:val="lt-LT"/>
        </w:rPr>
        <w:t>Tautinio paveldo produktų atitikties Lietuvos etninei kultūrai vertinimo rodiklius.</w:t>
      </w:r>
    </w:p>
    <w:p>
      <w:pPr>
        <w:pStyle w:val="Hyperlink1"/>
        <w:spacing w:lineRule="auto" w:line="288"/>
        <w:ind w:hanging="0"/>
        <w:rPr>
          <w:sz w:val="22"/>
          <w:lang w:val="lt-LT"/>
        </w:rPr>
      </w:pPr>
      <w:r>
        <w:rPr>
          <w:i/>
          <w:lang w:val="lt-LT"/>
        </w:rPr>
        <w:t>Punkto pakeitimai:</w:t>
      </w:r>
    </w:p>
    <w:p>
      <w:pPr>
        <w:pStyle w:val="Normal"/>
        <w:rPr/>
      </w:pPr>
      <w:r>
        <w:rPr>
          <w:i/>
          <w:sz w:val="20"/>
          <w:szCs w:val="20"/>
        </w:rPr>
        <w:t xml:space="preserve">Nr. </w:t>
      </w:r>
      <w:hyperlink r:id="rId5">
        <w:r>
          <w:rPr>
            <w:rStyle w:val="InternetLink"/>
            <w:i/>
            <w:sz w:val="20"/>
            <w:szCs w:val="20"/>
          </w:rPr>
          <w:t>3D-1053</w:t>
        </w:r>
      </w:hyperlink>
      <w:r>
        <w:rPr>
          <w:i/>
          <w:sz w:val="20"/>
          <w:szCs w:val="20"/>
        </w:rPr>
        <w:t>, 2010-12-07, Žin., 2010, Nr. 145-7467 (2010-12-11)</w:t>
      </w:r>
    </w:p>
    <w:p>
      <w:pPr>
        <w:pStyle w:val="Hyperlink1"/>
        <w:spacing w:lineRule="auto" w:line="288"/>
        <w:ind w:hanging="0"/>
        <w:rPr>
          <w:i/>
          <w:i/>
          <w:sz w:val="22"/>
          <w:szCs w:val="20"/>
          <w:lang w:val="lt-LT"/>
        </w:rPr>
      </w:pPr>
      <w:r>
        <w:rPr>
          <w:i/>
          <w:sz w:val="22"/>
          <w:szCs w:val="20"/>
          <w:lang w:val="lt-LT"/>
        </w:rPr>
      </w:r>
    </w:p>
    <w:p>
      <w:pPr>
        <w:pStyle w:val="Hyperlink1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rezidentas"/>
        <w:rPr>
          <w:sz w:val="22"/>
          <w:lang w:val="lt-LT"/>
        </w:rPr>
      </w:pPr>
      <w:r>
        <w:rPr>
          <w:sz w:val="22"/>
          <w:lang w:val="lt-LT"/>
        </w:rPr>
        <w:t xml:space="preserve">Žemės ūkio ministrė </w:t>
        <w:tab/>
        <w:t>Kazimira Danutė Prunskienė</w:t>
      </w:r>
    </w:p>
    <w:p>
      <w:pPr>
        <w:pStyle w:val="Linija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  <w:t>_______________</w:t>
      </w:r>
    </w:p>
    <w:p>
      <w:pPr>
        <w:pStyle w:val="Hyperlink1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tvirtinta"/>
        <w:ind w:left="4820" w:hanging="0"/>
        <w:rPr>
          <w:sz w:val="22"/>
          <w:lang w:val="lt-LT"/>
        </w:rPr>
      </w:pPr>
      <w:r>
        <w:rPr>
          <w:sz w:val="22"/>
          <w:lang w:val="lt-LT"/>
        </w:rPr>
        <w:t>PATVIRTINTA</w:t>
      </w:r>
    </w:p>
    <w:p>
      <w:pPr>
        <w:pStyle w:val="Patvirtinta"/>
        <w:ind w:left="4820" w:hanging="0"/>
        <w:rPr>
          <w:sz w:val="22"/>
          <w:lang w:val="lt-LT"/>
        </w:rPr>
      </w:pPr>
      <w:r>
        <w:rPr>
          <w:sz w:val="22"/>
          <w:lang w:val="lt-LT"/>
        </w:rPr>
        <w:t>Lietuvos Respublikos žemės ūkio ministro</w:t>
      </w:r>
    </w:p>
    <w:p>
      <w:pPr>
        <w:pStyle w:val="Patvirtinta"/>
        <w:ind w:left="4820" w:hanging="0"/>
        <w:rPr>
          <w:sz w:val="22"/>
          <w:lang w:val="lt-LT"/>
        </w:rPr>
      </w:pPr>
      <w:r>
        <w:rPr>
          <w:sz w:val="22"/>
          <w:lang w:val="lt-LT"/>
        </w:rPr>
        <w:t>2008 m. rugsėjo 11 d. įsakymu Nr. 3D-498</w:t>
      </w:r>
    </w:p>
    <w:p>
      <w:pPr>
        <w:pStyle w:val="Hyperlink1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CentrBold"/>
        <w:rPr/>
      </w:pPr>
      <w:r>
        <w:rPr>
          <w:sz w:val="22"/>
          <w:lang w:val="lt-LT"/>
        </w:rPr>
        <w:t>TAUTINIO PAVELDO PRODUKTŲ ATITIKTIES TRADICIJAI KRITERIJŲ APRAŠAS</w:t>
      </w:r>
    </w:p>
    <w:p>
      <w:pPr>
        <w:pStyle w:val="CentrBold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CentrBold"/>
        <w:rPr>
          <w:sz w:val="22"/>
          <w:lang w:val="lt-LT"/>
        </w:rPr>
      </w:pPr>
      <w:r>
        <w:rPr>
          <w:sz w:val="22"/>
          <w:lang w:val="lt-LT"/>
        </w:rPr>
        <w:t>I. BENDROSIOS NUOSTATOS</w:t>
      </w:r>
    </w:p>
    <w:p>
      <w:pPr>
        <w:pStyle w:val="CentrBold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yperlink1"/>
        <w:spacing w:lineRule="auto" w:line="288"/>
        <w:rPr>
          <w:sz w:val="22"/>
          <w:lang w:val="lt-LT"/>
        </w:rPr>
      </w:pPr>
      <w:r>
        <w:rPr>
          <w:sz w:val="22"/>
          <w:lang w:val="lt-LT"/>
        </w:rPr>
        <w:t>1. Tautinio paveldo produktų atitikties tradicijai kriterijų aprašas (toliau – aprašas) nustato kriterijus, kuriuos turi atitikti sertifikuojami gaminiai, augalai, gyvūnai ir jų produktai, paslaugos, mugės ir amatų mokymo programos siekiant juos pripažinti tradiciniais, taip pat nustato tradicinių amatų meistro kvalifikacijos reikalavimus.</w:t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2. Šiame apraše vartojamos sąvokos suprantamos taip, kaip jas apibrėžia Lietuvos Respublikos etninės kultūros valstybinės globos pagrindų įstatymas (Žin., 1999, Nr. </w:t>
      </w:r>
      <w:hyperlink r:id="rId6">
        <w:r>
          <w:rPr>
            <w:rStyle w:val="InternetLink"/>
            <w:sz w:val="22"/>
            <w:lang w:val="lt-LT"/>
          </w:rPr>
          <w:t>82-2414</w:t>
        </w:r>
      </w:hyperlink>
      <w:r>
        <w:rPr>
          <w:sz w:val="22"/>
          <w:lang w:val="lt-LT"/>
        </w:rPr>
        <w:t>), Lietuvos Respublikos tautinio paveldo produktų įstatymas (Žin., 2007, Nr. </w:t>
      </w:r>
      <w:hyperlink r:id="rId7">
        <w:r>
          <w:rPr>
            <w:rStyle w:val="InternetLink"/>
            <w:sz w:val="22"/>
            <w:lang w:val="lt-LT"/>
          </w:rPr>
          <w:t>77-3043</w:t>
        </w:r>
      </w:hyperlink>
      <w:r>
        <w:rPr>
          <w:sz w:val="22"/>
          <w:lang w:val="lt-LT"/>
        </w:rPr>
        <w:t>) ir kiti teisės aktai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CentrBold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II. ATITIKTIES KRITERIJAI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3. Gaminių atitikties kriterijai yra istoriškumas, kilmė (paplitimas), gamybos ar organizavimo būdas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 Gaminiai pripažįstami tradiciniais, jeigu atitinka: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1. šiuos istoriškumo kriterijus: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1.1. gaminiai gaminami ir (arba) amatas perduodamas iš kartos į kartą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4.1.2. gaminiai gaminami ir (arba) amatu verčiamasi ne mažiau kaip 100 metų arba buvo gaminami ir (arba) amatu buvo verčiamasi ne mažiau kaip prieš 100 metų.</w:t>
      </w:r>
    </w:p>
    <w:p>
      <w:pPr>
        <w:pStyle w:val="Hyperlink1"/>
        <w:spacing w:lineRule="auto" w:line="240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  <w:t>Punkto pakeitimai:</w:t>
      </w:r>
    </w:p>
    <w:p>
      <w:pPr>
        <w:pStyle w:val="Hyperlink1"/>
        <w:spacing w:lineRule="auto" w:line="240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Nr. </w:t>
      </w:r>
      <w:hyperlink r:id="rId8">
        <w:r>
          <w:rPr>
            <w:rStyle w:val="InternetLink"/>
            <w:i/>
            <w:iCs/>
            <w:lang w:val="lt-LT"/>
          </w:rPr>
          <w:t>3D-665</w:t>
        </w:r>
      </w:hyperlink>
      <w:r>
        <w:rPr>
          <w:i/>
          <w:iCs/>
          <w:lang w:val="lt-LT"/>
        </w:rPr>
        <w:t>, 2009-09-10, Žin., 2009, Nr. 110-4689 (2009-09-14)</w:t>
      </w:r>
    </w:p>
    <w:p>
      <w:pPr>
        <w:pStyle w:val="Hyperlink1"/>
        <w:spacing w:lineRule="auto" w:line="304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2. vieną iš šių kilmės (paplitimo) reikalavimų:</w:t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4.2.1. gaminiai gaminami ir (arba) amatu verčiamasi visoje Lietuvoje ar Lietuvos etnografiniame regione (-uose)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2.2. gaminiai gaminami ir (arba) amatu verčiamasi konkrečioje vietovėje, taip pat jie yra žinomi visoje Lietuvoje ar Lietuvos etnografiniame regione (-uose)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3. vieną iš šių gamybos ar organizavimo būdo reikalavimų: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3.1. pagaminti naudojant rankų darbą, senąsias gamybos technologijas – įrankius, padargus, įrenginius, tradicines žaliavas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4.3.2. pagaminti naujomis technologijomis, tačiau atitinkančiomis senąsias ir išsaugant unikalias tradicines gaminių savybes ir sudėtį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5. Tradicinėmis augalų veislėmis pripažįstamos augalų veislės, kurios auginamos ne mažiau kaip 50 metų arba buvo auginamos Lietuvoje ne mažiau kaip prieš 50 metų.</w:t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6. Tradicinėmis gyvūnų veislėmis pripažįstamos gyvūnų veislės, kurios yra saugotinos pagal Lietuvos ūkinių gyvūnų genetinių išteklių išsaugojimo programą, patvirtintą Lietuvos Respublikos žemės ūkio ministro 2008 m. vasario 6 d. įsakymu Nr. 3D-58 (Žin., 2008, Nr. </w:t>
      </w:r>
      <w:hyperlink r:id="rId9">
        <w:r>
          <w:rPr>
            <w:rStyle w:val="InternetLink"/>
            <w:sz w:val="22"/>
            <w:lang w:val="lt-LT"/>
          </w:rPr>
          <w:t>20-745</w:t>
        </w:r>
      </w:hyperlink>
      <w:r>
        <w:rPr>
          <w:sz w:val="22"/>
          <w:lang w:val="lt-LT"/>
        </w:rPr>
        <w:t>), ir kurių visų organizmo paveldėtų faktorių visuma susiformavo dėl selekcijos, aplinkos, laiko sąveikos ir išlaikė veislės susiformavimo pradžioje turėtą genotipą.</w:t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7. Tradiciniais produktais pripažįstami tradicinių veislių augalų ir gyvūnų produktai gauti ir (arba) pagaminti pagal šio aprašo 4.3 punkte nurodytus atitikties kriterijus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8. Tradicinėmis paslaugomis pripažįstamos paslaugos, kurios atitinka šiuos istoriškumo reikalavimus: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8.1. paslauga teikiama iš kartos į kartą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8.2. paslauga teikiama ne mažiau kaip 100 metų arba buvo teikiama ne mažiau kaip prieš 100 metų;</w:t>
      </w:r>
    </w:p>
    <w:p>
      <w:pPr>
        <w:pStyle w:val="Hyperlink1"/>
        <w:spacing w:lineRule="auto" w:line="240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  <w:t>Punkto pakeitimai:</w:t>
      </w:r>
    </w:p>
    <w:p>
      <w:pPr>
        <w:pStyle w:val="Hyperlink1"/>
        <w:spacing w:lineRule="auto" w:line="304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Nr. </w:t>
      </w:r>
      <w:hyperlink r:id="rId10">
        <w:r>
          <w:rPr>
            <w:rStyle w:val="InternetLink"/>
            <w:i/>
            <w:iCs/>
            <w:lang w:val="lt-LT"/>
          </w:rPr>
          <w:t>3D-665</w:t>
        </w:r>
      </w:hyperlink>
      <w:r>
        <w:rPr>
          <w:i/>
          <w:iCs/>
          <w:lang w:val="lt-LT"/>
        </w:rPr>
        <w:t>, 2009-09-10, Žin., 2009, Nr. 110-4689 (2009-09-14)</w:t>
      </w:r>
    </w:p>
    <w:p>
      <w:pPr>
        <w:pStyle w:val="Hyperlink1"/>
        <w:spacing w:lineRule="auto" w:line="304"/>
        <w:ind w:hanging="0"/>
        <w:rPr>
          <w:i/>
          <w:i/>
          <w:iCs/>
          <w:sz w:val="22"/>
          <w:lang w:val="lt-LT"/>
        </w:rPr>
      </w:pPr>
      <w:r>
        <w:rPr>
          <w:i/>
          <w:iCs/>
          <w:sz w:val="22"/>
          <w:lang w:val="lt-LT"/>
        </w:rPr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8.3. paslauga yra žinoma kaip etninės kultūros gyvoji tradicija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9. Renginys pripažįstamas tradicine muge, jeigu atitinka šiuos reikalavimus: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9.1. turi istoriškai susiklosčiusias tradicijas: vyksta ne mažiau kaip 75 metus arba vyko ne mažiau kaip prieš 75 metus ir tai liudija renginio tradicijas įrodanti dokumentinė medžiaga, archyviniai įrašai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9.2. daugiau kaip pusė parduodamų gaminių ir teikiamų paslaugų yra tautinio paveldo produktai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9.3. pagrindinis tikslas – tautinio paveldo produktų realizavimas ir tradicinių amatų demonstravimas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10. Tradicinėmis amatų mokymo programomis pripažįstamos programos, kurios atitinka šiuos reikalavimus: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10.1. teisės aktų mokymo programoms nustatytus reikalavimus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10.2. yra nurodyta, kokių tradicinių gaminių gamybos ar tradicinio amato turi būti mokoma ir kokia mokymo trukmė.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11. Amatininkas pripažįstamas tradicinių amatų meistru, jei atitinka bent vieną iš šių reikalavimų:</w:t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11.1. turi tautinio paveldo produktų gamybai ir (arba) tradicinėms paslaugoms teikti reikalingą kvalifikaciją ir verčiasi tradiciniu amatu ne mažiau kaip 3 metus;</w:t>
      </w:r>
    </w:p>
    <w:p>
      <w:pPr>
        <w:pStyle w:val="Hyperlink1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11.2. verčiasi tradiciniu amatu ne mažiau kaip 10 metų;</w:t>
      </w:r>
    </w:p>
    <w:p>
      <w:pPr>
        <w:pStyle w:val="Hyperlink1"/>
        <w:spacing w:lineRule="auto" w:line="304"/>
        <w:rPr/>
      </w:pPr>
      <w:r>
        <w:rPr>
          <w:sz w:val="22"/>
          <w:lang w:val="lt-LT"/>
        </w:rPr>
        <w:t>11.3. turi Lietuvos Respublikos meno kūrėjo ir meno kūrėjų organizacijų statuso įstatymo (Žin., 1996, Nr. </w:t>
      </w:r>
      <w:hyperlink r:id="rId11">
        <w:r>
          <w:rPr>
            <w:rStyle w:val="InternetLink"/>
            <w:sz w:val="22"/>
            <w:lang w:val="lt-LT"/>
          </w:rPr>
          <w:t>84-2002</w:t>
        </w:r>
      </w:hyperlink>
      <w:r>
        <w:rPr>
          <w:sz w:val="22"/>
          <w:lang w:val="lt-LT"/>
        </w:rPr>
        <w:t>; 2004, Nr. </w:t>
      </w:r>
      <w:hyperlink r:id="rId12">
        <w:r>
          <w:rPr>
            <w:rStyle w:val="InternetLink"/>
            <w:sz w:val="22"/>
            <w:lang w:val="lt-LT"/>
          </w:rPr>
          <w:t>153-5573</w:t>
        </w:r>
      </w:hyperlink>
      <w:r>
        <w:rPr>
          <w:sz w:val="22"/>
          <w:lang w:val="lt-LT"/>
        </w:rPr>
        <w:t>) pagrindu suteiktą meno kūrėjo statusą ir verčiasi tradiciniu amatu ne mažiau kaip 5 metus.</w:t>
      </w:r>
    </w:p>
    <w:p>
      <w:pPr>
        <w:pStyle w:val="Linija"/>
        <w:spacing w:lineRule="auto" w:line="304"/>
        <w:rPr>
          <w:sz w:val="22"/>
          <w:lang w:val="lt-LT"/>
        </w:rPr>
      </w:pPr>
      <w:r>
        <w:rPr>
          <w:sz w:val="22"/>
          <w:lang w:val="lt-LT"/>
        </w:rPr>
        <w:t>_______________</w:t>
      </w:r>
      <w:r>
        <w:br w:type="page"/>
      </w:r>
    </w:p>
    <w:p>
      <w:pPr>
        <w:pStyle w:val="Normal"/>
        <w:ind w:left="6838" w:hanging="0"/>
        <w:rPr/>
      </w:pPr>
      <w:r>
        <w:rPr/>
        <w:t xml:space="preserve">PATVIRTINTA </w:t>
      </w:r>
    </w:p>
    <w:p>
      <w:pPr>
        <w:pStyle w:val="Normal"/>
        <w:ind w:left="6840" w:hanging="0"/>
        <w:rPr>
          <w:b/>
          <w:b/>
        </w:rPr>
      </w:pPr>
      <w:r>
        <w:rPr/>
        <w:t>Lietuvos Respublikos žemės ūkio ministro 2008 m. rugsėjo 11 d.    įsakymu Nr. 3D-49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ISTATYMAS"/>
        <w:rPr>
          <w:b/>
          <w:b/>
          <w:color w:val="000000"/>
          <w:sz w:val="24"/>
          <w:szCs w:val="24"/>
          <w:lang w:val="lt-LT" w:eastAsia="en-US"/>
        </w:rPr>
      </w:pPr>
      <w:r>
        <w:rPr>
          <w:b/>
          <w:color w:val="000000"/>
          <w:sz w:val="24"/>
          <w:szCs w:val="24"/>
          <w:lang w:val="lt-LT" w:eastAsia="en-US"/>
        </w:rPr>
        <w:t>TAUTINIO PAVELDO PRODUKTŲ ATITIKTIES LIETUVOS ETNINEI KULTŪRAI VERTINIMO RODIKLIAI</w:t>
      </w:r>
    </w:p>
    <w:p>
      <w:pPr>
        <w:pStyle w:val="ISTATYMAS"/>
        <w:jc w:val="left"/>
        <w:rPr>
          <w:i/>
          <w:i/>
          <w:lang w:val="lt-LT"/>
        </w:rPr>
      </w:pPr>
      <w:r>
        <w:rPr>
          <w:i/>
          <w:lang w:val="lt-LT"/>
        </w:rPr>
        <w:t>Antraštės pakeitimai:</w:t>
      </w:r>
    </w:p>
    <w:p>
      <w:pPr>
        <w:pStyle w:val="Normal"/>
        <w:rPr/>
      </w:pPr>
      <w:r>
        <w:rPr>
          <w:i/>
          <w:sz w:val="20"/>
          <w:szCs w:val="20"/>
        </w:rPr>
        <w:t xml:space="preserve">Nr. </w:t>
      </w:r>
      <w:hyperlink r:id="rId13">
        <w:r>
          <w:rPr>
            <w:rStyle w:val="InternetLink"/>
            <w:i/>
            <w:sz w:val="20"/>
            <w:szCs w:val="20"/>
          </w:rPr>
          <w:t>3D-1053</w:t>
        </w:r>
      </w:hyperlink>
      <w:r>
        <w:rPr>
          <w:i/>
          <w:sz w:val="20"/>
          <w:szCs w:val="20"/>
        </w:rPr>
        <w:t>, 2010-12-07, Žin., 2010, Nr. 145-7467 (2010-12-11)</w:t>
      </w:r>
    </w:p>
    <w:p>
      <w:pPr>
        <w:pStyle w:val="Normal"/>
        <w:spacing w:lineRule="auto" w:line="360"/>
        <w:ind w:left="540" w:hanging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98"/>
        <w:gridCol w:w="2561"/>
        <w:gridCol w:w="3919"/>
      </w:tblGrid>
      <w:tr>
        <w:trPr>
          <w:tblHeader w:val="true"/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cinis ama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a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ag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utinio paveldo produktų klasifikatorių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grupė. Tradiciniai gaminiai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ūši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ai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menskaldyst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AK01.0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akraliniai paminkl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AK01.02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inės medžiagos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, apdirbimo būda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us dary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AG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gamybos technologija, įrankiai ir įrenginiai, skonis, spalv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AG01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vieji gėrim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gamybos būdas, skonis, spalv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jaus spaud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AG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j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gamybos technologija, įrankiai ir įrenginiai, konsistencija,  skonis, spalva, kvap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AG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užių audin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audimo technika, raštai, spalvos, spalvų deriniai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AG0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jero audin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audimo technika, raštai, spalvos, spalvų deriniai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AG03.03</w:t>
            </w:r>
          </w:p>
          <w:p>
            <w:pPr>
              <w:pStyle w:val="Normal"/>
              <w:rPr/>
            </w:pPr>
            <w:r>
              <w:rPr/>
              <w:t>004GV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ostos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technika (pynimas, audimas, vijimas), spalvų deriniai, ornamentai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MD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da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dydis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iuv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OD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yn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id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MD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ieji trobes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 vidaus patalpų išdėstymas, išorės architektūros detalės (langinės, lėkiai, vėjalentės, karnizai ir kt.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MD0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Ūkiniai trobes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vidaus patalpų išdėstymas, išorės architektūros detalė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MD02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albiniai trobes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 vidaus patalpų išdėstym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MD02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iniai stat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 vidaus patalpų išdėstymas, išorės architektūros detalės (langinės, lėkiai, vėjalentės, karnizai ir kt.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MD0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ybiniai stat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vidaus patalpų išdėsty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MD02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ios architektūros stat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tinės vary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AG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ji gėrim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08 AG04.01.01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>:</w:t>
            </w:r>
            <w:r>
              <w:rPr/>
              <w:t>žaliava, jos ruošimo būdas, gamybos technologija, įrenginiai ir įrankiai, spalva, skonis, kvapas.</w:t>
            </w:r>
          </w:p>
          <w:p>
            <w:pPr>
              <w:pStyle w:val="Normal"/>
              <w:rPr/>
            </w:pPr>
            <w:r>
              <w:rPr>
                <w:i/>
              </w:rPr>
              <w:t>008 AG04.01.02 - 008 AG04.01.05:</w:t>
            </w:r>
            <w:r>
              <w:rPr/>
              <w:t xml:space="preserve"> žaliava, jos ruošimo būdas, priedai, gamybos technologija, spalva, skonis, kvap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žy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MD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iai ir apeiginiai drož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09MD03.01.01:</w:t>
            </w:r>
            <w:r>
              <w:rPr/>
              <w:t xml:space="preserve">medžiaga, drožybos būdas, siužetas, ornamentika, spalv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09MD03.01.02 - 009MD03.01.09: </w:t>
            </w:r>
            <w:r>
              <w:rPr/>
              <w:t xml:space="preserve">medžiaga, drožybos būdas, ornamentika, spalv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MD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ruošimo įrank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forma, gamybos būda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MD04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forma, gamybos būdas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lyri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GN01.01</w:t>
            </w:r>
          </w:p>
          <w:p>
            <w:pPr>
              <w:pStyle w:val="Normal"/>
              <w:jc w:val="both"/>
              <w:rPr/>
            </w:pPr>
            <w:r>
              <w:rPr/>
              <w:t>010ŽL01.01</w:t>
            </w:r>
          </w:p>
          <w:p>
            <w:pPr>
              <w:pStyle w:val="Normal"/>
              <w:jc w:val="both"/>
              <w:rPr/>
            </w:pPr>
            <w:r>
              <w:rPr/>
              <w:t>010SD01.01</w:t>
            </w:r>
          </w:p>
          <w:p>
            <w:pPr>
              <w:pStyle w:val="Normal"/>
              <w:jc w:val="both"/>
              <w:rPr/>
            </w:pPr>
            <w:r>
              <w:rPr/>
              <w:t>010AS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ošal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forma, gamybos būda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liadirb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GV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 aprang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, išdirbimo būda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dirbystės padarg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1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ninkystės reikmen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1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reikmen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besių, baldų apdail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ios architektūros elem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inių, krosnių inventoriu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GL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o reikmen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konstrukcija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krėt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PS0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ų priežiū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mo būdas, priemonė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y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PP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aus karp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karpymo būdas, ornamentai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AG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rauginimo būdas, kepimo technologija, įrankiai ir įrenginiai, forma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AG05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iš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gamybos technologija, įrankiai ir įrenginiai, spalva, form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AG05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g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, jos ruošimas, gamybos technologija, receptūra, priedai, prieskoniai, forma, puošyba, spalva, skon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AG05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a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, sudėtis, priedai, prieskoniai, receptai, gamybos technologija, forma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AG0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ol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, priedai, prieskoniai, gamybos technologija, konsistencija, forma, spalva, puošim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AG05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oč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, gamybos technologija, įranga ir įrankiai, forma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urių vėl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GV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os dangal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 (vėlimas, mezgimas, pynimas, audimas), forma, spalva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mpdirb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MD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yn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n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ML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dymo įreng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įrengimo būdas, apdail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ždirb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MD0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iniai paminkl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drožyba, konstrukcija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l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MD0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ai maistui ruošti ir laikyt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ruoš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AG0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dų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, jos ruošimo būdas, priedai, gamybos būdas, konsistencija, pateikimo būdas, skoni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AG0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gam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gamybos technologija, įrankiai ir įranga, forma, konsistencij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AG0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bų gam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įrankiai, įrenginiai, indai, gamybos technologija, konsistencij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AG06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žovių gam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gamybos technologija, įrankiai ir įranga, pateikimo būdas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AG0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sių gam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gamybos technologija, įrankiai ir įranga, pateikimo būdas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AG06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ų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gamybos technologija, įrankiai ir įrenginiai, konsistencij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AG06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rim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gaminimo technologija, įrankiai ir įranga, konsistencija, spalv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GV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 mėsa ir mėsos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paruošimo būdas, priedai, prieskoniai, gamybos technologija, form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GV04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a mėsa ir mėsos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gamybos technologija, įranga, form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GV04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gamybos technologija, įrankiai, konsistencija, form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GV0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ų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priedai, prieskoniai, gamybos technologija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GV04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šinių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priedai, prieskoniai, gamybos būdas, pateikimo būdas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AG0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dų malimo 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čių margin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GV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iginiai dekoratyviniai dirb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inimo būdas, spalva, ornamentai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g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SL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už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, mezgimo būdas, spalvos raštai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SL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giniai, nėriniai interjero puošyb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nėrimo būdas, spalvos raštai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SL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reikmen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, gamybos būdas, forma, dydi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sos apdirbimas, apdorojimas, perdirb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GV0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dyti mėsos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technologija, prieskoniai, įranga ir įrankiai, gamybos technologija, konsistencija, forma, spalva, skonis, gaminio laiky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GV0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inti mėsos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technologija, prieskoniai, įranga ir įrankiai, gamybos technologija, konsistencija, forma, spalva, skonis, laiky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GV0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kyti mėsos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technologija, prieskoniai, įranga ir įrankiai, gamybos technologija, konsistencija, forma, spalva, skonis, laiky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GV06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 mėsos gam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technologija, prieskoniai, įranga ir įrankiai, gamybos technologija, konsistencija, forma, spalv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us dary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GV0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uoti medaus gėrim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, sudėtis, priedai, gamybos technologija, įrankiai ir įranga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o gamin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RB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os priemonė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aliava, gamybos būdas, formavim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r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ML02.01</w:t>
            </w:r>
          </w:p>
          <w:p>
            <w:pPr>
              <w:pStyle w:val="Normal"/>
              <w:rPr/>
            </w:pPr>
            <w:r>
              <w:rPr/>
              <w:t>026AK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, gamybos būda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ML0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ios architektūros stat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inė medžiaga, konstrukcija, form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instrumentų gamin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GV08.01</w:t>
            </w:r>
          </w:p>
          <w:p>
            <w:pPr>
              <w:pStyle w:val="Normal"/>
              <w:rPr/>
            </w:pPr>
            <w:r>
              <w:rPr/>
              <w:t>027MD08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amieji muzikos instrum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forma, dydi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MD08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giniai strykiniai muzikos instrum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forma, dydi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MD08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giniai skambinamieji muzikos instrum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forma, dydi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OD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amieji muzikos instrum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forma, dydi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OD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va aprang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dirbi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OD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 susisiekimo priemonėm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dirbi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ovėjo amat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MD09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ruošimo būda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apdirbimas, apdorojimas, perdirb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GV09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gamybos technologija, įranga ir įrankiai, konsistencija, forma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GV09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r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jos ruošimo būdas, priedai, prieskoniai, gamybos technologija, įranga ir įrankiai, konsistencija, forma, spalva, skonis, laiky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t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ML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mūryt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ybos būdas, forma, dydis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od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ML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ybos būdas, forma, dydis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ML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oratyviniai apšvietimo dirb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ybos būdas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n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AG08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lynė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pynimo būdas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AG09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iginiai ar dekoratyviniai dirbini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gamybos būdas, forma, spalvos, ornamentai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AG1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d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pynimo būdas, konstrukcija, forma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3AG11.0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k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pynimo būdas, form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iaus amat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MD1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siekimo priemonių dalys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ėtininko amat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MD11.0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Ryk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nktų dirb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OD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nk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ūlų dažy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GV10.01</w:t>
            </w:r>
          </w:p>
          <w:p>
            <w:pPr>
              <w:pStyle w:val="Normal"/>
              <w:rPr/>
            </w:pPr>
            <w:r>
              <w:rPr/>
              <w:t>037AG12.01</w:t>
            </w:r>
          </w:p>
          <w:p>
            <w:pPr>
              <w:pStyle w:val="Normal"/>
              <w:rPr/>
            </w:pPr>
            <w:r>
              <w:rPr/>
              <w:t>037AG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ūlai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apdirbi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mynų gamy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AG1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myn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, jų sudėtis, ruošimo technologija, priedai, prieskoniai, gamybos technologija, įrankiai ir įranga, konsistencija, forma, spalva, skonis, puošim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v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AD01.01</w:t>
            </w:r>
          </w:p>
          <w:p>
            <w:pPr>
              <w:pStyle w:val="Normal"/>
              <w:rPr/>
            </w:pPr>
            <w:r>
              <w:rPr/>
              <w:t>039GV1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už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nys, sukirpimas, siuvimo būdas, puošybos detalė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vinėj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AD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už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nys, siuvinėjimo būdas, ornamentų dydis, spalvų deriniai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AD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yviniai siuv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nys, siuvinėjimo būdas, ornamentų dydis, spalvų deriniai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o apdirb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ST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ių elem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ybos būdas, forma, spalvo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MD1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besių apdaila, įrang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konstrukcija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MD1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ės gamybos prietais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konstrukcija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MD1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ės priežiūros įrank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konstrukcija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MD1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ės pluošto apdorojimo įrank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konstrukcija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MD1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siekimo priemonė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konstrukcija, puošyba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deng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AG14.01</w:t>
            </w:r>
          </w:p>
          <w:p>
            <w:pPr>
              <w:pStyle w:val="Normal"/>
              <w:rPr/>
            </w:pPr>
            <w:r>
              <w:rPr/>
              <w:t>043MD15.01</w:t>
            </w:r>
          </w:p>
          <w:p>
            <w:pPr>
              <w:pStyle w:val="Normal"/>
              <w:rPr/>
            </w:pPr>
            <w:r>
              <w:rPr/>
              <w:t>043MD15.02</w:t>
            </w:r>
          </w:p>
          <w:p>
            <w:pPr>
              <w:pStyle w:val="Normal"/>
              <w:rPr/>
            </w:pPr>
            <w:r>
              <w:rPr/>
              <w:t>043ML06.01</w:t>
            </w:r>
          </w:p>
          <w:p>
            <w:pPr>
              <w:pStyle w:val="Normal"/>
              <w:rPr/>
            </w:pPr>
            <w:r>
              <w:rPr/>
              <w:t>043GL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besių elementai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os ruošimas, dengi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MD15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inė medžiaga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kščiaus amat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MD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o įrank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drožybos būdas, forma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MD1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drožybos būdas, forma, dyd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niakasy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AK03.01</w:t>
            </w:r>
          </w:p>
          <w:p>
            <w:pPr>
              <w:pStyle w:val="Normal"/>
              <w:rPr/>
            </w:pPr>
            <w:r>
              <w:rPr/>
              <w:t>045MD1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ios architektūros stati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 medžiaga, konstrukcija, 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š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TŠ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kl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aga, gamybos būdas, forma, puošyb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GV12.01</w:t>
            </w:r>
          </w:p>
          <w:p>
            <w:pPr>
              <w:pStyle w:val="Normal"/>
              <w:rPr/>
            </w:pPr>
            <w:r>
              <w:rPr/>
              <w:t>047AG1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verpi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os karš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GV1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karšimo būda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os, milo vėl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GV1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vėlimo būdas, spalv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GV1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yn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vėlimo būdas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o dary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AG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uotas vyn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os sudėtis, jų ruošimo technologija, įrankiai ir įranga, gamybos technologija, konsistencija, spalva, skonis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sl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MD18.01</w:t>
            </w:r>
          </w:p>
          <w:p>
            <w:pPr>
              <w:pStyle w:val="Normal"/>
              <w:rPr/>
            </w:pPr>
            <w:r>
              <w:rPr/>
              <w:t>051AD04.01</w:t>
            </w:r>
          </w:p>
          <w:p>
            <w:pPr>
              <w:pStyle w:val="Normal"/>
              <w:rPr/>
            </w:pPr>
            <w:r>
              <w:rPr/>
              <w:t>051GV16.01</w:t>
            </w:r>
          </w:p>
          <w:p>
            <w:pPr>
              <w:pStyle w:val="Normal"/>
              <w:rPr/>
            </w:pPr>
            <w:r>
              <w:rPr/>
              <w:t>051ML0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sl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žiaga, gamybos būdas,  konstrukcija, forma, spalv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ak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GV1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iginiai ar dekoratyviniai dirbiniai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va, gamybos būdas, form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inis ama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da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ag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utinio paveldo produktų klasifikatorių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grupė. Tradicinių veislių augalai, gyvūnai ir jų produktai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ūši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ai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cinė augalininkyst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ž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č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n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17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8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oštiniai lin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ūs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ė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gūn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k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AG19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kėl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koniniai augal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i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1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yv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1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aušės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1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n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AG21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st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os gėrybių rink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AG2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b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imo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AG2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imo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AG22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utai, gilė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imo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l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AG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lyn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imo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ė bit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GV18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ė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ė gyvul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GV19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l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GV19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GV19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k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GV19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ij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GV19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ė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ė medžiokl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GV2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iniai žvėr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oklė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GV20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iniai paukšč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oklė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GV20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oklė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dicinė paukštininkyst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GV2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ąs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inimo technologija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ė žvejy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GV2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avandenės žuv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GV2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akultū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GV22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avandenės jūrinės žuv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GV22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inės žuvy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GV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ėlavandeniai vėžia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jybos būdas, priemonės, metų laikas (mėnesiais).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inis ama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da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ag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utinio paveldo produktų klasifikatorių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I grupė. Tradicinės paslaugos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ūši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ai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is giedoj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PS01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oj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is muzikav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PS02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ž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PS0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j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ių renginių organizav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PS0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imos švenčių, apeigų organizav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PS0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orinių švenčių organizav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PS0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ių organizav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ių vaišių ruošim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PS04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šių ruoš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  <w:tr>
        <w:trPr>
          <w:trHeight w:val="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inink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PS05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siekim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inės etninės kultūros tradicijos.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ntelės pakeitimai:</w:t>
      </w:r>
    </w:p>
    <w:p>
      <w:pPr>
        <w:pStyle w:val="Normal"/>
        <w:rPr/>
      </w:pPr>
      <w:r>
        <w:rPr>
          <w:i/>
          <w:sz w:val="20"/>
          <w:szCs w:val="20"/>
        </w:rPr>
        <w:t xml:space="preserve">Nr. </w:t>
      </w:r>
      <w:hyperlink r:id="rId14">
        <w:r>
          <w:rPr>
            <w:rStyle w:val="InternetLink"/>
            <w:i/>
            <w:sz w:val="20"/>
            <w:szCs w:val="20"/>
          </w:rPr>
          <w:t>3D-93</w:t>
        </w:r>
      </w:hyperlink>
      <w:r>
        <w:rPr>
          <w:i/>
          <w:sz w:val="20"/>
          <w:szCs w:val="20"/>
        </w:rPr>
        <w:t>, 2010-02-09, Žin., 2010, Nr. 19-913 (2010-02-1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keitimai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Lietuvos Respublikos žemės ūkio ministerija, Įsakymas</w:t>
      </w:r>
    </w:p>
    <w:p>
      <w:pPr>
        <w:pStyle w:val="Normal"/>
        <w:rPr/>
      </w:pPr>
      <w:r>
        <w:rPr>
          <w:sz w:val="20"/>
        </w:rPr>
        <w:t xml:space="preserve">Nr. </w:t>
      </w:r>
      <w:hyperlink r:id="rId15">
        <w:r>
          <w:rPr>
            <w:rStyle w:val="InternetLink"/>
            <w:sz w:val="20"/>
          </w:rPr>
          <w:t>3D-665</w:t>
        </w:r>
      </w:hyperlink>
      <w:r>
        <w:rPr>
          <w:sz w:val="20"/>
        </w:rPr>
        <w:t>, 2009-09-10, Žin., 2009, Nr. 110-4689 (2009-09-14)</w:t>
      </w:r>
    </w:p>
    <w:p>
      <w:pPr>
        <w:pStyle w:val="Normal"/>
        <w:rPr>
          <w:sz w:val="20"/>
        </w:rPr>
      </w:pPr>
      <w:r>
        <w:rPr>
          <w:sz w:val="20"/>
        </w:rPr>
        <w:t>DĖL ŽEMĖS ŪKIO MINISTRO 2008 M. RUGSĖJO 11 D. ĮSAKYMO NR. 3D-498 "DĖL TAUTINIO PAVELDO PRODUKTŲ ATITIKTIES TRADICIJAI KRITERIJŲ APRAŠO IR TAUTINIO PAVELDO PRODUKTŲ ATITIKTIES LIETUVIŲ ETNINEI KULTŪRAI VERTINIMO RODIKLIŲ PATVIRTINIMO" PAKEITI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Lietuvos Respublikos žemės ūkio ministerija, Įsakymas</w:t>
      </w:r>
    </w:p>
    <w:p>
      <w:pPr>
        <w:pStyle w:val="Normal"/>
        <w:rPr/>
      </w:pPr>
      <w:r>
        <w:rPr>
          <w:sz w:val="20"/>
        </w:rPr>
        <w:t xml:space="preserve">Nr. </w:t>
      </w:r>
      <w:hyperlink r:id="rId16">
        <w:r>
          <w:rPr>
            <w:rStyle w:val="InternetLink"/>
            <w:sz w:val="20"/>
          </w:rPr>
          <w:t>3D-93</w:t>
        </w:r>
      </w:hyperlink>
      <w:r>
        <w:rPr>
          <w:sz w:val="20"/>
        </w:rPr>
        <w:t>, 2010-02-09, Žin., 2010, Nr. 19-913 (2010-02-13)</w:t>
      </w:r>
    </w:p>
    <w:p>
      <w:pPr>
        <w:pStyle w:val="Normal"/>
        <w:rPr>
          <w:sz w:val="20"/>
        </w:rPr>
      </w:pPr>
      <w:r>
        <w:rPr>
          <w:sz w:val="20"/>
        </w:rPr>
        <w:t>DĖL ŽEMĖS ŪKIO MINISTRO 2008 M. RUGSĖJO 11 D. ĮSAKYMO NR. 3D-498 "DĖL TAUTINIO PAVELDO PRODUKTŲ ATITIKTIES TRADICIJAI KRITERIJŲ APRAŠO IR TAUTINIO PAVELDO PRODUKTŲ ATITIKTIES LIETUVIŲ ETNINEI KULTŪRAI VERTINIMO RODIKLIŲ PATVIRTINIMO" PAKEITI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Lietuvos Respublikos žemės ūkio ministerija, Įsakymas</w:t>
      </w:r>
    </w:p>
    <w:p>
      <w:pPr>
        <w:pStyle w:val="Normal"/>
        <w:rPr/>
      </w:pPr>
      <w:r>
        <w:rPr>
          <w:sz w:val="20"/>
        </w:rPr>
        <w:t xml:space="preserve">Nr. </w:t>
      </w:r>
      <w:hyperlink r:id="rId17">
        <w:r>
          <w:rPr>
            <w:rStyle w:val="InternetLink"/>
            <w:sz w:val="20"/>
          </w:rPr>
          <w:t>3D-1053</w:t>
        </w:r>
      </w:hyperlink>
      <w:r>
        <w:rPr>
          <w:sz w:val="20"/>
        </w:rPr>
        <w:t>, 2010-12-07, Žin., 2010, Nr. 145-7467 (2010-12-11)</w:t>
      </w:r>
    </w:p>
    <w:p>
      <w:pPr>
        <w:pStyle w:val="Normal"/>
        <w:rPr>
          <w:sz w:val="20"/>
        </w:rPr>
      </w:pPr>
      <w:r>
        <w:rPr>
          <w:sz w:val="20"/>
        </w:rPr>
        <w:t>DĖL ŽEMĖS ŪKIO MINISTRO 2008 M. RUGSĖJO 11 D. ĮSAKYMO NR. 3D-498 "DĖL TAUTINIO PAVELDO PRODUKTŲ ATITIKTIES TRADICIJAI KRITERIJŲ APRAŠO IR TAUTINIO PAVELDO PRODUKTŲ ATITIKTIES LIETUVIŲ ETNINEI KULTŪRAI VERTINIMO RODIKLIŲ PATVIRTINIMO" PAKEITI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 Pabaiga 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agavo Vyriausioji specialistė Laimutė Aleksejevienė (2010-12-30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Tel. (8 5) 239 105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/>
        <w:t>Tautinio paveldo produktų klasifikatoriuje esantis kod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lang w:val="lt-L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/>
    </w:rPr>
  </w:style>
  <w:style w:type="paragraph" w:styleId="Prezidentas">
    <w:name w:val="Prezidentas"/>
    <w:basedOn w:val="Normal"/>
    <w:qFormat/>
    <w:pPr>
      <w:tabs>
        <w:tab w:val="clear" w:pos="720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en-US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Patvirtinta">
    <w:name w:val="Patvirtinta"/>
    <w:basedOn w:val="Normal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88546" TargetMode="External"/><Relationship Id="rId3" Type="http://schemas.openxmlformats.org/officeDocument/2006/relationships/hyperlink" Target="http://www3.lrs.lt/cgi-bin/preps2?a=301365&amp;b=" TargetMode="External"/><Relationship Id="rId4" Type="http://schemas.openxmlformats.org/officeDocument/2006/relationships/hyperlink" Target="http://www3.lrs.lt/cgi-bin/preps2?a=305530&amp;b=" TargetMode="External"/><Relationship Id="rId5" Type="http://schemas.openxmlformats.org/officeDocument/2006/relationships/hyperlink" Target="http://www3.lrs.lt/pls/inter/dokpaieska.showdoc_l?p_id=388546" TargetMode="External"/><Relationship Id="rId6" Type="http://schemas.openxmlformats.org/officeDocument/2006/relationships/hyperlink" Target="http://www3.lrs.lt/cgi-bin/preps2?a=86929&amp;b=" TargetMode="External"/><Relationship Id="rId7" Type="http://schemas.openxmlformats.org/officeDocument/2006/relationships/hyperlink" Target="http://www3.lrs.lt/cgi-bin/preps2?a=301365&amp;b=" TargetMode="External"/><Relationship Id="rId8" Type="http://schemas.openxmlformats.org/officeDocument/2006/relationships/hyperlink" Target="http://www3.lrs.lt/pls/inter/dokpaieska.showdoc_l?p_id=352507" TargetMode="External"/><Relationship Id="rId9" Type="http://schemas.openxmlformats.org/officeDocument/2006/relationships/hyperlink" Target="http://www3.lrs.lt/cgi-bin/preps2?a=314716&amp;b=" TargetMode="External"/><Relationship Id="rId10" Type="http://schemas.openxmlformats.org/officeDocument/2006/relationships/hyperlink" Target="http://www3.lrs.lt/pls/inter/dokpaieska.showdoc_l?p_id=352507" TargetMode="External"/><Relationship Id="rId11" Type="http://schemas.openxmlformats.org/officeDocument/2006/relationships/hyperlink" Target="http://www3.lrs.lt/cgi-bin/preps2?a=30615&amp;b=" TargetMode="External"/><Relationship Id="rId12" Type="http://schemas.openxmlformats.org/officeDocument/2006/relationships/hyperlink" Target="http://www3.lrs.lt/cgi-bin/preps2?a=243077&amp;b=" TargetMode="External"/><Relationship Id="rId13" Type="http://schemas.openxmlformats.org/officeDocument/2006/relationships/hyperlink" Target="http://www3.lrs.lt/pls/inter/dokpaieska.showdoc_l?p_id=388546" TargetMode="External"/><Relationship Id="rId14" Type="http://schemas.openxmlformats.org/officeDocument/2006/relationships/hyperlink" Target="http://www3.lrs.lt/pls/inter/dokpaieska.showdoc_l?p_id=365450" TargetMode="External"/><Relationship Id="rId15" Type="http://schemas.openxmlformats.org/officeDocument/2006/relationships/hyperlink" Target="http://www3.lrs.lt/pls/inter/dokpaieska.showdoc_l?p_id=352507" TargetMode="External"/><Relationship Id="rId16" Type="http://schemas.openxmlformats.org/officeDocument/2006/relationships/hyperlink" Target="http://www3.lrs.lt/pls/inter/dokpaieska.showdoc_l?p_id=365450" TargetMode="External"/><Relationship Id="rId17" Type="http://schemas.openxmlformats.org/officeDocument/2006/relationships/hyperlink" Target="http://www3.lrs.lt/pls/inter/dokpaieska.showdoc_l?p_id=388546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2:00Z</dcterms:created>
  <dc:creator>Seimas</dc:creator>
  <dc:description/>
  <cp:keywords/>
  <dc:language>en-US</dc:language>
  <cp:lastModifiedBy>Nele</cp:lastModifiedBy>
  <dcterms:modified xsi:type="dcterms:W3CDTF">2016-08-26T10:22:00Z</dcterms:modified>
  <cp:revision>2</cp:revision>
  <dc:subject/>
  <dc:title>LIETUVOS RESPUBLIKOS ŽEMĖS ŪKIO MINISTRO</dc:title>
</cp:coreProperties>
</file>