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502" w:hanging="0"/>
        <w:rPr>
          <w:b/>
          <w:b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                                                                                       Lietuvos Respublikos žemės ūkio ministro 2008 m. rugsėjo 1 d. įsakymu Nr. 3D-481</w:t>
      </w:r>
    </w:p>
    <w:p>
      <w:pPr>
        <w:pStyle w:val="Normal"/>
        <w:spacing w:lineRule="auto" w:line="276"/>
        <w:ind w:left="4500" w:hanging="0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spacing w:lineRule="auto" w:line="276"/>
        <w:ind w:hanging="18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TRADICINIŲ AMATŲ KLASIFIKACIJA</w:t>
      </w:r>
    </w:p>
    <w:p>
      <w:pPr>
        <w:pStyle w:val="Normal"/>
        <w:rPr>
          <w:b/>
          <w:b/>
          <w:sz w:val="20"/>
          <w:szCs w:val="22"/>
          <w:lang w:val="lt-LT"/>
        </w:rPr>
      </w:pPr>
      <w:r>
        <w:rPr>
          <w:b/>
          <w:sz w:val="20"/>
          <w:szCs w:val="22"/>
          <w:lang w:val="lt-LT"/>
        </w:rPr>
      </w:r>
    </w:p>
    <w:tbl>
      <w:tblPr>
        <w:tblW w:w="13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91"/>
        <w:gridCol w:w="72"/>
        <w:gridCol w:w="737"/>
        <w:gridCol w:w="42"/>
        <w:gridCol w:w="73"/>
        <w:gridCol w:w="1620"/>
        <w:gridCol w:w="64"/>
        <w:gridCol w:w="16"/>
        <w:gridCol w:w="70"/>
        <w:gridCol w:w="1355"/>
        <w:gridCol w:w="63"/>
        <w:gridCol w:w="72"/>
        <w:gridCol w:w="1451"/>
        <w:gridCol w:w="34"/>
        <w:gridCol w:w="2"/>
        <w:gridCol w:w="72"/>
        <w:gridCol w:w="1423"/>
        <w:gridCol w:w="136"/>
        <w:gridCol w:w="56"/>
        <w:gridCol w:w="14"/>
        <w:gridCol w:w="1413"/>
        <w:gridCol w:w="4"/>
        <w:gridCol w:w="9"/>
        <w:gridCol w:w="63"/>
        <w:gridCol w:w="1629"/>
      </w:tblGrid>
      <w:tr>
        <w:trPr/>
        <w:tc>
          <w:tcPr>
            <w:tcW w:w="3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TRADICINIŲ AMATŲ SĄVADAS</w:t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TAUTINIO PAVELDO PRODUKTŲ KLASIFIKATORIU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lt-LT" w:bidi="lo-LA"/>
              </w:rPr>
            </w:pPr>
            <w:r>
              <w:rPr>
                <w:b/>
                <w:sz w:val="20"/>
                <w:szCs w:val="20"/>
                <w:lang w:val="lt-LT" w:bidi="lo-LA"/>
              </w:rPr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 w:bidi="lo-LA"/>
              </w:rPr>
            </w:pPr>
            <w:r>
              <w:rPr>
                <w:b/>
                <w:sz w:val="20"/>
                <w:szCs w:val="20"/>
                <w:lang w:val="lt-LT" w:bidi="lo-LA"/>
              </w:rPr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 grupė. Tradiciniai gaminiai, produktai, dirbiniai, objekt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lt-LT" w:bidi="lo-LA"/>
              </w:rPr>
            </w:pPr>
            <w:r>
              <w:rPr>
                <w:b/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Amatas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Amatinink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Koda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ritis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Rūši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orūši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lt-LT" w:bidi="lo-LA"/>
              </w:rPr>
            </w:pPr>
            <w:r>
              <w:rPr>
                <w:b/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1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kmenskaldystė 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kmenskaldys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1AK01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chitektūra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kraliniai paminkl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tkapiniai paminkla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1AK01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ulptūr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1AK01.02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tybinės medžiago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aldyti, tašyti akmeny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2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laus darymas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ludari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2AG01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ėrimai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lu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eptinis alus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2AG01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iežinis alu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2AG01.02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ivieji gėrim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iežinė gir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3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liejaus spaudimas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liejaus spaudėj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3AG02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as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liej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guonų aliejus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3AG02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apių alieju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3AG02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ėmenų alieju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dima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dėja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4AG03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Tekstilė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rabužių audin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ijonų audin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4AG03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menių audin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4AG03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arų audin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4AG03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rijuosčių audini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4AG03.01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rškinių audin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4AG03.01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Švarkų audini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4AG03.01.07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ermėgų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udini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4AG03.01.08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ometų  audin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4AG03.02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terjero audinia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Lovatiesių audini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4AG03.02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Staltiesių audini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4AG03.02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Rankšluosčių audini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004AG03.02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talynės audini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4AG03.02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Užuolaidų audini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4AG03.02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rindų tak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4 AG03.03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osto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Rinktinės juostos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4 AG03.03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išytinės juost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4 GV01.01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ntinės juost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004 GV01.01.02 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Vytinės juostos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5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ldininkystė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ldžiu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5MD01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terjeras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ld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Lovos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5MD01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ryni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5MD01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parai*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5MD01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int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5MD01.01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5MD01.01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o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5MD01.01.07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ėd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005MD01.01.08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opš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5MD01.01.09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kiškos love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5MD01.01.10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nkšluosti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5MD01.01.1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aukštdėt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5MD01.01.1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ntyn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5MD01.01.1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inte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6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tsiuvystė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tsiuvy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6OD01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avas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valynė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Vyriški auliniai bat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6OD01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teriški bate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6OD01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agi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7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ilidystė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ilidė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7MD02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chitektūra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yvenamieji trobes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ob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7MD02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7MD02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ba *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7MD02.02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iai trobes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lėti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7MD02.02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lojima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7MD02.02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varta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7MD02.02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dainė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7MD02.03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galbiniai trobes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ti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7MD02.03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ūsy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7MD02.04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suomeniniai statin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rčema *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7MD02.04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Parapijos nam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7MD02.04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plyči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7MD02.05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mybiniai statin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lūna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7MD02.06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ios architektūros statin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vi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7MD02.06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sykl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7MD02.06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alandinės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7MD02.06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ki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7MD02.06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vėsinės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7MD02.06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rt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7MD02.06.07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vor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7MD02.06.08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eang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8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gtinės varymas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gtindary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8 AG04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ėrimai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iprieji gėrim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aminė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8AG04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olelių traukti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8AG04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aus traukti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8AG04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ogų užpilti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8AG04.01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sių užpilti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rožyb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rožėja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9MD03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komasis ir paprotinis menas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itiniai ir apeiginiai drožinia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gavėnių kauk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009MD03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iešutų spaustuk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9MD03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veikslų rėm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9MD03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ėžut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9MD03.01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ypk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9MD03.01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dik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9MD03.01.07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Tabaki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9MD03.01.08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zd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9MD03.01.09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žio raižinių atspaud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9MD03.01.10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vakid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9MD04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amų apyvoka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rtuvės reikmeny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ž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9MD04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čė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9MD04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nte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9MD04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ūrspaudž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9MD04.02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dėk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9MD04.02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ukri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9MD04.02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ruski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9MD04.02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nte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9MD04.02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ubeny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09MD05.01.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o įrankiai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emdirbystės įrank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rėb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0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velyrika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velyr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0GN01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ranga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puošal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intariniai papuoša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0ŽL01.01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alvariniai papuoša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0SD01.01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idabriniai papuoša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0AS01.01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ksiniai papuoša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ST01.01.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ikliniai papuoša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1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iliadirbystė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iliadirby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1GV02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ranga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Žaliava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dirbti žvėrių kai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1GV02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dirbti gyvulių kai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lvystė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lvi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GL01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o įrankiai ir reikmeny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emdirbystės padarg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uptuk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GL01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kėči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GL01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lūg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GL01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orag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GL01.02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yvulininkystė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ikmeny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ag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GL01.02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randinės ir jų deta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GL01.02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ąs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GL01.02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lnakilp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GL01.02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otkoč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GL01.02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agvi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GL01.03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vejybos reikmeny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rtik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GL01.03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Peiken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GL01.03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lčių deta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GL02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chitektūra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obesių, baldų apdaila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aust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GL02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r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GL02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rakt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GL02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ld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GL02.01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ėk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GL02.01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kt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GL02.01.07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nkenos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GL02.02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ios architektūros elementai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morialinių paminklų viršū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GL02.02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yž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GL02.02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ėtrung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GL02.02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vore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GL02.02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rt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GL03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amų apyvoka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idinių, krosnių inventoriu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arstek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GL03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nyp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GL03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stuvė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GL03.02.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rtuvės reikmeny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i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012GL03.02.0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ti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012GL03.02.03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uod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012GL03.02.04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ptuv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012GL03.02.05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Trikojai puodki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GL03.03.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o įrank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l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GL03.03.0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p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GL03.03.03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laktuk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GL03.03.04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eka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GL03.03.05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rožtuv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GL03.03.06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ny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GL03.03.07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apt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GL04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terjeras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 xml:space="preserve">Apšvietimo reikmenys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ibint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GL04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vakid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2GL04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viestuv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012GL05.01.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ryba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inkluotės ir šarvuotės reikmeny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etiga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012GL05.01.0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rv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012GL05.01.03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lavij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012GL05.01.04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pag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012GL05.01.05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pyr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012GL05.01.06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rėlių antga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012GL05.01.07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tskydž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012GL05.01.08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alm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012GL05.01.09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iltuv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012GL05.01.1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egės/smeigtuk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012GL05.01.1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gty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012GL05.01.1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arv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Karpyma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rpytoj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3PP01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terjeras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opieriaus karpin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ngų užuolaid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3PP01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Lentynų papuošal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3PP01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eikslų rėmų apvad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3PP01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glučių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puošal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3PP01.01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eiks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3PP01.01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ervetė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pima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pėja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4AG05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a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uona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prasta rauginta duona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4AG05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likyta duon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4AG05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Duona su priedai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4AG05.02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gaiš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iežiniai ragaiš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4AG05.02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vietiniai ragaiši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4AG05.02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gaišiai su priedai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4AG05.03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yrag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Grikinės babkos *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4AG05.03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ob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4AG05.03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arvoj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014AG05.03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ieliniai pyrag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4AG05.03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yragėliai su įdaru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4AG05.03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nde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4AG05.04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usain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igūriniai sausain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4AG05.05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uol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igūriniai meduo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4AG05.05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inkšti meduo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4AG 05.06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akoč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akoč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5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epurių vėlimas 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purinink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5GV03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ranga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lvos dangal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riškos kepur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5GV03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teriškos kepur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6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lumpdirbystė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lumpdirby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6MD05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ranga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valynė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lump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6MD05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padž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7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osnininkystė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osninink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7ML01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chitektūra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ldymo įrengin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uonkepės krosny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7ML01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rosnys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7ML01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idin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8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yždirbystė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yždirby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8MD06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chitektūra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morialiniai paminkl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yž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8MD06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plytstulp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8MD06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tkapiniai pamink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8MD06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ulptūr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8MD06.01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plytė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8MD06.01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ogastulp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9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bilininkystė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biliu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9MD07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amų apyvoka 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Rykai maistui ruošti ir laikyt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bi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9MD07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uskubi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9MD07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ti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9MD07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ld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9MD07.01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bir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9MD07.01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iestamuš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9MD07.01.07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uknešė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9MD07.01.08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ov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19MD07.01.09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uonkubiliai</w:t>
            </w:r>
          </w:p>
        </w:tc>
      </w:tr>
      <w:tr>
        <w:trPr>
          <w:trHeight w:val="129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019MD07.01.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>019MD07.01.1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pinukė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estelės su grūstuvėliai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ruošima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rėja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a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rStyle w:val="Emphasis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rStyle w:val="Emphasis"/>
                <w:sz w:val="20"/>
                <w:szCs w:val="20"/>
                <w:lang w:val="lt-LT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rūdų gamin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š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lyn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rtin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riub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1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iltų padaž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1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guonų piena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1.07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apių piena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1.08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apių padaž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1.09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apių varškė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1.10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rstyčių padažai</w:t>
            </w:r>
          </w:p>
        </w:tc>
      </w:tr>
      <w:tr>
        <w:trPr>
          <w:trHeight w:val="26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2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lvių gamin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rtos bulvės</w:t>
            </w:r>
          </w:p>
        </w:tc>
      </w:tr>
      <w:tr>
        <w:trPr>
          <w:trHeight w:val="23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2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lvių sriubos</w:t>
            </w:r>
          </w:p>
        </w:tc>
      </w:tr>
      <w:tr>
        <w:trPr>
          <w:trHeight w:val="23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2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lvių košės</w:t>
            </w:r>
          </w:p>
        </w:tc>
      </w:tr>
      <w:tr>
        <w:trPr>
          <w:trHeight w:val="23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2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lynai</w:t>
            </w:r>
          </w:p>
        </w:tc>
      </w:tr>
      <w:tr>
        <w:trPr>
          <w:trHeight w:val="23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2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ndos</w:t>
            </w:r>
          </w:p>
        </w:tc>
      </w:tr>
      <w:tr>
        <w:trPr>
          <w:trHeight w:val="23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2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lokštainiai</w:t>
            </w:r>
          </w:p>
        </w:tc>
      </w:tr>
      <w:tr>
        <w:trPr>
          <w:trHeight w:val="23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2.07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idžkukuliai</w:t>
            </w:r>
          </w:p>
        </w:tc>
      </w:tr>
      <w:tr>
        <w:trPr>
          <w:trHeight w:val="23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2.08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vilpik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2.09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rtiniai su įvairiais įdarais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2.10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rtin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3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rybų gamin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rti gryb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020AG06.03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rybų sriub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3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vieži kepti gryb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3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ūdyti gryb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3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uginti gryb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3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žiovinti gryb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3.07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rybų padaž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3.08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yragėliai su grybai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020AG06.04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žovių gamin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Rauginti burokėli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4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uginti kopūst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4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uginti agurk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4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žovių sriub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4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ienų padaž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5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sių gamin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Rauginti obuoli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5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pti obuo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5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žiovinti obuo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5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žiovintos kriauš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5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žiovintos slyv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5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buolie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5.07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iaušių koš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5.08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lyvų koš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020AG06.06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ogų gaminia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Šviežios uogos su cukrumi 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6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viežios uogos su pienu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6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žiovintos žemuog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6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žiovintos mėly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6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žiovintos aviet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6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ruknių koš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020AG06.06.07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ruknių košės su priedai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6.08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emuogių uogie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6.09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ėlynių uogie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6.10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viečių uogie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7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ėrim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l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7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ir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7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sala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7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sieliu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7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ilių kav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7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rūdų kav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7.07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rkų kav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7.08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olelių arbat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7.09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mynų gėrima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7.10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ėtų gėrima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AG06.07.1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uonos gėrima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020GV04.01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Virta mėsa ir mėsos gaminiai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ėsos sriubos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mp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šr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oni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1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štien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1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autien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1.07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vien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1.08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aulien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020GV04.01.09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lakutien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1.10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tien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1.1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ąsien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1.1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peninė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1.1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altien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1.1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niotin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2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epta mėsa ir mėsos gaminiai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mp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2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oni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2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tien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2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ąsien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2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autien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2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aulien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2.07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štien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2.08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lakutien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2.09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Laukinių paukščių mėsa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2.10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Žvėriena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020GV04.02.1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irgučių padaž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3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ėdarai ir subproduktų gamin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aujiniai vėdar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3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uopiniai vėdar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3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ulviniai vėdar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3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aujiniai blyn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4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eno gaminia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eniškos sriub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4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rškės padaž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4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eken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4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iestas su prieskoniai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4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iesto padaž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4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stiny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4.07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rškėč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4.08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rškės virtin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4.09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rškės pyrag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4.10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rškės bande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5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uvų gaminia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Žuvienė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5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ptos žuvy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5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rtos žuvy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5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ūkytos žuvy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020GV04.05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ūdytos žuvy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5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tintos žuvy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5.07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uvų šutin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5.08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darytos žuvy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5.09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rti vėž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5.10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ilkių patieka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5.1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ilkių padaž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0GV04.06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iaušinių gaminiai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aušinie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1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limas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lūninink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1AG07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as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rūdų malimo gamin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ilt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1AG07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uop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1AG07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lykla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813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rgučių marginimas</w:t>
            </w:r>
          </w:p>
          <w:p>
            <w:pPr>
              <w:pStyle w:val="Normal"/>
              <w:spacing w:lineRule="auto" w:line="276"/>
              <w:rPr>
                <w:sz w:val="22"/>
                <w:szCs w:val="20"/>
                <w:lang w:val="lt-LT"/>
              </w:rPr>
            </w:pPr>
            <w:r>
              <w:rPr>
                <w:sz w:val="22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0"/>
                <w:lang w:val="lt-LT"/>
              </w:rPr>
            </w:pPr>
            <w:r>
              <w:rPr>
                <w:sz w:val="22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0"/>
                <w:lang w:val="lt-LT"/>
              </w:rPr>
            </w:pPr>
            <w:r>
              <w:rPr>
                <w:sz w:val="22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0"/>
                <w:lang w:val="lt-LT"/>
              </w:rPr>
            </w:pPr>
            <w:r>
              <w:rPr>
                <w:sz w:val="22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rgučių margintoj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2GV05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Taikomasis ir paprotinis menas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eiginiai dekoratyviniai dirbin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šku marginti marguč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lt-LT"/>
              </w:rPr>
            </w:pPr>
            <w:r>
              <w:rPr>
                <w:sz w:val="22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2GV05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utinėti marguč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lt-LT"/>
              </w:rPr>
            </w:pPr>
            <w:r>
              <w:rPr>
                <w:sz w:val="22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2GV05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galiniais dažais dažyti marguč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zgima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zgėja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023SL01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ranga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rabuž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šti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3SL01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ieši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3SL01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lauzdi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3SL01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ji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3SL01.01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alik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3SL01.01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me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3SL01.01.07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gztin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3SL01.01.08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Galvos apdanga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3SL01.02.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avas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valynė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Čemp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3SL02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terjera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zginiai, interjero puošybos nėrinia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ervetė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3SL02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lties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3SL02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uošybos deta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3SL02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uolaid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3SL03.01.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o įrankiai ir reikmenys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vejybos reikmeny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ink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4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ėsos apdirbimas, apdorojimas, perdirbimas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ėsinink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4GV06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as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ūdyti mėsos gamin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Lašini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4GV06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mp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4GV06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garinė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4GV06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kinė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024GV06.01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uliuk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4GV06.02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tinti mėsos gamin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šr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4GV06.02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ilandž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4GV06.02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šin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4GV06.02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mp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4GV06.02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garinė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4GV06.02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kinė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4GV06.03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ūkyti mėsos gamin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ilandž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4GV06.03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šin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4GV06.03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mp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4GV06.03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garinė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4GV06.03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šr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4GV06.03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ukinė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4GV06.04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ali mėsos gamin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šr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5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idaus darymas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idinink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5GV07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ėrimai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ermentuoti medaus gėrim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idu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5GV07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idaus nektar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5GV07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idaus balzam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6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ūrininkystė 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ūrinink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6ML02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chitektūra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tin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lytų mūra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6AK02.01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kmenų mūra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6ML02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Molio statin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6ML02.02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ios architektūros statin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ūrinės koplytė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7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instrumentų gaminimas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instrumentų meistr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7GV08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os instrumentai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učiamiej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g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7MD08.01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udyt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7MD08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lt-LT"/>
              </w:rPr>
              <w:t>Lamzde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7MD08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uduč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7MD08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irby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7MD08.01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vilpy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7GV08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ūdmaiš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7MD08.02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yginiai strykin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ik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7MD08.02.0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7MD08.02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ūslinės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sed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7MD08.03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lt-LT"/>
              </w:rPr>
              <w:t>Styginiai skambinamiej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anklės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7MD08.03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imbo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7OD02.01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šamiej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ūgn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027MD08.04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liauškuč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027MD08.08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viskamb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rkš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7MD08.05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raba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7MD08.05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zingu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7MD08.05.0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7MD08.05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lt-LT"/>
              </w:rPr>
              <w:t>Kleketa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mbre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dininkystė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dininka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8OD03.01.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ranga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aliava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dirbta gyvulių od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028OD03.02.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rangos reikmeny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irž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8OD03.02.0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epš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8OD04.01.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siekimas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aliava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dirbta gyvulių od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9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jovėj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matas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ntpjovy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9MD09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chitektūra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tybinė medžiaga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ienoj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9MD09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ij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29MD09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nt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0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eno apdirbimas, apdorojimas, perdirbimas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eninink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0GV09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as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ena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ena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0GV09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ldus rūgpieni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0GV09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rūg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0GV09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rietinė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0GV09.01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iesta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0GV09.01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uk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0GV09.01.07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rškė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0GV09.01.08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stiny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0GV09.01.09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eken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0GV09.02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ūr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Varškės sūris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0GV09.02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ldus sūri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0GV09.02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žiovintas sūri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0GV09.02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ūkytas sūri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0GV09.02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ptas sūri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1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lytininkystė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lytinink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1ML03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chitektūra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žiagos mūryt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k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1ML03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lyt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82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2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uodininkystė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uodžiu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2ML04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amų apyvoka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d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Ąsoč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2ML04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ubeny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2ML04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uode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2ML04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ėkšt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2ML04.01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uod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2ML04.01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uody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2ML04.01.07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livonai *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032ML04.01.08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Čerpės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2ML04.01.09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Lekai*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2ML04.01.1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uknešė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2ML04.01.1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ptuv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2ML04.01.1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te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2ML05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terjeras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Dekoratyviniai dirbiniai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vakid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2ML05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z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2ML05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Vazon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2ML05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leni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69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3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ynimas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ynėj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3AG08.01.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avas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valynė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Vyžos</w:t>
            </w:r>
          </w:p>
        </w:tc>
      </w:tr>
      <w:tr>
        <w:trPr>
          <w:trHeight w:val="369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033AG08.02.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rabužiai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lvos apdangal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rybėlės</w:t>
            </w:r>
          </w:p>
        </w:tc>
      </w:tr>
      <w:tr>
        <w:trPr>
          <w:trHeight w:val="369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AG08.02.0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nti drabuž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rškiniai</w:t>
            </w:r>
          </w:p>
        </w:tc>
      </w:tr>
      <w:tr>
        <w:trPr>
          <w:trHeight w:val="369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AG08.02.0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siaust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3AG09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Taikomasis ir paprotinis menas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peiginiai ar dekoratyviniai dirbiniai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b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3AG09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audiniai sod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3AG09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audinės žvaigžd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3AG09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audiniai eglutės žaisliuk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3AG09.01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irliand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3AG10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Interjeras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ld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Lopš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3AG10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ėd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3AG10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ės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3AG10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AG10.02.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mbl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nti demb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3AG11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amų apyvoka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yka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d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Pinti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3AG11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amblės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3AG11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ntinės su antvožu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3AG11.01.0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3AG12.01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čia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ėkšt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4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čiaus amatas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Račius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4MD10.01.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siekimas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siekimo priemonių daly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žimų rat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ėtininko amatas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Rėtininkas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5MD11.01.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amų apyvoka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yk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ėč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036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kinktų dirbimas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kinktinink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6OD05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siekimas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kinkt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lne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6OD05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man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6OD05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ži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7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iūlų dažymas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iūlų dažytoj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7GV10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kstilė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iūl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Vilnoniai verpal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7AG12.01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 xml:space="preserve">Lininiai verpal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7AG12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anapiniai verpal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8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ldumynų gamyba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nditeri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8AG13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as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ldumyn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ukrau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min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8AG13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anguolės cukruje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8AG13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ldumynai su natūraliais produktai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iuvima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iuvėja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9AD01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rang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terjera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rabužia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iautin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ijon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9AD01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oteriški marškini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9AD01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Vyriški marškini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9AD01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oteriškos liemenės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9AD01.01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Vyriškos liemenės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9AD01.01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juost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9AD01.01.07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ermėg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9AD01.01.08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9AD01.01.09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lvos danga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39GV11.01.01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39AD01.02.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>039AD01.02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ilinia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limėlia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klot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0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iuvinėjimas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iuvinėtoj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0AD02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ranga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rabuž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dicinių drabužių deta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0AD02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are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0AD02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epše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0AD02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juost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0AD03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terjeras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Dekoratyviniai siuviniai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eiks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0AD03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ukų ar siuvimo reikmenų dėk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0AD03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ervetė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0AD03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galvėlės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0AD03.01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limė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0AD03.01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lties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0AD03.01.07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viestuvų gaubt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iklo apdirbimas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ikliu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1ST01.01.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chitektūr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tinių element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traž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2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lystė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liu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2MD12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chitektūra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obesių apdaila, įranga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ng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2MD12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ury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2MD12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tlang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2MD12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ngi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2MD12.01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ėjalent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2MD12.01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ėk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2MD12.01.07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rniz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2MD12.01.08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ios architektūros element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ėtrung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2MD13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Darbo įrankiai 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lt-LT"/>
              </w:rPr>
              <w:t>Tekstilės gamybos prietais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dimo stak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2MD13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ostų audimo stak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2MD13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iet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2MD13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audyk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2MD13.02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kstilės priežiūros įrank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ltuv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2MD13.02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čė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2MD13.03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kstilės pluošto apdorojimo įrank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pimo rate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2MD13.03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Siūlų lanksči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2MD13.03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pst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2MD13.03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everpst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2MD13.03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pstuk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2MD14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sieki-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s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siekimo priemonė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žim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2MD14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že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2MD14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riet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2MD14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og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2MD14.01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lty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2MD14.01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iv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3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ogdengystė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ogdengy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3AG14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chitektūra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Trobesių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lementai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ndriniai stog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3AG14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audiniai stog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3MD15.01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lksniniai stog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3ML06.01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Čerpiniai stog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3GL05.01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ardiniai stog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3MD15.02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tybinė medžiaga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ogų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malksnos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4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aukščiaus amatas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aukščiu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4MD16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amų apyvoka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lo įrank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aukšt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4MD16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mč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4MD16.02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d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uš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5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ulniakasyba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ulniakasy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5AK03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chitektūra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ios architektūros statin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kmeniniai šulin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5MD17.01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iniai šulin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6</w:t>
            </w:r>
          </w:p>
        </w:tc>
        <w:tc>
          <w:tcPr>
            <w:tcW w:w="17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šininkystė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Tošininkas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6TŠ01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amų apyvoka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ėklai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boki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6TŠ01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ėžut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6TŠ01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ši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6TŠ01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kš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7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pimas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pėj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7GV12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kstilė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aliava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Vilnoniai verpal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7AG15.01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Lininiai verpal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7AG15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anapiniai verpal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AG15.01.03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ilgėliniai verpa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8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lnos karšimas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ršėj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8GV13.01.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kstilė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aliava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karšta viln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9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lnos, milo vėlimas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Vėlėjas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9GV14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kstilė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aliava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ila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9GV14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ltiny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49GV15.01.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avas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valynė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Veltini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0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ndarystė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ndary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0AG16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ėrimai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ermentuota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na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sių vyna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0AG16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ogų vyna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1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aislininkystė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aislinink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1MD18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kų ugdymo priemonės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aisl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iniai žais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1AD04.01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žiaginiai žais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1GV16.01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uliniai žais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1GV16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iliniai žais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1ML07.01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liniai žais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2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vakininkystė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vakinink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2GV17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komasis ir paprotinis menas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eiginiai ar dekoratyviniai dirbin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pdytinės žvak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2GV17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Lietinė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vak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6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ilo gaminimas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iladary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6RB01.01.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amų apyvoka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Higienos priemonė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ila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lt-LT" w:bidi="lo-LA"/>
              </w:rPr>
            </w:pPr>
            <w:r>
              <w:rPr>
                <w:sz w:val="22"/>
                <w:szCs w:val="22"/>
                <w:lang w:val="lt-LT" w:bidi="lo-LA"/>
              </w:rPr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I grupė. Tradicinių veislių augalai, gyvūnai ir jų produkt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lt-LT" w:bidi="lo-LA"/>
              </w:rPr>
            </w:pPr>
            <w:r>
              <w:rPr>
                <w:b/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matas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matinink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Kodas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Sritis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Rūši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Porūšis         </w:t>
            </w:r>
          </w:p>
        </w:tc>
      </w:tr>
      <w:tr>
        <w:trPr>
          <w:trHeight w:val="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lt-LT" w:bidi="lo-LA"/>
              </w:rPr>
            </w:pPr>
            <w:r>
              <w:rPr>
                <w:b/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dicinė augalininkystė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galininkas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7.01.01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rūdiniai augalai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ug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Dotnuvos aukštieji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7.01.02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Lietuvos 3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7.01.03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Baltija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105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7.02.01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iež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Auksiniai II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105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7.02.02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Džiugiai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9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7.03.01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vižo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Gyrūnės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9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7.03.02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Stipruolės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36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7.04.01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vieč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Akuotuotieji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36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7.04.02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Dotnuvos 458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36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7.04.03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Mūras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36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7.04.04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Gražučiai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36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7.04.05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Garsas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7.05.01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rik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Lietuvos 164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7.06.01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irn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Žaliukai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7.06.02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Rainiai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5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7.06.03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Greitukai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5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7.07.01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upo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Aušra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45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8.01.01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luoštiniai augalai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luoštiniai lin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Kondratavičius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45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8.01.02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Dotnuvos ilgūnėliai I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45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8.01.03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Dotnuvo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lgūnėliai II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45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8.01.04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Vaižgantas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9.01.01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žovės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pūst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Dotnuvos baltarusiškieji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9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9.02.01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lvė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Pirmūnės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9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9.02.02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Vilija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9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9.03.01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rko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Garduolės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9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9.03.02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9.03.03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AGRounded TL;Calibri" w:hAnsi="VAGRounded TL;Calibri" w:cs="VAGRounded TL;Calibri"/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Šatrija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prastosios mork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9.04.01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ogūn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Lietuvos didieji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175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9.05.01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gurk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Trakų pagerintieji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175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9.05.02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Kauno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9.06.01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ap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prastieji krapai</w:t>
            </w:r>
          </w:p>
        </w:tc>
      </w:tr>
      <w:tr>
        <w:trPr>
          <w:trHeight w:val="251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9.07.01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rok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Kamuoliai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9.08.01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idik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Juodieji apskriti žieminiai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9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9.09.01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idikėliai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Žara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455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9.09.02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AGRounded TL;Calibri" w:hAnsi="VAGRounded TL;Calibri" w:cs="VAGRounded TL;Calibri"/>
                <w:sz w:val="20"/>
                <w:szCs w:val="20"/>
                <w:lang w:val="lt-LT"/>
              </w:rPr>
            </w:pP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Kretingos pagerintieji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199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VAGRounded TL;Calibri" w:hAnsi="VAGRounded TL;Calibri" w:cs="VAGRounded TL;Calibri"/>
                <w:sz w:val="20"/>
                <w:szCs w:val="20"/>
                <w:lang w:val="lt-LT"/>
              </w:rPr>
            </w:pP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AGRounded TL;Calibri" w:hAnsi="VAGRounded TL;Calibri" w:cs="VAGRounded TL;Calibri"/>
                <w:sz w:val="20"/>
                <w:szCs w:val="20"/>
                <w:lang w:val="lt-LT"/>
              </w:rPr>
            </w:pP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053AG19.10.01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žovės arbatoms ir nuoviram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Rabarbarai</w:t>
            </w:r>
          </w:p>
        </w:tc>
      </w:tr>
      <w:tr>
        <w:trPr>
          <w:trHeight w:val="199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053AG19.10.02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Pupos</w:t>
            </w:r>
          </w:p>
        </w:tc>
      </w:tr>
      <w:tr>
        <w:trPr>
          <w:trHeight w:val="199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19.10.03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rnok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0.01.01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iniai augalai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eskoniniai augal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ūt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0.01.02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altmėt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0.01.03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zilik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0.01.04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alavij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0.01.05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lendr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0.01.06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letrūn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0.01.07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rūn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0.01.08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š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0.01.09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etk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0.01.10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iemedžiai</w:t>
            </w:r>
          </w:p>
        </w:tc>
      </w:tr>
      <w:tr>
        <w:trPr>
          <w:trHeight w:val="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0.01.11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yniai</w:t>
            </w:r>
          </w:p>
        </w:tc>
      </w:tr>
      <w:tr>
        <w:trPr>
          <w:trHeight w:val="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0.01.12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guonos</w:t>
            </w:r>
          </w:p>
        </w:tc>
      </w:tr>
      <w:tr>
        <w:trPr>
          <w:trHeight w:val="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0.01.13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ėjamosios kanapės</w:t>
            </w:r>
          </w:p>
        </w:tc>
      </w:tr>
      <w:tr>
        <w:trPr>
          <w:trHeight w:val="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053AG20.01.14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Petražolės</w:t>
            </w:r>
          </w:p>
        </w:tc>
      </w:tr>
      <w:tr>
        <w:trPr>
          <w:trHeight w:val="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053AG20.01.15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Krienai</w:t>
            </w:r>
          </w:p>
        </w:tc>
      </w:tr>
      <w:tr>
        <w:trPr>
          <w:trHeight w:val="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053AG20.01.16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Vaistinės gelsvės</w:t>
            </w:r>
          </w:p>
        </w:tc>
      </w:tr>
      <w:tr>
        <w:trPr>
          <w:trHeight w:val="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0.01.17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stinės agurklės</w:t>
            </w:r>
          </w:p>
        </w:tc>
      </w:tr>
      <w:tr>
        <w:trPr>
          <w:trHeight w:val="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1.01.01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smedžiai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šnio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Žagarvyšnės’</w:t>
            </w:r>
          </w:p>
        </w:tc>
      </w:tr>
      <w:tr>
        <w:trPr>
          <w:trHeight w:val="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1.02.01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lyvo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Vietinės geltonosios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1.02.02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Štaro vengrinės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1.03.01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bely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Popierinės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1.03.02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Rudeniniai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ryžuotieji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1.03.03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Sierinka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1.03.04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Pepinai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1.03.05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Antaninės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1.04.01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riaušės 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Jūratė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1.04.02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Vasarinės sviestinės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1.05.01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erbent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Juodžiai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1.05.02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rFonts w:cs="Vivaldi" w:ascii="Vivaldi" w:hAnsi="Vivaldi"/>
                <w:sz w:val="20"/>
                <w:szCs w:val="20"/>
                <w:lang w:val="lt-LT"/>
              </w:rPr>
              <w:t>‘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  <w:r>
              <w:rPr>
                <w:sz w:val="20"/>
                <w:szCs w:val="20"/>
                <w:lang w:val="lt-LT"/>
              </w:rPr>
              <w:t>Derliai</w:t>
            </w:r>
            <w:r>
              <w:rPr>
                <w:rFonts w:cs="VAGRounded TL;Calibri" w:ascii="VAGRounded TL;Calibri" w:hAnsi="VAGRounded TL;Calibri"/>
                <w:sz w:val="20"/>
                <w:szCs w:val="20"/>
                <w:lang w:val="lt-LT"/>
              </w:rPr>
              <w:t>’</w:t>
            </w:r>
          </w:p>
        </w:tc>
      </w:tr>
      <w:tr>
        <w:trPr>
          <w:trHeight w:val="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1.06.01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grast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prastieji agrastai</w:t>
            </w:r>
          </w:p>
        </w:tc>
      </w:tr>
      <w:tr>
        <w:trPr>
          <w:trHeight w:val="496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053AG21.07.01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galai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galų dalys arbatoms ir nuoviram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Didžiosios nasturtės</w:t>
            </w:r>
          </w:p>
        </w:tc>
      </w:tr>
      <w:tr>
        <w:trPr>
          <w:trHeight w:val="412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1.07.02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Paprastosios katžolės</w:t>
            </w:r>
          </w:p>
        </w:tc>
      </w:tr>
      <w:tr>
        <w:trPr>
          <w:trHeight w:val="491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1.07.03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Miškiniai česnakai</w:t>
            </w:r>
          </w:p>
        </w:tc>
      </w:tr>
      <w:tr>
        <w:trPr>
          <w:trHeight w:val="143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1.07.04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Skaisten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1.07.05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Vaistinės skopolijos</w:t>
            </w:r>
          </w:p>
        </w:tc>
      </w:tr>
      <w:tr>
        <w:trPr>
          <w:trHeight w:val="9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1.07.06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ios žiemės</w:t>
            </w:r>
          </w:p>
        </w:tc>
      </w:tr>
      <w:tr>
        <w:trPr>
          <w:trHeight w:val="9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1.07.07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ėjamosios juodgrūdės</w:t>
            </w:r>
          </w:p>
        </w:tc>
      </w:tr>
      <w:tr>
        <w:trPr>
          <w:trHeight w:val="36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1.07.08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ikrieji margainiai</w:t>
            </w:r>
          </w:p>
        </w:tc>
      </w:tr>
      <w:tr>
        <w:trPr>
          <w:trHeight w:val="36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1.07.09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jos</w:t>
            </w:r>
          </w:p>
        </w:tc>
      </w:tr>
      <w:tr>
        <w:trPr>
          <w:trHeight w:val="273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3AG21.07.10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nmedž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mtos gėrybių rinkimas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mtos gėrybių rinkėjas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1.01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mtos gėrybės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rybai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aravyk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1.02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zlėk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1.03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udonvirš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1.04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pš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1.05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overait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1.06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obaus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1.07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riedžiuk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1.08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udmės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1.09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muč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1.10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ltonieji baravyk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1.11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mėd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1.12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aliuok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1.13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liep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2.01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ogo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emuog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2.02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viet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2.03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ėly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2.04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anguo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2.05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ruk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2.06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rvuog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2.07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vor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2.08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ermukšn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2.09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rškėtuog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2.10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udobelių uog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2.11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Ievos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2.12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utin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2.13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altalank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2.14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dagių uog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2.15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altekšn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2.16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tuog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2.17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arain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3.01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iešutai, gilė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Gilės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4AG22.03.02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zdynų riešut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olininkystė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olininka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0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tos gėrybė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iniai augala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ūgštyn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0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švos 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0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do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0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gėl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0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šč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0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obrel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0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donėl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0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ėto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0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ieji kieč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1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yn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1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škėč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1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dobel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1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žol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1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astieji kieč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1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ujažolės 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1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dyn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1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šy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1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un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1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katžolės 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mbražol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2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ūkažol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erijonai 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2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nalėšo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2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aulpienės 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2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akilos 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2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muog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2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et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2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vuogės 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2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škėčiai</w:t>
            </w:r>
          </w:p>
        </w:tc>
      </w:tr>
      <w:tr>
        <w:trPr>
          <w:trHeight w:val="195" w:hRule="atLeast"/>
        </w:trPr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donieji dobil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yn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3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sloč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užut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3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ktažolės 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3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ažol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3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niažolės  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3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višo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3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rel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3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ut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4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ūkl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4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nočiai 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4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iliai 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4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pučiai 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4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po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4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štonai 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4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pusn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4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iorykšt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4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ž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4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trieji šilok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5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stinės tauk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5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vinės buožain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5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k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1.5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stinės meliso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2.0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žių ir krūmų produktai arbatoms ir nuoviram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geršk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2.0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l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2.0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alksn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2.0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ž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2.0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d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2.0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bul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2.0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l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2.0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v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2.0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škinės obely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2.1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ivamedž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2.1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nobel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2.1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opo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2.1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ūminės peril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0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olės arbatoms ir nuoviram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er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0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išviet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0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ojo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0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piosios aniuž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0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ninės austėjo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0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astosios bitkrėsl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0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tonieji bobramun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0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0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stinės česnakūn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1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iai</w:t>
            </w:r>
          </w:p>
        </w:tc>
      </w:tr>
      <w:tr>
        <w:trPr>
          <w:trHeight w:val="212" w:hRule="atLeast"/>
        </w:trPr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1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astieji dalguč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1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esyl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1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vuol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1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viniai dobil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1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kažiedės gaisreno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1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piosios gardūnyt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1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uralapiai gauromeč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1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ūslėtieji guvein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1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astosios juodgalv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odžol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2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klavij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vinės karpažol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2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viniai katilėl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2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inamės katpėd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2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piniai kemer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2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škiakopūsč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2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škio ašarėl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2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stinės kraujalak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2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lakinės kregždūn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aušlap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žialapės kulkšn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3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iš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ijo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3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astosios linažol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3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tonžiedės liucerno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3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ariniai motiejuk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3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astosios naktižied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3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vinės našlait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3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stinės notero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4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ji ožiažolė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4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astosios pakalnut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4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inės pipirlap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4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kiniai pūkel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4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lapiai puplaišk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4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stiniai putokl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4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vinės raug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4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giagėl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4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ūgč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4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av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5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abražol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5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liaužiančiosios šiling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5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ėtinės širdažol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5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ėlyniniai šlamuč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5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donžiedžiai snapuč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5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kiniai sūdr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5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stinės šunliel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5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ūminės šunmėt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5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stinės šventagaršv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5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liaužiančiosios tramažol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6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ūb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6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ašalės užgino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6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agraižės vanag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6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stinės veroniko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6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viniai vijokl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6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tonieji vilkdalg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6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žinės žliug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6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kertės žvagin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6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užinės žvynašakn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6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čialapiai begal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7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tonžiedžiai barkūn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7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iuotieji bervidž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7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odosios kiauliauog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7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ieji šventadagi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7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tonosios žiognag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7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ešvo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7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odosios drignės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7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svieji gencijonai</w:t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7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viniai raguoliai</w:t>
            </w:r>
          </w:p>
        </w:tc>
      </w:tr>
      <w:tr>
        <w:trPr>
          <w:trHeight w:val="189" w:hRule="atLeast"/>
        </w:trPr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7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osios brienės</w:t>
            </w:r>
          </w:p>
        </w:tc>
      </w:tr>
      <w:tr>
        <w:trPr>
          <w:trHeight w:val="189" w:hRule="atLeast"/>
        </w:trPr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8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ninės arnikos</w:t>
            </w:r>
          </w:p>
        </w:tc>
      </w:tr>
      <w:tr>
        <w:trPr>
          <w:trHeight w:val="189" w:hRule="atLeast"/>
        </w:trPr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invyčiai</w:t>
            </w:r>
          </w:p>
        </w:tc>
      </w:tr>
      <w:tr>
        <w:trPr>
          <w:trHeight w:val="189" w:hRule="atLeast"/>
        </w:trPr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žiuolės</w:t>
            </w:r>
          </w:p>
        </w:tc>
      </w:tr>
      <w:tr>
        <w:trPr>
          <w:trHeight w:val="189" w:hRule="atLeast"/>
        </w:trPr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stiniai isopai</w:t>
            </w:r>
          </w:p>
        </w:tc>
      </w:tr>
      <w:tr>
        <w:trPr>
          <w:trHeight w:val="189" w:hRule="atLeast"/>
        </w:trPr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stinės ožragės</w:t>
            </w:r>
          </w:p>
        </w:tc>
      </w:tr>
      <w:tr>
        <w:trPr>
          <w:trHeight w:val="189" w:hRule="atLeast"/>
        </w:trPr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monai</w:t>
            </w:r>
          </w:p>
        </w:tc>
      </w:tr>
      <w:tr>
        <w:trPr>
          <w:trHeight w:val="189" w:hRule="atLeast"/>
        </w:trPr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oliai</w:t>
            </w:r>
          </w:p>
        </w:tc>
      </w:tr>
      <w:tr>
        <w:trPr>
          <w:trHeight w:val="189" w:hRule="atLeast"/>
        </w:trPr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astosios šantros</w:t>
            </w:r>
          </w:p>
        </w:tc>
      </w:tr>
      <w:tr>
        <w:trPr>
          <w:trHeight w:val="189" w:hRule="atLeast"/>
        </w:trPr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endrai</w:t>
            </w:r>
          </w:p>
        </w:tc>
      </w:tr>
      <w:tr>
        <w:trPr>
          <w:trHeight w:val="189" w:hRule="atLeast"/>
        </w:trPr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AG23.03.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omenės</w:t>
            </w:r>
          </w:p>
        </w:tc>
      </w:tr>
      <w:tr>
        <w:trPr>
          <w:trHeight w:val="189" w:hRule="atLeast"/>
        </w:trPr>
        <w:tc>
          <w:tcPr>
            <w:tcW w:w="33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lo-LA"/>
              </w:rPr>
            </w:pPr>
            <w:r>
              <w:rPr>
                <w:sz w:val="20"/>
                <w:szCs w:val="20"/>
                <w:lang w:bidi="lo-L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5AG23.03.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stinės žvirbliarūt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6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dicinė bitininkystė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itininkas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6GV18.01.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itės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itė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etinės bit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lt-LT" w:bidi="lo-LA"/>
              </w:rPr>
            </w:pPr>
            <w:r>
              <w:rPr>
                <w:b/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lt-LT" w:bidi="lo-LA"/>
              </w:rPr>
            </w:pPr>
            <w:r>
              <w:rPr>
                <w:b/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7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dicinė gyvulininkystė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yvulinink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7GV19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yvuliai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kl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sunkiej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7GV19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emaitukai (smulkieji ir stambieji)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7GV19.02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vy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urkščiavil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7GV19.02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odgalvės (senasis genotipas)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7GV19.03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žko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vieti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7GV19.04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lvij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ėmi ir baltnugar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7GV19.04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odmargiai (senasis genotipas)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7GV19.04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alieji (senasis genotipas)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7GV19.05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aulė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etinės (su karoliukais)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7GV19.05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baltosios (senasi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notipas)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lt-LT" w:bidi="lo-LA"/>
              </w:rPr>
            </w:pPr>
            <w:r>
              <w:rPr>
                <w:b/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8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dicinė medžioklė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žiotoj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8GV20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ukinė gyvūnija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ukiniai žvėry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lk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8GV20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Lapės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8GV20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ešk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8GV20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arsukai         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8GV20.01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br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8GV20.01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šk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8GV20.01.07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irn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8GV20.01.08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ern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8GV20.01.09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ln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8GV20.01.10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riedž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8GV20.01.1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over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8GV20.01.1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dr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8GV20.02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ukiniai paukšč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apk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8GV20.02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ukinės antys</w:t>
            </w:r>
          </w:p>
        </w:tc>
      </w:tr>
      <w:tr>
        <w:trPr>
          <w:trHeight w:val="354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8GV20.02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ukiniai karve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8GV20.02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azan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58GV20.02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tervin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58GV20.02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ukinės žąsy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58GV20.02.07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lankos</w:t>
            </w:r>
          </w:p>
        </w:tc>
      </w:tr>
      <w:tr>
        <w:trPr>
          <w:trHeight w:val="175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58GV20.02.08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kūno oželiai</w:t>
            </w:r>
          </w:p>
        </w:tc>
      </w:tr>
      <w:tr>
        <w:trPr>
          <w:trHeight w:val="175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58GV20.03.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džiokli-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iai gyvūnai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uny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alik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lt-LT" w:bidi="lo-LA"/>
              </w:rPr>
            </w:pPr>
            <w:r>
              <w:rPr>
                <w:b/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lt-LT" w:bidi="lo-LA"/>
              </w:rPr>
            </w:pPr>
            <w:r>
              <w:rPr>
                <w:b/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9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dicinė paukštininkystė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ukštinink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59GV21.01.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ukščiai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ąsy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štinės žąsy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lt-LT" w:bidi="lo-LA"/>
              </w:rPr>
            </w:pPr>
            <w:r>
              <w:rPr>
                <w:b/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dicinė žvejyb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vejy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1.0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uvy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ėlavandenė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ydek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1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šer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1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ėgė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1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am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1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yn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1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rš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1.07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apal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1.08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yg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1.09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ršket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1.10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ūgž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1.1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erk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1.1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kš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1.1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ruž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1.1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rtuo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1.1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oj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1.1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lak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1.17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ud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1.18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ulažuv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1.19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eliav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1.20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ersasnuk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1.2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repeč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1.2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rš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1.2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led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1.2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rtikl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1.2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lyžiai</w:t>
            </w:r>
          </w:p>
        </w:tc>
      </w:tr>
      <w:tr>
        <w:trPr>
          <w:trHeight w:val="9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1.2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jūnai</w:t>
            </w:r>
          </w:p>
        </w:tc>
      </w:tr>
      <w:tr>
        <w:trPr>
          <w:trHeight w:val="9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1.27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ros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2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kvakultūra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rp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2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pėtak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3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ėlavandenės jūrinė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gur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3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ašiš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3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iobr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3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lak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3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ėg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3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int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3.07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pe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4.01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ūrinės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nk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4.0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žk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4.03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lekšn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4.04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prot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4.05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rimel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2.04.06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t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0GV23.01.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ėžiagyviai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ėlavandeniai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ėž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lt-LT" w:bidi="lo-LA"/>
              </w:rPr>
            </w:pPr>
            <w:r>
              <w:rPr>
                <w:sz w:val="22"/>
                <w:szCs w:val="22"/>
                <w:lang w:val="lt-LT" w:bidi="lo-LA"/>
              </w:rPr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II grupė. Tradicinės paslaug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lt-LT" w:bidi="lo-LA"/>
              </w:rPr>
            </w:pPr>
            <w:r>
              <w:rPr>
                <w:b/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slauga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slaugos teikėj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Kodas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riti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Rūši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orūši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lt-LT" w:bidi="lo-LA"/>
              </w:rPr>
            </w:pPr>
            <w:r>
              <w:rPr>
                <w:b/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1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Tradicinis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iedojimas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iedotoj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1PS01.01.01</w:t>
            </w:r>
          </w:p>
        </w:tc>
        <w:tc>
          <w:tcPr>
            <w:tcW w:w="1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okalini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avimas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Giedojimas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iesm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1PS01.01.02</w:t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ud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2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dicinis muzikavima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ant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2PS02.01.01</w:t>
            </w:r>
          </w:p>
        </w:tc>
        <w:tc>
          <w:tcPr>
            <w:tcW w:w="1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uzikavimas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Griežimas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rš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2PS02.01.02</w:t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Šokiai 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2PS02.02.01</w:t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Grojimas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rš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2PS02.02.02</w:t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okiai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2PS02.02.03</w:t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duling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a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3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dicinių renginių organizavim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Renginių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rganizatoriu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3PS03.01.01</w:t>
            </w:r>
          </w:p>
        </w:tc>
        <w:tc>
          <w:tcPr>
            <w:tcW w:w="1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venčių organizavim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eimos švenčių, apeigų organizavima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dicinės vestuv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3PS03.01.02</w:t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dicinės krikštyno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3PS03.01.03</w:t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dicinės laidotuv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3PS03.02.01</w:t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lendorinių švenčių organizavima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sario švent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3PS03.02.02</w:t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saros švent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3PS03.02.03</w:t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udens švent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3PS03.02.04</w:t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iemos švent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3PS03.03.01</w:t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gių organizavima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gioninės mug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4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dicinių vaišių ruošim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Šeimininkė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4PS04.01.01</w:t>
            </w:r>
          </w:p>
        </w:tc>
        <w:tc>
          <w:tcPr>
            <w:tcW w:w="1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ruošim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šių ruošim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stuvių  vaiš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4PS04.01.02</w:t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ikštynų vaiš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4PS04.01.03</w:t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oginės vaišė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4PS04.01.04</w:t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ruošimas laidotuvėms, minėjimam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5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tininkas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tinink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5PS05.01.01</w:t>
            </w:r>
          </w:p>
        </w:tc>
        <w:tc>
          <w:tcPr>
            <w:tcW w:w="1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siekimas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siekima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monių kėlima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5PS05.01.02</w:t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yvulių plukdyma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7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minkrėtystė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minkrėty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067PS06.01.01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ų priežiūr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ų priežiūra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minų valymas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62" w:hRule="atLeast"/>
        </w:trPr>
        <w:tc>
          <w:tcPr>
            <w:tcW w:w="325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lt-LT" w:bidi="lo-LA"/>
              </w:rPr>
            </w:pPr>
            <w:r>
              <w:rPr>
                <w:sz w:val="20"/>
                <w:szCs w:val="20"/>
                <w:lang w:val="lt-LT" w:bidi="lo-L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adicinė puošyba</w:t>
            </w:r>
          </w:p>
          <w:p>
            <w:pPr>
              <w:pStyle w:val="Basic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žytojas dekoruotojas</w:t>
            </w:r>
          </w:p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PS07.01.01</w:t>
            </w:r>
          </w:p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spalvė tapyba</w:t>
            </w:r>
          </w:p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ų dažymas, dekoravimas</w:t>
            </w:r>
          </w:p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os</w:t>
            </w:r>
          </w:p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2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PS07.01.02</w:t>
            </w:r>
          </w:p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ujos</w:t>
            </w:r>
          </w:p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2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PS07.01.03</w:t>
            </w:r>
          </w:p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ynios</w:t>
            </w:r>
          </w:p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2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PS07.01.04</w:t>
            </w:r>
          </w:p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tos</w:t>
            </w:r>
          </w:p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2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PS07.02.01</w:t>
            </w:r>
          </w:p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besių dažymas, dekoravimas</w:t>
            </w:r>
          </w:p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inės </w:t>
            </w:r>
          </w:p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2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PS07.02.02</w:t>
            </w:r>
          </w:p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ys</w:t>
            </w:r>
          </w:p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ygrišystė</w:t>
            </w:r>
          </w:p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ygrišys</w:t>
            </w:r>
          </w:p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PS08.01.01</w:t>
            </w:r>
          </w:p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ikomasis menas </w:t>
            </w:r>
          </w:p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udinių įrišimas</w:t>
            </w:r>
          </w:p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ygų įrišimas</w:t>
            </w:r>
          </w:p>
          <w:p>
            <w:pPr>
              <w:pStyle w:val="Basic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imes Roman">
    <w:altName w:val="Times New Roman"/>
    <w:charset w:val="cc"/>
    <w:family w:val="roman"/>
    <w:pitch w:val="default"/>
  </w:font>
  <w:font w:name="Vivaldi">
    <w:charset w:val="00"/>
    <w:family w:val="script"/>
    <w:pitch w:val="variable"/>
  </w:font>
  <w:font w:name="VAGRounded TL">
    <w:altName w:val="Calibri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t-LT" w:bidi="ar-SA"/>
    </w:rPr>
  </w:style>
  <w:style w:type="character" w:styleId="CommentSubjectChar">
    <w:name w:val="Comment Subject Char"/>
    <w:qFormat/>
    <w:rPr>
      <w:b/>
      <w:bCs/>
      <w:lang w:val="lt-LT" w:bidi="ar-SA"/>
    </w:rPr>
  </w:style>
  <w:style w:type="character" w:styleId="FootnoteTextChar">
    <w:name w:val="Footnote Text Char"/>
    <w:qFormat/>
    <w:rPr>
      <w:lang w:val="lt-L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"/>
      <w:jc w:val="both"/>
    </w:pPr>
    <w:rPr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Prezidentas">
    <w:name w:val="Prezidentas"/>
    <w:basedOn w:val="Normal"/>
    <w:qFormat/>
    <w:pPr>
      <w:tabs>
        <w:tab w:val="clear" w:pos="720"/>
        <w:tab w:val="right" w:pos="9808" w:leader="none"/>
      </w:tabs>
      <w:suppressAutoHyphens w:val="true"/>
      <w:autoSpaceDE w:val="false"/>
      <w:spacing w:lineRule="auto" w:line="288"/>
      <w:textAlignment w:val="center"/>
    </w:pPr>
    <w:rPr>
      <w:caps/>
      <w:color w:val="000000"/>
      <w:sz w:val="20"/>
      <w:szCs w:val="20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8"/>
      <w:szCs w:val="8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Patvirtinta">
    <w:name w:val="Patvirtinta"/>
    <w:basedOn w:val="Normal"/>
    <w:qFormat/>
    <w:pPr>
      <w:keepLines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szCs w:val="20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CharCharDiagramaDiagramaCharCharDiagramaDiagramaCharCharDiagramaDiagramaCharCharDiagramaDiagramaCharCharDiagramaDiagrama">
    <w:name w:val=" Char Char Diagrama Diagrama Char Char Diagrama Diagrama Char Char Diagrama Diagrama Char Char Diagrama Diagrama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lt-LT"/>
    </w:rPr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lt-LT"/>
    </w:rPr>
  </w:style>
  <w:style w:type="paragraph" w:styleId="CommentText">
    <w:name w:val="Comment Text"/>
    <w:basedOn w:val="Normal"/>
    <w:qFormat/>
    <w:pPr/>
    <w:rPr>
      <w:sz w:val="20"/>
      <w:szCs w:val="20"/>
      <w:lang w:val="lt-L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lt-LT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Times New Roman" w:cs="Times Roman"/>
      <w:color w:val="000000"/>
      <w:sz w:val="24"/>
      <w:szCs w:val="24"/>
      <w:lang w:val="en-US" w:bidi="ar-SA" w:eastAsia="zh-CN"/>
    </w:rPr>
  </w:style>
  <w:style w:type="paragraph" w:styleId="Bodytext">
    <w:name w:val="Body text"/>
    <w:basedOn w:val="NoParagraphStyle"/>
    <w:qFormat/>
    <w:pPr>
      <w:suppressAutoHyphens w:val="true"/>
      <w:spacing w:lineRule="auto" w:line="297"/>
      <w:ind w:firstLine="312"/>
      <w:jc w:val="both"/>
    </w:pPr>
    <w:rPr>
      <w:rFonts w:ascii="Times New Roman" w:hAnsi="Times New Roman" w:cs="Times New Roman"/>
      <w:sz w:val="20"/>
      <w:szCs w:val="20"/>
      <w:lang w:val="lt-LT"/>
    </w:rPr>
  </w:style>
  <w:style w:type="paragraph" w:styleId="BasicParagraph">
    <w:name w:val="[Basic Paragraph]"/>
    <w:basedOn w:val="NoParagraphStyle"/>
    <w:qFormat/>
    <w:pPr>
      <w:suppressAutoHyphens w:val="true"/>
    </w:pPr>
    <w:rPr>
      <w:rFonts w:ascii="Times New Roman" w:hAnsi="Times New Roman" w:cs="Times New Roman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40:00Z</dcterms:created>
  <dc:creator>irlauk</dc:creator>
  <dc:description/>
  <cp:keywords/>
  <dc:language>en-US</dc:language>
  <cp:lastModifiedBy>Erika Ribasauskiene</cp:lastModifiedBy>
  <cp:lastPrinted>2012-01-09T10:49:00Z</cp:lastPrinted>
  <dcterms:modified xsi:type="dcterms:W3CDTF">2012-01-09T09:17:00Z</dcterms:modified>
  <cp:revision>3</cp:revision>
  <dc:subject/>
  <dc:title>LIETUVOS RESPUBLIKOS ŽEMĖS ŪKIO MINISTRO</dc:title>
</cp:coreProperties>
</file>