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738755" cy="925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VALDYBOS VIETOS PROJEKTŲ ATRANKOS POSĖDŽIO 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ARBOTVARKĖ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szCs w:val="24"/>
        </w:rPr>
        <w:t>2012-10-22</w:t>
      </w:r>
    </w:p>
    <w:p>
      <w:pPr>
        <w:pStyle w:val="Normal"/>
        <w:spacing w:lineRule="auto" w:line="276"/>
        <w:ind w:firstLine="426"/>
        <w:jc w:val="center"/>
        <w:rPr>
          <w:szCs w:val="24"/>
        </w:rPr>
      </w:pPr>
      <w:r>
        <w:rPr>
          <w:szCs w:val="24"/>
        </w:rPr>
        <w:t xml:space="preserve">Kelmės turizmo ir verslo informacijos centras, Birutės g. 4, Kelmė 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Posėdžio pirmininkaujančio ir sekretoriaujančio rinkimas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Atrankos posėdžio dalyvių pristatymas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Nešališkumo ir konfidencialumo deklaracijų pasirašymas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Penktojo kvietimo vietos projektų paraiškų vertinimo rezultatų suvestinės Nr.9 pristatymas. </w:t>
      </w:r>
      <w:r>
        <w:rPr>
          <w:i/>
          <w:szCs w:val="24"/>
        </w:rPr>
        <w:t>(administratorė N.Želvien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Žalpių kaimo bendruomenė vietos projekto Nr. LEADER-12-KELMĖ-05-005 vertinimo ataskaitos Nr. 46 pristatymas.</w:t>
      </w:r>
      <w:r>
        <w:rPr>
          <w:i/>
          <w:szCs w:val="24"/>
        </w:rPr>
        <w:t xml:space="preserve"> (vertintoja L. Mikalajūnait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Kelmės r. Liolių pagrindinės mokyklos vietos projekto Nr. LEADER-12-KELMĖ-05-010 vertinimo ataskaitos Nr. 47 pristatymas. </w:t>
      </w:r>
      <w:r>
        <w:rPr>
          <w:i/>
          <w:szCs w:val="24"/>
        </w:rPr>
        <w:t>(vertintoja L. Mikalajūnait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Kelmės r. Vidsodžio pagrindinės mokyklos vietos projekto Nr. LEADER-12-KELMĖ-05-012 vertinimo ataskaitos Nr. 48 pristatymas. </w:t>
      </w:r>
      <w:r>
        <w:rPr>
          <w:i/>
          <w:szCs w:val="24"/>
        </w:rPr>
        <w:t>(vertintoja L. Mikalajūnait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Kelmės r. Vaiguvos Vlado Šimkaus vidurinės mokyklos vietos projekto Nr. LEADER-12-KELMĖ-05-017 vertinimo ataskaitos Nr. 49 pristatymas.</w:t>
      </w:r>
      <w:r>
        <w:rPr>
          <w:i/>
          <w:szCs w:val="24"/>
        </w:rPr>
        <w:t xml:space="preserve"> (vertintoja L. Mikalajūnait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Šeštojo kvietimo vietos projektų paraiškų vertinimo rezultatų suvestinės Nr. 10 pristatymas. </w:t>
      </w:r>
      <w:r>
        <w:rPr>
          <w:i/>
          <w:szCs w:val="24"/>
        </w:rPr>
        <w:t>(administratorė N.Želvienė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Cs w:val="24"/>
        </w:rPr>
        <w:t>UAB „Klirameda“ vietos projekto Nr. LEADER-12-KELMĖ-06-001 vertinimo ataskaitos Nr. 50 pristatymas.</w:t>
      </w:r>
      <w:r>
        <w:rPr>
          <w:i/>
          <w:szCs w:val="24"/>
        </w:rPr>
        <w:t xml:space="preserve"> (administratorė N.Želvien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6:00Z</dcterms:created>
  <dc:creator>Nele</dc:creator>
  <dc:description/>
  <dc:language>en-US</dc:language>
  <cp:lastModifiedBy>Nele</cp:lastModifiedBy>
  <cp:lastPrinted>2012-10-03T10:56:00Z</cp:lastPrinted>
  <dcterms:modified xsi:type="dcterms:W3CDTF">2012-10-19T05:36:00Z</dcterms:modified>
  <cp:revision>2</cp:revision>
  <dc:subject/>
  <dc:title/>
</cp:coreProperties>
</file>