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738755" cy="925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VALDYBOS VIETOS PROJEKTŲ ATRANKOS POSĖDŽIO 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DARBOTVARKĖ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1080" w:hanging="0"/>
        <w:jc w:val="center"/>
        <w:rPr>
          <w:szCs w:val="24"/>
        </w:rPr>
      </w:pPr>
      <w:r>
        <w:rPr>
          <w:szCs w:val="24"/>
        </w:rPr>
        <w:t>2012-11-19</w:t>
      </w:r>
    </w:p>
    <w:p>
      <w:pPr>
        <w:pStyle w:val="Normal"/>
        <w:spacing w:lineRule="auto" w:line="276"/>
        <w:ind w:firstLine="426"/>
        <w:jc w:val="center"/>
        <w:rPr>
          <w:szCs w:val="24"/>
        </w:rPr>
      </w:pPr>
      <w:r>
        <w:rPr>
          <w:szCs w:val="24"/>
        </w:rPr>
        <w:t xml:space="preserve">Kelmės turizmo ir verslo informacijos centras, Birutės g. 4, Kelmė </w:t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Posėdžio pirmininkaujančio ir sekretoriaujančio rinkimas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Atrankos posėdžio dalyvių pristatymas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Nešališkumo ir konfidencialumo deklaracijų pasirašymas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 xml:space="preserve">Penktojo kvietimo vietos projektų paraiškų vertinimo rezultatų suvestinės Nr. 11 pristatymas. </w:t>
      </w:r>
      <w:r>
        <w:rPr>
          <w:i/>
          <w:szCs w:val="24"/>
        </w:rPr>
        <w:t>(administratorė N.Želvienė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Kelmės r. Šaltenių pradinės mokyklos – daugiafunkcio centro vietos projekto Nr. LEADER-12-KELMĖ-05-004 vertinimo ataskaitos Nr. 51 pristatymas.</w:t>
      </w:r>
      <w:r>
        <w:rPr>
          <w:i/>
          <w:szCs w:val="24"/>
        </w:rPr>
        <w:t xml:space="preserve"> (vertintoja L. Mikalajunaitė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 xml:space="preserve">Kelmės rajono Tytuvėnų gimnazijos vietos projekto Nr. LEADER-12-KELMĖ-05-006 vertinimo ataskaitos Nr. 52 pristatymas. </w:t>
      </w:r>
      <w:r>
        <w:rPr>
          <w:i/>
          <w:szCs w:val="24"/>
        </w:rPr>
        <w:t>(vertintoja L. Mikalajunaitė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 xml:space="preserve">Kražių Motiejaus Kazimiero Sarbievijaus kultūros centro vietos projekto Nr. LEADER-12-KELMĖ-05-016 vertinimo ataskaitos Nr. 53  pristatymas. </w:t>
      </w:r>
      <w:r>
        <w:rPr>
          <w:i/>
          <w:szCs w:val="24"/>
        </w:rPr>
        <w:t>(vertintojas T.Majauskas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Šedbarų kaimo bendruomenės „Spiečius“ vietos projekto Nr. LEADER-12-KELMĖ-05-007 vertinimo ataskaitos Nr. 54 pristatymas.</w:t>
      </w:r>
      <w:r>
        <w:rPr>
          <w:i/>
          <w:szCs w:val="24"/>
        </w:rPr>
        <w:t xml:space="preserve"> (vertintoja L. Mikalajunaitė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 xml:space="preserve">Kelmės rajono savivaldybės administracijos vietos projekto Nr. LEADER-12-KELMĖ-05-011 vertinimo ataskaitos Nr. 55  pristatymas. </w:t>
      </w:r>
      <w:r>
        <w:rPr>
          <w:i/>
          <w:szCs w:val="24"/>
        </w:rPr>
        <w:t>(vertintojas G. Karklelis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3:00Z</dcterms:created>
  <dc:creator>Nele</dc:creator>
  <dc:description/>
  <dc:language>en-US</dc:language>
  <cp:lastModifiedBy>Nele</cp:lastModifiedBy>
  <cp:lastPrinted>2012-10-03T10:56:00Z</cp:lastPrinted>
  <dcterms:modified xsi:type="dcterms:W3CDTF">2012-11-16T13:03:00Z</dcterms:modified>
  <cp:revision>2</cp:revision>
  <dc:subject/>
  <dc:title/>
</cp:coreProperties>
</file>