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5">
            <wp:simplePos x="0" y="0"/>
            <wp:positionH relativeFrom="column">
              <wp:posOffset>6068060</wp:posOffset>
            </wp:positionH>
            <wp:positionV relativeFrom="paragraph">
              <wp:posOffset>113665</wp:posOffset>
            </wp:positionV>
            <wp:extent cx="3000375"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3000375" cy="1009650"/>
                    </a:xfrm>
                    <a:prstGeom prst="rect">
                      <a:avLst/>
                    </a:prstGeom>
                  </pic:spPr>
                </pic:pic>
              </a:graphicData>
            </a:graphic>
          </wp:anchor>
        </w:drawing>
      </w:r>
      <w:r>
        <w:rPr>
          <w:rFonts w:cs="Calibri"/>
          <w:lang w:val="en-US" w:eastAsia="en-US"/>
        </w:rPr>
        <w:t xml:space="preserve">           </w:t>
      </w:r>
      <w:r>
        <w:rPr>
          <w:lang w:val="en-US" w:eastAsia="en-US"/>
        </w:rPr>
        <w:drawing>
          <wp:inline distT="0" distB="0" distL="0" distR="0">
            <wp:extent cx="2908300" cy="1141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7" r="-17" b="-47"/>
                    <a:stretch>
                      <a:fillRect/>
                    </a:stretch>
                  </pic:blipFill>
                  <pic:spPr bwMode="auto">
                    <a:xfrm>
                      <a:off x="0" y="0"/>
                      <a:ext cx="2908300" cy="1141095"/>
                    </a:xfrm>
                    <a:prstGeom prst="rect">
                      <a:avLst/>
                    </a:prstGeom>
                  </pic:spPr>
                </pic:pic>
              </a:graphicData>
            </a:graphic>
          </wp:inline>
        </w:drawing>
      </w:r>
      <w:r>
        <w:rPr>
          <w:rFonts w:cs="Calibri"/>
        </w:rPr>
        <w:t xml:space="preserve">          </w:t>
      </w:r>
      <w:r>
        <w:rPr>
          <w:rFonts w:cs="Arial" w:ascii="Arial" w:hAnsi="Arial"/>
          <w:sz w:val="20"/>
          <w:szCs w:val="20"/>
          <w:lang w:val="en-US" w:eastAsia="en-US"/>
        </w:rPr>
        <w:drawing>
          <wp:inline distT="0" distB="0" distL="0" distR="0">
            <wp:extent cx="1153795" cy="1129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153795" cy="1129665"/>
                    </a:xfrm>
                    <a:prstGeom prst="rect">
                      <a:avLst/>
                    </a:prstGeom>
                  </pic:spPr>
                </pic:pic>
              </a:graphicData>
            </a:graphic>
          </wp:inline>
        </w:drawing>
      </w:r>
      <w:r>
        <w:rPr>
          <w:rFonts w:cs="Calibri"/>
        </w:rPr>
        <w:t xml:space="preserve">          </w:t>
      </w:r>
      <w:r>
        <w:rPr/>
        <w:drawing>
          <wp:inline distT="0" distB="0" distL="0" distR="0">
            <wp:extent cx="875030" cy="1256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5" r="-22" b="-15"/>
                    <a:stretch>
                      <a:fillRect/>
                    </a:stretch>
                  </pic:blipFill>
                  <pic:spPr bwMode="auto">
                    <a:xfrm>
                      <a:off x="0" y="0"/>
                      <a:ext cx="875030" cy="1256030"/>
                    </a:xfrm>
                    <a:prstGeom prst="rect">
                      <a:avLst/>
                    </a:prstGeom>
                  </pic:spPr>
                </pic:pic>
              </a:graphicData>
            </a:graphic>
          </wp:inline>
        </w:drawing>
      </w:r>
      <w:r>
        <w:rPr>
          <w:rFonts w:cs="Calibri"/>
        </w:rPr>
        <w:t xml:space="preserve">        </w:t>
      </w:r>
    </w:p>
    <w:p>
      <w:pPr>
        <w:pStyle w:val="Default"/>
        <w:jc w:val="center"/>
        <w:rPr>
          <w:b/>
          <w:b/>
        </w:rPr>
      </w:pPr>
      <w:r>
        <w:rPr>
          <w:b/>
          <w:bCs/>
        </w:rPr>
        <w:t>KPP PRIEMONĖ „VIETOS PLĖTROS STRATEGIJŲ ĮGYVENDINIMAS“</w:t>
      </w:r>
    </w:p>
    <w:p>
      <w:pPr>
        <w:pStyle w:val="Default"/>
        <w:jc w:val="center"/>
        <w:rPr>
          <w:b/>
          <w:b/>
        </w:rPr>
      </w:pPr>
      <w:r>
        <w:rPr>
          <w:b/>
          <w:bCs/>
        </w:rPr>
        <w:t>PARAMOS SUTARTIES NR. VPSI-6-08-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FORMACIJA APIE PRIIMTUS IR ĮSIGALIOJUSIUS SPRENDIMUS SKIRTI LĖŠAS VIETOS PROJEKTAMS ĮGYVENDINTI</w:t>
      </w:r>
    </w:p>
    <w:p>
      <w:pPr>
        <w:pStyle w:val="Normal"/>
        <w:jc w:val="center"/>
        <w:rPr/>
      </w:pPr>
      <w:r>
        <w:rPr>
          <w:rFonts w:cs="Times New Roman" w:ascii="Times New Roman" w:hAnsi="Times New Roman"/>
          <w:b/>
          <w:sz w:val="24"/>
          <w:szCs w:val="24"/>
        </w:rPr>
        <w:t>KVIETIMAS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0-06-03 </w:t>
      </w:r>
    </w:p>
    <w:tbl>
      <w:tblPr>
        <w:tblW w:w="14992" w:type="dxa"/>
        <w:jc w:val="left"/>
        <w:tblInd w:w="171" w:type="dxa"/>
        <w:tblLayout w:type="fixed"/>
        <w:tblCellMar>
          <w:top w:w="0" w:type="dxa"/>
          <w:left w:w="108" w:type="dxa"/>
          <w:bottom w:w="0" w:type="dxa"/>
          <w:right w:w="108" w:type="dxa"/>
        </w:tblCellMar>
      </w:tblPr>
      <w:tblGrid>
        <w:gridCol w:w="675"/>
        <w:gridCol w:w="1559"/>
        <w:gridCol w:w="1701"/>
        <w:gridCol w:w="1985"/>
        <w:gridCol w:w="4394"/>
        <w:gridCol w:w="1417"/>
        <w:gridCol w:w="1559"/>
        <w:gridCol w:w="1702"/>
      </w:tblGrid>
      <w:tr>
        <w:trPr>
          <w:trHeight w:val="86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Eil. Nr.</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Vietos projekto pareiškėjo ir partnerio pavadinimas</w:t>
            </w:r>
          </w:p>
          <w:p>
            <w:pPr>
              <w:pStyle w:val="Normal"/>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etos projekto paraiškos ko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etos projekto pavadinim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umpas vietos projekto aprašym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kirta paramos lėšų suma iš EŽŪFKP, 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kirta paramos lėšų suma iš valstybės biudžet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tvirtin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os lėš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ma, </w:t>
            </w:r>
          </w:p>
          <w:p>
            <w:pPr>
              <w:pStyle w:val="Normal"/>
              <w:spacing w:lineRule="auto" w:line="240" w:before="0" w:after="0"/>
              <w:jc w:val="center"/>
              <w:rPr/>
            </w:pPr>
            <w:r>
              <w:rPr>
                <w:rFonts w:cs="Times New Roman" w:ascii="Times New Roman" w:hAnsi="Times New Roman"/>
                <w:b/>
                <w:sz w:val="24"/>
                <w:szCs w:val="24"/>
              </w:rPr>
              <w:t xml:space="preserve">Lt </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Tytuvėnų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ytuvėnų bendruomen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ažiems darbams – didelius sparnu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Tytuvėnų bendruomenė susiduria su aktualiomis problemomis kaip ir visa Lietuva – jauni žmonės išvažiuoja ir nenori sugrįžti. Viena iš priežasčių užimtumo problema, kurios sprendimui ir buvo parengtas šis projektas. Projekto metu bus skatinamas jaunimo kūrybiškumas, integracija į bendruomenę, skirtingo amžiaus žmonių bendravimas, jaunimo organizacijų bendradarbiavimas, turiningo laisvalaikio praleidimas.</w:t>
            </w:r>
          </w:p>
          <w:p>
            <w:pPr>
              <w:pStyle w:val="Normal"/>
              <w:spacing w:lineRule="auto" w:line="240" w:before="0" w:after="0"/>
              <w:jc w:val="both"/>
              <w:rPr>
                <w:rFonts w:ascii="Times New Roman" w:hAnsi="Times New Roman" w:cs="Times New Roman"/>
              </w:rPr>
            </w:pPr>
            <w:r>
              <w:rPr>
                <w:rFonts w:cs="Times New Roman" w:ascii="Times New Roman" w:hAnsi="Times New Roman"/>
                <w:i/>
              </w:rPr>
              <w:t>Vietos projekto įgyvendinimo metu bus sukurtas spektaklis, įsigyta reikalinga įranga spektakliui, išleistas lankstinukas, pristatytas spektaklis gyventojams, sukurtas filmas ir įrašytas į CD diską bei išplatintas kitoms bendruomenė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 908,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227,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 136,00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inių kaim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ADER-09-KELMĖ-01-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inių kaimo bendruomenės užimtumo ir sveikatingumo centro įkūrimas“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Grinių kaimo bendruomenė yra suinteresuota skatinti įvairaus amžiaus bendruomenės narių ryšius, inicijuoti įvairius šviečiamuosius, ypač sveikatingumo srities,seminarus ir mokymus, rengti diskusijas ir pokalbius, ugdyti žmonių savimonę. Dėl šių priežasčių norima įrengti užimtumo ir sveikatingumo centrą, kuris būtų ir bendruomenės traukos centras; jame būtų galima turiningai praleisti laisvalaikį, taip pat galėtų vykti įvairūs valstybinių ir bendruomenės švenčių paminėjim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 8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708,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 540,00</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u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ckaičių kaim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ADER-09-KELMĖ-01-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Mockaičių kaimo bendruomenės materialinės bazės stiprinimas veiklos aktyvumui gerinti“</w:t>
            </w:r>
          </w:p>
          <w:p>
            <w:pPr>
              <w:pStyle w:val="Normal"/>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sz w:val="24"/>
                <w:szCs w:val="24"/>
              </w:rPr>
              <w:t xml:space="preserve">     </w:t>
            </w:r>
            <w:r>
              <w:rPr>
                <w:rFonts w:cs="Times New Roman" w:ascii="Times New Roman" w:hAnsi="Times New Roman"/>
                <w:i/>
              </w:rPr>
              <w:t xml:space="preserve">Mockaičių kaimo žmonės nuo senų laikų mėgo užsiimti bendromis visam kaimui veiklomis: mėgo dainuoti, muzikuoti bei kartu susibūrę įgyvendinti įvairias kitas veiklas. Tačiau kurį laiką kaimas buvo apmiręs, žmonės pradėjo palikti jį, išsikelti į miestus, emigruoti į kitas šalis, nebeskatinti savo vaikų, baigusių mokslus didžiuosiuose miestuose, grįžti gyventi į savo gimtinę. Nuo 2000 metų, įkūrus Mockaičių kaimo bendruomenę, kaimas po truputį vėl pradeda atsigauti, žmonės vėl nori burtis į kolektyvus, organizuoti aukštesnės kokybės renginius, vykdyti koncertinę veiklą, puoselėti savo krašto kultūrą. Dėl šių priežasčių norima šio projekto įgyvendinimo metu įsigyti muzikinės įrangos Mockaičių kaimo kapelai, sceninių rūbų ansambliui bei kėdžių bendruomenės renginių organizavimui.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68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0,2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601,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iguvos kaim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ADER-09-KELMĖ-01-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kybiškas renginys – aktyvi visuomenė“ </w:t>
            </w:r>
          </w:p>
          <w:p>
            <w:pPr>
              <w:pStyle w:val="Normal"/>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Kursyvas"/>
                <w:rFonts w:ascii="Times New Roman" w:hAnsi="Times New Roman" w:cs="Times New Roman"/>
              </w:rPr>
            </w:pPr>
            <w:r>
              <w:rPr>
                <w:rFonts w:cs="Times New Roman" w:ascii="Times New Roman" w:hAnsi="Times New Roman"/>
                <w:i/>
                <w:color w:val="000000"/>
              </w:rPr>
              <w:t xml:space="preserve">Vis sparčiau auganti bedarbystė kaime kelia rimtų socialinių, ekonominių problemų, kurios skatina telktis kaimo bendruomenių visuomenininkam ir ieškoti sprendimo būdų. </w:t>
            </w:r>
            <w:r>
              <w:rPr>
                <w:rStyle w:val="Kursyvas"/>
                <w:rFonts w:cs="Times New Roman" w:ascii="Times New Roman" w:hAnsi="Times New Roman"/>
                <w:iCs/>
              </w:rPr>
              <w:t>Gerinti kultūrinio gyvenimo sąlygas ir spręsti užimtumo problemas</w:t>
            </w:r>
            <w:r>
              <w:rPr>
                <w:rStyle w:val="Heading3Char"/>
                <w:rFonts w:eastAsia="Calibri" w:cs="Times New Roman" w:ascii="Times New Roman" w:hAnsi="Times New Roman"/>
                <w:i/>
                <w:sz w:val="22"/>
                <w:szCs w:val="22"/>
              </w:rPr>
              <w:t xml:space="preserve"> </w:t>
            </w:r>
            <w:r>
              <w:rPr>
                <w:rStyle w:val="Heading3Char"/>
                <w:rFonts w:eastAsia="Calibri" w:cs="Times New Roman" w:ascii="Times New Roman" w:hAnsi="Times New Roman"/>
                <w:b w:val="false"/>
                <w:i/>
                <w:color w:val="000000"/>
                <w:sz w:val="22"/>
                <w:szCs w:val="22"/>
              </w:rPr>
              <w:t>yra vienas iš svarbių veiksnių prisidedančių prie</w:t>
            </w:r>
            <w:r>
              <w:rPr>
                <w:rStyle w:val="Kursyvas"/>
              </w:rPr>
              <w:t xml:space="preserve"> </w:t>
            </w:r>
            <w:r>
              <w:rPr>
                <w:rStyle w:val="Kursyvas"/>
                <w:rFonts w:cs="Times New Roman" w:ascii="Times New Roman" w:hAnsi="Times New Roman"/>
              </w:rPr>
              <w:t>gyvenimo kokybės gerinimo, atitinkantis Vaiguvos kaimo bendruomenės ilgalaikius veiklos tikslus.</w:t>
            </w:r>
          </w:p>
          <w:p>
            <w:pPr>
              <w:pStyle w:val="Normal"/>
              <w:widowControl w:val="false"/>
              <w:suppressAutoHyphens w:val="true"/>
              <w:spacing w:lineRule="auto" w:line="240" w:before="0" w:after="0"/>
              <w:jc w:val="both"/>
              <w:rPr/>
            </w:pPr>
            <w:r>
              <w:rPr>
                <w:rFonts w:cs="Times New Roman" w:ascii="Times New Roman" w:hAnsi="Times New Roman"/>
                <w:i/>
                <w:lang w:bidi="zxx"/>
              </w:rPr>
              <w:t>Projekto įgyvendinimo metu numatoma pastatyti spektaklį, suorganizuoti popietę ,,Vaiguvos gyvenimo akimirkos ekrane"; suorganizuoti tradicinę kraštiečių sueigą;</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lang w:bidi="zxx"/>
              </w:rPr>
              <w:t>įsigyti reikalingą įgarsinimo įrangą, kompiuterinį projektorių, dekoracijas, bei kitas medžiag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2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55,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 778,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 PVM)</w:t>
            </w:r>
          </w:p>
        </w:tc>
      </w:tr>
      <w:tr>
        <w:trPr>
          <w:trHeight w:val="40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iaunorių kaimo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ADER-09-KELMĖ-01-0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Kiaunorių kaimo bendruomenės visuomeninės paskirties pastato atnaujinimas ir pritaikymas bendruomeniškumo ugdymu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iCs/>
              </w:rPr>
            </w:pPr>
            <w:r>
              <w:rPr>
                <w:rFonts w:cs="Times New Roman" w:ascii="Times New Roman" w:hAnsi="Times New Roman"/>
                <w:i/>
              </w:rPr>
              <w:t>Bendruomenės pastato būklė labai prasta: kiauras stogas, supuvę langai ir durys, supelėjusios sienos (nes nėra šildymo sistemos), sena vandentiekio ir kanalizacijos sistemos. Dėl tokios prastos patalpų būklės Kiaunorių bendruomenė neturi galimybės organizuoti įvairių susibūrimų. Savų lėšų patalpų remontui bendruomenė neturi, todėl nusprendė teikti paraišką prašant finansavimo esamai problemai spręsti.</w:t>
            </w:r>
            <w:r>
              <w:rPr>
                <w:rFonts w:cs="Times New Roman" w:ascii="Times New Roman" w:hAnsi="Times New Roman"/>
                <w:b/>
                <w:i/>
                <w:iCs/>
              </w:rPr>
              <w:t xml:space="preserve"> -</w:t>
            </w:r>
            <w:r>
              <w:rPr>
                <w:rFonts w:cs="Times New Roman" w:ascii="Times New Roman" w:hAnsi="Times New Roman"/>
                <w:i/>
                <w:iCs/>
              </w:rPr>
              <w:t xml:space="preserve">  </w:t>
            </w:r>
            <w:r>
              <w:rPr>
                <w:rFonts w:cs="Times New Roman" w:ascii="Times New Roman" w:hAnsi="Times New Roman"/>
                <w:i/>
              </w:rPr>
              <w:t xml:space="preserve">renovuoti bendruomenės namų patalpas.projekto įgyvendinimo metu numatoma pakeisti stogą, langus, duris, sutvarkyti elektros instaliaciją, įrengti žaibosaug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00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Kelmės rajono savivaldybės administracij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ADER-09-KELMĖ-01-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ytuvėnų seniūnijos pastato rekonstrukcija“</w:t>
            </w:r>
          </w:p>
          <w:p>
            <w:pPr>
              <w:pStyle w:val="Normal"/>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Tytuvėnų seniūnija nuo 2008 m. patikėjimo teise valdo patalpas, esančias Maironio g. 1. Pats pastatas yra ganėtinai erdvus, 2 aukštų ir galėtų būti pritaikomas įvairiai visuomeninei paskirčiai. </w:t>
            </w:r>
            <w:r>
              <w:rPr>
                <w:rFonts w:cs="Times New Roman" w:ascii="Times New Roman" w:hAnsi="Times New Roman"/>
                <w:i/>
                <w:iCs/>
              </w:rPr>
              <w:t xml:space="preserve">Projekto įgyvendinimo metu numatoma  rekonstruoti pastatą, pritaikant jį visuomeniniams Tytuvėnų gyventojų poreikiam. Numatomi pagrindiniai darbai - </w:t>
            </w:r>
            <w:r>
              <w:rPr>
                <w:rFonts w:cs="Times New Roman" w:ascii="Times New Roman" w:hAnsi="Times New Roman"/>
                <w:i/>
              </w:rPr>
              <w:t xml:space="preserve">sutvarkyti šilumos mazgą, įrengti vandentiekio ir kanalizacijos sistemas, sutvarkyti elektros instaliaciją, sudėti langus ir atlikti būtinus vidaus darbu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24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810,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053,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 PV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M, finansuojamas iš LR ŽŪM bendrųjų valstybės asignavimų, sudaro 23352,00 Lt)</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ašilės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ADER-09-KELMĖ-01-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endruomenės gerovė – kokybiškos veiklos garantas“</w:t>
            </w:r>
          </w:p>
          <w:p>
            <w:pPr>
              <w:pStyle w:val="Normal"/>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Dauguma  kaimo gyventojų nori, kad būtų įrengta šarvojimo salė, renginių salė kultūrinei veiklai,  treniruoklių salė jaunimui, kompiuterių klasė, įrengta skalbykla, kad būtų galima teikti  paslaugas  socialiai remtiniems ir pagyvenusiems žmonėms.  Todėl šioms bendruomenės veikloms organizuoti reikalinga įsigyti įrangą, baldus, treniruoklius, ir kitas priem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86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65,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328,00 (su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udraičių bendruomen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ADER-09-KELMĖ-01-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udraičių bendruomenės visuomeninės paskirties pastato atnaujinimas ir pritaikymas bendruomeniškumo ugdymui“</w:t>
            </w:r>
          </w:p>
          <w:p>
            <w:pPr>
              <w:pStyle w:val="Normal"/>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Dėl anksčiau įgyvendintų dviejų projektų minimalių lėšų kiekio iki šiol liko neišspręstas stogo apšiltinimas ir dangos pakeitimas, pastato sienų apšiltinimas ir apdaila, įėjimo į bendruomenės namus, tualeto pritaikymas žmonėms su negalia ir kt. Pastato išorės sienų, langų, durų, stogo būklė – labai prasta. Įgyvendinant vietos projektą numatoma </w:t>
            </w:r>
            <w:r>
              <w:rPr>
                <w:rFonts w:cs="Times New Roman" w:ascii="Times New Roman" w:hAnsi="Times New Roman"/>
                <w:i/>
                <w:iCs/>
              </w:rPr>
              <w:t>rekonstruoti buitinį pastatą, pakeičiant jo paskirtį, pritaikant įėjimą ir kitas patalpas žmonėms su negalia bei pritaikyti patalpas Budraičių ir aplinkinių kaimų gyventojų bendruomeniškumo ugdymui, kultūrinių ir socialinių paslaugų teikimui.</w:t>
            </w:r>
            <w:r>
              <w:rPr>
                <w:rFonts w:cs="Times New Roman" w:ascii="Times New Roman" w:hAnsi="Times New Roman"/>
                <w:i/>
              </w:rPr>
              <w:t xml:space="preserve"> Sutvarkius pastatą numatoma </w:t>
            </w:r>
            <w:r>
              <w:rPr>
                <w:rFonts w:cs="Times New Roman" w:ascii="Times New Roman" w:hAnsi="Times New Roman"/>
                <w:i/>
                <w:iCs/>
              </w:rPr>
              <w:t>įrengti biblioteką – skaityklą – poilsio kambarį, stacionarų E.Digrevičienės rankdarbių gamtos tema kampelį, jaunimo ansamblio grupei ir kuriamai kaimo kapelai repeticijų kambar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00,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 00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 PVM)</w:t>
            </w:r>
          </w:p>
        </w:tc>
      </w:tr>
      <w:tr>
        <w:trPr>
          <w:trHeight w:val="1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elmės rajono savivaldyb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ADER-09-KELMĖ-01-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Užvenčio miesto seniūnijos skvero sutvarkymas ir pritaikymas bendruomenės poreikiams“</w:t>
            </w:r>
          </w:p>
          <w:p>
            <w:pPr>
              <w:pStyle w:val="Normal"/>
              <w:spacing w:before="0" w:after="20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Užvenčio skveras yra Užvenčio bendruomenės visuomeninių renginių vieta bei Liolių senelių namų Užvenčio padalinio senelių poilsio zona. Jame vyksta Naujametinės eglutės įžiebimo, Užgavėnių šventės bei kiti jubiliejiniai renginiai. Skvere pastatytas kryžius sovietmečio kankiniams atminti, prie kurio vyksta genocido aukų pagerbimo renginiai. 2008 m. panaikinus Užvenčio ligoninę ir šalia skvero esančiame pastate įkūrus Liolių senelių namų Užvenčio padalinį, į skverą išeina pasivaikščioti ir pailsėti senyvo amžiaus senelių namų gyventojai. Todėl skverą reikia atnaujinti, kad jis labiau atitiktų miestelio bendruomenės poreikius.vietos projekto įgyvendinimo metu numatoma Iškloti trinkelėmis šaligatvius  Kapų, Vilties ir Kražių gatvėse  bei Iškloti trinkelėmis automobilių stovėjimo aikštelę prie Vilties gatvės šaligatv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26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816,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4 083,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 PV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M, finansuojamas iš LR ŽŪM bendrųjų valstybės asignavimų, sudaro 23451,00 Lt)</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Lucida Sans Unicode"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Lucida Sans Unicode"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Kursyvas">
    <w:name w:val="Kursyva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1:49:00Z</dcterms:created>
  <dc:creator>VVG</dc:creator>
  <dc:description/>
  <dc:language>en-US</dc:language>
  <cp:lastModifiedBy>Nele</cp:lastModifiedBy>
  <cp:lastPrinted>2010-10-25T12:10:00Z</cp:lastPrinted>
  <dcterms:modified xsi:type="dcterms:W3CDTF">2011-02-10T11:49:00Z</dcterms:modified>
  <cp:revision>2</cp:revision>
  <dc:subject/>
  <dc:title/>
</cp:coreProperties>
</file>