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5">
            <wp:simplePos x="0" y="0"/>
            <wp:positionH relativeFrom="column">
              <wp:posOffset>6068060</wp:posOffset>
            </wp:positionH>
            <wp:positionV relativeFrom="paragraph">
              <wp:posOffset>113665</wp:posOffset>
            </wp:positionV>
            <wp:extent cx="3000375" cy="1009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3000375" cy="100965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2908300" cy="11410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47" r="-17" b="-47"/>
                    <a:stretch>
                      <a:fillRect/>
                    </a:stretch>
                  </pic:blipFill>
                  <pic:spPr bwMode="auto">
                    <a:xfrm>
                      <a:off x="0" y="0"/>
                      <a:ext cx="2908300" cy="1141095"/>
                    </a:xfrm>
                    <a:prstGeom prst="rect">
                      <a:avLst/>
                    </a:prstGeom>
                  </pic:spPr>
                </pic:pic>
              </a:graphicData>
            </a:graphic>
          </wp:inline>
        </w:drawing>
      </w:r>
      <w:r>
        <w:rPr>
          <w:rFonts w:cs="Calibri"/>
        </w:rPr>
        <w:t xml:space="preserve">          </w:t>
      </w:r>
      <w:r>
        <w:rPr>
          <w:rFonts w:cs="Arial" w:ascii="Arial" w:hAnsi="Arial"/>
          <w:sz w:val="20"/>
          <w:szCs w:val="20"/>
          <w:lang w:val="en-US" w:eastAsia="en-US"/>
        </w:rPr>
        <w:drawing>
          <wp:inline distT="0" distB="0" distL="0" distR="0">
            <wp:extent cx="1153795"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153795" cy="1129665"/>
                    </a:xfrm>
                    <a:prstGeom prst="rect">
                      <a:avLst/>
                    </a:prstGeom>
                  </pic:spPr>
                </pic:pic>
              </a:graphicData>
            </a:graphic>
          </wp:inline>
        </w:drawing>
      </w:r>
      <w:r>
        <w:rPr>
          <w:rFonts w:cs="Calibri"/>
        </w:rPr>
        <w:t xml:space="preserve">          </w:t>
      </w:r>
      <w:r>
        <w:rPr/>
        <w:drawing>
          <wp:inline distT="0" distB="0" distL="0" distR="0">
            <wp:extent cx="875030" cy="1256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5" r="-22" b="-15"/>
                    <a:stretch>
                      <a:fillRect/>
                    </a:stretch>
                  </pic:blipFill>
                  <pic:spPr bwMode="auto">
                    <a:xfrm>
                      <a:off x="0" y="0"/>
                      <a:ext cx="875030" cy="1256030"/>
                    </a:xfrm>
                    <a:prstGeom prst="rect">
                      <a:avLst/>
                    </a:prstGeom>
                  </pic:spPr>
                </pic:pic>
              </a:graphicData>
            </a:graphic>
          </wp:inline>
        </w:drawing>
      </w:r>
      <w:r>
        <w:rPr>
          <w:rFonts w:cs="Calibri"/>
        </w:rPr>
        <w:t xml:space="preserve">        </w:t>
      </w:r>
    </w:p>
    <w:p>
      <w:pPr>
        <w:pStyle w:val="Default"/>
        <w:jc w:val="center"/>
        <w:rPr>
          <w:b/>
          <w:b/>
        </w:rPr>
      </w:pPr>
      <w:r>
        <w:rPr>
          <w:b/>
          <w:bCs/>
        </w:rPr>
        <w:t>KPP PRIEMONĖ „VIETOS PLĖTROS STRATEGIJŲ ĮGYVENDINIMAS“</w:t>
      </w:r>
    </w:p>
    <w:p>
      <w:pPr>
        <w:pStyle w:val="Default"/>
        <w:jc w:val="center"/>
        <w:rPr>
          <w:b/>
          <w:b/>
        </w:rPr>
      </w:pPr>
      <w:r>
        <w:rPr>
          <w:b/>
          <w:bCs/>
        </w:rPr>
        <w:t>PARAMOS SUTARTIES NR. VPSI-6-08-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65" w:hanging="0"/>
        <w:jc w:val="center"/>
        <w:rPr>
          <w:rFonts w:ascii="Times New Roman" w:hAnsi="Times New Roman" w:cs="Times New Roman"/>
          <w:b/>
          <w:b/>
          <w:sz w:val="24"/>
          <w:szCs w:val="24"/>
        </w:rPr>
      </w:pPr>
      <w:r>
        <w:rPr>
          <w:rFonts w:cs="Times New Roman" w:ascii="Times New Roman" w:hAnsi="Times New Roman"/>
          <w:b/>
          <w:sz w:val="24"/>
          <w:szCs w:val="24"/>
        </w:rPr>
        <w:t>INFORMACIJA APIE PRIIMTUS IR ĮSIGALIOJUSIUS SPRENDIMUS SKIRTI LĖŠAS VIETOS PROJEKTAMS ĮGYVENDINTI KVIETIMAS NR. 2</w:t>
      </w:r>
    </w:p>
    <w:tbl>
      <w:tblPr>
        <w:tblW w:w="14992" w:type="dxa"/>
        <w:jc w:val="left"/>
        <w:tblInd w:w="171" w:type="dxa"/>
        <w:tblLayout w:type="fixed"/>
        <w:tblCellMar>
          <w:top w:w="0" w:type="dxa"/>
          <w:left w:w="108" w:type="dxa"/>
          <w:bottom w:w="0" w:type="dxa"/>
          <w:right w:w="108" w:type="dxa"/>
        </w:tblCellMar>
      </w:tblPr>
      <w:tblGrid>
        <w:gridCol w:w="675"/>
        <w:gridCol w:w="1701"/>
        <w:gridCol w:w="1417"/>
        <w:gridCol w:w="1985"/>
        <w:gridCol w:w="4819"/>
        <w:gridCol w:w="1418"/>
        <w:gridCol w:w="1418"/>
        <w:gridCol w:w="1559"/>
      </w:tblGrid>
      <w:tr>
        <w:trPr>
          <w:trHeight w:val="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Eil.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Vietos projekto pareiškėjo ir partnerio pavadinimas</w:t>
            </w:r>
          </w:p>
          <w:p>
            <w:pPr>
              <w:pStyle w:val="Normal"/>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Vietos projekto paraiškos kod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etos projekto pavadinim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umpas vietos projekto aprašy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kirta paramos lėšų suma iš EŽŪFKP, 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kirta paramos lėšų suma iš valstybės biudže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tvirtin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os lėš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w:t>
            </w:r>
          </w:p>
        </w:tc>
      </w:tr>
      <w:tr>
        <w:trPr>
          <w:trHeight w:val="9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ičardo Petriko gamybos įmon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EADER-10-KELMĖ-0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Ričardo Petriko gamybos įmonės veiklos efektyvinim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Ričardo Petriko gamybos įmonė eksploatuoja Žvirgždžių žvyro karjerą pagal Lietuvos geologijos tarnybos prie Aplinkos ministerijos išduotą leidimą. Šis telkinys yra valstybės išnuomotas įmonei iki 2023-09-23. Karjeras randasi  12 km atstumu nuo Užvenčio miestelio. Kiekvieną darbo dieną tenka kelis kartus važiuoti iš Užvenčio iki karjero ir atgal: nuvežti darbininkus, degalus technikai, atsargines dalis ir t. t. Tam reikalingas visureigis, kuriuo ne tik būtų galima vežti žmones, bet ir kėbule prekes, be to, svarbu yra ir tai, kad toks automobilis galėtų pravažiuoti bet kokiu keliu. Šiuo metu žvyro pareikalavimas yra padidėjęs, nes atsigaunant ūkiui, taisomi esami ir tiesiami nauji keliai, padidėjo statybų apimtys. Įmonė planuoja įkurti vieną naują darbo vietą-vadybininko. Tam reikalinga įsigyti kompiuterinės įrangos komplektą ir daugiafunkcinį spausdinimo prietaisą. Įgyvendinus projektą padidės įmonės gamybos apimtys, pagerės įmonės valdymas, padidės darbo našumas, sumažės paslaugų teikimo sąnaudos, pagerės darbuotojų darbo sąly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 50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87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 379,00</w:t>
            </w:r>
          </w:p>
          <w:p>
            <w:pPr>
              <w:pStyle w:val="Normal"/>
              <w:spacing w:lineRule="auto" w:line="240" w:before="0" w:after="0"/>
              <w:jc w:val="center"/>
              <w:rPr/>
            </w:pPr>
            <w:r>
              <w:rPr>
                <w:rFonts w:cs="Times New Roman" w:ascii="Times New Roman" w:hAnsi="Times New Roman"/>
                <w:bCs/>
                <w:sz w:val="24"/>
                <w:szCs w:val="24"/>
              </w:rPr>
              <w:t>(be PVM)</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Į „Akmentaš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EADER-10-KELMĖ-0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IĮ „Akmentašys“ gamybos modernizavimas ir gamybinio pastato renovacij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Pagrindinė IĮ „Akmentašys“ gaminama produkcija yra paminklai kapavietėms. Projekto metu siekiama įsigyti akmens šlifavimo-poliravimo stakles 4 vnt. ir jas sumontuoti, kadangi senos staklės 2 vnt., naudojamos jau 20 metų,  yra technologiškai pasenusios, nusidėvėjusios, nesaugios, neekonomiškos ir neekologiškos, reikalauja didelių darbo, žaliavos bei energijos sąnaudų. Įgyvendinus projektą, pagerės darbuotojų darbo sąlygos ir gaminių kokybė, mažės žaliavų sąnaudos,  didės gamybos efektyvumas ir našumas, bus galima išplėsti gaminių asortimentą (marmuro detalės židinių apdailai, laiptams, palangėms, stalviršiams, grindų danga iš natūralaus granito). Šiuo metu akmens gaminių paklausa didelė ir ateityje ji augs. IĮ „Akmentašys“ 2010-06-15 įsigijo 430,92 m3 bendrojo ploto gamybinį pastatą. Pastatas statytas 1959 metais ir jo stogui reikalinga rekonstrukcija. Šiuo metu pastato stogas yra  uždengtas sveikatai pavojingu asbestiniu šiferiu. Stogo dangos  pakeitimą numatoma vykdyti ūkio būdu, iš projekto lėšų įsigyjant neasbestinį šiferį, tuo pačiu prisidedant prie Aplinkos ministerijos parengtos asbesto šalinimo programos. Sėkmingai įgyvendinus projektą, IĮ „Akmentašys“ gamybos procesai bus modernūs ir šiuolaikiški, padidės įmonės konkurencingumas, žymiai pagerės darbuotojų darbo sąly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8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 125,00</w:t>
            </w:r>
          </w:p>
          <w:p>
            <w:pPr>
              <w:pStyle w:val="Normal"/>
              <w:spacing w:lineRule="auto" w:line="240" w:before="0" w:after="0"/>
              <w:jc w:val="center"/>
              <w:rPr/>
            </w:pPr>
            <w:r>
              <w:rPr>
                <w:rFonts w:cs="Times New Roman" w:ascii="Times New Roman" w:hAnsi="Times New Roman"/>
                <w:bCs/>
                <w:sz w:val="24"/>
                <w:szCs w:val="24"/>
              </w:rPr>
              <w:t>(be PVM)</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sociacija „Vidsodžio kaimo bendruomen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0-KELMĖ-0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Kad gyventi būtų geria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Vietos projektas “Kad gyventi būtų geriau” skirtas Šaukėnų seniūnijos Vidsodžio, Aunuvėnų ir aplinkinių kaimų Vaišlaukio, Dirvonėlių, Kadagyno, Užberžynio, Aukselių, Gumiltėnų gyventojams. Panaikinus kultūros centro filialą, pagrindinė visų renginių organizatorė tapo bendruomenė. Ir ateityje numatoma organizuoti įvairius renginius, poilsio vakarus jaunimui. Šiuo metu jaunimas priverstas vykti į poilsio vakarus, organizuojamus kituose kaimuose, miesteliuose, kas atsiliepia jų saugumui. Todėl labai reikalinga įsigyti renginių, poilsio vakarų organizavimui tinkama vaizdo ir garso įranga. Bendruomenės namuose taip pat vyksta įvairūs pristatymai, seminarai – ŽŪM įgyvendinamo projekto „Kaimo vietovių darbo jėgos persiorientavimas iš žemės ūkio į kitas veiklas skatinimas Lietuvoje, paskaitos apie sveikatą, sveiko gyvenimo būdą, sveikus forever produktus. Tokius seminarus, paskaitas bei pristatymus numatoma rengti ir ateityje, todėl tam reikalinga kompiuterinė įranga, projektorius bei ekranas, biuro baldai, kėdės. Visą numatomą vykdyti veiklą planuojama užfiksuoti nuotraukose ir vaizdo įrašuose, todėl reikalingas fotoaparatas ir vaizdo kam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5 000,00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u PVM)</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elmės rajono Vašilėnų kaimo bendruomenė (asociacija) „Varpelia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0-KELMĖ-0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ašilėnų kaimo bendruomenės materialinės bazės stiprinima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Rengiant susitikimus, renginius ir šventes, susirinkusiems žmonėms reikalingi baldai t.y. kėdės ir stalai, kad galėtų patogiai jaustis. Vašilėnų bendruomenės stalai ir kėdės – seni, iškrypę ir išklerę, nespėjama jų remontuoti. Bendruomenės namuose yra didelė scena, kai atvažiuoja saviveiklininkai koncertuoti, iškyla problemų, nes nėra scenai uždangos. Pakeitus bendruomenės namų langus naujais, ant langų liko senos užuolaidos. Jas reiktų keisti naujomis. Taip būtų jaukiau ir gražiau. Tvarkant bendruomenės buhalteriją, rašant projektus reikalingas kompiuteris, o rengiant susirinkimus labai reikalingas projektorius bei ekranas, kad būtų galima savo veiklą pristatyti ne tik žodžiais, bet ir vaizdu. Gautos lėšos bus panaudotos bendruomenės namų inventoriaus atnaujinimui, taip būtų galima iš dalies išspręsti socialines kaimo žmonių problemas, didinant bendruomenės patrauklum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53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38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1 922,00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u PVM)</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rklėnų bendruomen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0-KELMĖ-0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arklėnų bendruomenės materialinės bazės stiprinima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Rengiant susitikimus, renginius ir šventes, susirinkusiems žmonėms reikalingi baldai t.y. kėdės ir stalai, kad galėtų patogiai jaustis. Karklėnų bendruomenės stalai ir kėdės – seni, iškrypę ir išklerę, nespėjama jų remontuoti. Kokybiškam renginių, švenčių rengimui, arba vykstant laidotuvėms reikalingi stalo įrankiai bei įvairūs indai, staltiesės. Kadangi nei pačiame miestelyje, nei mokykloje nėra sporto salės, o bendruomenės patalpose labai daug tuščios erdvės, jas galima išnaudoti įrengiant treniruoklių salę, pastatyti teniso stalą, įrengti štanginę. Tam reikalinga sporto įranga, kad jaunimas laisvu nuo pamokų laiku, o gyventojai po dienos darbų turėtų kur turiningai praleisti laisvalaikį, pasitreniruoti, sustiprinti savo fizinę būklę. Pakeitus bendruomenės namų langus naujais, ant langų liko senos užuolaidos. Jas reiktų keisti naujomis. Taip būtų jaukiau ir gražiau. Tvarkant bendruomenės buhalteriją, rašant projektus reikalingas kompiuteris. Prižiūrint aplinką prie bendruomenės namų, ar organizuojant miestelio aplinkos tvarkymo talkas labai reikalinga aplinkos priežiūros įranga – vejapjovė bei krūmapjovė. Gautos lėšos bus panaudotos bendruomenės namų inventoriaus atnaujinimui, taip būtų galima iš dalies išspręsti socialines kaimo žmonių problemas, didinant bendruomenės patrauklum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 4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6 6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 085,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u PVM)</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Visuomeninė organizacija „Berželio bendruomen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0-KELMĖ-0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erželio bendruomenės materialinės bazės stiprinim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Vietos projektas skirtas Užvenčio seniūnijos Beržėnų, Pašilėnų ir aplinkinių kaimų - Toleikių, Ramučių, Ušakių ir Ušnėnų gyventojams.  Rengiant įvairius susitikimus, renginius ir šventes, susirinkusiems žmonėms reikalingi baldai t.y. kėdės ir stalai, kad galėtų patogiai jaustis. Šiuo metu bendruomenė naudojasi senais, pačių suneštais arba atiduotais seniūnijos stalais ir suolais, kurie jau yra nusidėvėję ir išklerę. Bendruomenė norėtų rengti įvairius mokymus bei seminarus verslumo, bendruomeniškumo ugdymui, bet tam reikalinga atitinkama įranga. Tvarkant bendruomenės buhalteriją, rašant projektus reikalingas kompiuteris bei daugiafunkcinis įrenginys. Rengiant susirinkimus labai reikalingas projektorius bei ekranas, kad būtų galima savo veiklą pristatyti ne tik žodžiais, bet ir vaizdu. Bendruomenės narių, gyventojų, jaunimo laisvalaikio praleidimui bei užimtumui reikalinga atitinkama materialinė bazė. Kad po pamokų jaunimas, o po dienos darbų ir kaimo gyventojai galėtų susirinkti į bendruomenės namus reikalingas biliardo stalas, treniruokliai. Kaimo gyventojų, ypač jaunimo užimtumas paskatins atsisakyti žalingų įpročių ir paskatins prasmingai bei kultūringai praleisti laisvalaikį. Vienas iš bendruomenės tikslų yra verslumo skatinimas. Todėl atsižvelgiant į bendruomenės narių, kaimo gyventojų pasiūlymus, nuspręsta sukurti sąlygas kirpėjos darbo vietai. Tam reikalinga atitinkama įranga. Daugelis kaimo gyventojų (moterų) yra vyresnio amžiaus ir pasiekti rajono centrą, kur yra kirpykla, kartais būna labai sudėtinga. Taip bus sukurtos sąlygos verslumo skatinimui bei teikiamos labai reikalingos paslaugos kaimo gyventojam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 99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99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 998,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u PVM)</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sociacija „Kukečių kaimo bendruomen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0-KELMĖ-0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ukečių kaimo bendruomenės materialinės bazės stiprinimas veiklos aktyvumui gerinti“ </w:t>
            </w:r>
          </w:p>
        </w:tc>
        <w:tc>
          <w:tcPr>
            <w:tcW w:w="4819" w:type="dxa"/>
            <w:tcBorders>
              <w:top w:val="single" w:sz="4" w:space="0" w:color="000000"/>
              <w:left w:val="single" w:sz="4" w:space="0" w:color="000000"/>
              <w:bottom w:val="single" w:sz="4" w:space="0" w:color="000000"/>
              <w:right w:val="single" w:sz="4" w:space="0" w:color="000000"/>
            </w:tcBorders>
          </w:tcPr>
          <w:p>
            <w:pPr>
              <w:pStyle w:val="Hyperlink1"/>
              <w:ind w:hanging="0"/>
              <w:rPr>
                <w:rFonts w:ascii="Times New Roman" w:hAnsi="Times New Roman" w:cs="Times New Roman"/>
                <w:i/>
                <w:i/>
                <w:sz w:val="22"/>
                <w:szCs w:val="22"/>
                <w:lang w:val="lt-LT"/>
              </w:rPr>
            </w:pPr>
            <w:r>
              <w:rPr>
                <w:rFonts w:cs="Times New Roman" w:ascii="Times New Roman" w:hAnsi="Times New Roman"/>
                <w:i/>
                <w:sz w:val="22"/>
                <w:szCs w:val="22"/>
                <w:lang w:val="lt-LT"/>
              </w:rPr>
              <w:t>Kukečių bendruomenė turi patalpas (15,2 kv.m), kurias gavo panaudai iš Kelmės rajono savivaldybės. Tai patalpa, kurioje norima įsirengti darbo kabinetą, kuriame bus laikoma bendruomenės dokumentacija, įkurta savanoriško darbo vieta su kompiuterine įranga ir internetine prieiga ir sudarytos tinkamos sąlygos bendruomeninei veiklai puoselėti. Tuo tikslu būtina sutvarkyti patalpas bei  įsig</w:t>
            </w:r>
            <w:r>
              <w:rPr>
                <w:rFonts w:cs="Times New Roman" w:ascii="Times New Roman" w:hAnsi="Times New Roman"/>
                <w:i/>
                <w:sz w:val="22"/>
                <w:szCs w:val="22"/>
              </w:rPr>
              <w:t>y</w:t>
            </w:r>
            <w:r>
              <w:rPr>
                <w:rFonts w:cs="Times New Roman" w:ascii="Times New Roman" w:hAnsi="Times New Roman"/>
                <w:i/>
                <w:sz w:val="22"/>
                <w:szCs w:val="22"/>
                <w:lang w:val="lt-LT"/>
              </w:rPr>
              <w:t>ti baldus, kompiuterinę įrangą. Patalpų sutvarkymui paramos lėšų neprašoma, tai neįeis ir į įnašą natūrą (savanorišką darbą). Patalpų sutvarkymo darbai bus atlikti pačių bendruomenės narių ir Kukečių seniūnijos lėšomis, nes bendruomenė yra įsikūrusi seniūnijos pastate. Kukečių kaimo bendruomenė yra subūrusi moterų vokalinį ansamblį, kuris dalyvauja seniūnijos kultūros renginiuose. Bendruomenės iniciatyva, kartu su kitomis seniūnijoje veikiančiomis bendruomeninėmis organizacijomis bei institucijomis – kultūros centru, seniūnija organizuojami Kukečių seniūnijos tradicinės šventės, tačiau šis kolektyvas neturi reikiamos muzikos įrangos.          Projektas prisidės prie Kukečių kaimo žmonių užimtumo gerinimo, kultūros tradicijų puoselėjimo, padės bendruomenės nariams ir aplinkinių kaimų gyventojams susikurti geresnes</w:t>
            </w:r>
            <w:r>
              <w:rPr>
                <w:rFonts w:cs="Times New Roman" w:ascii="Times New Roman" w:hAnsi="Times New Roman"/>
                <w:i/>
                <w:sz w:val="24"/>
                <w:szCs w:val="24"/>
                <w:lang w:val="lt-LT"/>
              </w:rPr>
              <w:t xml:space="preserve"> </w:t>
            </w:r>
            <w:r>
              <w:rPr>
                <w:rFonts w:cs="Times New Roman" w:ascii="Times New Roman" w:hAnsi="Times New Roman"/>
                <w:i/>
                <w:sz w:val="22"/>
                <w:szCs w:val="22"/>
                <w:lang w:val="lt-LT"/>
              </w:rPr>
              <w:t>gyvenimo ir laisvalaikio praleidimo sąly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48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37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 853,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u PVM)</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udraičių bendruomen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0-KELMĖ-0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Kad „Budraičių trijų kartų namuose“ būtų jauk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i/>
              </w:rPr>
              <w:t>Nuo 2008m. pradžios „Trijų kartų namuose“ savanoriai veda 4 jaunimo būrelių užsiėmimus (lanko 36 Budraičių gyvenvietės, aplinkinių kaimų vaikai ir paaugliai). Jaunimas susirinko, nes jiems tikrai  trūko užimtumo laisvalaikiu, veikla šiuo metu plečiasi, įvairėja. Paaugliai netingi į užsiėmimus ateiti iš vienkiemių ir kelis kilometrus, o parengę programas jie vyksta koncertuoti. Kuršių kaimo gyventojas A.Vaičas nuo 2008m. birželio veda nemokamus užsiėmimus paauglių ansambliui, o šiuo metu jau buria kaimo kapelos kolektyvą, kuriam taip pat vadovaus savanoriškai. Dalį instrumentų, įrangos jaunimo veiklai įsigijome projektinės veiklos dėka, tačiau jų dar daug trūksta. Vyksta kultūriniai renginiai ir suaugusiems, susirinkimai, susitikimai, išvykos, ekskursijos, paruošus programas dalyvaujama įvairiose sporto varžybose, šventėse, nors visa veikla, yra organizuojama tik savanorių dėka.</w:t>
            </w:r>
            <w:r>
              <w:rPr>
                <w:rFonts w:cs="Times New Roman" w:ascii="Times New Roman" w:hAnsi="Times New Roman"/>
                <w:i/>
                <w:iCs/>
              </w:rPr>
              <w:t xml:space="preserve"> </w:t>
            </w:r>
            <w:r>
              <w:rPr>
                <w:rFonts w:cs="Times New Roman" w:ascii="Times New Roman" w:hAnsi="Times New Roman"/>
                <w:i/>
              </w:rPr>
              <w:t xml:space="preserve">Jau devynis metus organizuojama Žemaitijos krašto literatų sueiga „Prozos aruodai“, skirta Budraičiuose gyvenusiam prozininkui ir muziejininkui I.Viržintui atminti. </w:t>
            </w:r>
            <w:r>
              <w:rPr>
                <w:rFonts w:cs="Times New Roman" w:ascii="Times New Roman" w:hAnsi="Times New Roman"/>
                <w:bCs/>
                <w:i/>
                <w:iCs/>
              </w:rPr>
              <w:t xml:space="preserve">Bendruomenės narys V.Kriaučiūnas tarybos iniciatyvos dėka už Nyderlandų fondų dovanotas lėšas išleido istorinę apybraižą „Budraičiai“. </w:t>
            </w:r>
            <w:r>
              <w:rPr>
                <w:rFonts w:cs="Times New Roman" w:ascii="Times New Roman" w:hAnsi="Times New Roman"/>
                <w:i/>
              </w:rPr>
              <w:t xml:space="preserve">Leader programos dėka pagal parengtą techninį projektą šiuo metu atliekami bendruomenės namų pastato išorės rekonstrukcijos darbai ir </w:t>
            </w:r>
            <w:r>
              <w:rPr>
                <w:rFonts w:cs="Times New Roman" w:ascii="Times New Roman" w:hAnsi="Times New Roman"/>
                <w:i/>
                <w:iCs/>
              </w:rPr>
              <w:t xml:space="preserve">pastatas pritaikomas Budraičių ir aplinkinių kaimų gyventojų bendruomeniškumo ugdymui, </w:t>
            </w:r>
            <w:r>
              <w:rPr>
                <w:rFonts w:cs="Times New Roman" w:ascii="Times New Roman" w:hAnsi="Times New Roman"/>
                <w:i/>
              </w:rPr>
              <w:t>nes Budraičių gyvenvietė ir aplinkiniai kaimai neturi nei kultūros namų, nei viešos bibliotekos. Įkurti bendruomenės namai tapo vienintelė Budraičių ir aplinkinių kaimų žmonių vieša susibūrimų vieta, todėl reikalinga finansinė parama kokybiškai sutvarkyti bendruomenės namų vidaus aplinką.</w:t>
            </w:r>
            <w:r>
              <w:rPr>
                <w:rFonts w:cs="Times New Roman" w:ascii="Times New Roman" w:hAnsi="Times New Roman"/>
                <w:bCs/>
                <w:i/>
                <w:iCs/>
              </w:rPr>
              <w:t xml:space="preserve"> </w:t>
            </w:r>
            <w:r>
              <w:rPr>
                <w:rFonts w:cs="Times New Roman" w:ascii="Times New Roman" w:hAnsi="Times New Roman"/>
                <w:i/>
              </w:rPr>
              <w:t>Reikia baldų, televizoriaus poilsio kambariui, kurį šiuo metų remontuoja savanoriai, reikia židinio – krosnelės. Bendruomenė įsipareigojusi poilsio kambaryje įrengti stacionarią E.Digrevičienės mezginių gamtos tema parodėlę, čia bus įrengta ir biblioteka-skaitykla, kurioje dirbs savanoriai. Reikalinga elektrinė viryklė šiuo metu kuriamai bendruomenės virtuvėlei (salėje šeimos organizuoja šventes, todėl norima pagerinti ruošos sąlygas). Reikalingas inventorius bendruomenės jaunimo ansambliui ir kitai visuomeniškai veiklai organizuoti (garso technika, muzikos instrumentai). Kadangi kasmet bendruomenė dalyvauja įvairiuose konkursuose (2010 m. laimėjo bendruomenių konkurse “Tikime laisve”), yra kviečiami pristatyti savo veiklą į kitas bendruomenes, iškilo būtinybė įsigyti nešiojamą kompiuterį, projektorių, daugiafunkcinį įrenginį. Bendruomenės turtui apsaugoti būtinos langų apsauginės žaliuzė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 000,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u PVM)</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ražių bendruomen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0-KELMĖ-0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Kražių bendruomenės materialinės bazės stiprinim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Kražių bendruomenė įsikūrusi buvusiame Kražių kultūros centro pastate. Dalis bendruomenės patalpų sutvarkytos gavus Žemės ūkio ministerijos paramą 2008 m. Dabar yra parengtas techninis projektas pastato rekonstrukcijai ir pateikta paraiška paramai gauti. Sutvarkius pastatą, planuojama čia įsirengti jaunimo užimtumo ir sveikatingumo kampelį, patalpas kūrybinei veiklai, renginiams ir įvairiems užsiėmimams. Kultūros centrui įsikūrus restauruotame paveldo objekte, kultūros centras neturi galimybių savo patalpose organizuoti poilsio vakarų jaunimui, todėl jaunimas priverstas vykti į poilsio vakarus, organizuojamus kituose kaimuose, miesteliuose, kas atsiliepia jų saugumui. Todėl labai reikalinga įsigyti renginių, poilsio vakarų organizavimui tinkamą garso ir apšvietimo įranga. Aktyvūs bendruomenės nariai yra subūrę keletą kolektyvų, susirenka vakarais repeticijoms, tačiau kolektyvų vadovas neturi muzikos instrumento akomponavimui (dabar skolinasi iš kultūros centro) ir tai labai trikdo repeticijas ir kenkia kolektyvų kokybei. Todėl planuojama įsigyti akordeoną. Kražių jaunimas turi nusipirkęs truputį sporto inventoriaus, biliardo stalą ir vakarais renkasi pasportuoti ir pažaisti. Bet labai gausus būrys norinčių sportuoti skatina įrengti sveikatingumo kampelį su sportiniu inventoriumi (staklėmis,  stalo tenisu, treniruokliais ir kt.), kur galėtų sportuoti tiek jaunas, tiek vyresnio amžiaus žmogus. Pilnai įrengta sporto salė tarnautų visiems Kražių seniūnijos gyventojams ir Kelmės rajonui (nedaug Kelmės rajone yra vietų, skirtų sportui). Planuojama vieną iš bendruomenės patalų skirti amatų mokymui: molio lipdymui, gamybai iš stiklo, akmens tašymo, vilnos vėlimo ir kt. Planuojama parengti projektų, būtent tradicinių amatų  mokymui. Bendruomenės nariai galėtų patys pasigaminti  bendruomenės suvenyrus. Darbui su moliu ir stiklu reikalinga molio ir stiklo degimo krosnelė. Bendruomenės patalpos su sukaupta materialine baze taptų pritaikytos įvairiems mokymams, seminarams, vaikų edukacijai ir 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 000,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u PVM)</w:t>
            </w:r>
          </w:p>
        </w:tc>
      </w:tr>
      <w:tr>
        <w:trPr>
          <w:trHeight w:val="4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Užvenčio seniūnijos bendruomen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0-KELMĖ-0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Užvenčio bendruomenės materialinės bazės stiprinim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Bendruomenės namai įsikūrę nuomotose patalpose, kurias panaudos teise perdavė Kelmės rajono savivaldybė. Gavus Valstybės paramą, buvo suremontuotos vidaus patalpos, tačiau jos taip ir liko tuščios, nes bendruomenė neturi lėšų baldams įsigyti. Bendruomenėje dažnai lankosi daug svečių iš Lietuvos ir užsienio, tačiau nėra galimybės juos priimti. Priiminėjant svečius susiduriama su elementariomis problemomis – nėra nei spintelės, nei stalo kur būtų galima paruošti sumuštinius. Taip pat reikalingi šaldytuvas bei viryklė. Rengiant šventes, susirinkimus trūksta kėdžių, stalų.  Pakeitus bendruomenės namų langus naujais, ant langų nėra jokios užuolaidos, esama scena visai be jokios uždangos, tam reikia gobeleno ir medžiagos scenos dekoravimui. Langams reikalingos žaliuzės. Taip būtų jaukiau ir gražiau. Tvarkant bendruomenės buhalteriją, rašant projektus reikalingas kompiuteris, bendruomenės veiklos akimirkoms įamžinti reikalinga filmavimo kamera. Bendruomenės namai yra šalia muziejaus, čia lankosi nemažai turistų, ir geram įvaizdžiui suformuoti nuolat tenka prižiūrėti aplinką: nupjauti žolę, apkarpyti gyvatvorę, tam reikėtų žoliapjovės ir žirklių gyvatvorei. Aktyviai į bendruomenės gyvenimą įsijungė miestelio jaunimas, susibūrė merginų šokių kolektyvas, tačiau šiam kolektyvui reikalinga koncertinė apranga, todėl reikėtų įsigyti medžiagos sijonų, palaidinių, švarkelių pasiuvimu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 8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9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 777,00</w:t>
            </w:r>
          </w:p>
          <w:p>
            <w:pPr>
              <w:pStyle w:val="Normal"/>
              <w:spacing w:lineRule="auto" w:line="240" w:before="0" w:after="0"/>
              <w:jc w:val="center"/>
              <w:rPr/>
            </w:pPr>
            <w:r>
              <w:rPr>
                <w:rFonts w:cs="Times New Roman" w:ascii="Times New Roman" w:hAnsi="Times New Roman"/>
                <w:bCs/>
                <w:sz w:val="24"/>
                <w:szCs w:val="24"/>
              </w:rPr>
              <w:t>(su PVM)</w:t>
            </w:r>
          </w:p>
        </w:tc>
      </w:tr>
      <w:tr>
        <w:trPr>
          <w:trHeight w:val="4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sociacija „Pavydų kaimo bendruomen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0-KELMĖ-0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aimo bendruomenių tradicijų ir savitumo išsaugojimas informacinių technologijų pagalba“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Pareiškėjas, siekdamas </w:t>
            </w:r>
            <w:r>
              <w:rPr>
                <w:rFonts w:cs="Times New Roman" w:ascii="Times New Roman" w:hAnsi="Times New Roman"/>
                <w:bCs/>
                <w:i/>
              </w:rPr>
              <w:t xml:space="preserve">puoselėti Kelmės krašto savitumą, išsaugoti vietos kaimo bendruomenių tradicijas ir formuoti patrauklų krašto įvaizdį, projekto įgyvendinimo metu planuoja sukurti ir viešai prieinamoje virtualioje erdvėje patalpinti 30 TV reportažų, kurie bus pristatomi suorganizuoto atviro renginio metu. Tai </w:t>
            </w:r>
            <w:r>
              <w:rPr>
                <w:rFonts w:cs="Times New Roman" w:ascii="Times New Roman" w:hAnsi="Times New Roman"/>
                <w:i/>
              </w:rPr>
              <w:t>puiki galimybė pristatyti bendruomeninį judėjimą, paveldą,  tradicijas, kurios garsina Kelmės kraštą, bei užtikrinti jo išsaugojimą bei integravimą į šiuolaikinį pasaulį. Projektu tikimąsi tiesiogiai bei reikšmingai prisidėti prie patrauklaus Kelmės krašto įvaizdžio ir tapatumo formavimo ir tokiu būdu paskatinti ne tik rajono bendruomenės telkimo procesus, bet ir puoselėti patriotizmą bei sudaryti palankias sąlygas skatinti turizmą ir pasiryžimą saugoti paveldą, kuriant prielaidas amatų ir kitų verslų kaime plėtr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 000,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u PVM)</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AB „Klirame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0-KELMĖ-02-0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UAB „Klirameda“ gamybinio pastato statybos darba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Šiuo metu UAB „Klirameda“ gamybinį pastatą nuomoja. Šio pastato būklė yra labai bloga: šaltos patalpos, kiauras stogas, esant blogoms oro sąlygoms, stabdoma gamyba, nes negali dirbti darbuotojai, elektros įrengimai. 2010 metais UAB „Klirameda“ pradėjo nuosavo 900 m² ploto gamybinio pastato statybą. Šis pastatas pradėtas statyti, liko baigiamieji statybos darbai: įdėti langus, vartus, išbetonuoti grindis. Baigiamieji statybos darbai bus atliekami ūkio būdu.  Įgyvendinus projektą pagerės darbuotojų darbo sąlygos, produkcijos kokybė, darbų sauga, padidės darbo našumas ir gamybos apimt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65 000,00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e PVM)</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ytuvėnų bendruomen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0-KELMĖ-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ytuvėnų bendruomenės namų pritaikymas miestelio gyventojų reikmėm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Pastato, kuriame įsikūrę Tytuvėnų bendruomenės namai, grindys yra avarinės būklės, supuvusios grindų lentos ne tik sukuria prastą estetinį vaizdą, bet ir kelia pavojų bendruomenės nariams. Siekiant išlaikyti patalpas saugias būtina pakeisti grindis – išlyginti jas užpilant betonu ir padengti grindų danga. Įėjimas į bendruomenės namus nėra pritaikytas neįgaliesiems, todėl jiems patekti į pastatą be kitų pagalbos yra sudėtinga. Projekto įgyvendinimo metu planuojama pritaikyti įėjimą neįgaliųjų asmenų poreikiams. Ant bendruomenės pastato kabanti iškaba skelbia, kad jame įsikūrusi „Žemaičių pastogė“, todėl, siekiant teisingai informuoti lankytojus, planuojama įsigyti naują, kurioje būtų pateikiama teisinga informacija. Bendruomenės nariai labai aktyviai dalyvauja bendruomenės veikloje, todėl patalpų poreikis yra itin didelis. Atsižvelgiant į tai nuspręsta išnaudoti iki šiol nenaudotas rūsio patalpas, jose įrengiant salę nedidelės apimties susirinkimams. Mažojoje salėje numatoma pastatyti ąžuolinį stalą su 16 kėdžių, įrengti sieninį ekraną, kad būtų galima susirinkimų metu naudoti ir vaizdinę medžiagą. Taip pat numatoma papildomai įsigyti dar 20 biuro kėdžių, kurios bus naudojamos didesnių renginių metu, kai susirenka didesnis skaičius bendruomenės narių. Bendruomenės namuose dažnai vyksta bendruomenių narių susirinkimai, atvyksta svečių iš kitų bendruomenių ar įvairių institucijų, vyksta paskaitos ir mokymai, įvairių švenčių paminėjimai, bendraklasių susitikimai. Bendruomenė taip pat planuoja bent du kartus per mėnesį vaišinti sriuba senus, vienišus ir skurdžiau gyvenančius miestelio gyventojus, tačiau pastate nėra viryklės, tad nuspręsta įsigyti kaitlentę bendruomenės virtuvėlei kartu nuperkant šaldytuvą maisto produktams ir likučiams laikyti bei indaplovę ir garų surinkėj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 0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2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1 285,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u PVM)</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sociacija „Kelmės rajono neįgaliųjų draugij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0-KELMĖ-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eįgaliųjų draugijos centro pastato atnaujinimas ir pritaikymas neįgaliųjų laisvalaikiui ir užimtumui“ </w:t>
            </w:r>
          </w:p>
        </w:tc>
        <w:tc>
          <w:tcPr>
            <w:tcW w:w="4819"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i/>
                <w:i/>
                <w:sz w:val="22"/>
                <w:szCs w:val="22"/>
                <w:lang w:val="lt-LT"/>
              </w:rPr>
            </w:pPr>
            <w:r>
              <w:rPr>
                <w:rFonts w:cs="Times New Roman" w:ascii="Times New Roman" w:hAnsi="Times New Roman"/>
                <w:i/>
                <w:sz w:val="22"/>
                <w:szCs w:val="22"/>
                <w:lang w:val="lt-LT"/>
              </w:rPr>
              <w:t>Kelmės rajono neįgaliųjų draugija vykdo labai aktyvią veiklą, organizuoja daug renginių, teikia paslaugas rajono neįgaliesiems, tačiau žiemą neįgaliųjų draugijos patalpose yra labai šalta. Draugijos pastatas yra labai senas tarybinių laikų ,,alytnamis“, kuris yra apšildomas elektra, tačiau, nors ir labai daug elektros yra išdeginama, patalpos nesušyla iki reikiamos temperatūros. Todėl daugelis neįgaliųjų rudens, žiemos ir ankstyvo pavasario metu negali naudotis draugijos teikiamomis paslaugomis ir dalyvauti čia organizuojamuose įvairiuose renginiuose –  jie yra izoliuojami savo namuose. Projekto įgyvendinimas padės išspręsti jų problemas – bus sudarytos geresnės sąlygos neįgaliesiems bendrauti tarpusavyje, jie galės dalyvauti renginiuose, mokymuose repeticijose – bus sumažinta neįgaliųjų socialinė atskirtis. Kad įgyvendinti projektą yra būtina sutvarkyti draugijos pastatą – pakeisti stogo dangą ir apšiltinti stogą, apšiltinti sienas ir pamatus, pakeisti grindis, pakeisti garažo ir patalpų duris, suremontuoti balkoną ir balkono grindis. Taip pat būtina nupirkti kompiuterį su visais būtinais priedais ir stalu jam pastatyti, kad neįgalieji galėtų naudotis juo tvarkant savo organizacijos buhalteriją, korespondenciją, bendraujant su įvairiomis įstaigomis ir organizacijomis, taip pat neįgalieji turi turėti galimybę naudotis internetu, nes kai kurie</w:t>
            </w:r>
            <w:r>
              <w:rPr>
                <w:rFonts w:cs="Times New Roman" w:ascii="Times New Roman" w:hAnsi="Times New Roman"/>
                <w:i/>
                <w:color w:val="000080"/>
                <w:sz w:val="22"/>
                <w:szCs w:val="22"/>
                <w:lang w:val="lt-LT"/>
              </w:rPr>
              <w:t xml:space="preserve"> </w:t>
            </w:r>
            <w:r>
              <w:rPr>
                <w:rFonts w:cs="Times New Roman" w:ascii="Times New Roman" w:hAnsi="Times New Roman"/>
                <w:i/>
                <w:sz w:val="22"/>
                <w:szCs w:val="22"/>
                <w:lang w:val="lt-LT"/>
              </w:rPr>
              <w:t xml:space="preserve">iš jų dėl savo negalios dažnai yra atskirti nuo juos supančio pasaulio. Iš projekto lėšų yra planuojama įsigyti ir virtuvės baldų komplektą, nes neįgalieji dažnai čia atvyksta visai dienai arba bent pusdieniui ir turi turėti galimybę pasišildyti savo atsineštą maistą ir pasiruošti arbatos ar kav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9 26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 8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99 078,00 (su PVM) </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Junkilų kaimo bendruomenė „Krutekli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0-KELMĖ-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ultūros namų pastato dalies atnaujinimas pritaikant Junkilų kaimo bendruomenės poreikiams“ </w:t>
            </w:r>
          </w:p>
        </w:tc>
        <w:tc>
          <w:tcPr>
            <w:tcW w:w="4819"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i/>
                <w:i/>
                <w:sz w:val="22"/>
                <w:szCs w:val="22"/>
                <w:lang w:val="lt-LT"/>
              </w:rPr>
            </w:pPr>
            <w:r>
              <w:rPr>
                <w:rFonts w:cs="Times New Roman" w:ascii="Times New Roman" w:hAnsi="Times New Roman"/>
                <w:i/>
                <w:sz w:val="22"/>
                <w:szCs w:val="22"/>
                <w:lang w:val="lt-LT"/>
              </w:rPr>
              <w:t xml:space="preserve">Junkilų kaimo bendruomenė ,,Kruteklis“ vykdo labai aktyvią veiklą, organizuoja daug renginių, mokymų, užsiėmimų, repeticijų, tačiau žiemą kultūros namų pastato patalpose yra labai šalta. Bendruomenės panaudos teise valdomas pastatas yra labai senas, statytas 1974 metais. Nuosavybės teise šis pastatas priklauso Kelmės rajono savivaldybei.  Jis yra neapšiltintas, seni nesandarūs langai ir visiškai nudėvėtos durys, nėra sanitarinio mazgo,  pasenusi pastato elektros instaliacija, vidaus patalpos yra labai nudėvėtos ir smarkiai nusidėvėjusi stogo danga, taip pat nebeveikia pastato šildymo sistema. Rudens, žiemos ir ankstyvo pavasario metu patalpose labai šalta, todėl bendruomenės nariams yra sudėtinga dalyvauti čia organizuojamuose įvairiuose renginiuose. Šio projekto įgyvendinimas padės išspręsti bendruomenės narių problemas – bus sudarytos geresnės sąlygos bendruomenės nariams bendrauti tarpusavyje, jie galės dalyvauti renginiuose, mokymuose repeticijose – bus sumažinta socialinė atskirtis tarp miesto ir kaimo gyventojų.  Norint sėkmingai įgyvendinti projektą yra būtina sutvarkyti bendruomenės pastatą – apšiltinti išorines pastato sienas, įdėti naujus langus ir vidaus bei išorės duris, įrengti sanitarinį mazgą, išvedžioti naują elektros instaliacija, atlikti vidaus patalpų remontą ir dalinį stogo remontą, taip pat būtina įrengti elektrinį šildym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9 9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 9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9 950,00 (su PVM)</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ražių bendruomen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0-KELMĖ-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ultūros centro pastato dalies atnaujinimas ir pritaikymas bendruomenės poreikiams“ </w:t>
            </w:r>
          </w:p>
        </w:tc>
        <w:tc>
          <w:tcPr>
            <w:tcW w:w="4819"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i/>
                <w:i/>
                <w:sz w:val="22"/>
                <w:szCs w:val="22"/>
                <w:lang w:val="lt-LT"/>
              </w:rPr>
            </w:pPr>
            <w:r>
              <w:rPr>
                <w:rFonts w:cs="Times New Roman" w:ascii="Times New Roman" w:hAnsi="Times New Roman"/>
                <w:i/>
                <w:sz w:val="22"/>
                <w:szCs w:val="22"/>
                <w:lang w:val="lt-LT"/>
              </w:rPr>
              <w:t xml:space="preserve">Kražių bendruomenė įsikūrusi buvusiame Kražių kultūros centro pastate, kuris nuosavybės teise priklauso Kelmės rajono savivaldybei. Dalis pastato buvo sutvarkyta ir pritaikyta kultūros centro poreikiams, likusi dalis, kuri 2007 m. panaudos teise buvo perduota bendruomenei – ilgą laiką buvo apleista ir labai nuniokota (išluptos durys, išdaužyti langai, sudegusi elektros instaliacija, neveikiantys tualetai ir peršalusi šildymo sistema). Gavusi Žemės ūkio ministerijos paramą, bendruomenė dalį patalpų pradėjo tvarkyti: pakeitė langus ir duris, įsivedė elektrą. Liko nepakeista grindų danga ir apšiurusios sienos. Kultūros centrą perkėlus į naujai jam rekonstruotą pastatą,  dalis kultūros centro patalpų taip pat buvo perduota bendruomenei. Šių patalpų būklė buvo geresnė (nes buvo darytas minimalus remontas, pakeista dalis durų, išdažytos patalpos), tačiau bėgo stogas ir šlapo sienos. Pastato atnaujinimas apims stogo dangos pakeitimą nauja, lietvamzdžių pakabinimą, grindų dangos keitimą naują, dalies langų užmūrijimą ir dalies keitimą naujais, durų keitimą, šildymo sistemos sutvarkymą ir baldų (stalų ir kėdžių) bendruomenės patalpoms apstatyti įsigijimą. Kadangi bendruomenės patalpas sudaro 2 salės, keletas kabinetų ir pagalbinių patalpų, tai vienoje iš salių bendruomenės  nariai organizuoja pasibuvimus, švenčia šventes, nuomoja patalpas pasibuvimams, o esant reikalui – vyksta laidotuvės, bendruomenės  jaunimas organizuojasi laisvalaikio – šokių vakarus, kitoje salėje jaunimas yra susinešęs savo asmeninį sporto inventorių, renkasi vakarais sportuoti, pažaisti biliardą, stalo tenisą (planuojama šiose patalpose įrengti laisvalaikio sveikatingumo kampelį). Sėkmingai įvykdytas projektas motyvuos kaimo gyventojus prisidėti prie savo gyvenamosios aplinkos tvarkymo, darbo bendruomenės labui. Tikimasi, kad pasinaudojus ES paramos lėšomis bendruomenei pavyks kokybiškai rekonstruoti pastatą ir jį </w:t>
            </w:r>
            <w:r>
              <w:rPr>
                <w:rFonts w:cs="Times New Roman" w:ascii="Times New Roman" w:hAnsi="Times New Roman"/>
                <w:i/>
                <w:iCs/>
                <w:sz w:val="22"/>
                <w:szCs w:val="22"/>
                <w:lang w:val="lt-LT"/>
              </w:rPr>
              <w:t>pritaikyti Kražių ir aplinkinių kaimų gyventojų bendruomenės poreikia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7 16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 79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83 952,00 (su PVM) </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elmės rajono Vaiguvos Vlado Šimkaus vidurinė mokykl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0-KELMĖ-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aiguvos vidurinės mokyklos sporto aikštyno atnaujinima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Siekiant atnaujinti viešąsias Vaiguvos kaimo erdves – Vaiguvos sporto aikštyną, sudarant tinkamas sąlygas mokyklos ir kaimo bendruomenės narių bei visos Vaiguvos seniūnijos gyventojų poreikių tenkinimui, Vaiguvos Vlado Šimkaus vidurinės mokykla parengė projektą. </w:t>
            </w:r>
            <w:r>
              <w:rPr>
                <w:rFonts w:cs="Times New Roman" w:ascii="Times New Roman" w:hAnsi="Times New Roman"/>
                <w:i/>
                <w:color w:val="000000"/>
              </w:rPr>
              <w:t xml:space="preserve">Mokyklos bendruomenė, kurią sudaro 192 mokiniai ir 32 mokytojai </w:t>
            </w:r>
            <w:r>
              <w:rPr>
                <w:rFonts w:cs="Times New Roman" w:ascii="Times New Roman" w:hAnsi="Times New Roman"/>
                <w:i/>
              </w:rPr>
              <w:t>vykdo kūrybinę, kultūrinę, švietėjišką ir sportinę veiklą, ugdo gyventojų bendruomeniškumą, bendradarbiauja su  abiejomis seniūnijoje esančiomis – Vaiguvos ir Pakėvio  kaimo bendruomenėmis. Mokykla įkūrė jaunimo sekciją, dalyvauja projektinėje veikloje,</w:t>
            </w:r>
            <w:r>
              <w:rPr>
                <w:rFonts w:cs="Times New Roman" w:ascii="Times New Roman" w:hAnsi="Times New Roman"/>
                <w:i/>
                <w:color w:val="000000"/>
              </w:rPr>
              <w:t xml:space="preserve"> </w:t>
            </w:r>
            <w:r>
              <w:rPr>
                <w:rFonts w:cs="Times New Roman" w:ascii="Times New Roman" w:hAnsi="Times New Roman"/>
                <w:i/>
              </w:rPr>
              <w:t xml:space="preserve"> organizuoja įvairius renginius skirtingo amžiaus žmonėms, kurie dažnai vyksta mokyklos sporto aikštyne. Mokykla kartu su seniūnija ir kaimo bendruomenėmis dalyvavo vietos plėtros strategijos kūrime, atliko vietos poreikių analizę. Tuo būdu paaiškėjo, kad viena patraukliausių užimtumo formų yra sportas. Vaiguvos seniūnijos jaunimas ir įvairaus amžiaus žmonės pageidauja turėti šiuolaikiškai įrengtą sporto aikštyną, kaip laisvalaikio praleidimo, sveikatos ugdymo ir bendravimo galimybę, turėti palankias  sąlygas sportinei ir bendruomeninei veiklai. Šiuo metu galimybės sportavimui ribotos dėl prastos stadiono būklės. Sutvarkytas sporto aikštynas </w:t>
            </w:r>
            <w:r>
              <w:rPr>
                <w:rFonts w:cs="Times New Roman" w:ascii="Times New Roman" w:hAnsi="Times New Roman"/>
                <w:i/>
                <w:color w:val="262121"/>
              </w:rPr>
              <w:t xml:space="preserve">sudarys galimybes įvairių socialinių sluoksnių gyventojams sportuoti, užtikrins  sąlygas ir platesnes galimybes vaikų ir jaunimo bei visos bendruomenės fiziniam lavinimui, maksimaliam užimtumui, užkirs kelią žalingų įpročių, netinkamų gyvensenos įpročių, nusikalstamumo plitimui ir gerins formaliojo bei neformaliojo ugdymo kokybę, </w:t>
            </w:r>
            <w:r>
              <w:rPr>
                <w:rFonts w:cs="Times New Roman" w:ascii="Times New Roman" w:hAnsi="Times New Roman"/>
                <w:i/>
              </w:rPr>
              <w:t>taip pat prisidės prie depopuliacijos mažinimo ir  gyvenamosios aplinkos patrauklumo didini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 000,00 (be PVM)</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elmės rajono Vijurkų vaikų globos nam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0-KELMĖ-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Vijurkų vaikų globos namų stadiono ir sporto aikštelės atnaujinim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Projekto įgyvendinimo metu  numatoma sutvarkyti buvusią krepšinio aikštelę, įrengiant 464 m² multifunkcinę sportinių žaidimų aikštelę su nauja danga, įrengti aptvėrimą, suolus 30-čiai žiūrovų, 0,04 km ilgio paviršinių nuotekų ir 0,16 km ilgio drenažo tinklus. Vijurkų vaikų globos namų esamiems gyventojams ir Vijurkų kaimo bendruomenės vaikams, darbingo amžiaus, pagyvenusiems ir neįgaliems žmonėms bus teikiamos laisvalaikio užimtumo paslaugos, sudarytos sąlygos savarankiškai ar grupėmis sportuoti, bendrauti. Projekto nauda pasireikš per maloniai sutvarkytą aplinką ir galimybę bendrauti, turiningai leisti laisvalaik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50 000,00 (be PVM) </w:t>
            </w:r>
          </w:p>
        </w:tc>
      </w:tr>
      <w:tr>
        <w:trPr>
          <w:trHeight w:val="2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agryžuvio kaimo bendruomen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0-KELMĖ-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agryžuvio kaimo bendruomenės patalpų įrengimas ir pritaikymas bendruomeniškumo ugdymui“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Pagryžuvio kaimo bendruomenė įsikūrusi dalyje Kelmės rajono savivaldybės administracijos turimo pastato. Bendruomenei panaudos teise paskirtos pastato pusrūsyje esančios patalpos ir antrajame aukšte esančios dvi patalpos, o kitose pastato patalpose įsikūrusi kaimo ambulatorija ir biblioteka bei kultūros namai, tad pastatas yra vienas iš kaimo gyventojų traukos centrų. Pastatas yra statytas daugiau nei prieš 20 metų, didesnių remontų jame atlikta nebuvo, todėl dabartinė jo būklė gana prasta, ypač tų patalpų, kuriose nebuvo vykdoma veikla, nešildomos ir lietaus vandens sugadintos sienos ir grindys. Norint, kad šias patalpas būtų galima pritaikyti bendruomenės poreikiams patenkinti, būtina atlikti patalpų remontą. Seni pastato langai ir durys ne tik gadina estetinį pastato vaizdą, bet ir neleidžia palaikyti optimalios patalpų oro temperatūros, sena šildymo sistema atjungta ir išardyta. Patalpose antrame aukšte grindys išklotos parketu, kuris vietomis dėl lietaus išpuvęs, o sveikąsias būtina šlifuoti ir perlakuoti. Pusrūsio patalpose grindys buvo išklotos keraminėmis plytelėmis, kurios daugelyje vietų išdaužytos, todėl būtina keisti grindų dangą naujomis plytelėmis. Patalpų sienų, lubų ir kitų dažytų paviršių nutrupėjęs tinkas ir dažai, todėl būtina išlyginti sienas ir lubas, užglaistyti ir perdažyti paviršius, patalpose, kur planuojama įrengti treniruočių salę ir prausyklose sienas apklijuoti glazūruotomis plytelėmis Taip pat patalpose reikia keisti elektros instaliaciją bei vidaus vandentiekį, įrengti praustuvus ir dušo kabinas, kad po treniruočių bendruomenė nariai bei jaunimas galėtų apsiprausti. Šiuo metu bendruomenei perduotos patalpos neapšildomos, todėl norint vykdyti veiklą, būtina įrengti šildymą. Kadangi planuojama įrengti elektrinius radiatorius, tam reikalinga nauja elektros instaliacija. Be viso to, bendruomenės patalpose išvedžiota elektros instaliacija nėra pakankama bendruomenės ir jos narių poreikių patenkinimui – nepakankamas apšvietimas, trūksta rozečių elektros prietaisams įjungti. Tikimasi, kad šio projekto dėka bus išspręstos problemos, dėl kurių šiuo metu negalima tinkamai patenkinti Pagryžuvio kaimo bendruomenės poreikių, o bendruomenės nariai turės tvarkingą ir jaukią vietą susibūrimams.</w:t>
            </w:r>
            <w:r>
              <w:rPr/>
              <w:t xml:space="preserve"> </w:t>
            </w:r>
            <w:r>
              <w:rPr>
                <w:rFonts w:cs="Times New Roman" w:ascii="Times New Roman" w:hAnsi="Times New Roman"/>
                <w:i/>
              </w:rPr>
              <w:t xml:space="preserve">Sutvarkius patalpas bei pakeitus senus langus ir duris naujais pagerėtų ne tik fizinė būklė, bet ir estetinis vaizdas, kartu bus prisidedama prie bendros pastato apšiltinimo sistemos modernizavimo, pastate veikiančių įstaigų darbuotojams bus saugiau patalpose laikyti baldus ar įrangą, bus užtikrinamas geresnis šilumos išlaikymas pastate, kartu sumažės ir išlaidos patalpų šildymui. Nauji langai bei tvirtesnės durys kartu užtikrins ir didesnį pastate laikomų daiktų saugumą, sumažins įsilaužimų tikimybę. Prie išlaidų mažinimo ir šilumos išsaugojimo prisidės ir naujos šildymo sistemos įrengimas. Siekiant sukurti jaukią atmosferą bendruomenės nariams, atlikus patalpų vidaus remonto darbus būtina pakeisti baldus, įrengti tinkamą apšvietimą, nupirkti žaliuzes ant langų, darbo kabinetui bei bendruomenės susirinkimų patalpai reikalingus baldus, kompiuterinę techniką, muzikos aparatūrą. Sveikatingumo salei įrengti ir užtikrinti normalias sveikatos palaikymo sąlygas reikalingi treniruokliai įvairaus amžiaus ir skirtingų fizinių krūvių asmenims. Atlikus minėtus darbus ir sukūrus ergonomiškai tinkamą darbui ir laisvalaikio praleidimui aplinką, Pagryžuvio kaimo bendruomenės nariams bus sudarytos palankesnės sąlygos realizuoti savo darbinį potencialą, kaimo gyventojai turės jaukią vietą susibūrimam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9 13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 78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48 922,00 (su PVM) </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etrališkės gyvenvietės bendruomen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0-KELMĖ-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Poilsio zonos įrengimas (Linkaučių k. Kražių seniūnija, Kelmės rajon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Planuojama sutvarkyti teritorija su vandens telkiniu poilsiui naudojama jau seniai, tačiau tam ji nėra pritaikyta, neatitinka reikalavimų, yra nesaugi. Šioje teritorijoje vasarą poilsiauja ne tik vietiniai, bet ir aplinkinių kaimų gyventojai. Sutvarkyta rekreacinė teritorija bei pritaikyta visuomenės poreikiams bus gyvybinga, patraukli. Rekreacinėje teritorijoje yra numatyta įrengti: aikštelę automobilių stovėjimui, aikštelę palapinėms statyti, paplūdimį, poilsio zonos vidaus kelią, mašinų apsisukimo aikštelę, vandens pralaidas, pėsčiųjų taką, laužavietes, tinklinio aikštelę su sėdimomis vietomis, persirengimo kabiną, pavėsinę, konteinerį, tualetą, atlikti teritorijos tvarkymo darbus. Projektas įgyvendins lygias galimybes ir Petrališkės kaimo gyventojams, ir atvykusiems svečiams mėgautis trumpalaikiu poilsiu rekreacinėje teritorijoje.  Projektas prisidės prie kaimo įvaizdžio gerinimo, vietovės populiarinimo. Sutvarkyta teritorija bus tinkama poilsiui bei nevyriausybinių organizacijų ar seniūnijos renginiams organizuo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50 000,00 (su PVM) </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sociacija „Butkiškės bendruomen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0-KELMĖ-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kyklos pastato atnaujinimas ir pritaikymas Butkiškės bendruomenės veiklai“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i/>
              </w:rPr>
              <w:t>Butkiškės bendruomenė įsikūrusi buvusiame Butkiškės mokyklos pastate, kurio dabartinė  būklė gana prasta. Norint, kad jis būtų tinkamas bendruomenės poreikiams patenkinti, būtina atlikti remonto darbus. Seni pastato langai ir durys ne tik gadina estetinį pastato vaizdą, bet ir neleidžia palaikyti optimalios patalpų oro temperatūros, didėja šildymo išlaidos, nes reikia nuolat kūrenti krosnis. Pastato viduje grindys išklotos medinėmis lentomis, kurių dalis yra supuvusios arba su dideliais tarpais. Todėl dviejose patalpose ir koridoriuje, kur susirenka didesnis būrys žmonių reikėtų pakloti linoleumą, o biuro kabinete – laminuotomis dailylentėmis. Įėjus iš lauko, tambūre grindis reikėtų iškloti plytelėmis. Dažai nuo sienų ir lubų ištrupėję, todėl būtina išlyginti sienas, jas apšildyti, ištinkuoti, nudažyti, bei sumontuoti pakabinamas lubas. Pastatas buvo šildomas krosnimis, kurioms reikia daug kuro. Todėl reikalinga bendruomenės patalpose pastatyti buitinį kieto kuro katilą, sumontuoti vamzdyną, radiatorius bei užpildyti juos neužšąlančiu skysčiu. Bendruomenės patalpose yra vandentiekis, todėl reikalinga sumontuoti praustuvą bei vandens šildytuvą. Be viso to bendruomenės patalpose išvedžiota elektros instaliacija nėra pakankamai saugi, todėl reikėtų ją pakeisti, sumontuoti pagal bendruomenės poreikius reikalingą rozečių skaičių. Bendruomenė veikia metus laiko, todėl dar neturėjo galimybės rengti projektų bei įsigyti reikalingos įrangos. Todėl suremontuotas patalpas būtina įsirengti, kad būtų galima vykdyti bendruomenės veiklą. Tam reikalinga įsigyti žaliuzes langams,  baldus – stalus, kėdes, spintas ir pan. susirinkimų ir biuro patalpų įrengimui. Kad bendruomenė ir toliau galėtų aktyviai dalyvauti projektinėje veikloje, reikalingas kompiuteris ir daugiafunkcinis įrenginys. Aplinkui pastatą, kuriame įsikūrusi bendruomenė, dideli plotai žolynų ir vasarą, norint nušienauti, iškyla daug problemų. Todėl reikalinga įsigyti traktorių-žoliapjovę, kuriuo būtų galima prižiūrėti ne tik teritoriją prie bendruomenės pastato bet ir pagelbėti kaimo gyventojams, bendruomenės nariams, kurie neturi galimybių patys nusišienauti savo teritoriją.</w:t>
            </w:r>
            <w:r>
              <w:rPr/>
              <w:t xml:space="preserve"> </w:t>
            </w:r>
            <w:r>
              <w:rPr>
                <w:rFonts w:cs="Times New Roman" w:ascii="Times New Roman" w:hAnsi="Times New Roman"/>
                <w:i/>
              </w:rPr>
              <w:t>Pakeitus senus langus bei duris naujais bus užtikrinamas geresnis šilumos išlaikymas pastate, kartu sumažės ir išlaidos patalpų šildymui. Nauji langai bei tvirtesnės durys kartu užtikrins ir didesnį pastate laikomų daiktų saugumą, sumažins įsilaužimų tikimybę. Prie išlaidų mažinimo ir šilumos išsaugojimo prisidės ir buitinės malkomis kūrenamos krosnies įsigijimas, kuriai reikės mažiau kuro, tačiau bus užtikrinamas geresnis patalpų apšildymas.</w:t>
            </w:r>
            <w:r>
              <w:rPr>
                <w:rFonts w:cs="Times New Roman" w:ascii="Times New Roman" w:hAnsi="Times New Roman"/>
                <w:b/>
                <w:i/>
              </w:rPr>
              <w:t xml:space="preserve"> </w:t>
            </w:r>
            <w:r>
              <w:rPr>
                <w:rFonts w:cs="Times New Roman" w:ascii="Times New Roman" w:hAnsi="Times New Roman"/>
                <w:i/>
              </w:rPr>
              <w:t xml:space="preserve">Siekiant sukurti jaukią atmosferą bendruomenės nariams, būtina atlikti ir pastato vidaus apdailos darbus – iškloti grindis linoleumu, dailylentėmis bei plytelėmis, išlyginti, apšiltinti ir perdažyti sienas bei pakabinti lubas. Naujai išvedžioti elektros laidai, rozetės bei papildomai įrengtas apšvietimas užtikrins ergonomiškai tinkamą darbui aplinką. Atlikus minėtus darbus ir žymiai pagerinus esamą pastato būklę, įsigijus reikalingą įrangą, baldus, aplinkos priežiūros įrangą, Butkiškės bendruomenės nariams bus sudarytos palankesnės sąlygos realizuoti savo darbinį potencialą, kaimo gyventojai turės jaukią vietą susibūrimam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 000,00 (su PVM)</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arklėnų bendruomen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0-KELMĖ-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ultūros namų atnaujinimas ir pritaikymas Karklėnų bendruomenės veiklai“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Karklėnų bendruomenė įsikūrusi buvusių kultūros namų pastate. Pastatas nuosavybės teise priklauso Kelmės rajono savivaldybei. Nors pastatas statytas tik 1992 metais, tačiau jis taip ir beveik nebuvo naudojamas. Pasikeitus politinei situacijai Lietuvoje, pastatas stovėjo tuščias. Tik įsikūrus bendruomenei pastatas tapo gyventojų susibūrimų vieta. Čia bendruomenės nariai organizuoja įvairius renginius, susirinkimus, mokymus. Tačiau šiuo metu dabartinė jo būklė gana prasta. Jis yra neapšiltintas, visiškai nudėvėtos durys, nėra sanitarinio mazgo,  pasenusi pastato elektros instaliacija, vidaus patalpos yra labai prastos būklės ir smarkiai nusidėvėjusi stogo danga, taip pat nebeveikia pastato šildymo sistema. Rudens, žiemos ir ankstyvo pavasario metu patalpose labai šalta, todėl bendruomenės nariams yra sudėtinga dalyvauti čia organizuojamuose įvairiuose renginiuose. Šio projekto įgyvendinimas padės išspręsti bendruomenės narių problemas – bus sudarytos geresnės sąlygos bendruomenės nariams bendrauti tarpusavyje, jie galės dalyvauti renginiuose, mokymuose repeticijose – bus sumažinta socialinė atskirtis tarp miesto ir kaimo gyventojų, kad jis būtų tinkamas bendruomenės poreikiams patenkinti, būtina atlikti remonto darbus. Norint sėkmingai įgyvendinti projektą yra būtina sutvarkyti bendruomenės pastatą – apšiltinti išorines pastato sienas, įdėti naujus langus ir vidaus bei išorės duris, įrengti sanitarinį mazgą, išvedžioti naują elektros instaliacija, atlikti vidaus patalpų remontą ir stogo remontą, taip pat būtina įrengti šildymą. Pastato remonto darbai suskirstyti į du etapus. Pirmuoju etapu planuojama pakeisti stogą, apšiltinti išorines sienas, pakeisti išorines duris, sutvarkyti lauko laiptus, įrengti pandus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 000,00 (su PVM)</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Užvenčio seniūnijos bendruomen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0-KELMĖ-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dministracinio pastato atnaujinimas ir pritaikymas Užvenčio seniūnijos bendruomenės veiklai“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Užvenčio seniūnijos bendruomenė įsikūrusi buvusiame administraciniame pastate. Pastatas nuosavybės teise priklauso Kelmės rajono savivaldybei. 2005 metų lapkričio mėn. pastatas panaudos teise buvo perduotas bendruomenei. Užvenčio seniūnijos bendruomenė vykdo aktyvią veiklą, organizuoja daug renginių, mokymų, užsiėmimų, tačiau žiemos metu administracinio pastato patalpose yra labai šalta. Bendruomenės panaudos teise valdomas pastatas yra baigtas statyti 1970 metais, tačiau daugiau ir nebuvo remontuojamas. Jis yra neapšiltintas, visiškai neapšiltintos sienos, nusidėvėjusi stogo danga. Rudens, žiemos ir pavasario metu patalpose labai šalta, todėl bendruomenės nariams yra sudėtinga dalyvauti čia organizuojamuose renginiuose. Šio projekto įgyvendinimas padės išspręsti bendruomenės narių problemas – bus sudarytos geresnės sąlygos bendruomenės nariams tarpusavyje bendrauti, jie galės dalyvauti renginiuose, mokymuose – bus sumažinta socialinė atskirtis tarp miesto ir kaimo gyventojų. Norint sėkmingai įgyvendinti projektą yra būtina sutvarkyti bendruomenės pastatą – pakeisti stogo gegnes ir dangą, sutvarkyti lietvamzdžius bei įsigyti elektrinius radiatorius, kad būtų galima pasišildyti patalpas renginių metu. Pakeitus ir sutvarkius stogą, bus užtikrinamas geresnis šilumos išlaikymas pastate, kartu sumažės ir išlaidos patalpų šildymui. Atlikus minėtus darbus ir žymiai pagerinus esamą pastato būklę, Užvenčio seniūnijos bendruomenės nariams bus sudarytos palankesnės sąlygos realizuoti savo darbinį potencialą, kaimo gyventojai turės jaukią vietą susibūrima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 5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37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51 899,00 (su PVM) </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tulgių jaunimo klub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0-KELMĖ-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ulgių jaunimo klubo patalpų pritaikymas užimtumo gerinimui“ </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0" w:leader="none"/>
                <w:tab w:val="left" w:pos="426" w:leader="none"/>
              </w:tabs>
              <w:ind w:left="0" w:hanging="0"/>
              <w:jc w:val="both"/>
              <w:rPr>
                <w:i/>
                <w:i/>
                <w:sz w:val="22"/>
                <w:szCs w:val="22"/>
              </w:rPr>
            </w:pPr>
            <w:r>
              <w:rPr>
                <w:i/>
                <w:sz w:val="22"/>
                <w:szCs w:val="22"/>
              </w:rPr>
              <w:t>Pagrindinis vietos projekto „Stulgių jaunimo klubo patalpų pritaikymas užimtumo gerinimui“ tikslas – puoselėti jaunimo ir kaimo gyventojų užimtumo ir laisvalaikio praleidimo tendencijas, panaudojant Stulgių jaunimo klubo patalpas, tokiu būdu prisidedant prie kaimo patrauklumo didinimo Stulgių jaunimo klubas planuoja rengti edukacines programėles apie sveiką gyvenseną, iškelti sveikatos prioritetą vertybių sistemoje, diegti visuminį sveikatos supratimą, suteikti žinių ir įgūdžių, padedančių ugdyti, stiprinti bei gerinti savo ir kitų žmonių sveikatą, organizuoti mokymus, seminarus apie efektyvių prevencinių priemonių (dėl alkoholio, narkotikų) diegimą jaunimo bei suaugusiųjų tarpe, taip pat organizuoti šventes, kultūrinius renginius, minėjimus. Tokioms veikloms vykdyti dabartinės Stulgių jaunimo klubo patalpos yra netinkamos dėl prastos patalpų būklės. Reikalinga yra suremontuoti pastato vidų, patalpas rūsyje, tokiu būdu sudarant palankias sąlygas Stulgių jaunimo klubui plėtoti savo veiklą. Atliekant remonto darbus, bus sutvarkyta patalpų apšvietimo sistema, įvedama kanalizacija, taip pat įrengta nuotekų bei vandens tiekimo sistemos, įrengtas dušas bei tualetas Taip pat projekto metu planuojama sutvarkyti ir jaunimo klubo patalpų vidaus apdailą, įrengti salę sporto ir kitiems kultūrinių renginių organizavimui. Projekto įgyvendinimo metu Stulgių jaunimo klubo veikloms vykdyti, sporto, kultūriniams, tradicinėms šventėms, sąskrydžiams organizuoti bus įsigyjamas sporto inventorius (kompleksinis treniruoklis, daugiafunkcinis treniruoklis, tiesus ir lankstytas grifas, svorių komplektas, keičiamo svorio hantelis, teniso stalas, stalo teniso raketė, biliardo stalas), vaizdo ir kompiuterinė technika (vaizdo kamera, televizorius, daugiafunkcinis spausdintuvas), garso įranga - mobili įgarsinimo įranga (garso kolonėlės, stiprintuvas, laikiklis mikrofonui, mikrofonai) bei scenos apšvietimo komplektas (prožektorius, stovas šviesos technikai, šviesos efektas). Be to, siekiant stiprinti Stulgių jaunimo klubo materialinę bazę, planuojama įsigyti nešiojamą kompiuterį. Vietos projektas šiuo metu yra planavimo procese. Ruošiantis projekto įgyvendinimui dalis parengiamųjų darbų jau atlikta: ištirtas projekto poreikis, suburta projekto įgyvendinimo komanda, atlikta tiekėjų apklausa dėl prekių, paslaugų įsigijimo, sudarytas preliminarus vietos projekto biudžetas. Projekto įgyvendinimas prisidės prie tikslinės grupės, t. y. Stulgių kaimo jaunimo, suaugusiųjų ir neįgaliųjų gyventojų aktyvinimo, skatinimo tarpusavyje bendradarbiauti bei Stulgių kaimo patrauklaus įvaizdžio formavimo. Vietos projekto įgyvendinimas užtikrins darnų kaimo vystymąsi, sudarys sąlygas gyventojų, ypač jaunimo, migracijos minimizavimui, dar labiau motyvuos kaimo žmones prisidėti prie kaimo gyvenamosios aplinkos patrauklumo didinimo, bus svarus veiksnys mažinant kaimo atskirtį nuo labiau išsivysčiusių regionų, puoselėjant kaimo savitum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 000,00 (su PVM)</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šĮ Kelmės profesinio rengimo cent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0-KELMĖ-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Visuomeninės paskirties pastato – baseino atnaujinimas ir pritaikymas jaunimo, suaugusiųjų, neįgaliųjų laisvalaikio užimtumu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Bendrasis šio projekto tikslas - kurti patrauklią aplinką gyventi ir dirbti Kelmės rajono kaimo vietovėse. Specialusis projekto tikslas – atnaujinti ir jaunimo, suaugusiųjų bei neįgaliųjų laisvalaikiui pritaikyti visuomeninės paskirties pastatą Kelmės rajono Budraičių kaime. Projekto uždavinys - VšĮ Kelmės profesinio rengimo centro baseino pastate atlikti II etapo rekonstrukcijos darbus (vidaus patalpų remontą</w:t>
            </w:r>
            <w:r>
              <w:rPr>
                <w:rFonts w:cs="Times New Roman" w:ascii="Times New Roman" w:hAnsi="Times New Roman"/>
                <w:bCs/>
                <w:i/>
              </w:rPr>
              <w:t xml:space="preserve"> </w:t>
            </w:r>
            <w:r>
              <w:rPr>
                <w:rFonts w:cs="Times New Roman" w:ascii="Times New Roman" w:hAnsi="Times New Roman"/>
                <w:i/>
              </w:rPr>
              <w:t>tarp ašių D-C įrengiant dušines ir persirengimo kambarius).</w:t>
            </w:r>
            <w:r>
              <w:rPr>
                <w:i/>
              </w:rPr>
              <w:t xml:space="preserve"> </w:t>
            </w:r>
            <w:r>
              <w:rPr>
                <w:rFonts w:cs="Times New Roman" w:ascii="Times New Roman" w:hAnsi="Times New Roman"/>
                <w:i/>
              </w:rPr>
              <w:t xml:space="preserve">  Atlikus baseino pastato II etapo rekonstrukcijos  darbus, profesinio rengimo centro mokiniai ir vietos gyventojai turės patrauklią ugdymo, laisvalaikio ir sportavimo vietą. Tai sudarys prielaidas fizinio aktyvumo didėjimui, sveikos gyvensenos nuostatų plitimui visuomenėje. Atsižvelgiant į tai, kad fizinis aktyvumas yra labai svarbus tiek jaunam, tiek ir vyresnio amžiaus žmogui, galima teigti, kad projektas sudarys prielaidas gyventojų sergamumo mažėjim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 000,00 (be PVM)</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isuomeninė organizacija „Kiaunorių kaimo bendruomen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0-KELMĖ-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Kiaunorių kaimo bendruomenės visuomeninės paskirties pastato atnaujinimas ir pritaikymas bendruomeniškumo ugdymui. II etap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rPr>
            </w:pPr>
            <w:r>
              <w:rPr>
                <w:rFonts w:cs="Times New Roman" w:ascii="Times New Roman" w:hAnsi="Times New Roman"/>
                <w:i/>
              </w:rPr>
              <w:t xml:space="preserve">Projekto metu bus investuojama į bendruomenei panaudos teise priklausantį pastatą, kuriame yra įsikūręs Kiaunorių bendruomenės centras. Ten vyksta įvairūs bendruomenės susirinkimai ir kultūriniai renginiai, seminarai, veikia būreliai vaikams bei jaunimui, repetuoja saviveikliniai kolektyvai. Tai vienintelė bendruomenės susibūrimams skirta vieta. 2010 m. liepos 27 d. NMA prie ŽŪM, Kelmės krašto partnerystės VVG ir Kiaunorių kaimo bendruomenė pasirašė vietos veiklos projekto „Kiaunorių kaimo bendruomenės visuomeninės paskirties pastato atnaujinimas ir pritaikymas bendruomeniškumo ugdymui“ įgyvendinimo sutartį. Įgyvendinant šį projektą nuo 2010-08-01 iki 2010 09-30 buvo rekonstruotas pastato stogas, pakeisti langai ir laukinės durys, įrengta žaibosauga ir įžeminimas. Buvo nuspręsta toliau vykdyti pastato rekonstrukcijos ir atnaujinimo darbus ir teikti paraišką II darbų etapui. Jo metu numatoma  įrengti katilinę, vidaus šildymo sistemą, atlikti vidaus ir lauko vandentiekio tinklų atnaujinimo darbus, pirmo aukšto patalpų vidaus remonto darbus, pakeisti vidines duris, sutvarkyti lauko laiptus ir įrengti pandusą neįgaliesiems. Kadangi pati bendruomenė savo lėšų rekonstrukcijai neturi, buvo nuspręsta  prašyti finansavimo pagal  Lietuvos kaimo plėtros </w:t>
            </w:r>
            <w:r>
              <w:rPr>
                <w:rFonts w:cs="Times New Roman" w:ascii="Times New Roman" w:hAnsi="Times New Roman"/>
                <w:i/>
                <w:caps/>
              </w:rPr>
              <w:t xml:space="preserve">2007–2013  </w:t>
            </w:r>
            <w:r>
              <w:rPr>
                <w:rFonts w:cs="Times New Roman" w:ascii="Times New Roman" w:hAnsi="Times New Roman"/>
                <w:i/>
              </w:rPr>
              <w:t xml:space="preserve">metų programą. Vietos projekto tikslas – sutvarkyti bendruomenės pastatą, siekiant pritaikyti jo funkcijas jaunimo, suaugusiųjų ir neįgaliųjų užimtumui. Projekto uždaviniai:įrengti katilinę; sutvarkyti vidaus šildymo sistemą; pakeisti vidaus duris;atlikti vidaus remonto darbus; sutvarkyti vidaus ir lauko vandentiekį; sutvarkyti lauko laiptus;įrengti pandusą neįgaliesiem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 000,00 (su PVM)</w:t>
            </w:r>
          </w:p>
        </w:tc>
      </w:tr>
    </w:tbl>
    <w:p>
      <w:pPr>
        <w:pStyle w:val="Normal"/>
        <w:widowControl/>
        <w:bidi w:val="0"/>
        <w:spacing w:lineRule="auto" w:line="276" w:before="0" w:after="200"/>
        <w:rPr/>
      </w:pPr>
      <w:r>
        <w:rPr/>
      </w:r>
    </w:p>
    <w:sectPr>
      <w:type w:val="nextPage"/>
      <w:pgSz w:orient="landscape" w:w="16838" w:h="11906"/>
      <w:pgMar w:left="1134"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00"/>
    <w:family w:val="auto"/>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Lucida Sans Unicode"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Lucida Sans Unicode"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Kursyvas">
    <w:name w:val="Kursyvas"/>
    <w:basedOn w:val="DefaultParagraphFont"/>
    <w:qFormat/>
    <w:rPr>
      <w:i/>
    </w:rPr>
  </w:style>
  <w:style w:type="character" w:styleId="NoSpacingChar">
    <w:name w:val="No Spacing Char"/>
    <w:basedOn w:val="DefaultParagraphFont"/>
    <w:qFormat/>
    <w:rPr>
      <w:sz w:val="22"/>
      <w:szCs w:val="22"/>
      <w:lang w:val="en-US" w:bidi="en-US"/>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54:00Z</dcterms:created>
  <dc:creator>VVG</dc:creator>
  <dc:description/>
  <cp:keywords/>
  <dc:language>en-US</dc:language>
  <cp:lastModifiedBy>Nele</cp:lastModifiedBy>
  <cp:lastPrinted>2010-10-25T12:10:00Z</cp:lastPrinted>
  <dcterms:modified xsi:type="dcterms:W3CDTF">2012-10-24T12:34:00Z</dcterms:modified>
  <cp:revision>10</cp:revision>
  <dc:subject/>
  <dc:title/>
</cp:coreProperties>
</file>