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5">
            <wp:simplePos x="0" y="0"/>
            <wp:positionH relativeFrom="column">
              <wp:posOffset>6068060</wp:posOffset>
            </wp:positionH>
            <wp:positionV relativeFrom="paragraph">
              <wp:posOffset>113665</wp:posOffset>
            </wp:positionV>
            <wp:extent cx="3000375" cy="1009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3000375" cy="100965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2908300" cy="11410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47" r="-17" b="-47"/>
                    <a:stretch>
                      <a:fillRect/>
                    </a:stretch>
                  </pic:blipFill>
                  <pic:spPr bwMode="auto">
                    <a:xfrm>
                      <a:off x="0" y="0"/>
                      <a:ext cx="2908300" cy="1141095"/>
                    </a:xfrm>
                    <a:prstGeom prst="rect">
                      <a:avLst/>
                    </a:prstGeom>
                  </pic:spPr>
                </pic:pic>
              </a:graphicData>
            </a:graphic>
          </wp:inline>
        </w:drawing>
      </w:r>
      <w:r>
        <w:rPr>
          <w:rFonts w:cs="Calibri"/>
        </w:rPr>
        <w:t xml:space="preserve">          </w:t>
      </w:r>
      <w:r>
        <w:rPr>
          <w:rFonts w:cs="Arial" w:ascii="Arial" w:hAnsi="Arial"/>
          <w:sz w:val="20"/>
          <w:szCs w:val="20"/>
          <w:lang w:val="en-US" w:eastAsia="en-US"/>
        </w:rPr>
        <w:drawing>
          <wp:inline distT="0" distB="0" distL="0" distR="0">
            <wp:extent cx="1153795"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153795" cy="1129665"/>
                    </a:xfrm>
                    <a:prstGeom prst="rect">
                      <a:avLst/>
                    </a:prstGeom>
                  </pic:spPr>
                </pic:pic>
              </a:graphicData>
            </a:graphic>
          </wp:inline>
        </w:drawing>
      </w:r>
      <w:r>
        <w:rPr>
          <w:rFonts w:cs="Calibri"/>
        </w:rPr>
        <w:t xml:space="preserve">          </w:t>
      </w:r>
      <w:r>
        <w:rPr/>
        <w:drawing>
          <wp:inline distT="0" distB="0" distL="0" distR="0">
            <wp:extent cx="875030" cy="1256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5" r="-22" b="-15"/>
                    <a:stretch>
                      <a:fillRect/>
                    </a:stretch>
                  </pic:blipFill>
                  <pic:spPr bwMode="auto">
                    <a:xfrm>
                      <a:off x="0" y="0"/>
                      <a:ext cx="875030" cy="1256030"/>
                    </a:xfrm>
                    <a:prstGeom prst="rect">
                      <a:avLst/>
                    </a:prstGeom>
                  </pic:spPr>
                </pic:pic>
              </a:graphicData>
            </a:graphic>
          </wp:inline>
        </w:drawing>
      </w:r>
      <w:r>
        <w:rPr>
          <w:rFonts w:cs="Calibri"/>
        </w:rPr>
        <w:t xml:space="preserve">        </w:t>
      </w:r>
    </w:p>
    <w:p>
      <w:pPr>
        <w:pStyle w:val="Default"/>
        <w:jc w:val="center"/>
        <w:rPr>
          <w:b/>
          <w:b/>
        </w:rPr>
      </w:pPr>
      <w:r>
        <w:rPr>
          <w:b/>
          <w:bCs/>
        </w:rPr>
        <w:t>KPP PRIEMONĖ „VIETOS PLĖTROS STRATEGIJŲ ĮGYVENDINIMAS“</w:t>
      </w:r>
    </w:p>
    <w:p>
      <w:pPr>
        <w:pStyle w:val="Default"/>
        <w:jc w:val="center"/>
        <w:rPr>
          <w:b/>
          <w:b/>
        </w:rPr>
      </w:pPr>
      <w:r>
        <w:rPr>
          <w:b/>
          <w:bCs/>
        </w:rPr>
        <w:t>PARAMOS SUTARTIES NR. VPSI-6-08-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65" w:hanging="0"/>
        <w:jc w:val="center"/>
        <w:rPr>
          <w:rFonts w:ascii="Times New Roman" w:hAnsi="Times New Roman" w:cs="Times New Roman"/>
          <w:b/>
          <w:b/>
          <w:sz w:val="24"/>
          <w:szCs w:val="24"/>
        </w:rPr>
      </w:pPr>
      <w:r>
        <w:rPr>
          <w:rFonts w:cs="Times New Roman" w:ascii="Times New Roman" w:hAnsi="Times New Roman"/>
          <w:b/>
          <w:sz w:val="24"/>
          <w:szCs w:val="24"/>
        </w:rPr>
        <w:t>INFORMACIJA APIE PRIIMTUS IR ĮSIGALIOJUSIUS SPRENDIMUS SKIRTI LĖŠAS VIETOS PROJEKTAMS ĮGYVENDINTI KVIETIMAS NR. 5</w:t>
      </w:r>
    </w:p>
    <w:tbl>
      <w:tblPr>
        <w:tblW w:w="14992" w:type="dxa"/>
        <w:jc w:val="left"/>
        <w:tblInd w:w="171" w:type="dxa"/>
        <w:tblLayout w:type="fixed"/>
        <w:tblCellMar>
          <w:top w:w="0" w:type="dxa"/>
          <w:left w:w="108" w:type="dxa"/>
          <w:bottom w:w="0" w:type="dxa"/>
          <w:right w:w="108" w:type="dxa"/>
        </w:tblCellMar>
      </w:tblPr>
      <w:tblGrid>
        <w:gridCol w:w="675"/>
        <w:gridCol w:w="1559"/>
        <w:gridCol w:w="1418"/>
        <w:gridCol w:w="1842"/>
        <w:gridCol w:w="3828"/>
        <w:gridCol w:w="1417"/>
        <w:gridCol w:w="1418"/>
        <w:gridCol w:w="1417"/>
        <w:gridCol w:w="1418"/>
      </w:tblGrid>
      <w:tr>
        <w:trPr>
          <w:trHeight w:val="8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Eil. N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Vietos projekto pareiškėjo ir partnerio pavadinimas</w:t>
            </w:r>
          </w:p>
          <w:p>
            <w:pPr>
              <w:pStyle w:val="Normal"/>
              <w:spacing w:lineRule="auto" w:line="240" w:before="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Vietos projekto paraiškos kod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etos projekto pavadinim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umpas vietos projekto aprašy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Skirta paramos lėšų suma iš EŽŪFKP, 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kirta paramos lėšų suma iš valstybės biudžeto,</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tvirtin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ramos lėš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rta lėšų suma PVM kompensuoti, Lt</w:t>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Kelmės krašto muziejus, </w:t>
            </w:r>
          </w:p>
          <w:p>
            <w:pPr>
              <w:pStyle w:val="Normal"/>
              <w:spacing w:lineRule="auto" w:line="240" w:before="0" w:after="0"/>
              <w:jc w:val="center"/>
              <w:rPr>
                <w:rFonts w:ascii="Times New Roman" w:hAnsi="Times New Roman" w:cs="Times New Roman"/>
              </w:rPr>
            </w:pPr>
            <w:r>
              <w:rPr>
                <w:rFonts w:cs="Times New Roman" w:ascii="Times New Roman" w:hAnsi="Times New Roman"/>
              </w:rPr>
              <w:t>partneris - Kelmės rajono savivaldybės administra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LEADER-12-KELMĖ-05-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 Višinskio memorialinio muziejaus stogo sutvarkymas</w:t>
            </w:r>
          </w:p>
        </w:tc>
        <w:tc>
          <w:tcPr>
            <w:tcW w:w="38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color w:val="000000"/>
              </w:rPr>
            </w:pPr>
            <w:r>
              <w:rPr>
                <w:rFonts w:cs="Times New Roman" w:ascii="Times New Roman" w:hAnsi="Times New Roman"/>
                <w:i/>
                <w:lang w:val="lt-LT"/>
              </w:rPr>
              <w:t xml:space="preserve">Vietos projekto įgyvendinimo metu numatomas Povilo Višinskio memorialinis muziejaus, esančio Ušnėnų kaime, Kelmės rajone (pastato-muziejaus unikalus numeris 4400-0442-0095), stogo sutvarkymo darbai. </w:t>
            </w:r>
            <w:r>
              <w:rPr>
                <w:rFonts w:cs="Times New Roman" w:ascii="Times New Roman" w:hAnsi="Times New Roman"/>
                <w:b/>
                <w:i/>
                <w:lang w:val="lt-LT"/>
              </w:rPr>
              <w:t xml:space="preserve">Vietos projekto tikslas – išsaugoti P. Višinskio </w:t>
            </w:r>
            <w:r>
              <w:rPr>
                <w:rFonts w:cs="Times New Roman" w:ascii="Times New Roman" w:hAnsi="Times New Roman"/>
                <w:i/>
                <w:lang w:val="lt-LT"/>
              </w:rPr>
              <w:t>memorialinio muziejaus pastatą kaip kultūros paveldo vertybę, turinčią istorinę, etnokultūrinę, architektūrinę vertę, siekiant padidinti Ušnėnų kaimo gyvenamosios aplinkos patrauklumą.</w:t>
            </w:r>
            <w:r>
              <w:rPr>
                <w:rFonts w:cs="Times New Roman" w:ascii="Times New Roman" w:hAnsi="Times New Roman"/>
                <w:b/>
              </w:rPr>
              <w:t xml:space="preserve"> </w:t>
            </w:r>
            <w:r>
              <w:rPr>
                <w:rFonts w:cs="Times New Roman" w:ascii="Times New Roman" w:hAnsi="Times New Roman"/>
                <w:b/>
                <w:i/>
                <w:lang w:val="lt-LT"/>
              </w:rPr>
              <w:t xml:space="preserve">Vietos projekto uždavinys – </w:t>
            </w:r>
            <w:r>
              <w:rPr>
                <w:rFonts w:cs="Times New Roman" w:ascii="Times New Roman" w:hAnsi="Times New Roman"/>
                <w:i/>
                <w:lang w:val="lt-LT"/>
              </w:rPr>
              <w:t>sutvarkyti P. Višinskio memorialinio muziejaus stogą, neleidžiant sunykti šiam pastatui bei įsigyti įrangą Muziejaus veiklos vykdym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2 53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63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103 173,47</w:t>
            </w:r>
          </w:p>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 209,99</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augalio kaimo bendruomenė, partneris - Kelmės rajono savivaldybės administracij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LEADER-12-KELMĖ-05-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rko sutvarkymas ir poilsio zonos įrengimas Laugalio kaime, pritaikant bendruomenės poreikiam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0"/>
              <w:jc w:val="both"/>
              <w:rPr>
                <w:rFonts w:ascii="Times New Roman" w:hAnsi="Times New Roman" w:cs="Times New Roman"/>
                <w:i/>
                <w:i/>
              </w:rPr>
            </w:pPr>
            <w:r>
              <w:rPr>
                <w:rFonts w:cs="Times New Roman" w:ascii="Times New Roman" w:hAnsi="Times New Roman"/>
                <w:i/>
              </w:rPr>
              <w:t xml:space="preserve">Šio projekto vizija: Laugalio kaime sukuriama viešoji erdvė – sutvarkomas parkas bei įrengiama poilsio zona ir pritaikoma Laugalio ir aplinkinių kaimų gyventojų poreikiams. Projekto įgyvendinimo metu bus sutvarkytas parkas – suremontuota esama pavėsinė, įrengtas apšvietimas, įrengtas takas ir aikštelė kur bendruomenės nariai ir kiti krašto gyventojai gali susirinkti į įvairius visuomeninius, pramoginius renginius, kartu aktyviai leisti laisvalaikį. </w:t>
            </w:r>
          </w:p>
          <w:p>
            <w:pPr>
              <w:pStyle w:val="Normal"/>
              <w:spacing w:lineRule="auto" w:line="240" w:before="0" w:after="0"/>
              <w:ind w:firstLine="450"/>
              <w:jc w:val="both"/>
              <w:rPr>
                <w:rFonts w:ascii="Times New Roman" w:hAnsi="Times New Roman" w:cs="Times New Roman"/>
                <w:i/>
                <w:i/>
              </w:rPr>
            </w:pPr>
            <w:r>
              <w:rPr>
                <w:rFonts w:cs="Times New Roman" w:ascii="Times New Roman" w:hAnsi="Times New Roman"/>
                <w:i/>
              </w:rPr>
              <w:t>Įgyvendinus projektą bus sukurta šiuolaikiška, jauki ir patraukli ir patogi aplinka visuomenei, sudarytos užimtumo, saviraiškos bei laisvalaikio praleidimo sąlygos visų socialinių ir amžiaus grupių vietos gyventojų poreikių tenkinimui, sustiprinta ir išplėsta bendruomenės veik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50 000,00</w:t>
            </w:r>
          </w:p>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su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elmės rajono savivaldybės administra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2-KELMĖ-05-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Geriamojo vandens tiekimo sistemų įrengimas Maironių kaim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Vykdant šį projektą, Kelmės rajono savivaldybė Liolių seniūnijos Maironių kaime planuoja  įrengti vandens gręžinį ir įvesti geriamojo vandens sistemą kaimo gyventojams, Maironių kaimo bendruomenei, Maironių mokyklai, sporto salei, bibliotekai, kapinėms. Pagrindinė priežastis šio projekto poreikiui, tai kad esant sausoms vasaroms dauguma gyventojų turimi šuliniai išdžiūsta ir gyventojai nebeturi vandens maistui pasigaminti, nekalbant apie nusiprausimąsi ar skalbimą. Geriamojo vandens stygių jaučia ir Maironių mokyklos bendruomenė ir Maironių kaimo bendruomenė. Be geriamo vandens sistemų nėra galimybės sutvarkyti sporto salės ir bendruomenės namų šildymo sistemų. Kaimo gyventojai pageidauja naudotis būsimo artezinio vandens gręžinio vandeniu ir neprieštarauja, kad per jų žemių valdas būtų klojamos vandens tiekimo tra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4 15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1 03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5 193,31</w:t>
            </w:r>
          </w:p>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43 090,60 </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elmės r. Šaltenių pradinė mokykla-daugiafunkcis cent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2-KELMĖ-05-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Sporto aikštyno atnaujinimas Šaltenių kaime</w:t>
            </w:r>
          </w:p>
        </w:tc>
        <w:tc>
          <w:tcPr>
            <w:tcW w:w="38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lang w:val="lt-LT"/>
              </w:rPr>
            </w:pPr>
            <w:r>
              <w:rPr>
                <w:rFonts w:cs="Times New Roman" w:ascii="Times New Roman" w:hAnsi="Times New Roman"/>
                <w:i/>
                <w:lang w:val="lt-LT"/>
              </w:rPr>
              <w:t xml:space="preserve">Šaltenių mokyklos prioritetas: tinklinio ir krepšinio aikštelių atnaujinimas, kuris įneštų itin reikšmingą indėlį didinant vietovės patrauklumą, skatinant kaimo gyventojų aktyvų poilsį ir sanglaudą, praturtinant laisvalaikį. </w:t>
            </w:r>
          </w:p>
          <w:p>
            <w:pPr>
              <w:pStyle w:val="Normal"/>
              <w:spacing w:lineRule="auto" w:line="240" w:before="0" w:after="0"/>
              <w:jc w:val="both"/>
              <w:rPr/>
            </w:pPr>
            <w:r>
              <w:rPr>
                <w:rFonts w:cs="Times New Roman" w:ascii="Times New Roman" w:hAnsi="Times New Roman"/>
                <w:i/>
              </w:rPr>
              <w:t>Šio projekto vizija: Šaltenių kaime sukuriama viešoji erdvė – atnaujinamos krepšinio ir tinklinio aikštelės bei  pritaikomas Šaltenių ir aplinkinių kaimų gyventojų poreikiams. Projekto įgyvendinimo metu bus pakeista krepšinio aikštelės danga, atnaujinti krepšinio stovai, lentos, lankai, įrengti suolai komandoms ir žiūrovams, sutvarkyta tinklinio aikštelė, kur bus sudarytos sąlygos kaimo gyventojams aktyviai leisti laisvalaikį.</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Įgyvendinus projektą bus sukurta šiuolaikiška, jauki ir patraukli ir patogi aplinka visuomenei, sudarytos užimtumo, saviraiškos bei laisvalaikio praleidimo sąlygos visų socialinių ir amžiaus grupių vietos gyventojų poreikių tenkinimui, sustiprinta ir išplėsta bendruomeninė veikl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 xml:space="preserve">50 000,00 (be PV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500,00</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Žalpių kaimo bendruomen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2-KELMĖ-05-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Sporto aikštelės sutvarkymas Žalpiuos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 xml:space="preserve">Šio projekto lėšomis bus išlyginta krepšinio aikštė, paklota universali danga, tinkanti žaisti ir krepšinį ir tinklinį, pastatyti naujos krepšinio konstrukcijos ir tinklinio stovai. </w:t>
            </w:r>
          </w:p>
          <w:p>
            <w:pPr>
              <w:pStyle w:val="Normal"/>
              <w:tabs>
                <w:tab w:val="clear" w:pos="1296"/>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 xml:space="preserve">Atnaujinta sporto aikštė pritrauks daugiau Žalpių mikrorajono gyventojų užsiimti aktyviu poilsiu bei fizine kultūra, suteiks galimybę propaguoti sveiką gyvenimo būdą, gerins bendruomenės gyventojų tarpusavio supratimą, toleranciją, bendravimą. </w:t>
            </w:r>
          </w:p>
          <w:p>
            <w:pPr>
              <w:pStyle w:val="Normal"/>
              <w:tabs>
                <w:tab w:val="clear" w:pos="1296"/>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 xml:space="preserve">Įgyvendinus projektą bus sukurta šiuolaikiška, jauki ir patraukli ir patogi aplinka visuomenei, sudarytos užimtumo, saviraiškos bei laisvalaikio praleidimo sąlygos visų socialinių ir amžiaus grupių vietos gyventojų poreikių tenkinimui, sustiprinta ir išplėsta bendruomenės veikl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50 000,00</w:t>
            </w:r>
          </w:p>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su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elmės rajono Tytuvėnų gimnazija, partneris -  Kelmės rajono savivaldybės administra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2-KELMĖ-05-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Sporto aikštyno atnaujinimas Pagryžuvio kaim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Esama sporto aikštyno būklė netenkina keliamus reikalavimus, nėra tinkamai įrengtų bėgimo takų, žaidimo aikštelių, kt. Augantis poreikis mokyklos ir kaimo bendruomenės gyventojų aktyviai sportuoti, leisti laisvalaikį.</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Projekto įgyvendinimo metu, sporto aikštyne bus atliekami šie atnaujinimo darbai: pakeista krepšinio aikštelės danga į guminę, atnaujinti bėgimo takus, pastatyti krepšinio stovus su lentomis ir lankais, įrengti šuoliaduobę.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50 000,00 (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641,10</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Šedbarų kaimo bendruomenė „Spiečius“, partneris -  Kelmės rajono savivaldybės administracij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2-KELMĖ-05-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Sporto aikštelių įrengimas Šedbarų kaime pritaikant bendruomenės poreikiam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Šio projekto vizija: Šedbarų kaime sukuriama viešoji erdvė – įrengiama sporto aikštelė ir pritaikoma Šedbarų ir aplinkinių kaimų gyventojų poreikiam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Projekto metu planuojamų statybos darbų pobūdis – aikštelės įrengimas – planuojama įrengti asfaltuotą krepšinio aikštelę ir pastatyti krepšinio stovus su lentomis. Aikštelėje kaimo bendruomenė galės sportuoti, rengti varžybas (pritraukiant komandas iš aplinkinių vietovių) ir kultūrinius renginius. </w:t>
            </w:r>
          </w:p>
          <w:p>
            <w:pPr>
              <w:pStyle w:val="Normal"/>
              <w:tabs>
                <w:tab w:val="clear" w:pos="1296"/>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t>Įgyvendinus projektą bus sukurta šiuolaikiška, jauki ir patraukli aplinka visuomenei, sudarytos fizinio užimtumo ir laisvalaikio praleidimo sąlygos visų socialinių ir amžiaus grupių vietos gyventojų poreikių tenkinimui, sustiprinta ir išplėsta bendruomenės veik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9 95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 98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49 939,61 (su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sociacija „Kukečių kaimo bendruomenė“  partneris -  Kelmės rajono savivaldybės administra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2-KELMĖ-05-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Kultūros paveldo objekto, Burbaičių piliakalnio su gyvenviete (u.k. 24507) išsaugojimas ir pritaikymas gyventojų poreikiam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Labiausiai žinomas ir mėgstamas, ne tik bendruomenės, vietinių gyventojų, bet ir turistų yra Burbaičių piliakalnis, esantis Burbaičių kaime, Kukečių sen., Kelmės rajone, į kurį ir planuojama investuoti projektines lėšas. Šis I tūkst. – II tūkst. pradžios  piliakalnis, kitų dar vadinamas Piliuku nėra plačiai tyrinėtas, tačiau pagal aptiktus radinius spėjama, kad piliakalnio papėdėje  buvusi Papilės gyvenvietė. Piliukas randamas Kražantės dešiniojo kranto kyšulyje, suformuotame Dzindziuko upelio santakoje, išsiskiria nuostabiu kraštovaizdžiu. Nuo 2004 m. kiekvieną rugpjūtį per žolines kartu su seniūnija pradėta organizuoti tradicine jau tapusi šventė „Piliakalnis senas mums praeitį mena“. Šventės metu dievams aukojamas jautukas, kuris kepamas ant laužo.</w:t>
            </w:r>
            <w:r>
              <w:rPr/>
              <w:t xml:space="preserve"> </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i/>
              </w:rPr>
              <w:t xml:space="preserve">Pagal parengtą kultūros tvarkybos darbų projektą bus vykdomi rangos darbai ir įrengtas lauko amfiteatras (scena su stogeliu ir suolais žiūrovams,  įrengti </w:t>
            </w:r>
            <w:r>
              <w:rPr>
                <w:rFonts w:cs="Times New Roman" w:ascii="Times New Roman" w:hAnsi="Times New Roman"/>
                <w:bCs/>
                <w:i/>
              </w:rPr>
              <w:t xml:space="preserve">laiptai į piliakalnį ir prie Kražantės upės, bei </w:t>
            </w:r>
            <w:r>
              <w:rPr>
                <w:rFonts w:cs="Times New Roman" w:ascii="Times New Roman" w:hAnsi="Times New Roman"/>
                <w:i/>
              </w:rPr>
              <w:t>medinis tiltuk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8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22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110 000,00 (su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sociacija „Lykšilio kaimo bendruomenė“</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rtneris -  Kelmės rajono savivaldybės administracij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2-KELMĖ-05-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Paplūdimio įrengimas Lykšilio kaime, pritaikant visuomenės poreikiam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Šio projekto vizija: Lykšilio kaime sukuriama viešoji erdvė – išvalomas tvenkinys ir įrengiamas paplūdimys bei  pritaikomas Lykšilio ir aplinkinių kaimų gyventojų poreikiams. Projekto įgyvendinimo metu bus išvalomas tvenkinys, iškertami krūmai, įrengiamas paplūdimys, kur bus sudarytos sąlygos kaimo gyventojams aktyviai leisti laisvalaikį.</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i/>
              </w:rPr>
              <w:t>Įgyvendinus projektą bus sukurta šiuolaikiška, jauki ir patraukli ir patogi aplinka visuomenei, sudarytos užimtumo, saviraiškos bei laisvalaikio praleidimo sąlygos visų socialinių ir amžiaus grupių vietos gyventojų poreikių tenkinimui, sustiprinta ir išplėsta bendruomenės veik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50 000,00 (su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r>
      <w:tr>
        <w:trPr>
          <w:trHeight w:val="4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elmės r. Liolių pagrindinė mokykla,  partneris -  Kelmės rajono savivaldybės administra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2-KELMĖ-05-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Sporto aikštyno įrengimas Liolių miestelyj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 xml:space="preserve">Vietos projektas yra nesiekiantis pelno, nes paramos gavėjas nesiekdamas privačių interesų tenkinimo, turės visuomeninę naudą. Laisvalaikio, sporto, užimtumo veiklos organizuojamos nemokamai.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Šis projektas prisidės prie vietos strategijos numatyto gyventojų švietimo, pilietiškumo ugdymo, sportinės veiklos puoselėjimo, skatins gyventojų kartų suvienijimą ir suinteresuotumą veikti kartu, dalyvauti kultūrinėje ir sportinėje bendruomenės veikloje,   formuos socialiai aktyvią poziciją, kuriant  gyvenimui ir poilsiui patrauklią erdvę ir edukacines aplinkas, išsaugojant vietos identitet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Projekto įgyvendinimo metu numatoma atnaujinti krepšinio aikštel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 xml:space="preserve">50 000,00 (be PV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500,00</w:t>
            </w:r>
          </w:p>
        </w:tc>
      </w:tr>
      <w:tr>
        <w:trPr>
          <w:trHeight w:val="4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elmės rajono savivaldybės administra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2-KELMĖ-05-0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Paplūdimio įrengimas prie Girnikų kaimo tvenkini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Projekto metu planuojama pagerinti Kelmės rajono savivaldybės Užvenčio seniūnijos Girnikų kaimo viešąją infrastruktūrą, t.y. įrengti paplūdimį prie tvenkinio padidinant kaimo gyvenamosios aplinkos patrauklumą. </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Šio projekto vizija: Girnikų kaime sukuriama viešoji erdvė – išvalomas tvenkinys ir įrengiamas paplūdimys bei  pritaikomas Užvenčio miesto bei Girnikų ir aplinkinių kaimų gyventojų poreikiams. Projekto įgyvendinimo metu bus išvalomas tvenkinio pakrantė, įrengiamas paplūdimys, pastatomos pavėsinės, lieptas, mediniai suolai, šiukšlinės, bio tualetai,  įrengiama tinklinio aikštelė, kur bus sudarytos sąlygos kaimo gyventojams aktyviai leisti laisvalaikį.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Įgyvendinus projektą bus sukurta šiuolaikiška, jauki ir patraukli ir patogi aplinka visuomenei, sudarytos užimtumo, saviraiškos bei laisvalaikio praleidimo sąlygos visų socialinių ir amžiaus grupių vietos gyventojų poreikių tenkinimui, sustiprinta ir išplėsta bendruomenės veikla. Planuoja sutvarkyti apie 82 arus teritorij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 xml:space="preserve">50 000,00 (be PV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 094,23</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elmės r. Vidsodžio pagrindinė mokykla, partneris -  Kelmės rajono savivaldybės administra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2-KELMĖ-05-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Sporto aikštyno įrengimas Aunuvėnų kaim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rPr>
              <w:t xml:space="preserve">Projekto tikslas </w:t>
            </w:r>
            <w:r>
              <w:rPr>
                <w:rFonts w:cs="Times New Roman" w:ascii="Times New Roman" w:hAnsi="Times New Roman"/>
                <w:i/>
              </w:rPr>
              <w:t xml:space="preserve">– gerinti gyvenamąją  kaimo aplinką, kuri būtų patraukli čia gyventi ir dirbti, turėti patrauklesnį ir modernesnį kaimą, skatinti socialinį kaimo gyventojų aktyvumą, stiprinant socialinį ir ekonominį kaimo potencialą. Projekto uždaviniai: </w:t>
            </w:r>
            <w:r>
              <w:rPr>
                <w:rFonts w:cs="Times New Roman" w:ascii="Times New Roman" w:hAnsi="Times New Roman"/>
                <w:bCs/>
                <w:i/>
              </w:rPr>
              <w:t>įrengti krepšinio aikštelėje sintetinę dangą; sumontuoti krepšinio stovus su plastikine lenta ir amortizuojančiu lanku; aptverti žaidimų aikštelę ir įrengti suoliukus.</w:t>
            </w:r>
          </w:p>
          <w:p>
            <w:pPr>
              <w:pStyle w:val="Normal"/>
              <w:spacing w:lineRule="auto" w:line="240" w:before="0" w:after="0"/>
              <w:jc w:val="both"/>
              <w:rPr/>
            </w:pPr>
            <w:r>
              <w:rPr>
                <w:rFonts w:cs="Times New Roman" w:ascii="Times New Roman" w:hAnsi="Times New Roman"/>
                <w:i/>
              </w:rPr>
              <w:t>Projektas padės spręsti užimtumo, laisvalaikio, sveikatingumo problemas. Sportinių veiklų ir kitų renginių organizavimas padeda vykdyti socialinę integraciją, stiprinti žmonių bendruomeniškumą, kartų bendradarbiavimą.</w:t>
            </w:r>
            <w:r>
              <w:rPr>
                <w:rFonts w:cs="Times New Roman" w:ascii="Times New Roman" w:hAnsi="Times New Roman"/>
                <w:b/>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Įgyvendinus projektą bus pagerinta kaimo infrastruktūra, kuriama patraukli ir jauki kaimo aplinka, skatinanti čia gyventi ir dirbti, skatinamas gyventojų aktyvumas, noras veikti kartu, bendruomeniškumas, lavinami socialiniai įgūdžiai, išlaikomas kaimo vietovės identiškumas jį modernizuojant.</w:t>
            </w:r>
            <w:r>
              <w:rPr>
                <w:rFonts w:cs="Times New Roman" w:ascii="Times New Roman" w:hAnsi="Times New Roman"/>
                <w:b/>
                <w:i/>
              </w:rPr>
              <w:t xml:space="preserve"> </w:t>
            </w:r>
            <w:r>
              <w:rPr>
                <w:rFonts w:cs="Times New Roman" w:ascii="Times New Roman" w:hAnsi="Times New Roman"/>
                <w:i/>
              </w:rPr>
              <w:t>Projekto veiklos skirtos sutvarkyti sporto aikštyną, kuris yra viena svarbiausių laisvalaikio užimtumui organizuoti reikalingų infrastruktūr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 xml:space="preserve">50 000,00 (be PV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10 500,00 </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ijurkų kaimo bendruomenė partneris -  Kelmės rajono savivaldybės administra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2-KELMĖ-05-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Poilsio zonos įrengimas prie Kumpiškės kaimo tvenkini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 xml:space="preserve">Šio projekto metu bus  sukurta viešoji erdvė – įrengiama poilsio zona -paplūdimys. Ši vietovė gausiai apaugusi krūmais, kurie iš projekto lėšų bus iškirsti, išrauti ir išvežti iš būsimo paplūdimio teritorijos. Paplūdimio zona bus planiruojama,  užpildoma gamtiniu smėliu, tvenkinio šlaitai apsodinami daugiametėmis žolėmis. Sutvarkius paplūdimį bus pastatoma pavėsinė, kurioje kaimo gyventojai galės pailsėti, pabendrauti po sunkių dienos darbų. Taip pat bus įrengta ir persirengimo kabina, kurioje galės persirengti rūbelius, nes šiuo metu, atėjus prie tvenkinio nėra tam skirtos vietos. Poilsio zonoje bus pastatytas medinis tualeta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Vietos projekto įgyvendinimo metu bus įrengtas paplūdimys, kuris užtikrins viešosios erdvės estetinę  išvaizdą ir pritrauks kaimo gyventojus ir Vijurkų vaikų globos namų vaikučius praleisti laisvalaik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1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50 000,00 (su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isuomeninė organizacija „Mockaičių kaimo bendruomenė“</w:t>
            </w:r>
          </w:p>
          <w:p>
            <w:pPr>
              <w:pStyle w:val="Normal"/>
              <w:spacing w:lineRule="auto" w:line="240" w:before="0" w:after="0"/>
              <w:jc w:val="center"/>
              <w:rPr/>
            </w:pPr>
            <w:r>
              <w:rPr>
                <w:rFonts w:cs="Times New Roman" w:ascii="Times New Roman" w:hAnsi="Times New Roman"/>
              </w:rPr>
              <w:t xml:space="preserve">partneris -  Kelmės rajono savivaldybės administracij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2-KELMĖ-05-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Mockaičių kaimo bendruomenės patalpų remontas ir pritaikymas bendruomenės reikmėms</w:t>
            </w:r>
          </w:p>
        </w:tc>
        <w:tc>
          <w:tcPr>
            <w:tcW w:w="3828" w:type="dxa"/>
            <w:tcBorders>
              <w:top w:val="single" w:sz="4" w:space="0" w:color="000000"/>
              <w:left w:val="single" w:sz="4" w:space="0" w:color="000000"/>
              <w:bottom w:val="single" w:sz="4" w:space="0" w:color="000000"/>
              <w:right w:val="single" w:sz="4" w:space="0" w:color="000000"/>
            </w:tcBorders>
          </w:tcPr>
          <w:p>
            <w:pPr>
              <w:pStyle w:val="Bodytext"/>
              <w:ind w:hanging="0"/>
              <w:rPr>
                <w:rFonts w:ascii="Times New Roman" w:hAnsi="Times New Roman" w:cs="Times New Roman"/>
                <w:i/>
                <w:i/>
                <w:sz w:val="22"/>
                <w:szCs w:val="22"/>
                <w:lang w:val="lt-LT"/>
              </w:rPr>
            </w:pPr>
            <w:r>
              <w:rPr>
                <w:rFonts w:cs="Times New Roman" w:ascii="Times New Roman" w:hAnsi="Times New Roman"/>
                <w:b/>
                <w:i/>
                <w:sz w:val="22"/>
                <w:szCs w:val="22"/>
                <w:lang w:val="lt-LT"/>
              </w:rPr>
              <w:t xml:space="preserve">        </w:t>
            </w:r>
            <w:r>
              <w:rPr>
                <w:rFonts w:cs="Times New Roman" w:ascii="Times New Roman" w:hAnsi="Times New Roman"/>
                <w:b/>
                <w:i/>
                <w:sz w:val="22"/>
                <w:szCs w:val="22"/>
                <w:lang w:val="lt-LT"/>
              </w:rPr>
              <w:t>Projekto tikslas</w:t>
            </w:r>
            <w:r>
              <w:rPr>
                <w:rFonts w:cs="Times New Roman" w:ascii="Times New Roman" w:hAnsi="Times New Roman"/>
                <w:i/>
                <w:sz w:val="22"/>
                <w:szCs w:val="22"/>
                <w:lang w:val="lt-LT"/>
              </w:rPr>
              <w:t xml:space="preserve"> – pastato, perduoto bendruomenei panaudos teise, rekonstrukcija ir pritaikymas bendruomenės poreikiams, sudarant sąlygas kaimo gyventojų veiklų diversifikacijai bei gerinant bendruomeninę infrastruktūrą. Stiprinti kaimo žmonių bendruomeniškumą, grožio pajautimą, vietos tradicijų išsaugojimą, naujų kūrimą, pasitelkiant senolių išmintį ir jaunimo idėjas, skatinti bendruomenės narius imtis iniciatyvos gerinti savo gyvenimo kokybę, tuo prisidedant prie kaimo gerovės vystymo.</w:t>
            </w:r>
            <w:r>
              <w:rPr>
                <w:sz w:val="22"/>
                <w:szCs w:val="22"/>
              </w:rPr>
              <w:t xml:space="preserve"> </w:t>
            </w:r>
            <w:r>
              <w:rPr>
                <w:rFonts w:cs="Times New Roman" w:ascii="Times New Roman" w:hAnsi="Times New Roman"/>
                <w:i/>
                <w:sz w:val="22"/>
                <w:szCs w:val="22"/>
                <w:lang w:val="lt-LT"/>
              </w:rPr>
              <w:t>Įgyvendinus vietos Projektą, bus suremontuotos bendruomenės patalpos ir atlikti šie darbai: grindų, lubų, stogo keit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5 82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26 45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132 283,00 (su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Asociacija „Šaukėnų miestelio bendruomenė“ partneris – Kurtuvėnų regioninio parko direkcij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2-KELMĖ-05-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 xml:space="preserve">Tradicinių amatų centro įkūrimas Juodlėj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Projekto </w:t>
            </w:r>
            <w:r>
              <w:rPr>
                <w:rFonts w:cs="Times New Roman" w:ascii="Times New Roman" w:hAnsi="Times New Roman"/>
                <w:b/>
                <w:i/>
              </w:rPr>
              <w:t>tikslas</w:t>
            </w:r>
            <w:r>
              <w:rPr>
                <w:rFonts w:cs="Times New Roman" w:ascii="Times New Roman" w:hAnsi="Times New Roman"/>
                <w:i/>
              </w:rPr>
              <w:t xml:space="preserve"> - įkurti Tradicinių amatų centrą, išsaugant ir populiarinant  Kelmės krašto tradicinius amatus. Tikslui pasiekti keliami šie </w:t>
            </w:r>
            <w:r>
              <w:rPr>
                <w:rFonts w:cs="Times New Roman" w:ascii="Times New Roman" w:hAnsi="Times New Roman"/>
                <w:b/>
                <w:i/>
              </w:rPr>
              <w:t>uždaviniai:</w:t>
            </w:r>
          </w:p>
          <w:p>
            <w:pPr>
              <w:pStyle w:val="Normal"/>
              <w:spacing w:lineRule="auto" w:line="240" w:before="0" w:after="0"/>
              <w:jc w:val="both"/>
              <w:rPr>
                <w:rFonts w:ascii="Times New Roman" w:hAnsi="Times New Roman" w:cs="Times New Roman"/>
                <w:i/>
                <w:i/>
              </w:rPr>
            </w:pPr>
            <w:r>
              <w:rPr>
                <w:rFonts w:cs="Times New Roman" w:ascii="Times New Roman" w:hAnsi="Times New Roman"/>
                <w:i/>
              </w:rPr>
              <w:t>1. Atlikti vasarnamio  (unikalus Nr. 5497-0020-8014) rekonstrukcijos darbus: (asbestinės  stogo dangos pakeitimas atliekant laikančių konstrukcijų remontą; sienų apšiltinimas iš pastato vidaus įrengiant naują apdailą; langų pakeitimas; grindų laikančių konstrukcijų remontas įrengiant naują apdailą; laiptinių remontas; inžinerinių sistemų įrengimas).</w:t>
            </w:r>
          </w:p>
          <w:p>
            <w:pPr>
              <w:pStyle w:val="Normal"/>
              <w:spacing w:lineRule="auto" w:line="240" w:before="0" w:after="0"/>
              <w:jc w:val="both"/>
              <w:rPr/>
            </w:pPr>
            <w:r>
              <w:rPr>
                <w:rFonts w:cs="Times New Roman" w:ascii="Times New Roman" w:hAnsi="Times New Roman"/>
                <w:i/>
              </w:rPr>
              <w:t>2. Atlikti pirties( unikalus Nr. 5497-0020-8031, unikalus Nr. 5497-0020-8042) paprastąjį remontą: (stogo apšiltinimas  įrengiant apželdintą stogo dangą; langų pakeitimas.</w:t>
            </w:r>
          </w:p>
          <w:p>
            <w:pPr>
              <w:pStyle w:val="Bodytext"/>
              <w:ind w:hanging="0"/>
              <w:rPr>
                <w:rFonts w:ascii="Times New Roman" w:hAnsi="Times New Roman" w:cs="Times New Roman"/>
                <w:i/>
                <w:i/>
                <w:sz w:val="22"/>
                <w:szCs w:val="22"/>
                <w:lang w:val="lt-LT"/>
              </w:rPr>
            </w:pPr>
            <w:r>
              <w:rPr>
                <w:rFonts w:cs="Times New Roman" w:ascii="Times New Roman" w:hAnsi="Times New Roman"/>
                <w:i/>
                <w:sz w:val="22"/>
                <w:szCs w:val="22"/>
                <w:lang w:val="lt-LT"/>
              </w:rPr>
              <w:t>3. Įsigyti baldus ir kompiuterinę įrangą, reikalingą amatų centrui įrengti.</w:t>
            </w:r>
          </w:p>
          <w:p>
            <w:pPr>
              <w:pStyle w:val="Normal"/>
              <w:spacing w:lineRule="auto" w:line="240" w:before="0" w:after="0"/>
              <w:jc w:val="both"/>
              <w:rPr>
                <w:rFonts w:ascii="Times New Roman" w:hAnsi="Times New Roman" w:cs="Times New Roman"/>
                <w:i/>
                <w:i/>
              </w:rPr>
            </w:pPr>
            <w:r>
              <w:rPr>
                <w:rFonts w:cs="Times New Roman" w:ascii="Times New Roman" w:hAnsi="Times New Roman"/>
                <w:i/>
              </w:rPr>
              <w:t>Tradicinių amatų centre yra planuojama užsiimti šiomis veiklomis:Mokymų, seminarų organizavimas (mokoma senovinių amatų – duonos, pyragų  kepimo, maisto ruošimo, tradicinės tekstilės, apeiginių dekoratyvinių dirbinių, medaus produktų); Edukacinės pažintinės programos, stovyklos, plenerai, kurių metu visuomenė bus supažindinama su tradiciniais amatais, etninės kultūros tradicijomis; Amatininkų gaminių demonstravimas ir pardavimas; Liaudies meistrų darbų parodos; Švenčių ir įvairių renginių organizavimas (remiantis krašto papročiais, tradicijom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4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1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 xml:space="preserve">500 000,00 (su PV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highlight w:val="yellow"/>
              </w:rPr>
            </w:pPr>
            <w:r>
              <w:rPr>
                <w:rFonts w:cs="Times New Roman" w:ascii="Times New Roman" w:hAnsi="Times New Roman"/>
                <w:bCs/>
                <w:highlight w:val="yellow"/>
              </w:rPr>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Kražių Motiejaus Kazimiero Sarbievijaus kultūros centras, partneris - Kelmės rajono savivaldybės administra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2-KELMĖ-05-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Kultūros paveldo objekto, Kražių kolegijos, vertybių saugojimas ir priežiūr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Projekto įgyvendinimo metu planuojama restauruoti freską „Jėzaus vardo monograma“. Restauravus freską padidės pastato patrauklumas lankytojams, turistams ir vietos žmonėms, todėl bus galima sulaukti daugiau lankytojų, taip bus pritraukiam ekonominė nauda miesteliui ir pačiai Kražių kolegijai. Siekiant užtikrinti pastato apsaugą – planuojama įrengti pastato išorėje vaizdo stebėjimo sistemą su įrašomuoju įrenginiu, kad būtų galima išsiaiškinti piktadarius. Taip pat tokiu būdu bus užtikrinta didesnė apsauga pastate saugomoms muziejinėms vertybėms, bus galima tikėtis pasiskolinti įdomesnių vertingų parod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 35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08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25 447,53 (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 944,71</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elmės rajono Vaiguvos Vlado Šimkaus vidurinė mokykl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EADER-12-KELMĖ-05-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rPr>
              <w:t>Vaiguvos vidurinės mokyklos sporto aikštyno atnaujinimas (tęstini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Vaiguvos seniūnijos jaunimas ir įvairaus amžiaus žmonės pageidauja turėti įrengtą sporto aikštyną su apšvietimu, kad galėtų įvairinti</w:t>
            </w:r>
            <w:r>
              <w:rPr>
                <w:rFonts w:cs="Times New Roman" w:ascii="Times New Roman" w:hAnsi="Times New Roman"/>
                <w:i/>
                <w:color w:val="262121"/>
              </w:rPr>
              <w:t xml:space="preserve"> vaikų ir jaunimo bei visos bendruomenės užimtumą vasaros metu. Projekto rezultatai </w:t>
            </w:r>
            <w:r>
              <w:rPr>
                <w:rFonts w:cs="Times New Roman" w:ascii="Times New Roman" w:hAnsi="Times New Roman"/>
                <w:i/>
              </w:rPr>
              <w:t xml:space="preserve">prisidės prie gyvenamosios aplinkos patrauklumo didinimo. Projekto įgyvendinimo metu atlikus aikštyno atnaujinimo darbus – įrengus lauko apšvietimą, pagerės gyventojų gyvenimo kokybė, </w:t>
            </w:r>
            <w:r>
              <w:rPr>
                <w:rFonts w:cs="Times New Roman" w:ascii="Times New Roman" w:hAnsi="Times New Roman"/>
                <w:i/>
                <w:color w:val="262121"/>
              </w:rPr>
              <w:t xml:space="preserve">užtikrins platesnes galimybes vaikų ir jaunimo bei visos bendruomenės fiziniam lavinimui, maksimaliam užimtumui, </w:t>
            </w:r>
            <w:r>
              <w:rPr>
                <w:rFonts w:cs="Times New Roman" w:ascii="Times New Roman" w:hAnsi="Times New Roman"/>
                <w:i/>
              </w:rPr>
              <w:t>prisidės prie patrauklios aplinkos kūrimo gyventi ir dirbti kaimo vietovė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 34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 08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highlight w:val="yellow"/>
              </w:rPr>
            </w:pPr>
            <w:r>
              <w:rPr>
                <w:rFonts w:cs="Times New Roman" w:ascii="Times New Roman" w:hAnsi="Times New Roman"/>
                <w:bCs/>
              </w:rPr>
              <w:t>35 431,00 (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 441,00</w:t>
            </w:r>
          </w:p>
        </w:tc>
      </w:tr>
    </w:tbl>
    <w:p>
      <w:pPr>
        <w:pStyle w:val="Normal"/>
        <w:widowControl/>
        <w:bidi w:val="0"/>
        <w:spacing w:lineRule="auto" w:line="276" w:before="0" w:after="200"/>
        <w:rPr/>
      </w:pPr>
      <w:r>
        <w:rPr/>
      </w:r>
    </w:p>
    <w:sectPr>
      <w:type w:val="nextPage"/>
      <w:pgSz w:orient="landscape" w:w="16838" w:h="11906"/>
      <w:pgMar w:left="1134"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Lucida Sans Unicode"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Lucida Sans Unicode"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Kursyvas">
    <w:name w:val="Kursyvas"/>
    <w:basedOn w:val="DefaultParagraphFont"/>
    <w:qFormat/>
    <w:rPr>
      <w:i/>
    </w:rPr>
  </w:style>
  <w:style w:type="character" w:styleId="NoSpacingChar">
    <w:name w:val="No Spacing Char"/>
    <w:basedOn w:val="DefaultParagraphFont"/>
    <w:qFormat/>
    <w:rPr>
      <w:sz w:val="22"/>
      <w:szCs w:val="22"/>
      <w:lang w:val="en-US" w:bidi="en-U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23:00Z</dcterms:created>
  <dc:creator>VVG</dc:creator>
  <dc:description/>
  <cp:keywords/>
  <dc:language>en-US</dc:language>
  <cp:lastModifiedBy>Nele</cp:lastModifiedBy>
  <cp:lastPrinted>2010-10-25T12:10:00Z</cp:lastPrinted>
  <dcterms:modified xsi:type="dcterms:W3CDTF">2013-01-24T12:07:00Z</dcterms:modified>
  <cp:revision>4</cp:revision>
  <dc:subject/>
  <dc:title/>
</cp:coreProperties>
</file>