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sz w:val="22"/>
          <w:szCs w:val="22"/>
        </w:rPr>
      </w:pPr>
      <w:r>
        <w:rPr>
          <w:b/>
          <w:bCs/>
          <w:sz w:val="22"/>
          <w:szCs w:val="22"/>
        </w:rPr>
        <w:t>KPP PRIEMONĖ „VIETOS PLĖTROS STRATEGIJŲ ĮGYVENDINIMAS“</w:t>
      </w:r>
    </w:p>
    <w:p>
      <w:pPr>
        <w:pStyle w:val="Default"/>
        <w:jc w:val="center"/>
        <w:rPr>
          <w:b/>
          <w:b/>
          <w:sz w:val="22"/>
          <w:szCs w:val="22"/>
        </w:rPr>
      </w:pPr>
      <w:r>
        <w:rPr>
          <w:b/>
          <w:bCs/>
          <w:sz w:val="22"/>
          <w:szCs w:val="22"/>
        </w:rPr>
        <w:t>PARAMOS SUTARTIES NR. VPSI-6-08-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 xml:space="preserve">INFORMACIJA APIE PRIIMTUS IR ĮSIGALIOJUSIUS SPRENDIMUS </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t>SKIRTI LĖŠAS VIETOS PROJEKTAMS ĮGYVENDINTI KVIETIMAS NR. 6</w:t>
      </w:r>
    </w:p>
    <w:p>
      <w:pPr>
        <w:pStyle w:val="Normal"/>
        <w:spacing w:before="0" w:after="0"/>
        <w:ind w:right="-1165" w:hanging="0"/>
        <w:jc w:val="center"/>
        <w:rPr>
          <w:rFonts w:ascii="Times New Roman" w:hAnsi="Times New Roman" w:cs="Times New Roman"/>
          <w:b/>
          <w:b/>
        </w:rPr>
      </w:pPr>
      <w:r>
        <w:rPr>
          <w:rFonts w:cs="Times New Roman" w:ascii="Times New Roman" w:hAnsi="Times New Roman"/>
          <w:b/>
        </w:rPr>
      </w:r>
    </w:p>
    <w:tbl>
      <w:tblPr>
        <w:tblW w:w="14992" w:type="dxa"/>
        <w:jc w:val="left"/>
        <w:tblInd w:w="171" w:type="dxa"/>
        <w:tblLayout w:type="fixed"/>
        <w:tblCellMar>
          <w:top w:w="0" w:type="dxa"/>
          <w:left w:w="108" w:type="dxa"/>
          <w:bottom w:w="0" w:type="dxa"/>
          <w:right w:w="108" w:type="dxa"/>
        </w:tblCellMar>
      </w:tblPr>
      <w:tblGrid>
        <w:gridCol w:w="675"/>
        <w:gridCol w:w="1701"/>
        <w:gridCol w:w="1417"/>
        <w:gridCol w:w="1985"/>
        <w:gridCol w:w="4819"/>
        <w:gridCol w:w="1418"/>
        <w:gridCol w:w="1418"/>
        <w:gridCol w:w="1559"/>
      </w:tblGrid>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Patvirtinta paramos lėšų suma iki, L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Skirta EŽŪFKP lėš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etuvos valstybės biudžeto lėš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t</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AB „Kliram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UAB „Klirameda“ pakrovimo darbų moderniz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Šiuo projektu UAB „Klirameda“  planuoja įsigyti elektrinį krautuvą „Hyster“.  Jis žymiai palengvins medienos gaminių pakrovimo darbus. Krautuvas naudoja įkraunamų baterijų elektros energiją, jo keliamoji galia 1,6 tonos. Elektriniu  krautuvu bus galima palengvinti medienos gaminių pakrovimo ir iškrovimo darbus, dėl to pagerės įmonės darbuotojų darbo sąly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AB „Nerūdinės medžia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UAB „Nerūdinės medžiagos“ teikiamų paslaugų spektro didinimas plečiant įmonės techninę baz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lang w:eastAsia="lt-LT"/>
              </w:rPr>
              <w:t>Projekto įgyvendinimo metu įsigijus būtiniausią įrangą (plazminį pjoviklį, sraigtinį kompresorių, dyzelinį šildytuvą, hidraulinį dviejų kolonų keltuvą, suvirinimo pusautomatį, šildytuvą skystam kurui, pneumatinį veržliasukį bei tekinimo stakles) UAB „Nerūdinės medžiagos“ savo veikloje numato plėtoti mašinų remonto paslaugas (važiuoklės diagnostika, važiuoklės remontas, kėbulo remontas, suvirinimo darbai, dažymas).</w:t>
            </w:r>
            <w:r>
              <w:rPr>
                <w:rFonts w:cs="Times New Roman" w:ascii="Times New Roman" w:hAnsi="Times New Roman"/>
                <w:bCs/>
                <w:i/>
                <w:lang w:eastAsia="lt-LT"/>
              </w:rPr>
              <w:t xml:space="preserve"> </w:t>
            </w:r>
            <w:r>
              <w:rPr>
                <w:rFonts w:cs="Times New Roman" w:ascii="Times New Roman" w:hAnsi="Times New Roman"/>
                <w:i/>
                <w:lang w:eastAsia="lt-LT"/>
              </w:rPr>
              <w:t>Nuo 2013 m. numatoma įdarbinti 2 darbuotojus (meistrus), numatoma, kad projekte vykdoma veikla  bus šeimos vers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684,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7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36,8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AB „Verslo forum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UAB „Verslo forumas“ teikiamų paslaugų potencialo stiprinimas, siekiant prisidėti prie gyventojų fizinės gerovės užtikrinim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lang w:eastAsia="lt-LT"/>
              </w:rPr>
              <w:t xml:space="preserve">Projekto įgyvendinimo metu įsigijus būtiniausią įrangą (baidares) UAB „Verslo forumas“ savo veikloje numato plėtoti </w:t>
            </w:r>
            <w:r>
              <w:rPr>
                <w:rFonts w:eastAsia="Lucida Sans Unicode" w:cs="Times New Roman" w:ascii="Times New Roman" w:hAnsi="Times New Roman"/>
                <w:i/>
                <w:spacing w:val="-10"/>
                <w:lang w:eastAsia="zxx" w:bidi="zxx"/>
              </w:rPr>
              <w:t>baidarių nuomos paslaugas</w:t>
            </w:r>
            <w:r>
              <w:rPr>
                <w:rFonts w:cs="Times New Roman" w:ascii="Times New Roman" w:hAnsi="Times New Roman"/>
                <w:i/>
                <w:lang w:eastAsia="lt-LT"/>
              </w:rPr>
              <w:t>.</w:t>
            </w:r>
          </w:p>
          <w:p>
            <w:pPr>
              <w:pStyle w:val="Normal"/>
              <w:widowControl w:val="false"/>
              <w:autoSpaceDE w:val="false"/>
              <w:spacing w:lineRule="auto" w:line="240" w:before="0" w:after="0"/>
              <w:jc w:val="both"/>
              <w:rPr/>
            </w:pPr>
            <w:r>
              <w:rPr>
                <w:rFonts w:cs="Times New Roman" w:ascii="Times New Roman" w:hAnsi="Times New Roman"/>
                <w:i/>
                <w:lang w:eastAsia="lt-LT"/>
              </w:rPr>
              <w:t xml:space="preserve">Nuo 2013 m. numatoma sukurti 2 naujas darbo vietas (vadybininkui, administratoriui). </w:t>
            </w:r>
          </w:p>
          <w:p>
            <w:pPr>
              <w:pStyle w:val="Normal"/>
              <w:widowControl w:val="false"/>
              <w:autoSpaceDE w:val="false"/>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 xml:space="preserve">Projekto įgyvendinimo metu įsigijus būtiniausią įrangą (SPA mini baseino įrangą, turkišką garinę pirtį ir baldus) UAB „Verslo forumas“ savo veikloje numato plėtoti </w:t>
            </w:r>
            <w:r>
              <w:rPr>
                <w:rFonts w:eastAsia="Lucida Sans Unicode" w:cs="Times New Roman" w:ascii="Times New Roman" w:hAnsi="Times New Roman"/>
                <w:i/>
                <w:spacing w:val="-10"/>
                <w:lang w:eastAsia="zxx" w:bidi="zxx"/>
              </w:rPr>
              <w:t>fizinės gerovės užtikrinimo veiklą</w:t>
            </w:r>
            <w:r>
              <w:rPr>
                <w:rFonts w:cs="Times New Roman" w:ascii="Times New Roman" w:hAnsi="Times New Roman"/>
                <w:i/>
                <w:lang w:eastAsia="lt-L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omo Čerkausko įmo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Romo Čerkausko įmonės infrastruktūros su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įmonės teritorija bus aptverta  tvora, kiemas ir privažiavimai išgrįsti trinkelėmis, kas pagerins  atliekamą  įmonės veiklą ir galimybę plėsti veiklos sritis. </w:t>
            </w:r>
            <w:r>
              <w:rPr>
                <w:rFonts w:cs="Times New Roman" w:ascii="Times New Roman" w:hAnsi="Times New Roman"/>
                <w:bCs/>
                <w:i/>
                <w:lang w:eastAsia="lt-LT"/>
              </w:rPr>
              <w:t>Paslaugos bus teikiamos Lietuvos Respublikos teritorijoje. Numatyti infrastruktūros darbai bus atliekami ūkio būdu, todėl projekto metu numatomos įsigyti statybinės medži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804,55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84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60,91</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aidos Šaltmerienės I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aidos Šaltmerienės IĮ medienos džiovyklos ir katilinės automatiz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Viena iš pagrindinių įmonės veiklų yra medienos apdirbimas. Norint sėkmingai vykdyti veiklą įmonei reikalinga automatizuota medienos džiovykla ir katilinė. Tam yra jau pasiruošta, 2012 metais įsigyta medienos džiovyklos įranga, bet ji nėra automatizuota ir džiovyklos apkūrenimui reikalingi kiaurą parą budintys kūrikai, sudėtinga palaikyti reikiamą temperatūr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bus automatizuota medienos džiovykla ir katilinė, kas pagerins gaminamos produkcijos kokybę, sumažins gamybos sąnaudas, padidins gamybos apim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 8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6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imonas Jank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 xml:space="preserve">Simono Jankaus verslo kūrimas ir plėtr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bus įsigyta reikalinga įranga kas pagerins teikiamų motorinių transporto techninės priežiūros ir remonto paslaugų kokybę, sumažins gamybos sąnaudas, padidins teikiamų paslaugų apim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natas Koryz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Donato Koriznos individualiojo verslo kūr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lang w:eastAsia="lt-LT"/>
              </w:rPr>
              <w:t>Numatomo įgyvendinti projekto „Donato Koryznos individualiojo verslo kūrimas“ metu įsigijus būtiniausią įrangą (plaustą, baidares bei priekabą) Donatas Koryzna savo individualiame versle – veikloje, vykdomoje pagal verslo liudijimą, numato plėtoti baidarių bei plausto nuomos paslau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AB „Laikšių poilsio cen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6-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eastAsia="Times New Roman" w:cs="Times New Roman" w:ascii="Times New Roman" w:hAnsi="Times New Roman"/>
                <w:lang w:eastAsia="lt-LT"/>
              </w:rPr>
              <w:t>UAB „Laikšių poilsio centras“ techninės bazės sukūrimas, tokiu būdu plečiant įmonės paslaugų spektrą bei prisidedant prie gyventojų fizinės gerovės užtikrinim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i/>
                <w:lang w:eastAsia="lt-LT"/>
              </w:rPr>
              <w:t xml:space="preserve">Projekto įgyvendinimo metu atlikus pirties pastato statybos darbus (užstatymo plotas 45,6 m², bendras plotas 39,38 m²), bei įsigijus būtiniausią įrangą (baldus bei pirties įrangą) UAB „Laikšių poilsio centras“ savo veikloje numato plėtoti </w:t>
            </w:r>
            <w:r>
              <w:rPr>
                <w:rFonts w:eastAsia="Lucida Sans Unicode" w:cs="Times New Roman" w:ascii="Times New Roman" w:hAnsi="Times New Roman"/>
                <w:i/>
                <w:spacing w:val="-10"/>
                <w:lang w:eastAsia="zxx" w:bidi="zxx"/>
              </w:rPr>
              <w:t>fizinės gerovės užtikrinimo veiklą</w:t>
            </w:r>
            <w:r>
              <w:rPr>
                <w:rFonts w:cs="Times New Roman" w:ascii="Times New Roman" w:hAnsi="Times New Roman"/>
                <w:i/>
                <w:lang w:eastAsia="lt-LT"/>
              </w:rPr>
              <w:t xml:space="preserve"> (pirties nuomos paslaugas).   </w:t>
            </w:r>
          </w:p>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character" w:styleId="NoSpacingChar">
    <w:name w:val="No Spacing Char"/>
    <w:basedOn w:val="DefaultParagraphFont"/>
    <w:qFormat/>
    <w:rPr>
      <w:sz w:val="22"/>
      <w:szCs w:val="22"/>
      <w:lang w:val="en-US"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6:00Z</dcterms:created>
  <dc:creator>VVG</dc:creator>
  <dc:description/>
  <cp:keywords/>
  <dc:language>en-US</dc:language>
  <cp:lastModifiedBy>Nele</cp:lastModifiedBy>
  <cp:lastPrinted>2010-10-25T12:10:00Z</cp:lastPrinted>
  <dcterms:modified xsi:type="dcterms:W3CDTF">2013-07-18T06:28:00Z</dcterms:modified>
  <cp:revision>4</cp:revision>
  <dc:subject/>
  <dc:title/>
</cp:coreProperties>
</file>