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5">
            <wp:simplePos x="0" y="0"/>
            <wp:positionH relativeFrom="column">
              <wp:posOffset>6068060</wp:posOffset>
            </wp:positionH>
            <wp:positionV relativeFrom="paragraph">
              <wp:posOffset>113665</wp:posOffset>
            </wp:positionV>
            <wp:extent cx="3000375" cy="100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3000375" cy="100965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908300" cy="1141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7" r="-17" b="-47"/>
                    <a:stretch>
                      <a:fillRect/>
                    </a:stretch>
                  </pic:blipFill>
                  <pic:spPr bwMode="auto">
                    <a:xfrm>
                      <a:off x="0" y="0"/>
                      <a:ext cx="2908300" cy="1141095"/>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1153795"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153795" cy="1129665"/>
                    </a:xfrm>
                    <a:prstGeom prst="rect">
                      <a:avLst/>
                    </a:prstGeom>
                  </pic:spPr>
                </pic:pic>
              </a:graphicData>
            </a:graphic>
          </wp:inline>
        </w:drawing>
      </w:r>
      <w:r>
        <w:rPr>
          <w:rFonts w:cs="Calibri"/>
        </w:rPr>
        <w:t xml:space="preserve">          </w:t>
      </w:r>
      <w:r>
        <w:rPr/>
        <w:drawing>
          <wp:inline distT="0" distB="0" distL="0" distR="0">
            <wp:extent cx="875030" cy="125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5" r="-22" b="-15"/>
                    <a:stretch>
                      <a:fillRect/>
                    </a:stretch>
                  </pic:blipFill>
                  <pic:spPr bwMode="auto">
                    <a:xfrm>
                      <a:off x="0" y="0"/>
                      <a:ext cx="875030" cy="1256030"/>
                    </a:xfrm>
                    <a:prstGeom prst="rect">
                      <a:avLst/>
                    </a:prstGeom>
                  </pic:spPr>
                </pic:pic>
              </a:graphicData>
            </a:graphic>
          </wp:inline>
        </w:drawing>
      </w:r>
      <w:r>
        <w:rPr>
          <w:rFonts w:cs="Calibri"/>
        </w:rPr>
        <w:t xml:space="preserve">        </w:t>
      </w:r>
    </w:p>
    <w:p>
      <w:pPr>
        <w:pStyle w:val="Default"/>
        <w:jc w:val="center"/>
        <w:rPr>
          <w:b/>
          <w:b/>
          <w:sz w:val="22"/>
          <w:szCs w:val="22"/>
        </w:rPr>
      </w:pPr>
      <w:r>
        <w:rPr>
          <w:b/>
          <w:bCs/>
          <w:sz w:val="22"/>
          <w:szCs w:val="22"/>
        </w:rPr>
        <w:t>KPP PRIEMONĖ „VIETOS PLĖTROS STRATEGIJŲ ĮGYVENDINIMAS“</w:t>
      </w:r>
    </w:p>
    <w:p>
      <w:pPr>
        <w:pStyle w:val="Default"/>
        <w:jc w:val="center"/>
        <w:rPr>
          <w:b/>
          <w:b/>
          <w:sz w:val="22"/>
          <w:szCs w:val="22"/>
        </w:rPr>
      </w:pPr>
      <w:r>
        <w:rPr>
          <w:b/>
          <w:bCs/>
          <w:sz w:val="22"/>
          <w:szCs w:val="22"/>
        </w:rPr>
        <w:t>PARAMOS SUTARTIES NR. VPSI-6-08-4</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1165" w:hanging="0"/>
        <w:jc w:val="center"/>
        <w:rPr>
          <w:rFonts w:ascii="Times New Roman" w:hAnsi="Times New Roman" w:cs="Times New Roman"/>
          <w:b/>
          <w:b/>
        </w:rPr>
      </w:pPr>
      <w:r>
        <w:rPr>
          <w:rFonts w:cs="Times New Roman" w:ascii="Times New Roman" w:hAnsi="Times New Roman"/>
          <w:b/>
        </w:rPr>
        <w:t>INFORMACIJA APIE PRIIMTUS IR ĮSIGALIOJUSIUS SPRENDIMUS SKIRTI LĖŠAS VIETOS PROJEKTAMS ĮGYVENDINTI KVIETIMAS NR. 7</w:t>
      </w:r>
    </w:p>
    <w:p>
      <w:pPr>
        <w:pStyle w:val="Normal"/>
        <w:spacing w:before="0" w:after="0"/>
        <w:ind w:right="-1165" w:hanging="0"/>
        <w:jc w:val="center"/>
        <w:rPr>
          <w:rFonts w:ascii="Times New Roman" w:hAnsi="Times New Roman" w:cs="Times New Roman"/>
          <w:b/>
          <w:b/>
        </w:rPr>
      </w:pPr>
      <w:r>
        <w:rPr>
          <w:rFonts w:cs="Times New Roman" w:ascii="Times New Roman" w:hAnsi="Times New Roman"/>
          <w:b/>
        </w:rPr>
      </w:r>
    </w:p>
    <w:tbl>
      <w:tblPr>
        <w:tblW w:w="15133" w:type="dxa"/>
        <w:jc w:val="left"/>
        <w:tblInd w:w="171" w:type="dxa"/>
        <w:tblLayout w:type="fixed"/>
        <w:tblCellMar>
          <w:top w:w="0" w:type="dxa"/>
          <w:left w:w="108" w:type="dxa"/>
          <w:bottom w:w="0" w:type="dxa"/>
          <w:right w:w="108" w:type="dxa"/>
        </w:tblCellMar>
      </w:tblPr>
      <w:tblGrid>
        <w:gridCol w:w="675"/>
        <w:gridCol w:w="1559"/>
        <w:gridCol w:w="1418"/>
        <w:gridCol w:w="1842"/>
        <w:gridCol w:w="3828"/>
        <w:gridCol w:w="1417"/>
        <w:gridCol w:w="1418"/>
        <w:gridCol w:w="1417"/>
        <w:gridCol w:w="1559"/>
      </w:tblGrid>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Eil.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Vietos projekto pareiškėjo ir partnerio pavadinimas</w:t>
            </w:r>
          </w:p>
          <w:p>
            <w:pPr>
              <w:pStyle w:val="Normal"/>
              <w:spacing w:lineRule="auto" w:line="240"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Vietos projekto paraiškos ko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etos projekto pavadinim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umpas vietos projekto aprašy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Skirta paramos lėšų suma iš EŽŪFKP, 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kirta paramos lėšų suma iš valstybės biudžeto,</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tvirtin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amos lėš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rta lėšų suma PVM kompensuoti, Lt</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Junkilų kaimo bendruomen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LEADER-13-KELMĖ-07-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ebūnie sveikame kūne sveika siela</w:t>
            </w:r>
          </w:p>
        </w:tc>
        <w:tc>
          <w:tcPr>
            <w:tcW w:w="3828"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rFonts w:ascii="Times New Roman" w:hAnsi="Times New Roman" w:cs="Times New Roman"/>
                <w:lang w:val="lt-LT"/>
              </w:rPr>
            </w:pPr>
            <w:r>
              <w:rPr>
                <w:rFonts w:cs="Times New Roman" w:ascii="Times New Roman" w:hAnsi="Times New Roman"/>
                <w:i/>
                <w:lang w:val="lt-LT"/>
              </w:rPr>
              <w:t>Junkilų kaimo bendruomenei „Kruteklis“ panaudos sutartimi priklausančiame kultūros namų pastate bus sukurtos sąlygos tradicinėms meno ir sporto šventėms „</w:t>
            </w:r>
            <w:r>
              <w:rPr>
                <w:rFonts w:eastAsia="Times New Roman" w:cs="Times New Roman" w:ascii="Times New Roman" w:hAnsi="Times New Roman"/>
                <w:i/>
                <w:lang w:val="lt-LT"/>
              </w:rPr>
              <w:t>Tebūnie sveikame kūne sveika siela“ ir „Gyvenk sveikai – sportuok linksmai“ organizavimui, kurios vyksta kasmet birželio ir vasario mėnesiais ir sukviečia į kaimą jau svetur gyvenančius ne tik junkiliškius,</w:t>
            </w:r>
            <w:r>
              <w:rPr>
                <w:i/>
                <w:lang w:val="lt-LT"/>
              </w:rPr>
              <w:t xml:space="preserve"> </w:t>
            </w:r>
            <w:r>
              <w:rPr>
                <w:rFonts w:eastAsia="Times New Roman" w:cs="Times New Roman" w:ascii="Times New Roman" w:hAnsi="Times New Roman"/>
                <w:i/>
                <w:lang w:val="lt-LT"/>
              </w:rPr>
              <w:t>bet ir aplinkinių kaimų gyventojus.</w:t>
            </w:r>
            <w:r>
              <w:rPr>
                <w:rFonts w:eastAsia="Times New Roman" w:cs="Times New Roman" w:ascii="Times New Roman" w:hAnsi="Times New Roman"/>
                <w:lang w:val="lt-LT"/>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96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99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 961,13</w:t>
            </w:r>
          </w:p>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sociacija „Kukečių kaimo bendruomen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LEADER-13-KELMĖ-07-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iliakalnis senas mums praeitį mena</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i/>
                <w:lang w:val="lt-LT" w:eastAsia="lt-LT"/>
              </w:rPr>
              <w:t>Šventė pakankamai patraukli ir populiari tarp vietos gyventojų, bendruomenė siekia labiau plėtoti savo tikslus, kuo plačiau įtraukti kaimo gyventojus, iš jų ir jaunimą, juos šviesti bei supažindinti su tradicijų palikimu. Projekto įgyvendinimo metu planuojama nupirkti renginio organizatoriaus paslaugas, kuris suvaidintų švietėjišką spektaklį, atliktų jautuko aukojimo ritualą ir surengtų kaimiškos muzikos koncertą..</w:t>
            </w:r>
          </w:p>
          <w:p>
            <w:pPr>
              <w:pStyle w:val="NoSpacing"/>
              <w:jc w:val="both"/>
              <w:rPr>
                <w:rFonts w:ascii="Times New Roman" w:hAnsi="Times New Roman" w:cs="Times New Roman"/>
              </w:rPr>
            </w:pPr>
            <w:r>
              <w:rPr>
                <w:rFonts w:cs="Times New Roman" w:ascii="Times New Roman" w:hAnsi="Times New Roman"/>
                <w:i/>
                <w:lang w:val="lt-LT"/>
              </w:rPr>
              <w:t>Renginio organizavimas pagyvins Kukečių kaimo bendruomenės ir visos seniūnijos kultūrinį gyvenimą ir supažindins su žolinių tradicijom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25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070,80</w:t>
            </w:r>
          </w:p>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Visuomeninė organizacija „Mockaičių kaimo bendruomen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7-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Bendruomenės ir kultūros namų bendradarbiavimo šventė ,,Kaimo gryčioj sujudimas“</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lang w:val="lt-LT"/>
              </w:rPr>
            </w:pPr>
            <w:r>
              <w:rPr>
                <w:rFonts w:cs="Times New Roman" w:ascii="Times New Roman" w:hAnsi="Times New Roman"/>
                <w:i/>
                <w:lang w:val="lt-LT"/>
              </w:rPr>
              <w:t xml:space="preserve">Projekto </w:t>
            </w:r>
            <w:r>
              <w:rPr>
                <w:rFonts w:cs="Times New Roman" w:ascii="Times New Roman" w:hAnsi="Times New Roman"/>
                <w:b/>
                <w:i/>
                <w:lang w:val="lt-LT"/>
              </w:rPr>
              <w:t xml:space="preserve">,,Kaimo gryčioj sujudimas“ </w:t>
            </w:r>
            <w:r>
              <w:rPr>
                <w:rFonts w:cs="Times New Roman" w:ascii="Times New Roman" w:hAnsi="Times New Roman"/>
                <w:i/>
                <w:lang w:val="lt-LT"/>
              </w:rPr>
              <w:t xml:space="preserve">metu bus surengta šventė, kurioje bus pristatyta bendruomenės ir Mockaičių kultūros namų bendradarbiavimo veikla ir pasiekimai.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Šventę ,,Kaimo gryčioj sujudimas“ organizuos bendruomenė kartu su kultūros namais. Šventinis renginys ,,Kaimo gryčioj sujudimas“ skirtas rudens darbų ir bendruomenės salės remonto darbų pabaigtuvėms ir bendruomenės narių, kurie yra meno mėgėjų kolektyvų dalyviai, pagerbimui, kultūros namų 55 – mečio proga.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Renginio metu vyks parodos apie kaimo bendruomeninį - kultūrinį gyvenimą pristatymas,  šventinis koncertas, nominacijų teik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00,00</w:t>
            </w:r>
          </w:p>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sociacija „Butkiškės bendruomen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7-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Moterys – pavasario gėlė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Projekto įgyvendinimo metu bus suorganizuotas šventinis renginys, kurio metu bus pagerbtos ir pasveikintos visos konkurso dalyvės iš Butkiškės, Kražių, Vašilėnų, Karklėnų, Pašilės, Petrališkės kaimo bendruomenių,  įteiktos atminimo dovanėlės ir suorganizuotas sveikinimo koncertas.   Konkurso ,,Kražių seniūnijos bendruomeniškiausia 2013 metų Moteris“ nugalėtojai bus įteiktas diplomas ir konkurso suvenyr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5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4 400,00 </w:t>
            </w:r>
          </w:p>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 xml:space="preserve">(su PV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ažių bendruomen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7-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Kraštiečių sambūris, skirtas Kražių miestelio 760 m. jubiliejui paminėt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Tai renginys skirtas  Kražių miestelio žmonėms ir išeiviams iš jo, bei organizuojamas atsižvelgiant į įvairių socialinių ir amžiaus grupių miestelio gyventojų poreikius ir pageidavimus. Renginį numatoma organizuoti 2013 metų rugpjūčio 17 dieną Kražiuose. Kraštiečių sambūrio dieną aplanko miestelį apie tūkstantis išeivių iš Kražių. Todėl renginio metu yra pagerbiami visi, kurie prisideda prie Kražių atgaivinimo ne tik finansiškai, bet ir gerais darbais, garsina Kražių vardą ne tik Lietuvoje, bet ir visame pasaulyje. Labiausiai nusipelnęs Kražiams asmuo per penkerius pastaruosius metus yra įrašomas į miestelio Garbės knygą. Buvę kražiškiai yra supažindinami su darbais, nuveiktais miestelio labui per pastaruosius penkerius metus, pristatomi išleisti leidiniai ir kiti nuveikti darb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20 000,00</w:t>
            </w:r>
          </w:p>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lmės rajono Vijurkų vaikų globos na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LEADER-13-KELMĖ-07-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Vijurkų nuotekų valymo įrenginių rekonstravimas ir tinklų plėtr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Projekto metu planuojama pagerinti Kelmės rajono  Kukečių seniūnijos Vijurkų gyvenvietės viešąją infrastruktūrą, t.y. atremontuoti esamus nuotakyno tinklus ir pastatyti nuotekų valymo įrenginius,  padidinant kaimo gyvenamosios aplinkos patrauklum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iekiant įgyvendinti projekto tikslą, reikalinga parengti techninį darbo projektą bei atlikti numatytus darbus. Projekto įgyvendinimui Kelmės rajono Vijurkų vaikų globos namai  prašo ES paramos. Rengiant projektą yra sudaryta projekto rengimo ir įgyvendinimo grupė, atlikti projekto ekspertizės ir projektavimo darbai.             Projektas yra labai reikalingas Vijurkų kaimo gyventojams, nes atlikus planuojamas veiklas pagerės viešoji Vijurkų kaimo infrastruktūra, padidės Vijurkų kaimo gyvenamosios aplinkos patrauklumas, pagerės vietinių gyventojų gyvenimo kokyb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6 6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 6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58 253,76 (be PV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53 729,29 </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lmės rajono savivaldybės administr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7-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eastAsia="Times New Roman" w:cs="Times New Roman" w:ascii="Times New Roman" w:hAnsi="Times New Roman"/>
              </w:rPr>
              <w:t>Vandens gerinimo sistemų įrengimas Vaiguvos kai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iekiant pagerinti Vaiguvos kaimo viešąją infrastruktūrą numatoma atnaujinti vandenvietę - pastatyti pastatą vandens siurbliams ir vandens gerinimo įrenginiams, įrengti vandens gręžinį, siurblius, vandens gerinimo įrenginius, įrenginių valdymo automatiką, prijungiant naujus įrenginius prie vandentiekio, bus įrengti kanalizacijos tinklai esamame sklype (vandens valymo įrenginiams), aptverta vandenvietės teritorija, įrengtas privažiavimo kelias prie valymo įrenginių ir vandenvietės, įrengti varteliai, apšvietimas, apsauginė bei priešgaisrinė signalizacija ir kt.dabai pagal parengtą techninį projekt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 28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50 570,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52 851,08 (be PV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098,7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lmės r. Tytuvėnų vaikų lopšelis-darže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7-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rPr>
            </w:pPr>
            <w:r>
              <w:rPr>
                <w:rFonts w:cs="Times New Roman" w:ascii="Times New Roman" w:hAnsi="Times New Roman"/>
              </w:rPr>
              <w:t>Vaikų žaidimo aikštelių atnaujinimas Tytuvėnuose ir jų pritaikymas gyventojų poreikiam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rojekto metu bus įrengtos žaidimų ir sporto aikštelės, sutvarkyta kiemo teritorija. Projekto rezultatas – atnaujintas lopšelio – darželio aikštynas; sudarytos ikimokyklinio ir priešmokyklinio amžiaus vaikams saugios, jų poreikius atitinkančios erdvės žaidimams, sportui, poilsiui; bendruomenėje sudaryta palanki terpė, kurioje vaikai patirs suaugusiųjų gerą įtaką ir tinkamų elgsenos modelių.   Projekto įgyvendinimo metu bus rekonstruota ir  sutvarkyta lopšelio – darželio kiemo teritorija: nutiesti  takeliai, sutvarkyti  nuotekų šulinėliai, atlikti senų  įrengimų išardymo darbai, įrengta sporto aikštelė, sumontuoti nauji įrenginiai žaidimams, sportui ir poilsiui skirtose erdvė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 93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48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 412,98 (be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707,2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Visuomeninė organizacija „Kiaunorių kaimo bendruomen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7-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sz w:val="24"/>
                <w:szCs w:val="24"/>
              </w:rPr>
              <w:t>Kiaunorių kaimo bendruomenės materialinės bazės stiprinim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Projekto įgyvendinimu metu bus įsigyta įgarsinimo įranga, nešiojamas kompiuteris su krepšiu, programine įranga, antivirusine programa, daugiafunkcinis įrenginys, projektorius ir ekranas bendruomenės veiklai aktyvinti, biuro baldai (lentyna dokumentams, kompiuterinis stalas ir kėdė), kėdės (80 vnt.) bendruomenės renginių organizavimui, fotoaparatas veiklos ir renginių viešinimui. Visa tai kiekybiškai ir kokybiškai padidins bei sustiprins bendruomenės materialinę bazę. Įsigyta įranga bus naudojami siekiant dar efektyviau ir kokybiškiau vykdyti bendruomenės veiklas, pristatyti jas kitoms panašaus pobūdžio organizacij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7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 000,00 (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upikų kaimo bendruomen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7-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rPr>
              <w:t>Lupikų kaimo bendruomenės materialinės bazės stiprinimas veiklos aktyvumui gerinti</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val="lt-LT"/>
              </w:rPr>
            </w:pPr>
            <w:r>
              <w:rPr>
                <w:rFonts w:cs="Times New Roman" w:ascii="Times New Roman" w:hAnsi="Times New Roman"/>
                <w:i/>
                <w:lang w:val="lt-LT"/>
              </w:rPr>
              <w:t>Projekto įgyvendinimo metu bus įrengta šildymo sistema Lupikų kaimo bendruomenės pastate ir pajungta prie kieto kuro katilo, kuri užtikrintų tinkamas sąlygas bendruomenės narių veiklos gyvavimui.</w:t>
            </w:r>
          </w:p>
          <w:p>
            <w:pPr>
              <w:pStyle w:val="NoSpacing"/>
              <w:jc w:val="both"/>
              <w:rPr>
                <w:rFonts w:ascii="Times New Roman" w:hAnsi="Times New Roman" w:cs="Times New Roman"/>
                <w:i/>
                <w:i/>
              </w:rPr>
            </w:pPr>
            <w:r>
              <w:rPr>
                <w:rFonts w:cs="Times New Roman" w:ascii="Times New Roman" w:hAnsi="Times New Roman"/>
                <w:i/>
                <w:lang w:val="lt-LT"/>
              </w:rPr>
              <w:t>Taip pat bus įsigyti buitiniai prietaisai virtuvėlės įrengimui, bendruomenės narių kulinarinio paveldo puoselėjimui, karnizai ir roletai langams, kurie pagyvintų bendruomenės namų reprezentatyvumą, medžiagos staltiesės siuvimui, žoliapjovė, kurios pagalba bendruomenės nariai visuomeniškai tvarkys aplink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 000,00 (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ugalio kaimo bendruomen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7-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rPr>
              <w:t>Laugalio kaimo bendruomenės materialinės bazės stiprinimas veiklos aktyvumui gerint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rojekto įgyvendinimu metu bus suremontuotos patalpos, įsigytas nešiojamas kompiuteris su programine įranga, antivirusine programa bei krepšiu, daugiafunkcinis įrenginys, projektorius ir ekranas bendruomenės veiklai aktyvinti, biuro baldai (kompiuterinis stalas ir kėdė), posėdžio stalai (8 vnt.), kėdės (50 vnt.) bendruomenės renginių organizavimui, fotoaparatas (1 komplektas) renginių viešinimui. Visa tai kiekybiškai ir kokybiškai padidins bei sustiprins bendruomenės materialinę bazę. Įsigyta įranga bus naudojami siekiant dar efektyviau ir kokybiškiau vykdyti bendruomenės veiklas, pristatyti jas kitoms panašaus pobūdžio organizacij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 33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83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 166,19 (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suomeninė organizacija „Berželio bendruomen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7-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rPr>
              <w:t>Kultūros paveldo objekto Beržėnų dvaro koplyčios atnaujinimas pritaikant visuomenės poreikiam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Cs/>
                <w:i/>
                <w:i/>
              </w:rPr>
            </w:pPr>
            <w:r>
              <w:rPr>
                <w:rFonts w:cs="Times New Roman" w:ascii="Times New Roman" w:hAnsi="Times New Roman"/>
                <w:i/>
              </w:rPr>
              <w:t xml:space="preserve">Pagal parengtą kultūros paveldo objekto tvarkybos darbų projektą bus vykdomi Beržėnų koplyčios I etapo rangos darbai – pakeistas koplyčios  ir priestato stogas, pakeisti priestato langai ir durys. Antrajame etape numatytus vidaus remonto darbus partneris vykdo savo lėšomi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rojekto metu  investicijos planuojamos pastate, kurio unikalus Nr. 5490-0019-4010, nuosavybės teise priklauso partneriui fiziniam asmeniui, kuris yra suinteresuotas pagerinti rajono kaimiškųjų teritorijų viešąją infrastruktūrą ir saugoti kultūros paveldo objektus, projekte dalyvauja partnerio teisėmis. Beržėnų koplyčia įrašyta į nekilnojamųjų kultūros vertybių registrą, unikalus kodas KVR 22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000,00 (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lmės rajono Šaltenių kaimo bendruomenė (</w:t>
            </w:r>
            <w:r>
              <w:rPr>
                <w:rFonts w:cs="Times New Roman" w:ascii="Times New Roman" w:hAnsi="Times New Roman"/>
                <w:lang w:val="en-US"/>
              </w:rPr>
              <w:t>asociacija)</w:t>
            </w:r>
            <w:r>
              <w:rPr>
                <w:rFonts w:cs="Times New Roman" w:ascii="Times New Roman" w:hAnsi="Times New Roman"/>
              </w:rPr>
              <w:t xml:space="preserve"> ,,Ramoč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7-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Sporto aikštyno  atnaujinimas Šaltenių kai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Vietos projekto įgyvendinimo metu planuojama pakeisti krepšinio aikštelės dangą į sintetinę, pastatyti naujus   krepšinio stovus su lenta ir amortizuojančiu lanku, sutvarkyti aikštyno teritoriją, sukurti patrauklią aplinką, pagerinti laisvalaikio užimtumo kokybę Šaltenių aplinkinių kaim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50 000,00 (su PV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StyleBoldChar"/>
                <w:rFonts w:eastAsia="Calibri"/>
                <w:sz w:val="22"/>
                <w:szCs w:val="22"/>
              </w:rPr>
              <w:t>Kelmės r. Šedbarų pradinė mokykla -daugiafunkcis cent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7-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eastAsia="Times New Roman" w:cs="Times New Roman" w:ascii="Times New Roman" w:hAnsi="Times New Roman"/>
              </w:rPr>
              <w:t>Vaikų žaidimo aikštelių atnaujinimas Šedbarų kaime</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Projekto metu bus įrengtos žaidimų aikštelės, sutvarkyta kiemo teritorija. Projekto rezultatas – atnaujintas daugiafunkcio centro aikštynas; sudarytos ikimokyklinio ir priešmokyklinio bei pradinio amžiaus vaikams saugios, jų poreikius atitinkančios erdvės žaidimams, sportui, poilsi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50 000,00 (be PV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0 265,85 </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sociacija ,,Butkiškės bendruomen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7-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Prieigos prie Butkiškės tvenkinio ir poilsio zonos įrengimas ir sutvarkym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lt-LT"/>
              </w:rPr>
            </w:pPr>
            <w:r>
              <w:rPr>
                <w:rFonts w:cs="Times New Roman" w:ascii="Times New Roman" w:hAnsi="Times New Roman"/>
                <w:i/>
              </w:rPr>
              <w:t>Projekto įgyvendinimo metu planuojama sutvarkyti 1,5 ha teritorijos - bus išvaloma tvenkinio pakrantė, iškertami krūmai, įrengiamas paplūdimys, kur bus sudarytos sąlygos kaimo gyventojams aktyviai leisti laisvalaik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50 000,00 (su PV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ikšių kaimo bendruomen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7-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Pušyno sutvarkymas ir poilsio zonos įrengimas Laikšių kaime, pritaikant bendruomenės poreikiam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rojekto metu planuojama pastatyti sceną su stogu, pavėsinę, vaikams sūpynes, nutiesti takus. Scenos pastatymas  leis viešojoje erdvėje rengti koncertus ir kitus renginius (taip pritraukiant kolektyvus iš kitų vietovių), kurie ugdo vietos bendruomenių sanglaudą ir bendruomeniškumą bei leidžia patenkinti savo kultūrinius poreikius. Vietos projekto įgyvendinimo metu bus įrengti takai, kurie užtikrins viešosios erdvės estetinės išvaizdos, kuri yra prarandama dėl didelių lankytojų srautų bei takų nebuvimo atsiradus žolės ištrypimui. Planuojama sutvarkyti 384,6 kv.m teritorija. Atsižvelgiama ir į mažuosius Laikšių kaimo gyventojus - vaikus. Kad ir jie susibūrimo metu būti užimti -  pastatyti sūpyn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 99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99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49 998,19 (su PV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olių socialinės globos na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7-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Liolių kapinių koplyčios tvarkybos darbai ir pritaikymas visuomenės poreikiam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t xml:space="preserve">Projekto įgyvendinimo metu bus renovuotas reikšmingas kultūros paveldo objektas – Liolių kapinių koplyčia (valstybės saugomas kultūros paveldo objektas, unikalus numeris: 23205). Tuo pačiu bus įrengta šarvojimo salė, kuria galėtų naudotis Liolių miestelio ir šalia esančių apylinkių gyventojai. Renovuotame pastate bus laikomos mišios, šarvojami žmonės, vyks vietos bendruomenės susirinkimai, kultūrinė veikla. Pastatas padės pritraukti daugiau turistų, kurie domisi kultūros paveldu, paskatins rajono kultūrinį turizm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000,00 (be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lang w:eastAsia="lt-LT"/>
              </w:rPr>
              <w:t>23 099,98</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erpenos kaimo bendruomen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3-KELMĖ-07-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Verpenos kaimo bendruomenės materialinės bazės stiprinim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Projekto įgyvendinimu metu bus įsigyti dažai, dažų purkštuvas, foto tapetai, bendruomenės narių savanorišku darbu bus išdažytos salės grindys ir sienos, dvi sienos išklijuotos foto tapetais, įsigytas nešiojamas kompiuteris su programine įranga, antivirusine programa bei krepšiu, projektorius bendruomenės veiklai aktyvinti, baldai ir įranga (mikrobangų krosnelė, virdulys, virtuvinės spintelės, minkštas kampas, kėdės 100 vnt., lauko baldų komplektai – 5 vnt.), bendruomenės salės šildymui bus įsigyta ir pajungta krosnelė su katalizatoriumi. Visa tai kiekybiškai ir kokybiškai padidins bei sustiprins bendruomenės materialinę bazę. Įsigyta įranga bus naudojami siekiant dar efektyviau ir kokybiškiau vykdyti bendruomenės veiklas, pristatyti jas kitoms panašaus pobūdžio organizacij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 32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83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 156,56 (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widowControl/>
        <w:bidi w:val="0"/>
        <w:spacing w:lineRule="auto" w:line="276" w:before="0" w:after="200"/>
        <w:rPr/>
      </w:pPr>
      <w:r>
        <w:rPr/>
      </w:r>
    </w:p>
    <w:sectPr>
      <w:type w:val="nextPage"/>
      <w:pgSz w:orient="landscape" w:w="16838" w:h="11906"/>
      <w:pgMar w:left="1134"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Lucida Sans Unicode"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Kursyvas">
    <w:name w:val="Kursyvas"/>
    <w:basedOn w:val="DefaultParagraphFont"/>
    <w:qFormat/>
    <w:rPr>
      <w:i/>
    </w:rPr>
  </w:style>
  <w:style w:type="character" w:styleId="NoSpacingChar">
    <w:name w:val="No Spacing Char"/>
    <w:basedOn w:val="DefaultParagraphFont"/>
    <w:qFormat/>
    <w:rPr>
      <w:sz w:val="22"/>
      <w:szCs w:val="22"/>
      <w:lang w:val="en-US" w:bidi="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b/>
      <w:bCs/>
      <w:caps/>
      <w:sz w:val="24"/>
      <w:szCs w:val="24"/>
      <w:lang w:val="en-US"/>
    </w:rPr>
  </w:style>
  <w:style w:type="character" w:styleId="StyleBoldChar">
    <w:name w:val="Style Bold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aps/>
      <w:sz w:val="24"/>
      <w:szCs w:val="24"/>
      <w:lang w:val="en-US"/>
    </w:rPr>
  </w:style>
  <w:style w:type="paragraph" w:styleId="StyleBold">
    <w:name w:val="Style Bold"/>
    <w:basedOn w:val="Normal"/>
    <w:next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8:00Z</dcterms:created>
  <dc:creator>VVG</dc:creator>
  <dc:description/>
  <cp:keywords/>
  <dc:language>en-US</dc:language>
  <cp:lastModifiedBy>Nele</cp:lastModifiedBy>
  <cp:lastPrinted>2013-11-18T09:26:00Z</cp:lastPrinted>
  <dcterms:modified xsi:type="dcterms:W3CDTF">2013-11-18T07:26:00Z</dcterms:modified>
  <cp:revision>6</cp:revision>
  <dc:subject/>
  <dc:title/>
</cp:coreProperties>
</file>