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04775</wp:posOffset>
            </wp:positionV>
            <wp:extent cx="2156460" cy="7778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1125</wp:posOffset>
            </wp:positionH>
            <wp:positionV relativeFrom="paragraph">
              <wp:posOffset>-104775</wp:posOffset>
            </wp:positionV>
            <wp:extent cx="777875" cy="7778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90010</wp:posOffset>
            </wp:positionH>
            <wp:positionV relativeFrom="paragraph">
              <wp:posOffset>-152400</wp:posOffset>
            </wp:positionV>
            <wp:extent cx="810260" cy="77787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637280" cy="90424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28725" cy="800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4 VEIKLOS SRITIES  „PARAMA POTENCIALIŲ VIETOS PROJEKTŲ VYKDYTOJŲ, ESANČIŲ VVG TERITORIJOJE, AKTYVUMUI SKATINTI“ ASMENŲ MOKYMAS IR KONSULTAVIMAS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Hyperlink1"/>
        <w:spacing w:lineRule="auto" w:line="28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MOKYMŲ TEMA: ,,VAISTAŽOLIŲ VERSLO ORGANIZAVIMAS, JO SPECIFIKA“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13 m. sausio 10 d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.Didžiojo g. 110, Kelmė </w:t>
      </w:r>
      <w:r>
        <w:rPr>
          <w:rFonts w:cs="Calibri" w:ascii="Calibri" w:hAnsi="Calibri"/>
        </w:rPr>
        <w:t>(Kelmės suaugusiųjų mokymo centras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.30 – 9.00 val.  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lyvių registracij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9.00 – 10.30  val.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  <w:t>Vaistažolių verslo organizavimas, jo specifik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30 – 10.45 val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avos pertraukėlė</w:t>
            </w:r>
          </w:p>
        </w:tc>
      </w:tr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.45 – 12.15 val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/>
              <w:t>Vaistažolių verslo organizavimas, jo specifik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15 – 13.15 val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ietūs</w:t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15 – 14.45 val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/>
              <w:t>Vaistažolių verslo organizavimas, jo specifik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45 – 15.00 val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avos pertraukėlė</w:t>
            </w:r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00 – 16.30 val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  <w:lang w:bidi="lo-LA"/>
              </w:rPr>
            </w:pPr>
            <w:r>
              <w:rPr/>
              <w:t>Kaimo bendruomenių verslo planavimas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30 – 17.00 val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Mokymo aptarimas</w:t>
            </w:r>
          </w:p>
        </w:tc>
      </w:tr>
      <w:tr>
        <w:trPr>
          <w:trHeight w:val="454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 xml:space="preserve">Mokymo trukmė 8 val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mbria" w:cs="Calibri" w:ascii="Calibri" w:hAnsi="Calibri"/>
                <w:b/>
                <w:bCs/>
                <w:i/>
              </w:rPr>
              <w:t>Lektorius Virgilijus Skirkeviči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04775</wp:posOffset>
            </wp:positionV>
            <wp:extent cx="2156460" cy="777875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51125</wp:posOffset>
            </wp:positionH>
            <wp:positionV relativeFrom="paragraph">
              <wp:posOffset>-104775</wp:posOffset>
            </wp:positionV>
            <wp:extent cx="777875" cy="77787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90010</wp:posOffset>
            </wp:positionH>
            <wp:positionV relativeFrom="paragraph">
              <wp:posOffset>-152400</wp:posOffset>
            </wp:positionV>
            <wp:extent cx="810260" cy="777875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637280" cy="9042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28725" cy="8001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4 VEIKLOS SRITIES  „PARAMA POTENCIALIŲ VIETOS PROJEKTŲ VYKDYTOJŲ, ESANČIŲ VVG TERITORIJOJE, AKTYVUMUI SKATINTI“ ASMENŲ MOKYMAS IR KONSULTAVIMAS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Hyperlink1"/>
        <w:spacing w:lineRule="auto" w:line="28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MOKYMŲ TEMA: ,,VAISTAŽOLIŲ VERSLO ORGANIZAVIMAS, JO SPECIFIKA“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13 m. sausio 11 d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.Didžiojo g. 110, Kelmė </w:t>
      </w:r>
      <w:r>
        <w:rPr>
          <w:rFonts w:cs="Calibri" w:ascii="Calibri" w:hAnsi="Calibri"/>
        </w:rPr>
        <w:t>( Kelmės suaugusiųjų mokymo centras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.30 – 9.00 val.  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lyvių registracij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9.00 – 10.30  val.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  <w:t>Kaimo bendruomenių verslo planavimas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30 – 10.45 val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avos pertraukėlė</w:t>
            </w:r>
          </w:p>
        </w:tc>
      </w:tr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.45 – 12.15 val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/>
              <w:t>Kaimo bendruomenių verslo planavimas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15 – 13.15 val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ietūs</w:t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15 – 14.45 val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/>
              <w:t>Vaistinių augalų žaliavos ruošimo technologijos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45 – 15.00 val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avos pertraukėlė</w:t>
            </w:r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00 – 16.30 val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  <w:lang w:bidi="lo-LA"/>
              </w:rPr>
            </w:pPr>
            <w:r>
              <w:rPr/>
              <w:t>Vaistinių augalų žaliavos ruošimo technologijos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30 – 17.00 val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okymo aptarimas, pažymėjimų suteikimas</w:t>
            </w:r>
          </w:p>
        </w:tc>
      </w:tr>
      <w:tr>
        <w:trPr>
          <w:trHeight w:val="454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 xml:space="preserve">Mokymo trukmė 8 val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mbria" w:cs="Calibri" w:ascii="Calibri" w:hAnsi="Calibri"/>
                <w:b/>
                <w:bCs/>
                <w:i/>
              </w:rPr>
              <w:t>Lektorius Virgilijus Skirkeviči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pt;height:17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09:00Z</dcterms:created>
  <dc:creator>Ramunė</dc:creator>
  <dc:description/>
  <dc:language>en-US</dc:language>
  <cp:lastModifiedBy>Darijus Januška</cp:lastModifiedBy>
  <cp:lastPrinted>2013-01-08T09:07:00Z</cp:lastPrinted>
  <dcterms:modified xsi:type="dcterms:W3CDTF">2013-01-08T07:09:00Z</dcterms:modified>
  <cp:revision>2</cp:revision>
  <dc:subject/>
  <dc:title/>
</cp:coreProperties>
</file>