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VIRTI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mės krašto partnerystės vietos veiklos grupės pirmininkės 2016 m. sausio 20 d. įsakymu Nr. V-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ELMĖS KRAŠTO PARTNERYSTĖS VIETOS VEIKLOS GRUPĖS NUMATOMŲ VYKDYTI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PREKIŲ IR PASLAUGŲ VIEŠŲJŲ PIRKIMŲ 2016 M. </w:t>
      </w:r>
      <w:r>
        <w:rPr/>
        <w:t xml:space="preserve">PLANAS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59"/>
        <w:gridCol w:w="2410"/>
        <w:gridCol w:w="1843"/>
        <w:gridCol w:w="1559"/>
        <w:gridCol w:w="2410"/>
        <w:gridCol w:w="1843"/>
        <w:gridCol w:w="16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rkimo objek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VPŽ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uojamo viešojo pirkimo vertė,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o laikotar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o bū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o vykdytoj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o kuras (degalai – dyzelinis kur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09134200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Dyzelinis ku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ketvirt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žos vertės neskelbiamas pirkimas, apklausa žodži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rganizatori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o kuras (degalai – dyzelinis kuras, bešvinis benzinas, dujinis kur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09120000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Dujinis k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9134200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Dyzelinis kuras 0913210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Bešvinis benz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etvir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žos vertės neskelbiamas pirkimas, apklausa raštu CVP IS priemonė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rganizatori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inimas spaudoje (informacinių skelbimų ir straipsnių spausdinim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24000-6 Spausdinimo ir platinimo paslaug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ketvirt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žos vertės neskelbiamas pirkimas, apklausa raštu CVP IS priemonė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rganizatori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o mokesči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110000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o paslaug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gal poreik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ketvirt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žos vertės neskelbiamas pirkimas, apklausa žodži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rganizatori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o svetainės modifikavimo, palaikymo ir priežiūros paslau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paslaugos: konsultavimas, programinės įrangos kūrimas, internetas ir aptarnavimo paslau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ketvirt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žos vertės neskelbiamas pirkimas, apklausa žodži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rganizatori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škinamasis stend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341000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os paslau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ketvirt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žos vertės neskelbiamas pirkimas, apklausa žodži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rganizatori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cs="Times New Roman"/>
      <w:b/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00Z</dcterms:created>
  <dc:creator>WIN</dc:creator>
  <dc:description/>
  <cp:keywords/>
  <dc:language>en-US</dc:language>
  <cp:lastModifiedBy>WIN</cp:lastModifiedBy>
  <cp:lastPrinted>2016-03-17T12:40:00Z</cp:lastPrinted>
  <dcterms:modified xsi:type="dcterms:W3CDTF">2016-03-17T10:41:00Z</dcterms:modified>
  <cp:revision>3</cp:revision>
  <dc:subject/>
  <dc:title/>
</cp:coreProperties>
</file>