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rastasistekstas"/>
        <w:tabs>
          <w:tab w:val="clear" w:pos="720"/>
          <w:tab w:val="left" w:pos="6804" w:leader="none"/>
        </w:tabs>
        <w:ind w:left="6804"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2016 metų nacionalinės paramos kaimo bendruomenių veiklai teikimo taisyklių</w:t>
      </w:r>
    </w:p>
    <w:p>
      <w:pPr>
        <w:pStyle w:val="Paprastasistekstas"/>
        <w:tabs>
          <w:tab w:val="clear" w:pos="720"/>
          <w:tab w:val="left" w:pos="6804" w:leader="none"/>
        </w:tabs>
        <w:ind w:left="6804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2 priedas</w:t>
      </w:r>
    </w:p>
    <w:p>
      <w:pPr>
        <w:pStyle w:val="Paprastasistekstas"/>
        <w:tabs>
          <w:tab w:val="clear" w:pos="720"/>
          <w:tab w:val="left" w:pos="6804" w:leader="none"/>
        </w:tabs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įgyvendinto projekto ataskaitos forma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pareiškėjos pavadinimas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GYVENDINTO PROJEKTO ATASKAITA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_______________  </w:t>
      </w:r>
    </w:p>
    <w:p>
      <w:pPr>
        <w:pStyle w:val="Paprastasistekstas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data)</w:t>
      </w:r>
    </w:p>
    <w:p>
      <w:pPr>
        <w:pStyle w:val="Paprastasistekstas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</w:t>
      </w:r>
    </w:p>
    <w:p>
      <w:pPr>
        <w:pStyle w:val="Paprastasistekstas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(sudarymo vieta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4"/>
      </w:tblGrid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jekto pavadinima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 veiklos sriti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mos gavė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Paramos sutarties 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Projekto įgyvendinimo viet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5. Projekto įgyvendinimo trukmė (įgyvendinimo pradžios ir pabaigos datos). Kai  organizuotas renginys – nurodoma jo data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 Projekto tiksla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 Projekto dalyviai (tikslinė grupė ir dalyviai, jų skaičius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8. Projekto įgyvendinimo metu vykdytos veiklo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9. Projekto nauda ir rezultatai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. Bendra projekto vertė, Eur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 Paramos suma, Eur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 Nuosavos lėšos, Eur ir jų šaltinis (kai taikoma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 Asmuo ryšiams dėl projekto įgyvendinimo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vardas, pavardė, tel. Nr. El. p. adresa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4. Priedai  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nuotraukos, nuorodos apie projektą (pvz. viešoje erdvėje, pareiškėjos svetainėje), video medžiaga apie projektą, ir pan.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Paprastasistekstas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                                                           _______________</w:t>
      </w:r>
    </w:p>
    <w:p>
      <w:pPr>
        <w:pStyle w:val="Paprastasistekstas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eiškėjos vadovas (vardas ir pavardė)                                                                   (parašas)</w:t>
      </w:r>
    </w:p>
    <w:sectPr>
      <w:type w:val="nextPage"/>
      <w:pgSz w:w="11906" w:h="16838"/>
      <w:pgMar w:left="1334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onsolas" w:hAnsi="Consolas" w:cs="Consolas"/>
      <w:sz w:val="21"/>
      <w:szCs w:val="21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9:00Z</dcterms:created>
  <dc:creator>Peter Toth</dc:creator>
  <dc:description/>
  <dc:language>en-US</dc:language>
  <cp:lastModifiedBy>WIN</cp:lastModifiedBy>
  <dcterms:modified xsi:type="dcterms:W3CDTF">2016-03-04T08:09:00Z</dcterms:modified>
  <cp:revision>2</cp:revision>
  <dc:subject/>
  <dc:title>EAFRD Brochure – Project Nomination Form</dc:title>
</cp:coreProperties>
</file>