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autoSpaceDE w:val="false"/>
        <w:spacing w:lineRule="auto" w:line="240" w:before="0" w:after="0"/>
        <w:ind w:left="5670" w:hanging="0"/>
        <w:rPr/>
      </w:pPr>
      <w:r>
        <w:rPr>
          <w:rFonts w:eastAsia="Times New Roman" w:cs="Times New Roman" w:ascii="Times New Roman" w:hAnsi="Times New Roman"/>
          <w:lang w:eastAsia="lt-LT"/>
        </w:rPr>
        <w:t>Kelmės krašto partnerystės vietos veiklos grupės vietos plėtros strategijos „Vietos plėtros 2008 – 2014 metų strategija“</w:t>
      </w:r>
      <w:r>
        <w:rPr>
          <w:rFonts w:eastAsia="Times New Roman" w:cs="Times New Roman" w:ascii="Times New Roman" w:hAnsi="Times New Roman"/>
          <w:color w:val="FF0000"/>
          <w:lang w:eastAsia="lt-LT"/>
        </w:rPr>
        <w:t xml:space="preserve"> </w:t>
      </w:r>
      <w:r>
        <w:rPr>
          <w:rFonts w:eastAsia="Times New Roman" w:cs="Times New Roman" w:ascii="Times New Roman" w:hAnsi="Times New Roman"/>
          <w:lang w:eastAsia="lt-LT"/>
        </w:rPr>
        <w:t>priemonės „Parama verslo kūrimui ir plėtrai“ supaprastintųjų įgyvendinimo specialiųjų taisyklių (kaimo gyventojo individualiojo verslo kūrimas ir (arba) plėtra)</w:t>
      </w:r>
    </w:p>
    <w:p>
      <w:pPr>
        <w:pStyle w:val="Normal"/>
        <w:tabs>
          <w:tab w:val="clear" w:pos="1296"/>
          <w:tab w:val="center" w:pos="4153" w:leader="none"/>
          <w:tab w:val="right" w:pos="8306" w:leader="none"/>
        </w:tabs>
        <w:autoSpaceDE w:val="false"/>
        <w:spacing w:lineRule="auto" w:line="240" w:before="0" w:after="0"/>
        <w:ind w:firstLine="5670"/>
        <w:rPr>
          <w:rFonts w:ascii="Times New Roman" w:hAnsi="Times New Roman" w:eastAsia="Times New Roman" w:cs="Times New Roman"/>
          <w:lang w:eastAsia="lt-LT"/>
        </w:rPr>
      </w:pPr>
      <w:r>
        <w:rPr>
          <w:rFonts w:eastAsia="Times New Roman" w:cs="Times New Roman" w:ascii="Times New Roman" w:hAnsi="Times New Roman"/>
          <w:lang w:eastAsia="lt-LT"/>
        </w:rPr>
        <w:t>1 priedas</w:t>
      </w:r>
    </w:p>
    <w:p>
      <w:pPr>
        <w:pStyle w:val="Normal"/>
        <w:suppressAutoHyphens w:val="true"/>
        <w:autoSpaceDE w:val="false"/>
        <w:spacing w:lineRule="auto" w:line="240" w:before="0" w:after="0"/>
        <w:ind w:firstLine="720"/>
        <w:jc w:val="center"/>
        <w:textAlignment w:val="center"/>
        <w:rPr>
          <w:rFonts w:ascii="Times New Roman" w:hAnsi="Times New Roman" w:eastAsia="Times New Roman" w:cs="Times New Roman"/>
          <w:b/>
          <w:b/>
          <w:bCs/>
          <w:caps/>
          <w:color w:val="000000"/>
          <w:lang w:eastAsia="lt-LT"/>
        </w:rPr>
      </w:pPr>
      <w:r>
        <w:rPr>
          <w:rFonts w:eastAsia="Times New Roman" w:cs="Times New Roman" w:ascii="Times New Roman" w:hAnsi="Times New Roman"/>
          <w:b/>
          <w:bCs/>
          <w:caps/>
          <w:color w:val="000000"/>
          <w:lang w:eastAsia="lt-LT"/>
        </w:rPr>
      </w:r>
    </w:p>
    <w:p>
      <w:pPr>
        <w:pStyle w:val="Normal"/>
        <w:keepLines/>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EkonominĖS veiklOS, kuriAI vykdyTI ir plėtOTI gali būti skiriama parama pagal lietuvos kaimo plėtros 2007–2013 metų programos priemonę „PARAMA VERSLO KŪRIMUI IR PLĖTRAI“, RŪŠIŲ sąrašas</w:t>
      </w:r>
    </w:p>
    <w:p>
      <w:pPr>
        <w:pStyle w:val="Normal"/>
        <w:suppressAutoHyphens w:val="true"/>
        <w:autoSpaceDE w:val="false"/>
        <w:spacing w:lineRule="auto" w:line="240" w:before="0" w:after="0"/>
        <w:ind w:firstLine="312"/>
        <w:jc w:val="both"/>
        <w:textAlignment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spacing w:val="3"/>
        </w:rPr>
        <w:t xml:space="preserve">Ekonominės veiklos rūšių klasifikatoriuje (EVRK 2 RED.), </w:t>
      </w:r>
      <w:r>
        <w:rPr>
          <w:rFonts w:eastAsia="Times New Roman" w:cs="Times New Roman" w:ascii="Times New Roman" w:hAnsi="Times New Roman"/>
          <w:color w:val="000000"/>
        </w:rPr>
        <w:t xml:space="preserve">patvirtintame Statistikos departamento prie Lietuvos Respublikos Vyriausybės generalinio direktoriaus 2007 m. spalio 31 d. įsakymu Nr. DĮ-226 (Žin., 2007, Nr. </w:t>
      </w:r>
      <w:hyperlink r:id="rId2">
        <w:r>
          <w:rPr>
            <w:rStyle w:val="InternetLink"/>
            <w:rFonts w:eastAsia="Times New Roman" w:cs="Times New Roman" w:ascii="Times New Roman" w:hAnsi="Times New Roman"/>
            <w:color w:val="000000"/>
          </w:rPr>
          <w:t>119-4877</w:t>
        </w:r>
      </w:hyperlink>
      <w:r>
        <w:rPr/>
        <w:t>) (toliau – EVRK), nurodytos veiklos, kuriai vykdyti ir plėtoti gali būti skiriama parama pagal Lietuvos kaimo plėtros 2007–2013 metų programos, patvirtintos 2007 m. spalio 19 d. Komisijos sprendimu Nr. C(2007)5076 (toliau – Programa),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3"/>
        <w:gridCol w:w="1530"/>
        <w:gridCol w:w="7275"/>
      </w:tblGrid>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ieta EVRK</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konominės veiklos rūšies ar produk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 6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spacing w:val="3"/>
              </w:rPr>
              <w:t>Kalvių veikla, jei ji neorientuota vien į paslaugų žemės ūkiui ir gyvulininkystei teikimą (neremiamos į šią EVRK klasę įtrauktos veiklos rūšys, nurodytos Lietuvos kaimo plėtros 2007–2013 metų programos priemonės „</w:t>
            </w:r>
            <w:r>
              <w:rPr>
                <w:rFonts w:eastAsia="Times New Roman" w:cs="Times New Roman" w:ascii="Times New Roman" w:hAnsi="Times New Roman"/>
                <w:color w:val="000000"/>
              </w:rPr>
              <w:t>Parama verslo kūrimui ir plėtrai</w:t>
            </w:r>
            <w:r>
              <w:rPr>
                <w:rFonts w:eastAsia="Times New Roman" w:cs="Times New Roman" w:ascii="Times New Roman" w:hAnsi="Times New Roman"/>
                <w:color w:val="000000"/>
                <w:spacing w:val="3"/>
              </w:rPr>
              <w:t>“ supaprastintųjų įgyvendinimo taisyklių (</w:t>
            </w:r>
            <w:r>
              <w:rPr>
                <w:rFonts w:eastAsia="Times New Roman" w:cs="Times New Roman" w:ascii="Times New Roman" w:hAnsi="Times New Roman"/>
                <w:color w:val="000000"/>
              </w:rPr>
              <w:t>kaimo gyventojo individualiojo verslo kūrimas ir (arba) plėtra</w:t>
            </w:r>
            <w:r>
              <w:rPr>
                <w:rFonts w:eastAsia="Times New Roman" w:cs="Times New Roman" w:ascii="Times New Roman" w:hAnsi="Times New Roman"/>
                <w:color w:val="000000"/>
                <w:spacing w:val="3"/>
              </w:rPr>
              <w:t>) (toliau – Taisyklės) 2 priedo 1.1 punkte)</w:t>
            </w:r>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syba ir karjerų eksploatav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kasyba ir karjerų eksploatavimas (Kelmės krašto partnerystės VVG pareikalavus, pareiškėjas turi pateikti preliminarias sutartis, susitarimus ar kitus dokumentus, sudarytus su karjerų ar telkinių, kuriuose numatoma atlikti darbus, savininkais ir (arba) teisėtais valdytojais ir (arba)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dirbamoji gamyb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lgomųjų le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yklos ir miltinių produk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kavos, šokolado ir cukraus saldumynų gamyba (išskyrus produktų, nurodytų Taisyklių 2 priedo 1.10 punkte,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vos ekstraktų ir koncentratų, kavos pakait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žgardų ir pagardų gamyba (išskyrus Taisyklių 2 priedo 1.12 ir 1.13 punktuos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Sriubų ir sultinių, negyvūninės kilmės pieno ir panašių į sūrį gaminių gamyba, kiaušinio produktų ir kiaušinio albumin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8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ieli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alkoholinių gėrimų gamyba; mineralinio ir kito, pilstomo į butelius, vanden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ekstilės gaminių gamyba (išskyrus Taisyklių 2 priedo 1.20 punkte nurodytų produkt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rabužių siuvimas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os ir odos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neravimo dangos ir medienos plokš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montuotų parketo grind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statybinių dailidžių ir stal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dinės taros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ų medienos gaminių gamyba, dirbinių iš kamštienos, šiaudų ir pynimo medžiagų gamyba (išskyrus Taisyklių 2 priedo 1.2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2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uitinių ir higienos reikmenų bei tualeto reikmenų gamyba (išskyrus tualetinio popieriaus gamybą, kaip nurodyta EVRK 17.22.10 poklasy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15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azoniniams augalams skirtų žemės mišinių iš durpių, sudarančių pagrindinę dalį, ar iš natūralaus dirvožemio, smėlio, molio ir mineral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ilo ir ploviklių, valiklių ir blizgiklių, kvepalų ir tualeto priemo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rmacinių preparat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uminių ir plastikin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ir stikl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Ugniai atsparių gam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inių medžiagų iš molio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porcelianinių ir keraminių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etono, cemento ir gipso gaminių bei dirbin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7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kmens pjaustymas, tašymas ir apdailin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onstrukcinių metalo gaminių gamyba (išskyrus plieno sektoriaus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alinių cisternų, rezervuarų ir talpyklų gamyba (išskyrus Taisyklių 2 priedo 1.35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5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Metalo kalimas, presavimas, štampavimas ir profiliavimas; miltelių metalurgija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6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talų apdorojimas ir dengimas; mechaninis apdirbimas (išskyrus veiklą plieno sektoriuj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lgomųjų ir kitų pjovimo įrankių gamyba (išskyrus Taisyklių 2 priedo 1.38 punkte nurodytų įrank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ynų ir vyr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7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įrankių gamyba (išskyrus Taisyklių 2 priedo 1.39 punkte nurodytų įrank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5.9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ų metalo gaminių gamyba (išskyrus Taisyklių 2 priedo 1.40 punkte nurodytą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ir sportinių katerių (laivų) stat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Dviračių ir invalidų vežimėli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0.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os, niekur kitur nepriskirtos, transporto įrangos gamyba (išskyrus Taisyklių 2 priedo 1.50 punkte nurodytos įrangos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ald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puošalų, juvelyrinių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rbtinės bižuterijos ir panašių dirbin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yb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orto reikmenų gamyba (išskyrus Taisyklių 2 priedo 1.52 punkte nurodytų gaminių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4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Žaidimų ir žaislų gamyba (išskyrus Taisyklių 2 priedo 1.53 punkte nurodytų gaminių gamyb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Šluotų ir šepečių gamyb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niekur kitur nepriskirta, gamyba (išskyrus Taisyklių 2 priedo 1.55 punkte nurodytą gamyb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2.99.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dinių karstų ir kitų laidojimo reikmenų gam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talo gaminių remontas (išskyrus Taisyklių 2 priedo 1.56 punkte nurodytų gaminių remontą ir techninę priežiūr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1.</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įrangos remont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7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ų transporto priemonių remontas ir techninė priežiūra (išskyrus Taisyklių 2 priedo 1.45–1.50 punktuose nurodytų gaminių remontą ir techninę priežiūrą bei 1.61 punkte nurodytą veikl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3.19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tos įrangos remontas (išskyrus Taisyklių 2 priedo 1.62 punkte nurodytų paslaugų teikim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dujų, garo tiekimas ir oro kondicionav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iodujų iš atsinaujinančių energijos išteklių ar atliekų gamyba (kai ne mažiau kaip 50 proc. dujų ar kuro pagaminama pardavimui). Parama neskiriama energijos ir elektros gamybai iš minėtų žaliavų.</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5.3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edo, skirto maistui ir kitiems tikslams, pvz., aušinimui, gamyba (išskyrus EVRK 35.30.10 ir 35.30.20 poklasiuose nurodytą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8.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ndens tiekimas, nuotekų valymas, atliekų tvarkymas ir regeneravim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pavojingų atliekų surinkimas (VVG pareikalavus, pareiškėjas turi pateikti preliminarias sutartis, susitarimus ar kitus dokumentus, sudarytus su atliekų tvarkymo įmone dėl pareiškėjo surinktų atliekų tvarkymo ir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pPr>
            <w:r>
              <w:rPr>
                <w:rFonts w:eastAsia="Times New Roman" w:cs="Times New Roman" w:ascii="Times New Roman" w:hAnsi="Times New Roman"/>
                <w:color w:val="000000"/>
                <w:spacing w:val="3"/>
              </w:rPr>
              <w:t xml:space="preserve">38.21 </w:t>
            </w:r>
            <w:r>
              <w:rPr>
                <w:rFonts w:eastAsia="Times New Roman" w:cs="Times New Roman" w:ascii="Times New Roman" w:hAnsi="Times New Roman"/>
                <w:color w:val="000000"/>
              </w:rPr>
              <w:t>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epavojingų atliekų šalinimas, kai gaminamas kompostas, pakaitinis kuras (skystas ar dujinis kuras, gaminamas iš biomasės), biodujos, pelenai arba kiti šalutiniai produktai paskesniam panaudojimui, taip pat šiaudų, šieno atliekų šalinimas, kai iš mišinio, kurio viena iš sudedamųjų dalių yra šiaudai, šienas, žolė ar kitos medžiagos, gaminamas pakaitinis kuras (granulės) (kai ne mažiau kaip 50 proc. produkcijos pagaminama pardavimui) (VVG pareikalavus, pareiškėjas turi pateikti preliminarias sutartis, susitarimus ar kitus dokumentus, sudarytus su žaliavos tiekėjais ir su pagamintos produkcijos pirkėjais ir (arba)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tyba: </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venamųjų ir negyvenamųjų pastatų statyba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2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ektros, vandentiekio ir kitos įrangos įrengimas (išskyrus Taisyklių 2 priedo 1.74 punkte nurodytų paslaugų teikimą)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tatybos baigimas ir apdaila (išskyrus Taisyklių 2 priedo 1.75 punkte nurodytų paslaugų teikimą)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3.9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specializuota statybos veikla (išskyrus Taisyklių 2 priedo 1.76 punkte nurodytų paslaugų teikimą) (VVG  pareikalavus, pareiškėjas turi pateikti preliminarias sutartis, susitarimus ar kitus dokumentus, sudarytus su projekto metu numatomų teikti paslaugų užsakovai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dmeninė ir mažmeninė prekyba; motorinių transporto priemonių ir motociklų remont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torinių transporto priemonių techninė priežiūra ir remontas (išskyrus žemės ūkio technikos techninę priežiūrą ir remont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5.4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otociklų techninė priežiūra ir remont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1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nespecializuotose parduotuvėse (tik tuo atveju, jei parduodamos naujos, nenaudotos prekės ir (arba) produkcij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vaisiais, uogomis ir daržovėmis specializuotose parduotuvėse (tik tuo atveju, jei pareiškėjas užsiima ir (arba) užsiims šios produkcijos auginimu ir pardavinės savo ir (arba) keleto Lietuvos gamintojų užaug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ėsa ir mėsos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4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uona, bandelėmis, konditerijos gaminiais ir cukraus saldumyn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5.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gaiviaisiais gėrima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ita mažmeninė prekyba maisto produktais (pieno produktais, kiaušiniais, kitais, niekur kitur nepriskirtais, maisto produktais) specializuotose parduotuvėse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ė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metalo dirbiniais, dažais ir stiklu specializuotose parduotuvėse (tik tuo atveju, jei pareiškėjas užsiima ir (arba) užsiims šios produkcijos gamyba ir gaminiams yra ir (arba) bus suteiktas (-i) tautinio paveldo produkto (-ų) sertifikatas (-ai), išskyrus prekybą, nurodytą Taisyklių 2 priedo 1.86–1.88 punktuos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1.72.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3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kilimais, kilimėliais ir kita panašia produkcija specializuotose parduotuvėse (tik tuo atveju, jei pareiškėjas užsiima ir (arba) užsiims šios produkcijos gamyba ir gaminiams yra ir (arba) bus suteiktas (-i) tautinio paveldo produkto (-ų) sertifikatas (-ai), išskyrus prekybą, nurodytą Taisyklių 2 priedo 1.89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5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namų ūkio baldais, apšvietimo prietaisais, namų ūkio reikmenimis ir stalo įrankiais, indais, stiklo, porceliano ir keramikos dirbiniais, mediniais, kamštienos ir pintais dirbiniais, neelektriniais namų ūkio prietaisais, muzikos instrumentais (tik tuo atveju, jei pareiškėjas užsiima ir (arba) užsiims šios produkcijos gamyba) (tik tuo atveju, jei pareiškėjas užsiima ir (arba) užsiims šios produkcijos gamyba ir gaminiams yra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4.</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ažmeninė prekyba drabužiais specializuotose parduotuvėse (tik tuo atveju, jei pareiškėjas užsiima ir (arba) užsiims šios produkcijos gamyba ir gaminiams yra ir (arba) bus suteiktas (-i) tautinio paveldo produkto (-ų) sertifikatas (-ai).</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5.</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avalyne ir odos gaminia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5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kosmetikos ir tualeto reikmenimis specializuotose parduotuv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6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gėlėmis, sodinukais, sėklomis, trąšomis, naminių gyvūnėlių ėdalu specializuotose parduotuvėse (mažmeninė prekyba naminių gyvūnėlių ėdalu gali būti remiama tik tuo atveju, jei pareiškėjas užsiima ir (arba) užsiims šios produkcijos gamyba, išskyrus veiklą, nurodytą Taisyklių 2 priedo 1.95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7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papuošalais ir juvelyriniais dirbiniais specializuotose parduotuvėse (tik tuo atveju, jei pareiškėjas užsiima ir (arba) užsiims šios produkcijos gamyba ir gaminiams yra ir (arba) bus suteiktas (-i) tautinio paveldo produkto (-ų) sertifikatas (-ai), išskyrus veiklą, nurodytą Taisyklių 2 priedo 1.96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7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1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ecializuota mažmeninė prekyba suvenyrais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78.20 poklasi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pecializuota mažmeninė prekyba buitiniu skystuoju kuru, dujų balionais, medžio anglimi ir malkomis (tik tuo atveju, jei pareiškėjas užsiima ir (arba) užsiims šios produkcijos gamyba ir pardavinės savo ir (arba) keleto Lietuvos gamintojų pagamintą produkcij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maisto gaminiais ir nealkoholiniais gėrimais kioskuose ir prekyvietėse (tik tuo atveju, jei pareiškėjas užsiima ir (arba) užsiims šios produkcijos gamyba ir pardavinės savo ir (arba) keleto Lietuvos gamintojų pagamintą produkcij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7.8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ažmeninė prekyba tekstile ir drabužiais kioskuose ir prekyvietėse (tik tuo atveju, jei pareiškėjas užsiima ir (arba) užsiims šios produkcijos gamyba ir gaminiams yra ir (arba) bus suteiktas (-i) tautinio paveldo produkto (-ų) sertifikatas (-a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I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spacing w:val="3"/>
              </w:rPr>
              <w:t>55.20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pgyvendinimo ir maitin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akvynės ir pusryčių paslaugų teikimas. Turi būti tenkinami visi su šia apgyvendinimo paslaugų grupe susiję reikalavimai, nurodyti Lietuvos Respublikos turizmo įstatyme (Žin., 1998, Nr. </w:t>
            </w:r>
            <w:hyperlink r:id="rId3">
              <w:r>
                <w:rPr>
                  <w:rStyle w:val="InternetLink"/>
                  <w:rFonts w:eastAsia="Times New Roman" w:cs="Times New Roman" w:ascii="Times New Roman" w:hAnsi="Times New Roman"/>
                </w:rPr>
                <w:t>32-852</w:t>
              </w:r>
            </w:hyperlink>
            <w:r>
              <w:rPr>
                <w:rFonts w:eastAsia="Times New Roman" w:cs="Times New Roman" w:ascii="Times New Roman" w:hAnsi="Times New Roman"/>
                <w:color w:val="000000"/>
              </w:rPr>
              <w:t xml:space="preserve">; 2011, Nr. </w:t>
            </w:r>
            <w:hyperlink r:id="rId4">
              <w:r>
                <w:rPr>
                  <w:rStyle w:val="InternetLink"/>
                  <w:rFonts w:eastAsia="Times New Roman" w:cs="Times New Roman" w:ascii="Times New Roman" w:hAnsi="Times New Roman"/>
                </w:rPr>
                <w:t>85-4138</w:t>
              </w:r>
            </w:hyperlink>
            <w:r>
              <w:rPr>
                <w:rFonts w:eastAsia="Times New Roman" w:cs="Times New Roman" w:ascii="Times New Roman" w:hAnsi="Times New Roman"/>
                <w:color w:val="000000"/>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1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estoranų ir pagaminto valgio teikimo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gaminto valgio tiekimas renginiams ir kitų maitinimo paslaug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6.3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Gėrimų pardavimo vartoti vietoje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ofesinė, mokslinė ir techninė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eterinarinė veikla (išskyrus gyvulininkystei būdingų paslaugų veiklą, kaip nurodyta EVRK 01.62 klasėj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7.21 </w:t>
            </w:r>
            <w:r>
              <w:rPr>
                <w:rFonts w:eastAsia="Times New Roman" w:cs="Times New Roman" w:ascii="Times New Roman" w:hAnsi="Times New Roman"/>
                <w:color w:val="000000"/>
                <w:spacing w:val="3"/>
              </w:rPr>
              <w:t>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dministracinė ir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idarių, valčių, slidžių, snieglenčių, rogių, pačiūžų, riedučių nuoma,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9.</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1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amoginių valčių</w:t>
            </w:r>
            <w:r>
              <w:rPr>
                <w:rFonts w:eastAsia="Times New Roman" w:cs="Times New Roman" w:ascii="Times New Roman" w:hAnsi="Times New Roman"/>
                <w:color w:val="000000"/>
                <w:spacing w:val="3"/>
              </w:rPr>
              <w:t xml:space="preserve"> nuoma (išskyrus Taisyklių </w:t>
            </w:r>
            <w:r>
              <w:rPr>
                <w:rFonts w:eastAsia="Times New Roman" w:cs="Times New Roman" w:ascii="Times New Roman" w:hAnsi="Times New Roman"/>
                <w:color w:val="000000"/>
              </w:rPr>
              <w:t>2 priedo 1.119 punkte nurodytų paslaugų teikimą), kai paslaugos teikiamos kaimo vietovėje</w:t>
            </w:r>
            <w:r>
              <w:rPr>
                <w:rFonts w:eastAsia="Times New Roman" w:cs="Times New Roman" w:ascii="Times New Roman" w:hAnsi="Times New Roman"/>
                <w:color w:val="000000"/>
                <w:spacing w:val="3"/>
              </w:rPr>
              <w:t>.</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1.20 poklasi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ojamųjų žirgų</w:t>
            </w:r>
            <w:r>
              <w:rPr>
                <w:rFonts w:eastAsia="Times New Roman" w:cs="Times New Roman" w:ascii="Times New Roman" w:hAnsi="Times New Roman"/>
                <w:color w:val="000000"/>
                <w:spacing w:val="3"/>
              </w:rPr>
              <w:t xml:space="preserve"> nuoma (išskyrus šio sąrašo 1.100 punkte nurodytą lenktyninių žirgų žirgynų veiklą (sportinių žirgų veisimą).</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79 skyrius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kskursijų organizatorių, išankstinio užsakymo paslaugų ir susijusi veikla (jei teikiamos paslaugos susijusios su pažintinių ekskursijų, žygių ir pan. išvykų po Lietuvos kaimo vietoves ir jose esančias lankytinas vietas organizavimu).</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2 grup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alymo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3.</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1.3 grup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aštovaizdžio tvarkymo veikla (VVG pareikalavus, pareiškėjas turi pateikti preliminarias sutartis, susitarimus ar kitus dokumentus, sudarytus su projekto metu numatomų teikti paslaugų užsakovai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2.9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asavimo ir pakavimo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Q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monių sveikatos priežiūra ir socialinis darbas:</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endrosios praktikos gydytojų veikla.</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6.</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6.22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Gydytojų specialistų veikla (išskyrus veiklą, nurodytą Taisyklių 2 priedo 1.135 punkte).</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R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0.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eninė, pramoginė ir poilsio organiz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ndividualių menininkų, tokių kaip skulptoriai, dailininkai, karikatūristai, graveriai, ofortistai ir kt., veikla, meno kūrinių, tokių kaip paveikslai ir kt., restaur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o įrengin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99.</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ūno rengybos centr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0.</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1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portinių lenktyninių žirgų žirgynų veikla (tinkamomis finansuoti išlaidomis šiuo atveju pripažįstamos inventoriaus, būtino šiai veiklai organizuoti, įsigijimo, sportinių maniežų, hipodromų įrengimo ir (arba) rekonstravimo išlaidos, tiesiogiai nesusijusios su investicijomis į sportinių žirgų veisimo veiklą).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1.</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1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eminių parkų veikla (išskyrus veiklą, nurodytą Taisyklių 2 priedo 1.147 punkte).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2.</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3.2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 xml:space="preserve">Poilsio parkų veikla (be apgyvendinimo paslaugų ir be </w:t>
            </w:r>
            <w:r>
              <w:rPr>
                <w:rFonts w:eastAsia="Times New Roman" w:cs="Times New Roman" w:ascii="Times New Roman" w:hAnsi="Times New Roman"/>
                <w:color w:val="000000"/>
                <w:spacing w:val="3"/>
              </w:rPr>
              <w:t>Taisyklių 29.3.1 punkte nurodytų L kategorijos motorinių transporto priemonių ir Taisyklių 29.3.2 punkte nurodytų vidaus vandens transporto priemonių</w:t>
            </w:r>
            <w:r>
              <w:rPr>
                <w:rFonts w:eastAsia="Times New Roman" w:cs="Times New Roman" w:ascii="Times New Roman" w:hAnsi="Times New Roman"/>
                <w:color w:val="000000"/>
              </w:rPr>
              <w:t xml:space="preserve">, taip pat Taisyklių 29.3.4 punkte nurodytų ar joms priskiriamų transporto priemonių trasų įrengimo ir (arba) paslaugų teikimo), poilsio transporto įrenginių eksploatavimas, pvz., valčių prieplaukos, slidinėjimo kalvų eksploatavimas, laisvalaikio ir pramogų įrangos, kaip integruotos pramogų paslaugų dalies, trumpalaikė nuoma, paplūdimių veikla, įskaitant įrenginių, tokių kaip persirengimo kabinos, rakinamos spintelės, kėdės ir kt., nuomą, šokių aikštelių eksploatavimas.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 sekcija</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5 skyrius</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ta aptarnavimo veikla:</w:t>
            </w:r>
          </w:p>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ompiuterių ir asmeninių bei namų ūkio reikmenų tais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1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ekstilės ir kailių gaminių skalbimas ir (sausasis) valymas.</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5.</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2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irpyklų ir kitų grožio salonų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6.</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3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Laidotuvių ir su jomis susijusi veikla.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7.</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4 klasė</w:t>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Fizinės gerovės užtikrinimo veikla (parama gali būti skirta tik stacionarioms paslaugoms teikti). </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08.</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96.09 klas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aminių gyvūnėlių globos, tokios kaip gyvūnėlių šėrimas, priežiūra, trumpalaikė prieglauda ir dresavimas, veikla.</w:t>
            </w:r>
          </w:p>
        </w:tc>
      </w:tr>
    </w:tbl>
    <w:p>
      <w:pPr>
        <w:pStyle w:val="Normal"/>
        <w:suppressAutoHyphens w:val="true"/>
        <w:autoSpaceDE w:val="false"/>
        <w:spacing w:lineRule="auto" w:line="240" w:before="0" w:after="0"/>
        <w:ind w:firstLine="567"/>
        <w:jc w:val="both"/>
        <w:textAlignment w:val="center"/>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p>
      <w:pPr>
        <w:pStyle w:val="Normal"/>
        <w:suppressAutoHyphens w:val="true"/>
        <w:autoSpaceDE w:val="false"/>
        <w:spacing w:lineRule="auto" w:line="240" w:before="0" w:after="0"/>
        <w:ind w:firstLine="567"/>
        <w:jc w:val="both"/>
        <w:textAlignment w:val="center"/>
        <w:rPr/>
      </w:pPr>
      <w:r>
        <w:rPr>
          <w:rFonts w:eastAsia="Times New Roman" w:cs="Times New Roman" w:ascii="Times New Roman" w:hAnsi="Times New Roman"/>
          <w:color w:val="000000"/>
          <w:spacing w:val="3"/>
        </w:rPr>
        <w:t xml:space="preserve">2. Tradicinių amatų klasifikacijoje, </w:t>
      </w:r>
      <w:r>
        <w:rPr>
          <w:rFonts w:eastAsia="Times New Roman" w:cs="Times New Roman" w:ascii="Times New Roman" w:hAnsi="Times New Roman"/>
          <w:color w:val="000000"/>
        </w:rPr>
        <w:t xml:space="preserve">patvirtintoje Lietuvos Respublikos žemės ūkio ministro 2008 m. rugsėjo 1 d. įsakymu Nr. 3D-481 (Žin., 2008, Nr. </w:t>
      </w:r>
      <w:hyperlink r:id="rId5">
        <w:r>
          <w:rPr>
            <w:rStyle w:val="InternetLink"/>
            <w:rFonts w:eastAsia="Times New Roman" w:cs="Times New Roman" w:ascii="Times New Roman" w:hAnsi="Times New Roman"/>
            <w:color w:val="000000"/>
          </w:rPr>
          <w:t>102-3936</w:t>
        </w:r>
      </w:hyperlink>
      <w:r>
        <w:rPr/>
        <w:t>), nurodytos veiklos, kuriai vykdyti ir plėtoti gali būti skiriama parama pagal Programos priemonę „Parama verslo kūrimui ir plėtrai“, rūšys:</w:t>
      </w:r>
    </w:p>
    <w:tbl>
      <w:tblPr>
        <w:tblW w:w="9798" w:type="dxa"/>
        <w:jc w:val="left"/>
        <w:tblInd w:w="-5" w:type="dxa"/>
        <w:tblLayout w:type="fixed"/>
        <w:tblCellMar>
          <w:top w:w="57" w:type="dxa"/>
          <w:left w:w="57" w:type="dxa"/>
          <w:bottom w:w="57" w:type="dxa"/>
          <w:right w:w="57" w:type="dxa"/>
        </w:tblCellMar>
      </w:tblPr>
      <w:tblGrid>
        <w:gridCol w:w="996"/>
        <w:gridCol w:w="2505"/>
        <w:gridCol w:w="6297"/>
      </w:tblGrid>
      <w:tr>
        <w:trPr>
          <w:trHeight w:val="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radicinių amatų sąvado </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b/>
                <w:bCs/>
                <w:color w:val="000000"/>
              </w:rPr>
              <w:t>eil. Nr.</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mato pavadinimas</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00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 grupė. Tradiciniai gaminiai:</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kmenskal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ud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ld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atsiuv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5.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ailid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rož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uvelyrik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iliadirb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pPr>
            <w:r>
              <w:rPr>
                <w:rFonts w:eastAsia="Times New Roman" w:cs="Times New Roman" w:ascii="Times New Roman" w:hAnsi="Times New Roman"/>
                <w:color w:val="000000"/>
              </w:rPr>
              <w:t>Kalvystė (</w:t>
            </w:r>
            <w:r>
              <w:rPr>
                <w:rFonts w:eastAsia="Times New Roman" w:cs="Times New Roman" w:ascii="Times New Roman" w:hAnsi="Times New Roman"/>
                <w:color w:val="000000"/>
                <w:spacing w:val="3"/>
              </w:rPr>
              <w:t>jei veikla nėra orientuota vien į paslaugų žemės ūkui ir gyvulininkystei teikimą)</w:t>
            </w:r>
            <w:r>
              <w:rPr>
                <w:rFonts w:eastAsia="Times New Roman" w:cs="Times New Roman" w:ascii="Times New Roman" w:hAnsi="Times New Roman"/>
                <w:color w:val="000000"/>
              </w:rPr>
              <w:t>.</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arpy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epimas (duonos, ragaišių, pyragų, sausainių, meduolių, šakočių).</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purių vėl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lump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osn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ryždirb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ubil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ezg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ūr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Muzikos instrumentų gami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jovėjo amatas (lentpjovy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ly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uod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yn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a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Rėtininko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ūlų dažy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aldumynų gamyba (išskyrus vaisių, uogų, riešutų, vaisių žievelių ir kitų augalų dalių konservavimą cukruje).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uv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0</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uvinėj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iklo apdirb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al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3</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togdeng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aukščiaus amat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Šulniakasyba.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oš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37.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erp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8.</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Vilnos karš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9</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ilnos, milo vėl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aisl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41. </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Žvakininkystė.</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6</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uilo gaminim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3.</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8</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ė puošyba.</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4.</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2</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II grupė. Tradicinės paslaugos:</w:t>
            </w:r>
          </w:p>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radicinis muzikavimas.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4</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radicinių vaišių ruošimas (teikiant maitinimo paslaugas).</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5</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eltininkystė. </w:t>
            </w:r>
          </w:p>
        </w:tc>
      </w:tr>
      <w:tr>
        <w:trPr>
          <w:trHeight w:val="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7.</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7</w:t>
            </w:r>
          </w:p>
        </w:tc>
        <w:tc>
          <w:tcPr>
            <w:tcW w:w="6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Kaminkrėtystė. </w:t>
            </w:r>
          </w:p>
        </w:tc>
      </w:tr>
    </w:tbl>
    <w:p>
      <w:pPr>
        <w:pStyle w:val="Normal"/>
        <w:suppressAutoHyphens w:val="true"/>
        <w:autoSpaceDE w:val="false"/>
        <w:spacing w:lineRule="auto" w:line="288" w:before="0" w:after="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autoSpaceDE w:val="false"/>
        <w:spacing w:lineRule="auto" w:line="28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6"/>
      <w:headerReference w:type="first" r:id="rId7"/>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lang w:val="lt-LT"/>
    </w:rPr>
  </w:style>
  <w:style w:type="character" w:styleId="PoratDiagrama">
    <w:name w:val="Poraštė Diagrama"/>
    <w:qFormat/>
    <w:rPr>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9099" TargetMode="External"/><Relationship Id="rId3" Type="http://schemas.openxmlformats.org/officeDocument/2006/relationships/hyperlink" Target="http://www3.lrs.lt/pls/inter/dokpaieska.showdoc_l?p_id=52605" TargetMode="External"/><Relationship Id="rId4" Type="http://schemas.openxmlformats.org/officeDocument/2006/relationships/hyperlink" Target="http://www3.lrs.lt/pls/inter/dokpaieska.showdoc_l?p_id=402798" TargetMode="External"/><Relationship Id="rId5" Type="http://schemas.openxmlformats.org/officeDocument/2006/relationships/hyperlink" Target="http://www3.lrs.lt/pls/inter/dokpaieska.showdoc_l?p_id=3266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0:00Z</dcterms:created>
  <dc:creator>Nele</dc:creator>
  <dc:description/>
  <cp:keywords/>
  <dc:language>en-US</dc:language>
  <cp:lastModifiedBy>Vartotojas</cp:lastModifiedBy>
  <dcterms:modified xsi:type="dcterms:W3CDTF">2013-11-28T21:04:00Z</dcterms:modified>
  <cp:revision>2</cp:revision>
  <dc:subject/>
  <dc:title/>
</cp:coreProperties>
</file>