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priemonės „Parama verslo kūrimui ir plėtrai“ supaprastintųjų įgyvendinimo specialiųjų taisyklių (kaimo gyventojo individualiojo verslo kūrimas ir (arba) plėtra)</w:t>
      </w:r>
    </w:p>
    <w:p>
      <w:pPr>
        <w:pStyle w:val="Normal"/>
        <w:tabs>
          <w:tab w:val="clear" w:pos="1296"/>
          <w:tab w:val="center" w:pos="4153" w:leader="none"/>
          <w:tab w:val="right" w:pos="8306" w:leader="none"/>
        </w:tabs>
        <w:autoSpaceDE w:val="false"/>
        <w:spacing w:lineRule="auto" w:line="240" w:before="0" w:after="0"/>
        <w:ind w:firstLine="5670"/>
        <w:rPr>
          <w:rFonts w:ascii="Times New Roman" w:hAnsi="Times New Roman" w:eastAsia="Times New Roman" w:cs="Times New Roman"/>
          <w:lang w:eastAsia="lt-LT"/>
        </w:rPr>
      </w:pPr>
      <w:r>
        <w:rPr>
          <w:rFonts w:eastAsia="Times New Roman" w:cs="Times New Roman" w:ascii="Times New Roman" w:hAnsi="Times New Roman"/>
          <w:lang w:eastAsia="lt-LT"/>
        </w:rPr>
        <w:t>2 priedas</w:t>
      </w:r>
    </w:p>
    <w:p>
      <w:pPr>
        <w:pStyle w:val="Normal"/>
        <w:suppressAutoHyphens w:val="true"/>
        <w:autoSpaceDE w:val="false"/>
        <w:spacing w:lineRule="auto" w:line="240" w:before="0" w:after="0"/>
        <w:ind w:firstLine="720"/>
        <w:jc w:val="center"/>
        <w:textAlignment w:val="center"/>
        <w:rPr>
          <w:rFonts w:ascii="Times New Roman" w:hAnsi="Times New Roman" w:eastAsia="Times New Roman" w:cs="Times New Roman"/>
          <w:b/>
          <w:b/>
          <w:bCs/>
          <w:caps/>
          <w:color w:val="000000"/>
          <w:lang w:eastAsia="lt-LT"/>
        </w:rPr>
      </w:pPr>
      <w:r>
        <w:rPr>
          <w:rFonts w:eastAsia="Times New Roman" w:cs="Times New Roman" w:ascii="Times New Roman" w:hAnsi="Times New Roman"/>
          <w:b/>
          <w:bCs/>
          <w:caps/>
          <w:color w:val="000000"/>
          <w:lang w:eastAsia="lt-LT"/>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EkonominĖS veiklOS, kuriAI vykdyTI ir plėtOTI NESKIRIAMA PARAMA pagal lietuvos kaimo plėtros 2007–2013 metų programos priemonę „PARAMA VERSLO KŪRIMUI IR PLĖTRAI“, RŪŠIŲ sąrašas</w:t>
      </w:r>
    </w:p>
    <w:p>
      <w:pPr>
        <w:pStyle w:val="Normal"/>
        <w:suppressAutoHyphens w:val="true"/>
        <w:autoSpaceDE w:val="false"/>
        <w:spacing w:lineRule="auto" w:line="240" w:before="0" w:after="0"/>
        <w:ind w:firstLine="312"/>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1. </w:t>
      </w:r>
      <w:r>
        <w:rPr>
          <w:rFonts w:eastAsia="Times New Roman" w:cs="Times New Roman" w:ascii="Times New Roman" w:hAnsi="Times New Roman"/>
          <w:color w:val="000000"/>
          <w:spacing w:val="3"/>
        </w:rPr>
        <w:t xml:space="preserve">Ekonominės veiklos rūšių klasifikatoriuje (EVRK 2 RED.), </w:t>
      </w:r>
      <w:r>
        <w:rPr>
          <w:rFonts w:eastAsia="Times New Roman" w:cs="Times New Roman" w:ascii="Times New Roman" w:hAnsi="Times New Roman"/>
          <w:color w:val="000000"/>
        </w:rPr>
        <w:t xml:space="preserve">patvirtintame Statistikos departamento prie Lietuvos Respublikos Vyriausybės generalinio direktoriaus 2007 m. spalio 31 d. įsakymu Nr. DĮ-226 (Žin., 2007, Nr. </w:t>
      </w:r>
      <w:hyperlink r:id="rId2">
        <w:r>
          <w:rPr>
            <w:rStyle w:val="InternetLink"/>
            <w:rFonts w:eastAsia="Times New Roman" w:cs="Times New Roman" w:ascii="Times New Roman" w:hAnsi="Times New Roman"/>
            <w:color w:val="000000"/>
          </w:rPr>
          <w:t>119-4877</w:t>
        </w:r>
      </w:hyperlink>
      <w:r>
        <w:rPr/>
        <w:t>) (toliau – EVRK), nurodytos veiklos, kuriai vykdyti ir plėtoti neskiriama parama pagal Lietuvos kaimo plėtros 2007–2013 metų programos, patvirtintos 2007 m. spalio 19 d. Komisijos sprendimu Nr. C(2007)5076 (toliau – Programa), priemonę „Parama verslo kūrimui ir plėtrai“, rūšys:</w:t>
      </w:r>
    </w:p>
    <w:tbl>
      <w:tblPr>
        <w:tblW w:w="9798" w:type="dxa"/>
        <w:jc w:val="left"/>
        <w:tblInd w:w="-5" w:type="dxa"/>
        <w:tblLayout w:type="fixed"/>
        <w:tblCellMar>
          <w:top w:w="57" w:type="dxa"/>
          <w:left w:w="57" w:type="dxa"/>
          <w:bottom w:w="57" w:type="dxa"/>
          <w:right w:w="57" w:type="dxa"/>
        </w:tblCellMar>
      </w:tblPr>
      <w:tblGrid>
        <w:gridCol w:w="915"/>
        <w:gridCol w:w="1566"/>
        <w:gridCol w:w="7317"/>
      </w:tblGrid>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ieta EVRK</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konominės veiklos ar produkto pavadinima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Žemės ūkis (teikiami projektai negali būti susiję su paslaugų žemės ūkiui, nurodytų Paslaugų žemės ūkiui, iš kurių gautos pajamos laikomos pajamomis iš žemės ūkio veiklos, sąraše, patvirtintame Lietuvos Respublikos finansų ministro 2010 m. gruodžio 31 d. įsakymu Nr. 1K-414 (Žin., 2011, Nr. </w:t>
            </w:r>
            <w:hyperlink r:id="rId3">
              <w:r>
                <w:rPr>
                  <w:rStyle w:val="InternetLink"/>
                  <w:rFonts w:eastAsia="Times New Roman" w:cs="Times New Roman" w:ascii="Times New Roman" w:hAnsi="Times New Roman"/>
                </w:rPr>
                <w:t>2-68</w:t>
              </w:r>
            </w:hyperlink>
            <w:r>
              <w:rPr>
                <w:rFonts w:eastAsia="Times New Roman" w:cs="Times New Roman" w:ascii="Times New Roman" w:hAnsi="Times New Roman"/>
                <w:color w:val="000000"/>
              </w:rPr>
              <w:t xml:space="preserve">), teikimu), miškininkystė, žuvininkystė (įskaitant kitas su žuvininkyste susijusias veiklos rūšis, remiamas pagal Lietuvos žuvininkystės sektoriaus 2007–2013 metų veiksmų programą, patvirtintą Europos Komisijos 2007 m. gruodžio 17 d. sprendimu Nr. C(2007)6703) (išimtis – kalvių veikla, jei ji neorientuota vien į paslaugų žemės ūkiui ir gyvulininkystei teikimą).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syba ir karjerų eksploatavimas (išskyrus veiklas, nurodytas Lietuvos kaimo plėtros 2007–2013 metų programos priemonės „Parama verslo kūrimui ir plėtrai“ supaprastintųjų įgyvendinimo taisyklių (kaimo gyventojo individualiojo verslo kūrimas ir (arba) plėtra) (toliau – Taisyklės) 1 priedo 1.2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dirbamoji gamyb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ėsos perdirbimas ir konservavimas ir mėsos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2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Žuvų, vėžiagyvių ir moliuskų perdirbimas ir konserv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isių ir daržovių perdirbimas ir konserv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4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yvūninių ir augalinių riebalų bei aliejau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5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pPr>
            <w:r>
              <w:rPr>
                <w:rFonts w:eastAsia="Times New Roman" w:cs="Times New Roman" w:ascii="Times New Roman" w:hAnsi="Times New Roman"/>
                <w:color w:val="000000"/>
              </w:rPr>
              <w:t>Pieninių veikla ir sūr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6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rūdų malimo produktų, krakmolo ir krakmolo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ukrau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aisių, uogų, riešutų, vaisių žievelių ir kitų augalų dalių konservavimas cukruj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rbatos ir kavos apdorojimas ir perdirbimas (išskyrus produktų, nurodytų Taisyklių 1 priedo 1.6 punkte, gamybą).</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4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rieskonių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4.1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cto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5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uoštų valgių ir patiekal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6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mogenizuotų ir dietinių maisto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niekur kitur nepriskirtų, maisto produktų gamyba: dirbtinio medaus ir karamelės gamyba, gatavo, greitai gendančio maisto gamyba, maisto papildų ir kitų niekur nepriskirtų maisto produktų gamyba, mėsos, žuvies, vėžiagyvių ar moliuskų ekstraktų ir sulčių gamyba, dirbtinių koncentratų gamyba (išskyrus produktus, nurodytus Taisyklių 1 priedo 1.8 ir 1.9 punktuo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9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ruoštų pašarų gyvuliams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ėrimų gamyba (išskyrus gamybą, nurodytą Taisyklių 1 priedo 1.10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abako gamin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10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Žaliavinių arba apdorotų, tačiau nesuverptų linų ir sėjamųjų kanapių (Cannabis sativa) apdirbamoji gamyba, jų pakulų ir atliekų (įskaitant verpalų atliekas ir išplaušintą žaliavą)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dienos pjaustymas ir obli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lkų ir kuro granulių iš presuotos medienos ar pakaitalų, panašių į kavos ar sojų pupelių nuosėda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pieriaus ir popieriaus gaminių gamyba (išskyrus veiklą, nurodytą Taisyklių 1 priedo 1.19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ausdinimas ir įrašytų laikmenų tiraž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okso ir rafinuotų naftos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1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grindinių chemikalų, trąšų ir azoto junginių, pirminių plastikų ir pirminio sintetinio kaučiuko gamyba (išskyrus gamybą, nurodytą Taisyklių 1 priedo 1.20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2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esticidų ir kitų agrocheminių medžiagų gamyba.</w:t>
            </w:r>
          </w:p>
        </w:tc>
      </w:tr>
      <w:tr>
        <w:trPr>
          <w:trHeight w:val="29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ažų, lakų ir panašių dangų medžiagų, spaustuvinių dažų ir mastik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5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cheminių medžiag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6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heminių pluoš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grindinių vaistų pramonės gamin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5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pPr>
            <w:r>
              <w:rPr>
                <w:rFonts w:eastAsia="Times New Roman" w:cs="Times New Roman" w:ascii="Times New Roman" w:hAnsi="Times New Roman"/>
                <w:color w:val="000000"/>
              </w:rPr>
              <w:t>Cemento, kalkių ir gipso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9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brazyvinių gaminių ir niekur kitur nepriskirtų nemetalo mineralinių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grindinių metal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2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Metalinių cisternų, rezervuarų ir talpyklų, patenkančių į Įgaliotų įstaigų prižiūrimų ir valstybės registre registruojamų potencialiai pavojingų įrenginių (nurodant jų parametrus) sąrašą, patvirtintą Lietuvos Respublikos socialinės apsaugos ir darbo ministro 2004 m. lapkričio 9 d. įsakymu Nr. A1-246 (Žin., 2004, Nr. </w:t>
            </w:r>
            <w:hyperlink r:id="rId4">
              <w:r>
                <w:rPr>
                  <w:rStyle w:val="InternetLink"/>
                  <w:rFonts w:eastAsia="Times New Roman" w:cs="Times New Roman" w:ascii="Times New Roman" w:hAnsi="Times New Roman"/>
                </w:rPr>
                <w:t>166-6070</w:t>
              </w:r>
            </w:hyperlink>
            <w:r>
              <w:rPr>
                <w:rFonts w:eastAsia="Times New Roman" w:cs="Times New Roman" w:ascii="Times New Roman" w:hAnsi="Times New Roman"/>
                <w:color w:val="000000"/>
              </w:rPr>
              <w:t>) (toliau – Įgaliotų įstaigų prižiūrimų ir valstybės registre registruojamų potencialiai pavojingų įrenginių (nurodant jų parametrus) sąraša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3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aro generatorių, išskyrus centrinio šildymo karšto vandens katilu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4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inklų ir šaudmen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Špagų, kardų, rapyrų ir kt.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ankinių nemotorinių žemės ūkio įrankių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9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lieninių statinių ir panašių talpykl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ompiuterinių, elektroninių ir optinių gamin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ektros įrango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iekur kitur nepriskirtų mašinų ir įrango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priekabų ir puspriekab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Įvairių tipų laivų statyba (išskyrus Taisyklių 1 priedo 1.38 nurodytą veiklą).</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2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eležinkelio lokomotyvų bei riedmen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laivių ir erdvėlaivių bei susijusios įrango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4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rinių kovinių transporto priemon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9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cikl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9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yvūnų traukiamų transporto priemonių: vienviečių dviračių vežimų, asilų traukiamų vežimėlių, katafalkų ir kt.,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1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netų kal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30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džioklės reikmenų, taip pat lankų ir arbaletų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40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šimo kortų, moneta įjungiamų žaidimų, biliardų, specialiųjų kazino lošimo stalų ir kt.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5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dicinos ir odontologijos prietaisų, instrumentų ir reikmen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99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škamšų daryma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randuolinių reaktorių, laivų garo katilų ar energetinių katilų dalių, šaunamųjų ginklų ir amunicijos remontas ir techninė priežiūra (įskaitant sportinių ir pramoginių šautuvų remontą), gaminių, patenkančių į Įgaliotų įstaigų prižiūrimų ir valstybės registre registruojamų potencialiai pavojingų įrenginių (nurodant jų parametrus) sąrašą, remontas ir techninė priežiūr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šinų remonta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ektroninės ir optinės įrangos remont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5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Įvairių tipų laivų remontas ir techninė priežiūr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60.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6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laivių ir erdvėlaivių remontas ir techninė priežiūr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7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okomotyvų ir vagonų remontas ir techninė priežiūra, gyvūnų traukiamų vežimų ir furgonų remonta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inklų žuvims gaudyti, virvių, laivavirvių, brezento ir tentų, trąšų ir chemikalų sandėliavimo talpyklų, kiniško biliardo ir kitų moneta įjungiamų aparatų taisy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2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amoninių mašinų ir įrangos įreng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ektros, dujų, garo tiekimas ir oro kondicionavimas (išskyrus veiklą, nurodytą Taisyklių 1 priedo 1.54 ir 1.55 punktuo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E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6 skyrius</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andens tiekimas, nuotekų valymas, atliekų tvarkymas ir regeneravimas: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ndens surinkimas, valymas ir tiek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7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uotekų valy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1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vojingų atliekų surink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2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tliekų tvarkymas ir šalinimas, taip pat kuro ir (arba) kuro priemaišų, nurodytų EVRK 16.29 klasėje, 19 skyriuje ir 20.14 klasėje, gamyba (išskyrus veiklą, nurodytą Taisyklių 1 priedo 1.57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džiagų atgavima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9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egeneravimas ir kita atliekų tvark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1.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atyb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atybų plėtr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2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žinerinių statinių stat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atinių nugriovimas ir statybvietės paruoš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ftų ir eskalatorių pastatuose ar kituose statiniuose įrengimas, jų remontas ir techninė priežiūr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39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i statybos baigiamieji ir apdailos darbai.</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9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stolių ir darbo platformų statymas ir ardymas, įskaitant pastolių ir darbo platformų nuomą, atvirųjų plaukymo baseinų statyba, kranų ir kitokios statybos įrangos, kuri negali būti priskirta konkrečiai statybos sričiai, su operatoriaus samdymu,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dmeninė ir mažmeninė prekyba; motorinių transporto priemonių ir motociklų remontas:</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pard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3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atsarginių dalių ir pagalbinių reikmenų pard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4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ciklų ir jų atsarginių dalių bei pagalbinių reikmenų pardavimas (išskyrus veiklą, nurodytą Taisyklių 1 priedo 1.63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6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dmeninė prekyba, išskyrus prekybą motorinėmis transporto priemonėmis ir motociklai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3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žuvimi, vėžiagyviais ir moliuskais specializuotose parduotuvė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5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gėrimais specializuotose parduotuvėse (išskyrus prekybą, nurodytą Taisyklių 1 priedo 1.68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6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tabako gaminiais specializuotose parduotuvė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automobilių degalais specializuotose parduotuvė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4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informacijos ir ryšių technologijų (IRT) įranga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2.1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dažais, lakais ir politūrais.</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7.</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2.2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plokščiuoju stiklu.</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2.4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smulkiajam remontui skirtomis medžiagomis ir įrankiai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apetų ir grindų dangų mažmeninė prek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4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elektriniais buitiniais aparatais ir prietaisais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kitomis namų ūkio prekėmis specializuotose parduotuvėse (išskyrus prekybą, nurodytą Taisyklių 1 priedo 1.73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6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kultūros ir poilsio prekėmis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istinių, gaminančių ir parduodančių vaistu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4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medicinos ir ortopedinėmis prekėmis specializuotose parduotuvė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6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naminiais gyvūnėliais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7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laikrodžiais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8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a mažmeninė prekyba naujomis prekėmis specializuotose parduotuvėse (išskyrus prekybą, nurodytą Taisyklių 1 priedo 1.79 ir 1.80 punktuo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9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naudotais daiktais, vykdoma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8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kioskuose ir prekyvietėse, įskaitant prekybą alkoholiniais gėrimais ir (arba) tabako gaminiais (išskyrus prekybą, nurodytą Taisyklių 1 priedo 1.81 ir 1.82 punktuo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9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ne parduotuvėse, kioskuose ar prekyviet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101.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ransportas ir saugoj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gyvendinimo ir maitinimo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iešbučių ir panašių laikinų buveini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2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ilsiautojų ir kita trumpalaikio apgyvendinimo veikla, taip pat kaimo turizmo paslaugų teikimas (išskyrus veiklą, nurodytą Taisyklių 1 priedo 1.83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20.1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ilsio namų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20.2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ikų poilsio stovyklų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ilsinių transporto priemonių, priekabų aikštelių ir stovyklavieči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9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apgyvendinimo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formacija ir ryšiai.</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inansinė ir draudimo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kilnojamojo turto operacijo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9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ofesinė, mokslinė ir techninė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eisinė ir apskaito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112.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0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grindinių buveinių veikla; konsultacinė valdymo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1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rchitektūros ir inžinerijos veikla; techninis tikrinimas ir analizė.</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2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ksliniai tyrimai ir taikomoji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3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klama ir rinkos tyr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4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profesinė, mokslinė ir techninė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dministracinė ir aptarnavimo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nuoma ir išperkamoji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ilsio ir sporto reikmenų nuoma ir išperkamoji nuoma (išskyrus Taisyklių 1 priedo 1.88 punkte nurodytų paslaugų teikimą).</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10 poklasi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pramoginių) valčių, pramoginių laivų, mažųjų laivų, sportinių laivų, asmeninių laivų (vandens motociklų), kitų motorinių vandens transporto priemonių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3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viračių nuom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4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orto įrangos nuom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5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turizmo priemonių nuoma. </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izdajuosčių ir kompaktinių diskų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9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asmeninių ir namų ūkio prekių nuoma ir išperkamoji nuom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mašinų, įrangos ir materialiųjų vertybių nuoma ir išperkamoji nuom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4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telektinės nuosavybės ir panašių produktų, išskyrus autorių teisių saugomus objektus, išperkamoji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8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Įdarbinimo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9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elionių agentūrų, ekskursijų organizatorių, išankstinio užsakymo paslaugų ir susijusi veikla (jei teikiamos paslaugos neatitinka Taisyklių 1 priedo 1.91 punkte nurodyto privalomojo reikalavimo ir teikiamos miestuose ir (arba) už Lietuvos ribų).</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0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saugos ir tyrimo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1.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ombinuota patalpų funkcionavimo užtikrinimo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2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dministracinė veikla, įstaigų ir kitų verslo įmonių aptarnavimo veikla (išskyrus veiklą, nurodytą Taisyklių 1 priedo 1.93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iešasis valdymas ir gynyba; privalomasis socialinis draud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Šviet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Q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Žmonių sveikatos priežiūra ir socialinis darbas: </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gonini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2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ydytojų specialistų, teikiančių antrines ambulatorines paslaugas ir dienos chirurgijos paslauga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136.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2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dontologinės praktiko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9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žmonių sveikatos priežiūro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7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stacionarinė globo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8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susijusio su apgyvendinimu socialinio darbo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0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ninė, pramoginė ir poilsio organizavimo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ūrybinė, meninė ir pramogų organizavimo veikla (išskyrus veiklas, nurodytas Taisyklių 1 priedo 1.97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1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ibliotekų, archyvų, muziejų ir kita kultūrinė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2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zartinių žaidimų ir lažybų organizavimo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porto klubų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9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a sportinė veikla (išskyrus veiklą, nurodytą Taisyklių 1 priedo 1.120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9.1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ortinė ar mėgėjų medžioklė bei su ja susijusi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9.2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ortinė ar mėgėjų žvejyba bei su ja susijusi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2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trakcionų ir atrakcionų park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a pramogų ir poilsio organizavimo veikla (apgyvendinimo paslaugų teikimas, Taisyklių 29.3.1 punkte nurodytų L kategorijos motorinių transporto priemonių ir Taisyklių 29.3.2 punkte nurodytų vidaus vandens transporto priemonių, taip pat Taisyklių 29.3.4 punkte nurodytų ar joms priskiriamų transporto priemonių (motociklų, keturračių motociklų, vandens motociklų, bagių, traktorių kategorijoms priskiriamų ketrurračių motociklų ir pan.) trasų įrengimas ir (arba) paslaugų teikimas ir kitos veiklos rūšys, išskyrus veiklą, nurodytą Taisyklių 1 priedo 1.102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4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aptarnavimo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arystės organizacij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niekur kitur nepriskirta, asmenų aptarnavimo veikla (išskyrus veiklą, nurodytą Taisyklių 1 priedo 1.108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amų ūkių, samdančių darbininkus, veikla; namų ūkių veikla, susijusi su savoms reikmėms tenkinti skirtų diferencijuojamų gaminių gamyba ir paslaugų teikimu.</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U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kstrateritorinių organizacijų ir įstaig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šiame sąraše nenurodytų, produktų, patenkančių į Sutarties dėl Europos Sąjungos veikimo I priedą ir remiamų pagal Programos I krypties priemones, gamyba.</w:t>
            </w:r>
          </w:p>
        </w:tc>
      </w:tr>
    </w:tbl>
    <w:p>
      <w:pPr>
        <w:pStyle w:val="Normal"/>
        <w:suppressAutoHyphens w:val="true"/>
        <w:autoSpaceDE w:val="false"/>
        <w:spacing w:lineRule="auto" w:line="240" w:before="120" w:after="0"/>
        <w:ind w:firstLine="567"/>
        <w:jc w:val="both"/>
        <w:textAlignment w:val="center"/>
        <w:rPr/>
      </w:pPr>
      <w:r>
        <w:rPr>
          <w:rFonts w:eastAsia="Times New Roman" w:cs="Times New Roman" w:ascii="Times New Roman" w:hAnsi="Times New Roman"/>
          <w:color w:val="000000"/>
        </w:rPr>
        <w:t xml:space="preserve">2. </w:t>
      </w:r>
      <w:r>
        <w:rPr>
          <w:rFonts w:eastAsia="Times New Roman" w:cs="Times New Roman" w:ascii="Times New Roman" w:hAnsi="Times New Roman"/>
          <w:color w:val="000000"/>
          <w:spacing w:val="3"/>
        </w:rPr>
        <w:t xml:space="preserve">Tradicinių amatų klasifikacijoje, </w:t>
      </w:r>
      <w:r>
        <w:rPr>
          <w:rFonts w:eastAsia="Times New Roman" w:cs="Times New Roman" w:ascii="Times New Roman" w:hAnsi="Times New Roman"/>
          <w:color w:val="000000"/>
        </w:rPr>
        <w:t xml:space="preserve">patvirtintoje Lietuvos Respublikos žemės ūkio ministro 2008 m. rugsėjo 1 d. įsakymu Nr. 3D-481 (Žin., 2008, Nr. </w:t>
      </w:r>
      <w:hyperlink r:id="rId5">
        <w:r>
          <w:rPr>
            <w:rStyle w:val="InternetLink"/>
            <w:rFonts w:eastAsia="Times New Roman" w:cs="Times New Roman" w:ascii="Times New Roman" w:hAnsi="Times New Roman"/>
            <w:color w:val="000000"/>
          </w:rPr>
          <w:t>102-3936</w:t>
        </w:r>
      </w:hyperlink>
      <w:r>
        <w:rPr/>
        <w:t>), nurodytos veiklos, kuriai vykdyti ir plėtoti neskiriama parama pagal Programos priemonę „Parama verslo kūrimui ir plėtrai“, rūšys:</w:t>
      </w:r>
    </w:p>
    <w:tbl>
      <w:tblPr>
        <w:tblW w:w="9798" w:type="dxa"/>
        <w:jc w:val="left"/>
        <w:tblInd w:w="-5" w:type="dxa"/>
        <w:tblLayout w:type="fixed"/>
        <w:tblCellMar>
          <w:top w:w="57" w:type="dxa"/>
          <w:left w:w="57" w:type="dxa"/>
          <w:bottom w:w="57" w:type="dxa"/>
          <w:right w:w="57" w:type="dxa"/>
        </w:tblCellMar>
      </w:tblPr>
      <w:tblGrid>
        <w:gridCol w:w="937"/>
        <w:gridCol w:w="2286"/>
        <w:gridCol w:w="6575"/>
      </w:tblGrid>
      <w:tr>
        <w:trPr>
          <w:trHeight w:val="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radicinių amatų sąvado </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b/>
                <w:bCs/>
                <w:color w:val="000000"/>
              </w:rPr>
              <w:t>eil. Nr.</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mato pavadinima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2</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grupė. Tradiciniai gaminiai: </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laus dary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liejaus spaud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8</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egtinės vary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isto ruošimas (grūdų, bulvių, grybų, daržovių, vaisių, uogų gaminių, gėrimų, virtos mėsos ir jos gaminių, keptos mėsos ir jos gaminių, vėdarų ir subproduktų gaminių, pieno gaminių, žuvų gaminių, kiaušinių gaminių ruoš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1</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l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2</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rgučių margin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7. </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4</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ėsos apdirbimas, apdorojimas, perdirbi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idaus dary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0</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ieno apdirbimas, apdorojimas, perdirbi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36 </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kinktų dirbi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8</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aldumynų, tokių kaip vaisių, uogų, riešutų, vaisių žievelių ir kitų augalų dalys, konservuotos cukruje, gamyba.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0</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yndar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9</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nygriš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3</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I grupė. Tradicinių veislių augalai, gyvūnai ir jų produktai:</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augal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4</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amtos gėrybių rinki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5</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Žol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7.</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6</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bit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7</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gyvul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8</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medžiokl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59 </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paukšt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60 </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žvejyba.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1</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II grupė. Tradicinės paslaugos:</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radicinis giedoj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3</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ių renginių organizavimas. </w:t>
            </w:r>
          </w:p>
        </w:tc>
      </w:tr>
    </w:tbl>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2"/>
      <w:szCs w:val="22"/>
      <w:lang w:val="lt-LT"/>
    </w:rPr>
  </w:style>
  <w:style w:type="character" w:styleId="PoratDiagrama">
    <w:name w:val="Poraštė Diagrama"/>
    <w:qFormat/>
    <w:rPr>
      <w:sz w:val="22"/>
      <w:szCs w:val="2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09099" TargetMode="External"/><Relationship Id="rId3" Type="http://schemas.openxmlformats.org/officeDocument/2006/relationships/hyperlink" Target="http://www3.lrs.lt/pls/inter/dokpaieska.showdoc_l?p_id=390522" TargetMode="External"/><Relationship Id="rId4" Type="http://schemas.openxmlformats.org/officeDocument/2006/relationships/hyperlink" Target="http://www3.lrs.lt/pls/inter/dokpaieska.showdoc_l?p_id=245201" TargetMode="External"/><Relationship Id="rId5" Type="http://schemas.openxmlformats.org/officeDocument/2006/relationships/hyperlink" Target="http://www3.lrs.lt/pls/inter/dokpaieska.showdoc_l?p_id=32660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49:00Z</dcterms:created>
  <dc:creator>Nele</dc:creator>
  <dc:description/>
  <cp:keywords/>
  <dc:language>en-US</dc:language>
  <cp:lastModifiedBy>Vartotojas</cp:lastModifiedBy>
  <dcterms:modified xsi:type="dcterms:W3CDTF">2013-11-28T21:05:00Z</dcterms:modified>
  <cp:revision>2</cp:revision>
  <dc:subject/>
  <dc:title/>
</cp:coreProperties>
</file>