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594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Specialiųjų taisyklių pareiškėjams, teikiantiems vietos projektų paraiškas pagal „Vietos plėtros 2008 – 2014 metų strategija“ II ir III prioriteto priemones</w:t>
      </w:r>
    </w:p>
    <w:p>
      <w:pPr>
        <w:pStyle w:val="Hyperlink1"/>
        <w:ind w:left="594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8 priedas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/>
          <w:sz w:val="22"/>
          <w:szCs w:val="22"/>
          <w:lang w:val="lt-LT"/>
        </w:rPr>
      </w:r>
    </w:p>
    <w:p>
      <w:pPr>
        <w:pStyle w:val="Heading"/>
        <w:ind w:firstLine="5387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taskaitos gavimo registracijos žyma</w:t>
      </w:r>
    </w:p>
    <w:p>
      <w:pPr>
        <w:pStyle w:val="Heading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ietos projekto vykdytojo pavadinimas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Style w:val="Heading1Char"/>
          <w:rFonts w:cs="Times New Roman" w:ascii="Times New Roman" w:hAnsi="Times New Roman"/>
          <w:b/>
          <w:sz w:val="22"/>
          <w:szCs w:val="22"/>
        </w:rPr>
        <w:t>VIETOS PROJEKTO ĮGYVENDINIMO ATASKAITA PAGA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VG, strategijos pavadinima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MONĘ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ši ataskaita taikoma priemonei „Kaimo atnaujinimas ir plėtra“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formacijos apie vietos projekto įgyvendinimo eigą ataskaita/galutinė projekto įgyvendinimo ataskaita/užbaigto projekto metinė ataskai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asirinkti ataskaitos tip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 Nr. _________</w:t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udarymo vie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skaita turėjo būti pateikta iki: </w:t>
      </w:r>
      <w:r>
        <w:rPr>
          <w:sz w:val="22"/>
          <w:szCs w:val="22"/>
        </w:rPr>
        <w:t>20 ____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projektą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0"/>
        <w:gridCol w:w="3266"/>
      </w:tblGrid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registravimo kod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, tel., faks., el. pašt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skaitos numer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 (jei taikom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siskaitymo laikotarp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taskaita pildoma nuo projekto įgyvendinimo pradžios, t. y. kaupiamuoju būdu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tas vietos projekto įgyvendinimo laikotarp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inis vietos projekto įgyvendinimo laikotarpi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 vietos projekto vertė (planuota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vietos projekto vertė (faktinė)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skirta paramos suma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ramos suma, kuriai pateikti mokėjimo prašymai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gauta paramos suma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spacing w:before="120" w:after="120"/>
        <w:ind w:left="0" w:hanging="142"/>
        <w:rPr/>
      </w:pPr>
      <w:r>
        <w:rPr/>
        <w:t xml:space="preserve">Vietos projekto įgyvendinimo santrauk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tikslas ir uždavin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inė grupė (jei taiko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įgyvendinimo eigos santra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spacing w:before="120" w:after="120"/>
        <w:ind w:left="-14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siekti projekto priežiūros rodikliai </w:t>
      </w:r>
      <w:r>
        <w:rPr>
          <w:i/>
          <w:sz w:val="22"/>
          <w:szCs w:val="22"/>
        </w:rPr>
        <w:t>(pildoma už ataskaitinį laikotarpį, atsižvelgiant įvietos projekto paraiškoje nurodytus pasiekti bendruosius rodiklius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00"/>
        <w:gridCol w:w="1440"/>
        <w:gridCol w:w="1912"/>
        <w:gridCol w:w="1430"/>
        <w:gridCol w:w="2517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ų rodik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avi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n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raiško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askaitini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otarpi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priklausomai nuo rodiklio, trumpai ir aiškiai nurodoma, kas, kur, kada vyko, kas dalyvavo, kas ir kur konkrečiai padaryta ir (ar) pasiekta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hanging="142"/>
        <w:rPr/>
      </w:pPr>
      <w:r>
        <w:rPr/>
        <w:t>Išvados ir rekomendacijos dėl vietos projekto rezultat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Įgyvendintos vietos projekto veiklos srity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34"/>
        <w:gridCol w:w="1701"/>
        <w:gridCol w:w="1701"/>
        <w:gridCol w:w="2561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nis įgyvendinimo laikas (mėn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entarai </w:t>
            </w:r>
            <w:r>
              <w:rPr>
                <w:i/>
                <w:sz w:val="22"/>
                <w:szCs w:val="22"/>
              </w:rPr>
              <w:t>(Ypatingas dėmesys turi būti skirtas veiklų, kurių nepavyko įgyvendinti planuotu laiku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švados ir rekomendacijos dėl vietos projekto veiklos įgyvendin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0"/>
        <w:ind w:left="0" w:hanging="14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etos projekto finansavimas ir patirtos išlaidos</w:t>
      </w:r>
    </w:p>
    <w:p>
      <w:pPr>
        <w:pStyle w:val="Normal"/>
        <w:spacing w:before="0" w:after="1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. </w:t>
      </w:r>
      <w:r>
        <w:rPr>
          <w:b/>
          <w:bCs/>
          <w:sz w:val="22"/>
          <w:szCs w:val="22"/>
        </w:rPr>
        <w:t>Iki ataskaitos pateikimo dienos gauta bendra paramos sum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1198"/>
        <w:gridCol w:w="2012"/>
        <w:gridCol w:w="258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aktiškai gauta paramos suma, iki ataskaitos pateikimo datos, L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spacing w:before="120" w:after="120"/>
        <w:ind w:hanging="142"/>
        <w:rPr/>
      </w:pPr>
      <w:r>
        <w:rPr/>
        <w:t>Išvados ir rekomendacijos dėl vietos projekto finansavimo ir patirtų išlaid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</w:tbl>
    <w:p>
      <w:pPr>
        <w:pStyle w:val="Normal"/>
        <w:spacing w:before="120" w:after="0"/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2. Projekto finansavimo šaltiniai (gautos lėšos)</w:t>
      </w:r>
    </w:p>
    <w:p>
      <w:pPr>
        <w:pStyle w:val="Normal"/>
        <w:spacing w:before="120" w:after="0"/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36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už ataskaitinį periodą, L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tnerio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eastAsia="lt-LT"/>
              </w:rPr>
              <w:t>Vietos projekto pajamo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lt-LT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lt-LT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lt-LT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  <w:lang w:eastAsia="lt-LT"/>
              </w:rPr>
            </w:pPr>
            <w:r>
              <w:rPr>
                <w:b/>
                <w:bCs/>
                <w:i w:val="false"/>
                <w:sz w:val="22"/>
                <w:szCs w:val="22"/>
                <w:lang w:eastAsia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2"/>
                <w:szCs w:val="22"/>
                <w:lang w:eastAsia="lt-LT"/>
              </w:rPr>
            </w:pPr>
            <w:r>
              <w:rPr>
                <w:b/>
                <w:bCs/>
                <w:i w:val="false"/>
                <w:sz w:val="22"/>
                <w:szCs w:val="22"/>
                <w:lang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/>
      </w:pPr>
      <w:r>
        <w:rPr/>
        <w:t>Vietos projekto valdym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ldymo schemos ir darbuotojų atsakomybės aprašy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priežiūros užtikrinimo aprašy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42" w:hanging="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etos projekto įgyvendinimo metu kilusios problemos ir jų sprendimo priemonė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9"/>
        <w:gridCol w:w="2797"/>
        <w:gridCol w:w="3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l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roblemai spręs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0" w:after="12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atliktas patikras vietos projekto įgyvendinimo vietoj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48"/>
        <w:gridCol w:w="514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kros d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statyti pažeidimai ir neatitikty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ažeidimams ir neatitiktims pašalint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nemokamo savanoriško darbo atlikimo faktą ir eig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9"/>
        <w:gridCol w:w="50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as savanoriškas darbas </w:t>
            </w:r>
            <w:r>
              <w:rPr>
                <w:i/>
                <w:sz w:val="20"/>
                <w:szCs w:val="20"/>
              </w:rPr>
              <w:t>(įvardijamas darbų pobūd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kamas savanoriško darbo atlikimo eig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kamo savanoriško darbo atlikimo 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uo /iki) ir valandų skaičius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įgyvendintas informavimo ir viešinimo priemon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1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vimo ir viešumo priemon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gyvendinima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etos projekto tęstinumas </w:t>
      </w:r>
      <w:r>
        <w:rPr>
          <w:b/>
          <w:i/>
          <w:sz w:val="22"/>
          <w:szCs w:val="22"/>
        </w:rPr>
        <w:t>(pildyti teikiant galutinę projekto įgyvendinimo ataskaitą)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asiektas tęstinis rezulta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planuojama naudoti vietos projekto rezul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kitos institucijos ir asmenys gali panaudoti vietos projekto rezultat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bus atsakingas už tęstinę veiklą po vietos projekto pabai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ip bus užtikrinta vietos projekto rezultatų sklai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/>
      </w:pPr>
      <w:r>
        <w:rPr/>
        <w:t xml:space="preserve">Priežiūra po projekto įgyvendinimo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5"/>
        <w:gridCol w:w="1065"/>
        <w:gridCol w:w="15"/>
        <w:gridCol w:w="1188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 pakito veiklos pobūdis?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ind w:left="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365549625"/>
            <w:bookmarkStart w:id="1" w:name="__Fieldmark__0_236554962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" w:name="__Fieldmark__1_2365549625"/>
            <w:bookmarkStart w:id="3" w:name="__Fieldmark__1_2365549625"/>
            <w:bookmarkEnd w:id="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N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akito už paramos lėšas įsigyto turto arba turto, į kurį bu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estuojama paramos lėšomis, nuosavybės form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365549625"/>
            <w:bookmarkStart w:id="5" w:name="__Fieldmark__2_236554962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3_2365549625"/>
            <w:bookmarkStart w:id="7" w:name="__Fieldmark__3_2365549625"/>
            <w:bookmarkEnd w:id="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ind w:left="29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 pasikeitė projekto įgyvendinimo viet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65549625"/>
            <w:bookmarkStart w:id="9" w:name="__Fieldmark__4_236554962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5_2365549625"/>
            <w:bookmarkStart w:id="11" w:name="__Fieldmark__5_2365549625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apie įvykusius pakitimus buvo informuotas Strategijos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dytojas</w:t>
            </w:r>
            <w:r>
              <w:rPr>
                <w:bCs/>
                <w:sz w:val="22"/>
                <w:szCs w:val="22"/>
              </w:rPr>
              <w:t>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65549625"/>
            <w:bookmarkStart w:id="13" w:name="__Fieldmark__6_236554962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" w:name="__Fieldmark__7_2365549625"/>
            <w:bookmarkStart w:id="15" w:name="__Fieldmark__7_2365549625"/>
            <w:bookmarkEnd w:id="1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" w:name="__Fieldmark__8_2365549625"/>
            <w:bookmarkStart w:id="17" w:name="__Fieldmark__8_2365549625"/>
            <w:bookmarkEnd w:id="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/a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esate apdraudęs už paramos lėšas įsigytą turtą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365549625"/>
            <w:bookmarkStart w:id="19" w:name="__Fieldmark__9_236554962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" w:name="__Fieldmark__10_2365549625"/>
            <w:bookmarkStart w:id="21" w:name="__Fieldmark__10_2365549625"/>
            <w:bookmarkEnd w:id="2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er atsiskaitymo laikotarpį įvyko draudžiamųjų įvykių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365549625"/>
            <w:bookmarkStart w:id="23" w:name="__Fieldmark__11_236554962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4" w:name="__Fieldmark__12_2365549625"/>
            <w:bookmarkStart w:id="25" w:name="__Fieldmark__12_2365549625"/>
            <w:bookmarkEnd w:id="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apie įvykusius draudžiamuosius įvykius buvo informuo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jos vykdytojas?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365549625"/>
            <w:bookmarkStart w:id="27" w:name="__Fieldmark__13_236554962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8" w:name="__Fieldmark__14_2365549625"/>
            <w:bookmarkStart w:id="29" w:name="__Fieldmark__14_2365549625"/>
            <w:bookmarkEnd w:id="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įgyvendintos privalomos paramos (vietos projekto) viešinimo priemonės?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365549625"/>
            <w:bookmarkStart w:id="31" w:name="__Fieldmark__15_236554962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2" w:name="__Fieldmark__16_2365549625"/>
            <w:bookmarkStart w:id="33" w:name="__Fieldmark__16_2365549625"/>
            <w:bookmarkEnd w:id="3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rPr/>
      </w:pPr>
      <w:r>
        <w:rPr/>
        <w:t>Komentarai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right="-14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 projektui įgyvendinti ir jo priežiūrai paramos gavėjas turi  konsultantą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365549625"/>
      <w:bookmarkStart w:id="35" w:name="__Fieldmark__17_236554962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a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6" w:name="__Fieldmark__18_2365549625"/>
      <w:bookmarkStart w:id="37" w:name="__Fieldmark__18_2365549625"/>
      <w:bookmarkEnd w:id="3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Ne</w:t>
      </w:r>
    </w:p>
    <w:p>
      <w:pPr>
        <w:pStyle w:val="Normal"/>
        <w:ind w:left="-142" w:hanging="0"/>
        <w:rPr/>
      </w:pPr>
      <w:r>
        <w:rPr/>
        <w:t>Jeigu taip, užpildykite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5"/>
      </w:tblGrid>
      <w:tr>
        <w:trPr>
          <w:trHeight w:val="301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n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ardas, pavardė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vimo į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r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85"/>
              <w:gridCol w:w="285"/>
              <w:gridCol w:w="285"/>
              <w:gridCol w:w="285"/>
              <w:gridCol w:w="285"/>
              <w:gridCol w:w="300"/>
              <w:gridCol w:w="285"/>
              <w:gridCol w:w="285"/>
              <w:gridCol w:w="285"/>
              <w:gridCol w:w="300"/>
              <w:gridCol w:w="285"/>
              <w:gridCol w:w="285"/>
              <w:gridCol w:w="285"/>
              <w:gridCol w:w="285"/>
              <w:gridCol w:w="300"/>
              <w:gridCol w:w="285"/>
              <w:gridCol w:w="285"/>
              <w:gridCol w:w="285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/>
      </w:pPr>
      <w:r>
        <w:rPr/>
        <w:t>Ataskaitos priedai</w:t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d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ų skaiči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/>
      </w:pPr>
      <w:r>
        <w:rPr/>
        <w:t>Už ataskaitos parengimą atsakingo darbuotojo išvados ir pastabo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__________                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(vietos projekto vykdytojo vadovo)                                                     (parašas)                                 (vardas ir pavardė)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arba jo įgalioto asmens pareigų pavadinimas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       _________              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(vietos projekto vadovo pareigų pavadinimas)                                      (parašas)                           (vardas ir pavardė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8" w:name="_VIETOS_PROJEKTO_ĮGYVENDINIMO_1"/>
      <w:bookmarkStart w:id="39" w:name="_VIETOS_PROJEKTO_PATIKROS"/>
      <w:bookmarkStart w:id="40" w:name="_VIETOS_PROJEKTO_ĮGYVENDINIMO_1"/>
      <w:bookmarkStart w:id="41" w:name="_VIETOS_PROJEKTO_PATIKROS"/>
      <w:bookmarkEnd w:id="40"/>
      <w:bookmarkEnd w:id="4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2:00Z</dcterms:created>
  <dc:creator>Nele</dc:creator>
  <dc:description/>
  <dc:language>en-US</dc:language>
  <cp:lastModifiedBy>Nele</cp:lastModifiedBy>
  <dcterms:modified xsi:type="dcterms:W3CDTF">2014-09-17T07:53:00Z</dcterms:modified>
  <cp:revision>1</cp:revision>
  <dc:subject/>
  <dc:title/>
</cp:coreProperties>
</file>