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taskaitos gavimo registracijos žy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val="lt-LT" w:eastAsia="lt-LT"/>
        </w:rPr>
      </w:pPr>
      <w:r>
        <w:rPr>
          <w:rFonts w:eastAsia="Times New Roman" w:cs="Times New Roman" w:ascii="Times New Roman" w:hAnsi="Times New Roman"/>
          <w:i/>
          <w:lang w:val="lt-LT" w:eastAsia="lt-LT"/>
        </w:rPr>
        <w:t>(vietos projekto vykdytojo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lt-LT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>VIETOS PROJEKTO ĮGYVENDINIMO ATASKAITA PAGAL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lt-LT" w:eastAsia="lt-LT"/>
        </w:rPr>
        <w:t>(VVG, strategijos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  <w:t>PRIEMONĘ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val="lt-LT" w:eastAsia="lt-LT"/>
        </w:rPr>
      </w:pPr>
      <w:r>
        <w:rPr>
          <w:rFonts w:eastAsia="Times New Roman" w:cs="Times New Roman" w:ascii="Times New Roman" w:hAnsi="Times New Roman"/>
          <w:i/>
          <w:lang w:val="lt-LT" w:eastAsia="lt-LT"/>
        </w:rPr>
        <w:t>(ši ataskaita taikoma priemonei „Kaimo atnaujinimas ir plėtr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lt-LT" w:eastAsia="lt-LT"/>
        </w:rPr>
      </w:pPr>
      <w:r>
        <w:rPr>
          <w:rFonts w:eastAsia="Times New Roman" w:cs="Times New Roman" w:ascii="Times New Roman" w:hAnsi="Times New Roman"/>
          <w:b/>
          <w:i/>
          <w:lang w:val="lt-LT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(Informacijos apie vietos projekto įgyvendinimo eigą ataskaita/galutinė projekto įgyvendinimo ataskaita/užbaigto projekto metinė ataskai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(pasirinkti ataskaitos tip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__________ Nr. _________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 xml:space="preserve"> </w:t>
      </w:r>
      <w:r>
        <w:rPr>
          <w:rFonts w:eastAsia="Times New Roman" w:cs="Times New Roman" w:ascii="Times New Roman" w:hAnsi="Times New Roman"/>
          <w:lang w:val="lt-LT" w:eastAsia="lt-LT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(sudarymo vie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360" w:hanging="142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  <w:t xml:space="preserve">Ataskaita turėjo būti pateikta iki: </w:t>
      </w:r>
      <w:r>
        <w:rPr>
          <w:rFonts w:eastAsia="Times New Roman" w:cs="Times New Roman" w:ascii="Times New Roman" w:hAnsi="Times New Roman"/>
          <w:lang w:val="lt-LT" w:eastAsia="lt-LT"/>
        </w:rPr>
        <w:t>20 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360" w:hanging="142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  <w:t>Informacija apie projektą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lt-LT" w:eastAsia="lt-LT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0"/>
        <w:gridCol w:w="3266"/>
      </w:tblGrid>
      <w:tr>
        <w:trPr>
          <w:trHeight w:val="3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Vietos projekt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Vietos projekto registravimo kod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Vietos projekto vykdytoj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Vietos projekto vykdymo sutarties numer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Adresas, tel., faks., el. pašt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banko pavadinim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banko kod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sąskaitos numeri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pareigos (jei taikoma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Atsiskaitymo laikotar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lt-LT" w:eastAsia="lt-LT"/>
              </w:rPr>
              <w:t>(ataskaita pildoma nuo projekto įgyvendinimo pradžios, t. y. kaupiamuoju būdu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Planuotas vietos projekto įgyvendinimo laikotarp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Faktinis vietos projekto įgyvendinimo laikotarpis</w:t>
            </w:r>
            <w:r>
              <w:rPr>
                <w:rFonts w:eastAsia="Times New Roman" w:cs="Times New Roman" w:ascii="Times New Roman" w:hAnsi="Times New Roman"/>
                <w:i/>
                <w:lang w:val="lt-LT" w:eastAsia="lt-LT"/>
              </w:rPr>
              <w:t xml:space="preserve">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Bendra vietos projekto vertė (planuota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Bendra vietos projekto vertė (faktinė)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Bendra paskirta paramos sum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lt-LT" w:eastAsia="lt-LT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Bendra paramos suma, kuriai pateikti mokėjimo prašyma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lt-LT" w:eastAsia="lt-LT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>
          <w:trHeight w:val="2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Bendra gauta paramos sum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lt-LT" w:eastAsia="lt-LT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120" w:after="120"/>
        <w:ind w:left="360" w:hanging="142"/>
        <w:rPr/>
      </w:pPr>
      <w:r>
        <w:rPr/>
        <w:t xml:space="preserve">Vietos projekto įgyvendinimo santrauka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Vietos projekto tikslas ir uždavini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Tikslinė grupė (jei taiko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Vietos projekto įgyvendinimo eigos santra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120" w:after="120"/>
        <w:ind w:left="-142" w:hanging="360"/>
        <w:jc w:val="both"/>
        <w:rPr>
          <w:rFonts w:ascii="Times New Roman" w:hAnsi="Times New Roman" w:eastAsia="Times New Roman" w:cs="Times New Roman"/>
          <w:i/>
          <w:i/>
          <w:lang w:val="lt-LT" w:eastAsia="lt-LT"/>
        </w:rPr>
      </w:pPr>
      <w:r>
        <w:rPr>
          <w:rFonts w:eastAsia="Times New Roman" w:cs="Times New Roman" w:ascii="Times New Roman" w:hAnsi="Times New Roman"/>
          <w:b/>
          <w:i/>
          <w:lang w:val="lt-LT" w:eastAsia="lt-LT"/>
        </w:rPr>
        <w:t xml:space="preserve">Pasiekti projekto priežiūros rodikliai </w:t>
      </w:r>
      <w:r>
        <w:rPr>
          <w:rFonts w:eastAsia="Times New Roman" w:cs="Times New Roman" w:ascii="Times New Roman" w:hAnsi="Times New Roman"/>
          <w:i/>
          <w:sz w:val="20"/>
          <w:szCs w:val="20"/>
          <w:lang w:val="lt-LT" w:eastAsia="lt-LT"/>
        </w:rPr>
        <w:t>(pildoma už ataskaitinį laikotarpį, atsižvelgiant įvietos projekto paraiškoje nurodytus pasiekti bendruosius rodiklius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00"/>
        <w:gridCol w:w="1440"/>
        <w:gridCol w:w="1912"/>
        <w:gridCol w:w="1430"/>
        <w:gridCol w:w="2517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Rezultatų rodik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Matavi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vn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Planu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vietos projekto paraiško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Pasi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 xml:space="preserve">ataskaiti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laikotarpi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Komentarai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lt-LT" w:eastAsia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lt-LT" w:eastAsia="lt-L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lang w:val="lt-LT" w:eastAsia="lt-LT"/>
              </w:rPr>
              <w:t>(priklausomai nuo rodiklio, trumpai ir aiškiai nurodoma, kas, kur, kada vyko, kas dalyvavo, kas ir kur konkrečiai padaryta ir (ar) pasiekta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n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</w:tr>
    </w:tbl>
    <w:p>
      <w:pPr>
        <w:pStyle w:val="Normal"/>
        <w:spacing w:lineRule="auto" w:line="240" w:before="120" w:after="120"/>
        <w:ind w:hanging="142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</w:r>
    </w:p>
    <w:p>
      <w:pPr>
        <w:pStyle w:val="Normal"/>
        <w:spacing w:lineRule="auto" w:line="240" w:before="120" w:after="120"/>
        <w:ind w:hanging="142"/>
        <w:rPr/>
      </w:pPr>
      <w:r>
        <w:rPr/>
        <w:t>Išvados ir rekomendacijos dėl vietos projekto rezultatų</w:t>
      </w:r>
    </w:p>
    <w:tbl>
      <w:tblPr>
        <w:tblW w:w="96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549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lt-LT" w:eastAsia="lt-L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120" w:after="120"/>
        <w:ind w:left="360" w:hanging="142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  <w:t>Įgyvendintos vietos projekto veiklos sritys</w:t>
      </w:r>
    </w:p>
    <w:tbl>
      <w:tblPr>
        <w:tblW w:w="99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34"/>
        <w:gridCol w:w="1701"/>
        <w:gridCol w:w="1701"/>
        <w:gridCol w:w="2561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Veiklos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Faktinis įgyvendinimo laikas (mėn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 xml:space="preserve">Komentarai </w:t>
            </w:r>
            <w:r>
              <w:rPr>
                <w:rFonts w:eastAsia="Times New Roman" w:cs="Times New Roman" w:ascii="Times New Roman" w:hAnsi="Times New Roman"/>
                <w:i/>
                <w:lang w:val="lt-LT" w:eastAsia="lt-LT"/>
              </w:rPr>
              <w:t>(Ypatingas dėmesys turi būti skirtas veiklų, kurių nepavyko įgyvendinti planuotu laiku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lang w:val="lt-LT"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lt-LT"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Išvados ir rekomendacijos dėl vietos projekto veiklos įgyvendinimo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120" w:after="0"/>
        <w:ind w:left="360" w:hanging="142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lang w:val="lt-LT" w:eastAsia="lt-LT"/>
        </w:rPr>
        <w:t>Vietos projekto finansavimas ir patirtos išlaidos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  <w:t xml:space="preserve">9.1. </w:t>
      </w:r>
      <w:r>
        <w:rPr>
          <w:rFonts w:eastAsia="Times New Roman" w:cs="Times New Roman" w:ascii="Times New Roman" w:hAnsi="Times New Roman"/>
          <w:b/>
          <w:bCs/>
          <w:lang w:val="lt-LT" w:eastAsia="lt-LT"/>
        </w:rPr>
        <w:t>Iki ataskaitos pateikimo dienos gauta bendra paramos suma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1198"/>
        <w:gridCol w:w="2012"/>
        <w:gridCol w:w="258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Eil. Nr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Planuota lėšų suma, Eu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Faktiškai gauta paramos suma, iki ataskaitos pateikimo datos, Eu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Komentara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n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Iš vis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4320" w:leader="none"/>
          <w:tab w:val="right" w:pos="8309" w:leader="none"/>
          <w:tab w:val="right" w:pos="8640" w:leader="none"/>
        </w:tabs>
        <w:spacing w:lineRule="auto" w:line="240" w:before="120" w:after="120"/>
        <w:ind w:hanging="142"/>
        <w:jc w:val="both"/>
        <w:rPr/>
      </w:pPr>
      <w:r>
        <w:rPr/>
        <w:t>Išvados ir rekomendacijos dėl vietos projekto finansavimo ir patirtų išlaidų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320" w:leader="none"/>
                <w:tab w:val="right" w:pos="8309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en-GB" w:eastAsia="lt-LT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lt-LT"/>
              </w:rPr>
            </w:r>
          </w:p>
        </w:tc>
      </w:tr>
    </w:tbl>
    <w:p>
      <w:pPr>
        <w:pStyle w:val="Normal"/>
        <w:spacing w:lineRule="auto" w:line="240" w:before="120" w:after="0"/>
        <w:ind w:hanging="142"/>
        <w:rPr>
          <w:rFonts w:ascii="Times New Roman" w:hAnsi="Times New Roman" w:eastAsia="Times New Roman" w:cs="Times New Roman"/>
          <w:b/>
          <w:b/>
          <w:bCs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lang w:val="lt-LT" w:eastAsia="lt-LT"/>
        </w:rPr>
        <w:t>9.2. Projekto finansavimo šaltiniai (gautos lėšos)</w:t>
      </w:r>
    </w:p>
    <w:p>
      <w:pPr>
        <w:pStyle w:val="Normal"/>
        <w:spacing w:lineRule="auto" w:line="240" w:before="120" w:after="0"/>
        <w:ind w:hanging="142"/>
        <w:rPr>
          <w:rFonts w:ascii="Times New Roman" w:hAnsi="Times New Roman" w:eastAsia="Times New Roman" w:cs="Times New Roman"/>
          <w:b/>
          <w:b/>
          <w:bCs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lang w:val="lt-LT" w:eastAsia="lt-LT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36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Planuota, Eu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Faktiškai gauta už ataskaitinį periodą, Eu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 w:eastAsia="lt-LT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 w:eastAsia="lt-LT"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lt-LT" w:eastAsia="lt-LT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lt-LT" w:eastAsia="lt-LT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lt-LT" w:eastAsia="lt-LT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lt-LT" w:eastAsia="lt-LT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lang w:val="lt-LT" w:eastAsia="lt-LT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lang w:val="lt-LT" w:eastAsia="lt-LT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lt-LT" w:eastAsia="lt-LT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lt-LT" w:eastAsia="lt-LT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lt-LT" w:eastAsia="lt-LT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lt-LT" w:eastAsia="lt-LT"/>
              </w:rPr>
              <w:t>Partnerio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lang w:val="lt-LT" w:eastAsia="lt-LT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Cs/>
                <w:lang w:val="lt-LT" w:eastAsia="lt-LT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lt-LT" w:eastAsia="lt-LT"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320" w:leader="none"/>
                <w:tab w:val="right" w:pos="8309" w:leader="none"/>
                <w:tab w:val="righ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lt-LT"/>
              </w:rPr>
              <w:t>Vietos projekto pajamos</w:t>
            </w:r>
            <w:r>
              <w:rPr>
                <w:rFonts w:eastAsia="Times New Roman" w:cs="Times New Roman" w:ascii="Times New Roman" w:hAnsi="Times New Roman"/>
                <w:lang w:val="en-GB" w:eastAsia="lt-LT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 w:eastAsia="lt-LT"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320" w:leader="none"/>
                <w:tab w:val="right" w:pos="8309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lt-LT"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 w:eastAsia="lt-LT"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center" w:pos="4320" w:leader="none"/>
                <w:tab w:val="right" w:pos="8309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n-GB" w:eastAsia="lt-L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lt-L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 w:eastAsia="lt-L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 w:eastAsia="lt-L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120" w:after="120"/>
        <w:ind w:left="360" w:hanging="142"/>
        <w:rPr/>
      </w:pPr>
      <w:r>
        <w:rPr/>
        <w:t>Vietos projekto valdymas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Vietos projekto valdymo schemos ir darbuotojų atsakomybės aprašy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Vietos projekto priežiūros užtikrinimo aprašy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spacing w:lineRule="auto" w:line="240" w:before="120" w:after="120"/>
        <w:ind w:left="-142" w:hanging="0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120" w:after="120"/>
        <w:ind w:left="360" w:hanging="142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  <w:t>Vietos projekto įgyvendinimo metu kilusios problemos ir jų sprendimo priemonės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9"/>
        <w:gridCol w:w="2797"/>
        <w:gridCol w:w="37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 xml:space="preserve">Ei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Proble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Priemonės, kurių buvo imtasi problemai spręst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Rezultata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Techn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Finan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Tei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360" w:hanging="142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  <w:t>Informacija apie atliktas patikras vietos projekto įgyvendinimo vietoje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48"/>
        <w:gridCol w:w="514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Patikros da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Nustatyti pažeidimai ir neatitikty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Priemonės, kurių buvo imtasi pažeidimams ir neatitiktims pašalint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120" w:after="120"/>
        <w:ind w:left="360" w:hanging="142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  <w:t>Informacija apie nemokamo savanoriško darbo atlikimo faktą ir eigą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9"/>
        <w:gridCol w:w="508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 xml:space="preserve">Nemokamas savanoriškas darba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lt-LT" w:eastAsia="lt-LT"/>
              </w:rPr>
              <w:t>(įvardijamas darbų pobūdi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Nemokamas savanoriško darbo atlikimo eig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Nemokamo savanoriško darbo atlikimo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lt-LT" w:eastAsia="lt-LT"/>
              </w:rPr>
              <w:t>(nuo /iki) ir valandų skaičius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120" w:after="120"/>
        <w:ind w:left="360" w:hanging="142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  <w:t>Informacija apie įgyvendintas informavimo ir viešinimo priemones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1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Informavimo ir viešumo priemon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  <w:t>Įgyvendinima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lt-LT" w:eastAsia="lt-LT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lang w:val="lt-LT" w:eastAsia="lt-L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120" w:after="120"/>
        <w:ind w:left="360" w:hanging="142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  <w:t xml:space="preserve">Vietos projekto tęstinumas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lt-LT" w:eastAsia="lt-LT"/>
        </w:rPr>
        <w:t>(pildyti teikiant galutinę projekto įgyvendinimo ataskaitą)</w:t>
      </w:r>
    </w:p>
    <w:tbl>
      <w:tblPr>
        <w:tblW w:w="99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Ar pasiektas tęstinis rezulta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Kaip planuojama naudoti vietos projekto rezul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Kaip kitos institucijos ir asmenys gali panaudoti vietos projekto rezultat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Kas bus atsakingas už tęstinę veiklą po vietos projekto pabai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Kaip bus užtikrinta vietos projekto rezultatų sklai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120" w:after="120"/>
        <w:ind w:left="360" w:hanging="142"/>
        <w:rPr/>
      </w:pPr>
      <w:r>
        <w:rPr/>
        <w:t xml:space="preserve">Priežiūra po projekto įgyvendinimo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5"/>
        <w:gridCol w:w="1065"/>
        <w:gridCol w:w="15"/>
        <w:gridCol w:w="1188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1" w:leader="none"/>
                <w:tab w:val="left" w:pos="65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Ar pakito veiklos pobūdis?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1" w:leader="none"/>
                <w:tab w:val="left" w:pos="6526" w:leader="none"/>
              </w:tabs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0" w:name="__Fieldmark__0_1776266482"/>
            <w:bookmarkStart w:id="1" w:name="__Fieldmark__0_1776266482"/>
            <w:bookmarkEnd w:id="1"/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1" w:leader="none"/>
                <w:tab w:val="left" w:pos="65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2" w:name="__Fieldmark__1_1776266482"/>
            <w:bookmarkStart w:id="3" w:name="__Fieldmark__1_1776266482"/>
            <w:bookmarkEnd w:id="3"/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 xml:space="preserve">    N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1" w:leader="none"/>
                <w:tab w:val="left" w:pos="65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val="lt-LT" w:eastAsia="lt-LT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Ar pakito už paramos lėšas įsigyto turto arba turto, į kurį bu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>investuojama paramos lėšomis, nuosavybės form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4" w:name="__Fieldmark__2_1776266482"/>
            <w:bookmarkStart w:id="5" w:name="__Fieldmark__2_1776266482"/>
            <w:bookmarkEnd w:id="5"/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>Ta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6" w:name="__Fieldmark__3_1776266482"/>
            <w:bookmarkStart w:id="7" w:name="__Fieldmark__3_1776266482"/>
            <w:bookmarkEnd w:id="7"/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 xml:space="preserve">   Ne</w:t>
            </w:r>
          </w:p>
          <w:p>
            <w:pPr>
              <w:pStyle w:val="Normal"/>
              <w:spacing w:lineRule="auto" w:line="240" w:before="0" w:after="0"/>
              <w:ind w:left="2997" w:hanging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Ar pasikeitė projekto įgyvendinimo viet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8" w:name="__Fieldmark__4_1776266482"/>
            <w:bookmarkStart w:id="9" w:name="__Fieldmark__4_1776266482"/>
            <w:bookmarkEnd w:id="9"/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10" w:name="__Fieldmark__5_1776266482"/>
            <w:bookmarkStart w:id="11" w:name="__Fieldmark__5_1776266482"/>
            <w:bookmarkEnd w:id="11"/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 xml:space="preserve"> 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Ar apie įvykusius pakitimus buvo informuotas Strategijos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vykdytojas</w:t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>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6" w:leader="none"/>
              </w:tabs>
              <w:spacing w:lineRule="auto" w:line="240" w:before="0" w:after="0"/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12" w:name="__Fieldmark__6_1776266482"/>
            <w:bookmarkStart w:id="13" w:name="__Fieldmark__6_1776266482"/>
            <w:bookmarkEnd w:id="13"/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>Taip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6" w:leader="none"/>
              </w:tabs>
              <w:spacing w:lineRule="auto" w:line="240" w:before="0" w:after="0"/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14" w:name="__Fieldmark__7_1776266482"/>
            <w:bookmarkStart w:id="15" w:name="__Fieldmark__7_1776266482"/>
            <w:bookmarkEnd w:id="15"/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 xml:space="preserve">   Ne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16" w:name="__Fieldmark__8_1776266482"/>
            <w:bookmarkStart w:id="17" w:name="__Fieldmark__8_1776266482"/>
            <w:bookmarkEnd w:id="17"/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 xml:space="preserve">   N/a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Ar esate apdraudęs už paramos lėšas įsigytą turtą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18" w:name="__Fieldmark__9_1776266482"/>
            <w:bookmarkStart w:id="19" w:name="__Fieldmark__9_1776266482"/>
            <w:bookmarkEnd w:id="19"/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20" w:name="__Fieldmark__10_1776266482"/>
            <w:bookmarkStart w:id="21" w:name="__Fieldmark__10_1776266482"/>
            <w:bookmarkEnd w:id="21"/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Ar per atsiskaitymo laikotarpį įvyko draudžiamųjų įvykių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22" w:name="__Fieldmark__11_1776266482"/>
            <w:bookmarkStart w:id="23" w:name="__Fieldmark__11_1776266482"/>
            <w:bookmarkEnd w:id="23"/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24" w:name="__Fieldmark__12_1776266482"/>
            <w:bookmarkStart w:id="25" w:name="__Fieldmark__12_1776266482"/>
            <w:bookmarkEnd w:id="25"/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Ar apie įvykusius draudžiamuosius įvykius buvo informuo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Strategijos vykdytojas?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26" w:name="__Fieldmark__13_1776266482"/>
            <w:bookmarkStart w:id="27" w:name="__Fieldmark__13_1776266482"/>
            <w:bookmarkEnd w:id="27"/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>Ta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28" w:name="__Fieldmark__14_1776266482"/>
            <w:bookmarkStart w:id="29" w:name="__Fieldmark__14_1776266482"/>
            <w:bookmarkEnd w:id="29"/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 xml:space="preserve">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Ar įgyvendintos privalomos paramos (vietos projekto) viešinimo priemonės?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30" w:name="__Fieldmark__15_1776266482"/>
            <w:bookmarkStart w:id="31" w:name="__Fieldmark__15_1776266482"/>
            <w:bookmarkEnd w:id="31"/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>Ta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separate"/>
            </w:r>
            <w:bookmarkStart w:id="32" w:name="__Fieldmark__16_1776266482"/>
            <w:bookmarkStart w:id="33" w:name="__Fieldmark__16_1776266482"/>
            <w:bookmarkEnd w:id="33"/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</w:r>
            <w:r>
              <w:rPr>
                <w:bCs/>
                <w:rFonts w:eastAsia="Times New Roman"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val="lt-LT" w:eastAsia="lt-LT"/>
              </w:rPr>
              <w:t xml:space="preserve">  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</w:r>
    </w:p>
    <w:p>
      <w:pPr>
        <w:pStyle w:val="Normal"/>
        <w:spacing w:lineRule="auto" w:line="240" w:before="0" w:after="0"/>
        <w:ind w:hanging="142"/>
        <w:rPr/>
      </w:pPr>
      <w:r>
        <w:rPr/>
        <w:t>Komentarai</w:t>
      </w:r>
    </w:p>
    <w:tbl>
      <w:tblPr>
        <w:tblW w:w="99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60" w:right="-143" w:hanging="142"/>
        <w:rPr>
          <w:rFonts w:ascii="Times New Roman" w:hAnsi="Times New Roman" w:eastAsia="Times New Roman" w:cs="Times New Roman"/>
          <w:b/>
          <w:b/>
          <w:lang w:val="lt-LT" w:eastAsia="lt-LT"/>
        </w:rPr>
      </w:pPr>
      <w:r>
        <w:rPr>
          <w:rFonts w:eastAsia="Times New Roman" w:cs="Times New Roman" w:ascii="Times New Roman" w:hAnsi="Times New Roman"/>
          <w:b/>
          <w:lang w:val="lt-LT" w:eastAsia="lt-LT"/>
        </w:rPr>
        <w:t xml:space="preserve">Ar projektui įgyvendinti ir jo priežiūrai paramos gavėjas turi  konsultantą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val="lt-LT" w:eastAsia="lt-LT"/>
        </w:rPr>
        <w:instrText xml:space="preserve"> FORMCHECKBOX </w:instrText>
      </w:r>
      <w:r>
        <w:rPr>
          <w:rFonts w:eastAsia="Times New Roman" w:cs="Times New Roman" w:ascii="Times New Roman" w:hAnsi="Times New Roman"/>
          <w:lang w:val="lt-LT" w:eastAsia="lt-LT"/>
        </w:rPr>
        <w:fldChar w:fldCharType="separate"/>
      </w:r>
      <w:bookmarkStart w:id="34" w:name="__Fieldmark__17_1776266482"/>
      <w:bookmarkStart w:id="35" w:name="__Fieldmark__17_1776266482"/>
      <w:bookmarkEnd w:id="35"/>
      <w:r>
        <w:rPr>
          <w:rFonts w:eastAsia="Times New Roman" w:cs="Times New Roman" w:ascii="Times New Roman" w:hAnsi="Times New Roman"/>
          <w:lang w:val="lt-LT" w:eastAsia="lt-LT"/>
        </w:rPr>
      </w:r>
      <w:r>
        <w:rPr>
          <w:rFonts w:eastAsia="Times New Roman" w:cs="Times New Roman" w:ascii="Times New Roman" w:hAnsi="Times New Roman"/>
          <w:lang w:val="lt-LT" w:eastAsia="lt-LT"/>
        </w:rPr>
        <w:fldChar w:fldCharType="end"/>
      </w:r>
      <w:r>
        <w:rPr>
          <w:rFonts w:eastAsia="Times New Roman" w:cs="Times New Roman" w:ascii="Times New Roman" w:hAnsi="Times New Roman"/>
          <w:lang w:val="lt-LT" w:eastAsia="lt-LT"/>
        </w:rPr>
        <w:t xml:space="preserve"> </w:t>
      </w:r>
      <w:r>
        <w:rPr>
          <w:rFonts w:eastAsia="Times New Roman" w:cs="Times New Roman" w:ascii="Times New Roman" w:hAnsi="Times New Roman"/>
          <w:bCs/>
          <w:lang w:val="lt-LT" w:eastAsia="lt-LT"/>
        </w:rPr>
        <w:t xml:space="preserve">Taip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Roman" w:ascii="Times New Roman" w:hAnsi="Times New Roman"/>
          <w:lang w:val="lt-LT" w:eastAsia="lt-LT"/>
        </w:rPr>
        <w:instrText xml:space="preserve"> FORMCHECKBOX </w:instrText>
      </w:r>
      <w:r>
        <w:rPr>
          <w:bCs/>
          <w:rFonts w:eastAsia="Times New Roman" w:cs="Times New Roman" w:ascii="Times New Roman" w:hAnsi="Times New Roman"/>
          <w:lang w:val="lt-LT" w:eastAsia="lt-LT"/>
        </w:rPr>
        <w:fldChar w:fldCharType="separate"/>
      </w:r>
      <w:bookmarkStart w:id="36" w:name="__Fieldmark__18_1776266482"/>
      <w:bookmarkStart w:id="37" w:name="__Fieldmark__18_1776266482"/>
      <w:bookmarkEnd w:id="37"/>
      <w:r>
        <w:rPr>
          <w:rFonts w:eastAsia="Times New Roman" w:cs="Times New Roman" w:ascii="Times New Roman" w:hAnsi="Times New Roman"/>
          <w:bCs/>
          <w:lang w:val="lt-LT" w:eastAsia="lt-LT"/>
        </w:rPr>
      </w:r>
      <w:r>
        <w:rPr>
          <w:bCs/>
          <w:rFonts w:eastAsia="Times New Roman" w:cs="Times New Roman" w:ascii="Times New Roman" w:hAnsi="Times New Roman"/>
          <w:lang w:val="lt-LT" w:eastAsia="lt-LT"/>
        </w:rPr>
        <w:fldChar w:fldCharType="end"/>
      </w:r>
      <w:r>
        <w:rPr>
          <w:rFonts w:eastAsia="Times New Roman" w:cs="Times New Roman" w:ascii="Times New Roman" w:hAnsi="Times New Roman"/>
          <w:bCs/>
          <w:lang w:val="lt-LT" w:eastAsia="lt-LT"/>
        </w:rPr>
        <w:t xml:space="preserve"> Ne</w:t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Jeigu taip, užpildykite:</w:t>
      </w:r>
    </w:p>
    <w:tbl>
      <w:tblPr>
        <w:tblW w:w="99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35"/>
      </w:tblGrid>
      <w:tr>
        <w:trPr>
          <w:trHeight w:val="301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Konsultan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 xml:space="preserve">(vardas, pavardė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Konsultavimo įmo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Tel. Nr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5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85"/>
              <w:gridCol w:w="285"/>
              <w:gridCol w:w="285"/>
              <w:gridCol w:w="285"/>
              <w:gridCol w:w="285"/>
              <w:gridCol w:w="300"/>
              <w:gridCol w:w="285"/>
              <w:gridCol w:w="285"/>
              <w:gridCol w:w="285"/>
              <w:gridCol w:w="300"/>
              <w:gridCol w:w="285"/>
              <w:gridCol w:w="285"/>
              <w:gridCol w:w="285"/>
              <w:gridCol w:w="285"/>
              <w:gridCol w:w="300"/>
              <w:gridCol w:w="285"/>
              <w:gridCol w:w="285"/>
              <w:gridCol w:w="285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lt-LT"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|__|__|__|__|__|__|__|__|__|__|__|__|__|__|__|__|__|__|__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|__|__|__|__|__|__|__|__|__|__|__|__|__|__|__|__|__|__|__|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|__|__|__|__|__|__|__|__|__|__|__|__|__|__|__|__|__|__|__|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120" w:after="120"/>
        <w:ind w:left="360" w:hanging="142"/>
        <w:rPr/>
      </w:pPr>
      <w:r>
        <w:rPr/>
        <w:t>Ataskaitos priedai</w:t>
      </w:r>
    </w:p>
    <w:tbl>
      <w:tblPr>
        <w:tblW w:w="99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Pried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Lapų skaiči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  <w:t>..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120" w:after="120"/>
        <w:ind w:left="360" w:hanging="142"/>
        <w:rPr/>
      </w:pPr>
      <w:r>
        <w:rPr/>
        <w:t>Už ataskaitos parengimą atsakingo darbuotojo išvados ir pastabos</w:t>
      </w:r>
    </w:p>
    <w:tbl>
      <w:tblPr>
        <w:tblW w:w="99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lang w:val="lt-LT"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8789" w:leader="none"/>
          <w:tab w:val="left" w:pos="9072" w:leader="none"/>
        </w:tabs>
        <w:spacing w:lineRule="auto" w:line="240" w:before="0" w:after="0"/>
        <w:ind w:hanging="142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______________________________________________      __________                _________________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 xml:space="preserve">(vietos projekto vykdytojo vadovo)                                                     (parašas)                                 (vardas ir pavardė)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arba jo įgalioto asmens pareigų pavadinimas)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__________________________________________       _________              _________________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(vietos projekto vadovo pareigų pavadinimas)                                      (parašas)                           (vardas ir pavardė)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1" w:top="1134" w:footer="56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  <w:t>________________________</w:t>
      </w:r>
      <w:bookmarkStart w:id="38" w:name="_VIETOS_PROJEKTO_ĮGYVENDINIMO_1"/>
      <w:bookmarkStart w:id="39" w:name="_VIETOS_PROJEKTO_PATIKROS"/>
      <w:bookmarkEnd w:id="38"/>
      <w:bookmarkEnd w:id="39"/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lt-LT" w:eastAsia="lt-LT"/>
        </w:rPr>
      </w:pPr>
      <w:r>
        <w:rPr>
          <w:rFonts w:eastAsia="Times New Roman" w:cs="Times New Roman" w:ascii="Times New Roman" w:hAnsi="Times New Roman"/>
          <w:lang w:val="lt-LT" w:eastAsia="lt-LT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8:00Z</dcterms:created>
  <dc:creator>WIN</dc:creator>
  <dc:description/>
  <cp:keywords/>
  <dc:language>en-US</dc:language>
  <cp:lastModifiedBy>WIN</cp:lastModifiedBy>
  <dcterms:modified xsi:type="dcterms:W3CDTF">2015-08-13T06:28:00Z</dcterms:modified>
  <cp:revision>1</cp:revision>
  <dc:subject/>
  <dc:title/>
</cp:coreProperties>
</file>