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"/>
        <w:spacing w:lineRule="auto" w:line="240"/>
        <w:ind w:left="51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Kelmės krašto partnerystės vietos veiklos grupės vietos plėtros strategijos „Vietos plėtros 2008 – 2014 metų strategija“ priemonės „Kaimo turimo veiklos skatinimas“ supaprastintųjų įgyvendinimo taisyklių </w:t>
      </w:r>
    </w:p>
    <w:p>
      <w:pPr>
        <w:pStyle w:val="StiliusAntrat112pt"/>
        <w:tabs>
          <w:tab w:val="clear" w:pos="1644"/>
          <w:tab w:val="left" w:pos="567" w:leader="none"/>
          <w:tab w:val="left" w:pos="5387" w:leader="none"/>
        </w:tabs>
        <w:spacing w:before="0" w:after="0"/>
        <w:ind w:firstLine="5170"/>
        <w:contextualSpacing/>
        <w:jc w:val="left"/>
        <w:rPr>
          <w:b w:val="false"/>
          <w:b w:val="false"/>
          <w:caps w:val="false"/>
          <w:smallCaps w:val="false"/>
          <w:lang w:val="lt-LT"/>
        </w:rPr>
      </w:pPr>
      <w:r>
        <w:rPr>
          <w:b w:val="false"/>
          <w:caps w:val="false"/>
          <w:smallCaps w:val="false"/>
          <w:lang w:val="lt-LT"/>
        </w:rPr>
        <w:t>2</w:t>
      </w:r>
      <w:r>
        <w:rPr>
          <w:b w:val="false"/>
          <w:lang w:val="lt-LT"/>
        </w:rPr>
        <w:t xml:space="preserve"> </w:t>
      </w:r>
      <w:r>
        <w:rPr>
          <w:b w:val="false"/>
          <w:caps w:val="false"/>
          <w:smallCaps w:val="false"/>
          <w:lang w:val="lt-LT"/>
        </w:rPr>
        <w:t>pried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355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okėjimo prašymo forma)</w:t>
      </w:r>
    </w:p>
    <w:p>
      <w:pPr>
        <w:pStyle w:val="Normal"/>
        <w:tabs>
          <w:tab w:val="clear" w:pos="1296"/>
          <w:tab w:val="left" w:pos="35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940"/>
      </w:tblGrid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tos plėtros strategijos vykdytojas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ind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ėjimo prašymo gavimo 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ėjimo prašymo registracijos numeri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registravo (vardas, pavardė, pareigos, parašas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areiškėjo vardas, pavardė arba pavadinima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OKĖJIMO PRAŠYMAS pagal </w:t>
      </w:r>
      <w:r>
        <w:rPr>
          <w:rFonts w:cs="Times New Roman" w:ascii="Times New Roman" w:hAnsi="Times New Roman"/>
          <w:b/>
          <w:sz w:val="24"/>
          <w:szCs w:val="24"/>
        </w:rPr>
        <w:t>KELMĖS KRAŠTO PARTNERYST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E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IKLOS GRUPĖS VIETOS PLĖTROS STRATEGIJOS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ETOS PLĖTROS 2008 – 2014 METŲ STRATEGIJA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priemonĖS „KAIMO TURIZMO VEIKLOS SKATINIMAS“ SUPAPRASTINTĄSIAS ĮGYVENDINIMO TAISYKLE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Nr. ________</w:t>
      </w:r>
    </w:p>
    <w:p>
      <w:pPr>
        <w:pStyle w:val="Heading"/>
        <w:widowControl w:val="false"/>
        <w:spacing w:before="0" w:after="0"/>
        <w:contextualSpacing/>
        <w:jc w:val="left"/>
        <w:rPr>
          <w:caps/>
        </w:rPr>
      </w:pPr>
      <w:r>
        <w:rPr>
          <w:b/>
          <w:caps/>
        </w:rPr>
        <w:t xml:space="preserve">                                                                            </w:t>
      </w:r>
      <w:r>
        <w:rPr>
          <w:caps/>
        </w:rPr>
        <w:t>(</w:t>
      </w:r>
      <w:r>
        <w:rPr/>
        <w:t>data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eading"/>
        <w:widowControl w:val="false"/>
        <w:spacing w:before="0" w:after="0"/>
        <w:contextualSpacing/>
        <w:rPr/>
      </w:pPr>
      <w:r>
        <w:rPr/>
        <w:t>(sudarymo vieta)</w:t>
      </w:r>
    </w:p>
    <w:p>
      <w:pPr>
        <w:pStyle w:val="Heading"/>
        <w:widowControl w:val="false"/>
        <w:spacing w:before="0" w:after="0"/>
        <w:contextualSpacing/>
        <w:rPr/>
      </w:pPr>
      <w:r>
        <w:rPr/>
      </w:r>
    </w:p>
    <w:p>
      <w:pPr>
        <w:pStyle w:val="Heading"/>
        <w:widowControl w:val="false"/>
        <w:numPr>
          <w:ilvl w:val="0"/>
          <w:numId w:val="4"/>
        </w:numPr>
        <w:spacing w:before="0" w:after="0"/>
        <w:contextualSpacing/>
        <w:jc w:val="left"/>
        <w:rPr>
          <w:b/>
          <w:b/>
        </w:rPr>
      </w:pPr>
      <w:r>
        <w:rPr>
          <w:b/>
        </w:rPr>
        <w:t>Duomenys apie projektą ir pareiškėją</w:t>
      </w:r>
    </w:p>
    <w:p>
      <w:pPr>
        <w:pStyle w:val="Heading"/>
        <w:widowControl w:val="false"/>
        <w:spacing w:before="0" w:after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9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  <w:t>Prašomo mokėjimo tip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769882"/>
            <w:bookmarkStart w:id="1" w:name="__Fieldmark__0_294769882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Tarpinis mokėjimas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769882"/>
            <w:bookmarkStart w:id="3" w:name="__Fieldmark__1_294769882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Galutinis mokėjimas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  <w:t>Projekte numatyta veikl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769882"/>
            <w:bookmarkStart w:id="5" w:name="__Fieldmark__2_294769882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lang w:eastAsia="lt-LT"/>
              </w:rPr>
              <w:t>K</w:t>
            </w:r>
            <w:r>
              <w:rPr/>
              <w:t>aimo turizmo skatinimas, įskaitant amatų plėtrą kaimo turizmo sodybose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769882"/>
            <w:bookmarkStart w:id="7" w:name="__Fieldmark__3_294769882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Turistinių stovyklų kaimo vietovėse įkūrimas ir plėtra (išskyrus miško vietovėse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  <w:t>Projekto pavadinimas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>
                <w:i/>
                <w:i/>
              </w:rPr>
            </w:pPr>
            <w:r>
              <w:rPr/>
              <w:t xml:space="preserve">Projekto įgyvendinimo vieta </w:t>
            </w:r>
            <w:r>
              <w:rPr>
                <w:i/>
              </w:rPr>
              <w:t>(Apskritis/rajonas/seniūnija/gyvenamosios  vietovės pavadinimas)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Mokėjimo prašyme deklaruojama tinkamų finansuoti išlaidų suma, Lt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, |__|__|</w:t>
            </w:r>
          </w:p>
          <w:p>
            <w:pPr>
              <w:pStyle w:val="Head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Prašoma išmokėti paramos suma, Lt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__|__|__|__|, |__|__|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Pareiškėjo rekvizitai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Žemės ūkio valdos identifikavimo kodas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|__|__|__|__|__|__|__|__|__|__|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 xml:space="preserve">Adresas/buveinė 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>
                <w:i/>
              </w:rPr>
              <w:t>(Apskritis/rajonas/seniūnija, pašto indeksas, gyvenamosios vietovės pavadinimas, gatvės pavadinimas, namo, buto numeris)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Telefonas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Faksas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El. p. adresa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Banko pavadinim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Banko kod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Banko sąskaitos numeri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PVM mokėtoja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4769882"/>
            <w:bookmarkStart w:id="9" w:name="__Fieldmark__4_2947698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Taip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M mokėtojo kod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__|__|__|__|__|__|__|__|__|__|__|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94769882"/>
            <w:bookmarkStart w:id="11" w:name="__Fieldmark__5_294769882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Asmuo atsakingas už projektą </w:t>
            </w:r>
          </w:p>
          <w:p>
            <w:pPr>
              <w:pStyle w:val="Heading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Vardas, pavardė, pareigos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Telefonas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 xml:space="preserve">Konsultavimo įstaiga, konsultantas, kurio paslaugomis naudojosi pareiškėjas rengdamas ir (ar) administruodamas projektą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Vardas, pavardė, pareigos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0"/>
              <w:contextualSpacing/>
              <w:jc w:val="left"/>
              <w:rPr/>
            </w:pPr>
            <w:r>
              <w:rPr/>
              <w:t>Telefona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Visos mokėjimo prašymuose, įskaitant šį, deklaruotos tinkamos finansuoti išlaido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99"/>
        <w:gridCol w:w="2096"/>
        <w:gridCol w:w="2409"/>
        <w:gridCol w:w="139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akyme numatyta paramos sum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tesniuose mokėjimo prašymuose išmokėta paramos suma, L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me mokėjimo prašyme prašoma kompensuoti paramos suma, 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ūros pritaikytų sankcijų/nekompensuotų išlaidų suma, L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usi išmokėti paramos suma, Lt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-2-3-4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b/>
          <w:caps/>
        </w:rPr>
        <w:t>III. Š</w:t>
      </w:r>
      <w:r>
        <w:rPr>
          <w:b/>
        </w:rPr>
        <w:t>iame mokėjimo prašyme deklaruojamų išlaidų pagrindimo ir apmokėjimo įrodymo dokumentų sąrašas</w:t>
      </w:r>
    </w:p>
    <w:p>
      <w:pPr>
        <w:pStyle w:val="Heading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0"/>
        <w:gridCol w:w="1553"/>
        <w:gridCol w:w="1271"/>
        <w:gridCol w:w="1553"/>
        <w:gridCol w:w="2820"/>
        <w:gridCol w:w="2961"/>
        <w:gridCol w:w="1688"/>
      </w:tblGrid>
      <w:tr>
        <w:trPr/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ų investicijų lentelė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vadinim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ma be PVM, L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M*, L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suma su PVM, L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pagrindimo dokumentai (dokumento pavadinimas, numeris, data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laidų apmokėjimo  įrodymo dokumentai (dokumento pavadinimas, numeris, dat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uojama tinkamų finansuoti išlaidų suma, L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š viso pagal išlaidų kategoriją, nurodant kategorijos pavadinimą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28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*- nurodomas tik tas PVM, kurį pagal Lietuvos Respublikos pridėtinės vertės mokesčio įstatymą (Žin., 2002, Nr. 35-1271) paramos gavėjas neturi ar negali turėti galimybės įtraukti į PVM atskaitą, kaip nurodyta Kelmės krašto partnerystės vietos veiklos grupės vietos plėtros strategijos „Vietos plėtros 2008 – 2014 metų strategija“ priemonės „Kaimo turizmo veiklos skatinimas“ supaprastintųjų įgyvendinimo taisyklių 37 punk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Pateikiami dokumen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Šioje lentelėje Pareiškėjas pasitikrina, ar Jo teikiamas mokėjimo prašymas yra visiškai sukomplektuotas, ir pažymi ženklu „X“, kuriuos dokumentus pateikia, nurodydamas pateikiamų dokumentų puslapių skaiči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50"/>
        <w:gridCol w:w="1210"/>
        <w:gridCol w:w="1142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o pavadinimas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ymėti 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lapių skaičius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ekių, paslaugų, darbų pirkimo sutart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Jeigu reiki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M sąskaitos faktūros, sąskaitos faktūros, prekių (paslaugų) pirkimo-pardavimo kvit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94769882"/>
            <w:bookmarkStart w:id="13" w:name="__Fieldmark__6_294769882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 išraš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94769882"/>
            <w:bookmarkStart w:id="15" w:name="__Fieldmark__7_294769882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ų, prekių ir (arba) paslaugų perdavimo ir priėmimo ak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Jeigu reiki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94769882"/>
            <w:bookmarkStart w:id="17" w:name="__Fieldmark__8_294769882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, patvirtinantys, kad atliktos investicijos atitinka Lietuvos Respublikos ir EB teisės aktų nustatytus reikalavimus (saugos ir sveikatos atitikties sertifikatai, leidimai apgyvendinimo, maitinimo, pirčių ir kt. paslaugoms teik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94769882"/>
            <w:bookmarkStart w:id="19" w:name="__Fieldmark__9_294769882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lomo registruoti turto ir registracijos dokument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ikiama, jei šiam turtui įsigyti prašoma paramo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94769882"/>
            <w:bookmarkStart w:id="21" w:name="__Fieldmark__10_294769882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ų pripažinimo tinkamais naudoti akt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a tais atvejais, kai projekte numatyta nauja statyba ir (arba) rekonstrukcija, kuriai prašoma param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94769882"/>
            <w:bookmarkStart w:id="23" w:name="__Fieldmark__11_294769882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o patvirtinimo dokumentai, kaip nurodyta Taisyklių 28.8 punk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Pateikiamas draudimo liudijimas, apmokėjimą įrodantys dokumentai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94769882"/>
            <w:bookmarkStart w:id="25" w:name="__Fieldmark__12_294769882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galaikio turto apskaitos dokument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os ilgalaikio turto kortelės, žiniaraščiai, nurašymo į sąnaudas dokumentai, jei ilgalaikio turto įsigijimo išlaidas prašoma kompensuoti paramos lėšom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94769882"/>
            <w:bookmarkStart w:id="27" w:name="__Fieldmark__13_294769882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zingo sutarties, lizingo sutarties mokėjimo grafiko ir lizingo sutarties pabaigos akto kopij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94769882"/>
            <w:bookmarkStart w:id="29" w:name="__Fieldmark__14_294769882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olos sutarties kop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teikiama, su pirmu mokėjimo prašymu jeigu aktual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294769882"/>
            <w:bookmarkStart w:id="31" w:name="__Fieldmark__15_294769882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slo liudijimas arba nuolatinio Lietuvos gyventojo individualios veiklos vykdymo pažy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u, taikoma pradedantiesiems veiklą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294769882"/>
            <w:bookmarkStart w:id="33" w:name="__Fieldmark__16_294769882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ivaldybės įgaliotos institucijos išduotas pažymėjimas, kad sąlygos kaimo turizmo ir (ar) turistinės stovyklos paslaugoms teikti atitinka reikalavim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u taikoma pradedantiesiems veikl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94769882"/>
            <w:bookmarkStart w:id="35" w:name="__Fieldmark__17_294769882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Respublikos Aplinkos ministerijos Regioninio aplinkos apsaugos departamento (toliu – RAAD) pažyma apie įgyvendinto projekto atitiktį aplinkosaugos reikalavimam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tatybos ir infrastruktūros įrengimo projekto aplinkosaugos dalies įvertinimas). (Nereikia pateikti, kai Statinio pripažinimo tinkamu naudoti akte yra RAAD atstovo parašas 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294769882"/>
            <w:bookmarkStart w:id="37" w:name="__Fieldmark__18_294769882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ažymėjimas liudijantis apie baig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ecializuotus mokymo kursus kaimo turizmo arba turistinės stovyklavietės srityj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u paskutiniu mokėjimo prašymo taikoma pradedantiesiems veikl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94769882"/>
            <w:bookmarkStart w:id="39" w:name="__Fieldmark__19_294769882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i dokumen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įrašy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94769882"/>
            <w:bookmarkStart w:id="41" w:name="__Fieldmark__20_294769882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|__|__|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Pareiškėjo arba jo įgalioto                        (parašas)</w:t>
        <w:tab/>
        <w:t xml:space="preserve">                                             (vardas, pavardė)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mens pareigos)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headerReference w:type="default" r:id="rId5"/>
      <w:type w:val="nextPage"/>
      <w:pgSz w:w="11906" w:h="16838"/>
      <w:pgMar w:left="902" w:right="851" w:gutter="0" w:header="397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Antrat112pt">
    <w:name w:val="Stilius Antraštė 1 + 12 pt"/>
    <w:basedOn w:val="Heading1"/>
    <w:qFormat/>
    <w:pPr>
      <w:numPr>
        <w:ilvl w:val="0"/>
        <w:numId w:val="0"/>
      </w:numPr>
      <w:tabs>
        <w:tab w:val="clear" w:pos="1296"/>
        <w:tab w:val="left" w:pos="1644" w:leader="none"/>
      </w:tabs>
      <w:autoSpaceDE w:val="false"/>
      <w:spacing w:lineRule="auto" w:line="240"/>
      <w:jc w:val="center"/>
      <w:outlineLvl w:val="9"/>
    </w:pPr>
    <w:rPr>
      <w:rFonts w:ascii="Times New Roman" w:hAnsi="Times New Roman" w:eastAsia="Times New Roman" w:cs="Times New Roman"/>
      <w:caps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text">
    <w:name w:val="normal text"/>
    <w:basedOn w:val="Header"/>
    <w:qFormat/>
    <w:pPr>
      <w:tabs>
        <w:tab w:val="clear" w:pos="4819"/>
        <w:tab w:val="clear" w:pos="9638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4:00Z</dcterms:created>
  <dc:creator>ziviles</dc:creator>
  <dc:description/>
  <cp:keywords/>
  <dc:language>en-US</dc:language>
  <cp:lastModifiedBy>Nele</cp:lastModifiedBy>
  <cp:lastPrinted>2009-05-14T11:36:00Z</cp:lastPrinted>
  <dcterms:modified xsi:type="dcterms:W3CDTF">2009-09-17T12:19:00Z</dcterms:modified>
  <cp:revision>4</cp:revision>
  <dc:subject/>
  <dc:title>Lietuvos kaimo plėtros 2007–2013</dc:title>
</cp:coreProperties>
</file>