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spacing w:lineRule="auto" w:line="240"/>
        <w:ind w:left="55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Kelmės krašto partnerystės vietos veiklos grupės „Vietos plėtros 2008 – 2014 metų strategijos“ priemonės „Kaimo turimo veiklos skatinimas“ supaprastintųjų specialiųjų taisyklių </w:t>
      </w:r>
    </w:p>
    <w:p>
      <w:pPr>
        <w:pStyle w:val="StiliusAntrat112pt"/>
        <w:tabs>
          <w:tab w:val="clear" w:pos="1644"/>
          <w:tab w:val="left" w:pos="567" w:leader="none"/>
          <w:tab w:val="left" w:pos="5387" w:leader="none"/>
        </w:tabs>
        <w:spacing w:before="0" w:after="0"/>
        <w:ind w:left="5500" w:hanging="0"/>
        <w:jc w:val="left"/>
        <w:rPr/>
      </w:pPr>
      <w:r>
        <w:rPr>
          <w:b w:val="false"/>
          <w:caps w:val="false"/>
          <w:smallCaps w:val="false"/>
          <w:lang w:val="lt-LT"/>
        </w:rPr>
        <w:t>2</w:t>
      </w:r>
      <w:r>
        <w:rPr>
          <w:b w:val="false"/>
          <w:lang w:val="lt-LT"/>
        </w:rPr>
        <w:t xml:space="preserve"> </w:t>
      </w:r>
      <w:r>
        <w:rPr>
          <w:b w:val="false"/>
          <w:caps w:val="false"/>
          <w:smallCaps w:val="false"/>
          <w:lang w:val="lt-LT"/>
        </w:rPr>
        <w:t>pried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940"/>
      </w:tblGrid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strategijos vykdytojas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ind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MĖS KRAŠTO PARTNERYSTĖS VIETOS VEIKLOS GRUPĖ</w:t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ėjimo prašymo gavimo 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ėjimo prašymo registracijos numeri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registravo (vardas, pavardė, pareigos, parašas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eiškėjo vardas, pavardė arba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OKĖJIMO PRAŠYMAS pagal </w:t>
      </w:r>
      <w:r>
        <w:rPr>
          <w:rFonts w:cs="Times New Roman" w:ascii="Times New Roman" w:hAnsi="Times New Roman"/>
          <w:b/>
          <w:sz w:val="24"/>
          <w:szCs w:val="24"/>
        </w:rPr>
        <w:t>KELMĖS KRAŠTO PARTNERYSTĖ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IKLOS GRUPĖS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ETOS PLĖTROS 2008 - 2014 METŲ STRATEGIJOS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riemonĖS „KAIMO TURIZMO VEIKLOS SKATINIMAS“ SUPAPRASTINTĄSIAS SPECIALIĄSIAS TAISYK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Nr. ________</w:t>
      </w:r>
    </w:p>
    <w:p>
      <w:pPr>
        <w:pStyle w:val="Heading"/>
        <w:widowControl w:val="false"/>
        <w:ind w:firstLine="3630"/>
        <w:jc w:val="left"/>
        <w:rPr>
          <w:caps/>
        </w:rPr>
      </w:pPr>
      <w:r>
        <w:rPr>
          <w:caps/>
        </w:rPr>
        <w:t>(</w:t>
      </w:r>
      <w:r>
        <w:rPr/>
        <w:t>data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ing"/>
        <w:widowControl w:val="false"/>
        <w:rPr/>
      </w:pPr>
      <w:r>
        <w:rPr/>
        <w:t>(sudarymo vieta)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296"/>
          <w:tab w:val="left" w:pos="770" w:leader="none"/>
        </w:tabs>
        <w:jc w:val="left"/>
        <w:rPr/>
      </w:pPr>
      <w:r>
        <w:rPr>
          <w:b/>
        </w:rPr>
        <w:t>Duomenys apie projektą ir pareiškėją</w:t>
      </w:r>
    </w:p>
    <w:p>
      <w:pPr>
        <w:pStyle w:val="Heading"/>
        <w:widowControl w:val="false"/>
        <w:jc w:val="lef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/>
              <w:t>Prašomo mokėjimo tip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38421611"/>
            <w:bookmarkStart w:id="1" w:name="__Fieldmark__0_3538421611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Tarpinis mokėjimas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38421611"/>
            <w:bookmarkStart w:id="3" w:name="__Fieldmark__1_3538421611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Galutinis mokėjimas</w:t>
            </w:r>
          </w:p>
          <w:p>
            <w:pPr>
              <w:pStyle w:val="Heading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/>
              <w:t>Projekte numatyta veikl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38421611"/>
            <w:bookmarkStart w:id="5" w:name="__Fieldmark__2_3538421611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lang w:eastAsia="lt-LT"/>
              </w:rPr>
              <w:t>K</w:t>
            </w:r>
            <w:r>
              <w:rPr/>
              <w:t>aimo turizmo skatinimas, įskaitant amatų plėtrą kaimo turizmo sodybose</w:t>
            </w:r>
          </w:p>
          <w:p>
            <w:pPr>
              <w:pStyle w:val="Heading"/>
              <w:widowControl w:val="false"/>
              <w:jc w:val="left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38421611"/>
            <w:bookmarkStart w:id="7" w:name="__Fieldmark__3_3538421611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Turistinių stovyklų </w:t>
            </w:r>
            <w:r>
              <w:rPr/>
              <w:t>kaimo vietovėse įkūrimas ir plėtra (išskyrus miško vietovėse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/>
              <w:t>Projekto pavadinimas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 xml:space="preserve">Projekto įgyvendinimo vieta </w:t>
            </w:r>
            <w:r>
              <w:rPr>
                <w:i/>
              </w:rPr>
              <w:t>(Apskritis/rajonas/seniūnija/gyvenamosios vietovės pavadinimas)</w:t>
            </w:r>
          </w:p>
          <w:p>
            <w:pPr>
              <w:pStyle w:val="Heading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Mokėjimo prašyme deklaruojama tinkamų finansuoti išlaidų suma, Lt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, |__|__|</w:t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  <w:t>Prašoma išmokėti paramos suma, Lt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, |__|__|</w:t>
            </w:r>
          </w:p>
        </w:tc>
      </w:tr>
      <w:tr>
        <w:trPr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Pareiškėjo rekvizita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Žemės ūkio valdos identifikavimo kodas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  <w:t>|__|__|__|__|__|__|__|__|__|__|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 xml:space="preserve">Adresas/buveinė 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i/>
              </w:rPr>
              <w:t>(Apskritis/rajonas/seniūnija, pašto indeksas, gyvenamosios vietovės pavadinimas, gatvės pavadinimas, namo, buto numeris)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Telefonas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Faksas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El. p. adresa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Banko pavadinim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Banko kod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Banko sąskaitos numeri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  <w:t>PVM mokėtoj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widowControl w:val="false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38421611"/>
            <w:bookmarkStart w:id="9" w:name="__Fieldmark__4_35384216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Taip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M mokėtojo ko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__|__|__|__|__|__|__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538421611"/>
            <w:bookmarkStart w:id="11" w:name="__Fieldmark__5_353842161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/>
              <w:t xml:space="preserve">Asmuo atsakingas už projektą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Vardas, pavardė, pareigos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Telefonas</w:t>
            </w:r>
          </w:p>
        </w:tc>
      </w:tr>
      <w:tr>
        <w:trPr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 xml:space="preserve">Konsultavimo įstaiga, konsultantas, kurio paslaugomis naudojosi pareiškėjas rengdamas ir (ar) administruodamas projektą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Vardas, pavardė, pareigos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Telefona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Visos mokėjimo prašymuose, įskaitant šį, deklaruotos tinkamos finansuoti išlaid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99"/>
        <w:gridCol w:w="2096"/>
        <w:gridCol w:w="2409"/>
        <w:gridCol w:w="139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akyme numatyta paramos s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tesniuose mokėjimo prašymuose išmokėta paramos suma, L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me mokėjimo prašyme prašoma kompensuoti paramos suma, 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ūros pritaikytų sankcijų/nekompensuotų išlaidų suma, L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si išmokėti paramos suma, Lt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-2-3-4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b/>
          <w:caps/>
        </w:rPr>
        <w:t>III. Š</w:t>
      </w:r>
      <w:r>
        <w:rPr>
          <w:b/>
        </w:rPr>
        <w:t>iame mokėjimo prašyme deklaruojamų išlaidų pagrindimo ir apmokėjimo įrodymo dokumentų sąrašas</w:t>
      </w:r>
    </w:p>
    <w:p>
      <w:pPr>
        <w:pStyle w:val="Heading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0"/>
        <w:gridCol w:w="1553"/>
        <w:gridCol w:w="1271"/>
        <w:gridCol w:w="1553"/>
        <w:gridCol w:w="2820"/>
        <w:gridCol w:w="2961"/>
        <w:gridCol w:w="1688"/>
      </w:tblGrid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ų investicijų lentelė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ma be PVM, 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M*, L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ma su PVM, 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grindimo dokumentai (dokumento pavadinimas, numeris, data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apmokėjimo  įrodymo dokumentai (dokumento pavadinimas, numeris, dat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ojama tinkamų finansuoti išlaidų suma,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Pateikiami dokumen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Šioje lentelėje Pareiškėjas pasitikrina, ar Jo teikiamas mokėjimo prašymas yra visiškai sukomplektuotas, ir pažymi ženklu „X“, kuriuos dokumentus pateikia, nurodydamas pateikiamų dokumentų puslapių skaiči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84"/>
        <w:gridCol w:w="1135"/>
        <w:gridCol w:w="1069"/>
      </w:tblGrid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o pavadinima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ėti 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lapių skaičius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ekių, paslaugų, darbų pirkimo sutart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Jeigu reik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M sąskaitos faktūros, sąskaitos faktūros, prekių (paslaugų) pirkimo-pardavimo kvit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538421611"/>
            <w:bookmarkStart w:id="13" w:name="__Fieldmark__6_3538421611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 išraš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538421611"/>
            <w:bookmarkStart w:id="15" w:name="__Fieldmark__7_3538421611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ų, prekių ir (arba) paslaugų perdavimo ir priėmimo ak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Jeigu reik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538421611"/>
            <w:bookmarkStart w:id="17" w:name="__Fieldmark__8_3538421611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, patvirtinantys, kad atliktos investicijos atitinka Lietuvos Respublikos ir EB teisės aktų nustatytus reikalavimus (saugos ir sveikatos atitikties sertifikatai, leidimai apgyvendinimo, maitinimo, pirčių ir kt. paslaugoms teik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538421611"/>
            <w:bookmarkStart w:id="19" w:name="__Fieldmark__9_3538421611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 registruoti turto ir registracijos dokumen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ikiama, jei šiam turtui įsigyti prašoma paramo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538421611"/>
            <w:bookmarkStart w:id="21" w:name="__Fieldmark__10_3538421611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ų pripažinimo tinkamais naudoti a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a tais atvejais, kai projekte numatyta nauja statyba ir (arba) rekonstrukcija, kuriai prašoma param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538421611"/>
            <w:bookmarkStart w:id="23" w:name="__Fieldmark__11_3538421611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o patvirtinimo dokumentai, kaip nurodyta Taisyklių 28.8 punk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Pateikiamas draudimo liudijimas, apmokėjimą įrodantys dokumenta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538421611"/>
            <w:bookmarkStart w:id="25" w:name="__Fieldmark__12_3538421611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alaikio turto apskaitos dokumen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os ilgalaikio turto kortelės, žiniaraščiai, nurašymo į sąnaudas dokumentai, jei ilgalaikio turto įsigijimo išlaidas prašoma kompensuoti paramos lėšom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538421611"/>
            <w:bookmarkStart w:id="27" w:name="__Fieldmark__13_3538421611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zingo sutarties, lizingo sutarties mokėjimo grafiko ir lizingo sutarties pabaigos akto kopij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538421611"/>
            <w:bookmarkStart w:id="29" w:name="__Fieldmark__14_3538421611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olos sutarties kop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a, su pirmu mokėjimo prašymu jeigu aktual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538421611"/>
            <w:bookmarkStart w:id="31" w:name="__Fieldmark__15_3538421611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slo liudijimas arba nuolatinio Lietuvos gyventojo individualios veiklos vykdymo pažy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u, taikoma pradedantiesiems veikl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538421611"/>
            <w:bookmarkStart w:id="33" w:name="__Fieldmark__16_3538421611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ivaldybės įgaliotos institucijos išduotas pažymėjimas, kad sąlygos kaimo turizmo ir (ar) turistinės stovyklos paslaugoms teikti atitinka reikalavim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u taikoma pradedantiesiems veikl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538421611"/>
            <w:bookmarkStart w:id="35" w:name="__Fieldmark__17_3538421611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Respublikos Aplinkos ministerijos Regioninio aplinkos apsaugos departamento (toliu – RAAD) pažyma apie įgyvendinto projekto atitiktį aplinkosaugos reikalavima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atybos ir infrastruktūros įrengimo projekto aplinkosaugos dalies įvertinimas). (Nereikia pateikti, kai Statinio pripažinimo tinkamu naudoti akte yra RAAD atstovo parašas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538421611"/>
            <w:bookmarkStart w:id="37" w:name="__Fieldmark__18_3538421611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žymėjimas liudijantis apie baig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cializuotus mokymo kursus kaimo turizmo arba turistinės stovyklos srityj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o taikoma pradedantiesiems veikl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538421611"/>
            <w:bookmarkStart w:id="39" w:name="__Fieldmark__19_3538421611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dokumen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538421611"/>
            <w:bookmarkStart w:id="41" w:name="__Fieldmark__20_3538421611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eiškėjo arba jo įgalioto                        (parašas)</w:t>
        <w:tab/>
        <w:t xml:space="preserve">          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ens pareigos)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Char">
    <w:name w:val="Footnote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Antrat112pt">
    <w:name w:val="Stilius Antraštė 1 + 12 pt"/>
    <w:basedOn w:val="Heading1"/>
    <w:qFormat/>
    <w:pPr>
      <w:numPr>
        <w:ilvl w:val="0"/>
        <w:numId w:val="0"/>
      </w:numPr>
      <w:tabs>
        <w:tab w:val="clear" w:pos="1296"/>
        <w:tab w:val="left" w:pos="1644" w:leader="none"/>
      </w:tabs>
      <w:autoSpaceDE w:val="false"/>
      <w:spacing w:lineRule="auto" w:line="24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text">
    <w:name w:val="normal text"/>
    <w:basedOn w:val="Header"/>
    <w:qFormat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ziviles</dc:creator>
  <dc:description/>
  <cp:keywords/>
  <dc:language>en-US</dc:language>
  <cp:lastModifiedBy>Nele</cp:lastModifiedBy>
  <cp:lastPrinted>2010-07-16T13:21:00Z</cp:lastPrinted>
  <dcterms:modified xsi:type="dcterms:W3CDTF">2010-07-16T10:21:00Z</dcterms:modified>
  <cp:revision>9</cp:revision>
  <dc:subject/>
  <dc:title>Lietuvos kaimo plėtros 2007–2013</dc:title>
</cp:coreProperties>
</file>