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>„VIETOS PLĖTROS 2008 – 2014 METŲ STRATEGIJA“</w:t>
      </w:r>
    </w:p>
    <w:p>
      <w:pPr>
        <w:pStyle w:val="Num2"/>
        <w:numPr>
          <w:ilvl w:val="0"/>
          <w:numId w:val="0"/>
        </w:numPr>
        <w:tabs>
          <w:tab w:val="clear" w:pos="1296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PRIORITETO „VISUOMENINĖS PASKIRTIES PASTATŲ, KULTŪROS PAVELDO OBJEKTŲ ATNAUJINIMAS IR PRITAIKYMAS AMATŲ PLĖTRAI, BENDRUOMENIŠKUMO UGDYMUI“ IR III PRIORITETO „VIEŠOSIOS INFRASTRUKTŪROS PRITAIKYMAS KAIMO GYVENTOJŲ POREIKIAMS“ PRIEMONES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lang w:val="pt-BR"/>
              </w:rPr>
            </w:pPr>
            <w:r>
              <w:rPr>
                <w:lang w:val="pt-BR"/>
              </w:rPr>
              <w:t xml:space="preserve">Kelmės krašto partnerystės vietos veiklos grupė 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da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</w:rPr>
              <w:t>okėjimo prašymas vertinti priimtas</w:t>
            </w: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b w:val="false"/>
                <w:szCs w:val="22"/>
              </w:rPr>
              <w:fldChar w:fldCharType="separate"/>
            </w:r>
            <w:bookmarkStart w:id="0" w:name="__Fieldmark__0_2440737407"/>
            <w:bookmarkStart w:id="1" w:name="__Fieldmark__0_2440737407"/>
            <w:bookmarkEnd w:id="1"/>
            <w:r>
              <w:rPr>
                <w:b w:val="false"/>
                <w:caps/>
                <w:sz w:val="22"/>
                <w:szCs w:val="22"/>
              </w:rPr>
            </w:r>
            <w:r>
              <w:rPr>
                <w:caps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</w:rPr>
              <w:t>Mokėjimo prašymas nepriimtas</w:t>
            </w: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b w:val="false"/>
                <w:szCs w:val="22"/>
              </w:rPr>
              <w:fldChar w:fldCharType="separate"/>
            </w:r>
            <w:bookmarkStart w:id="2" w:name="__Fieldmark__1_2440737407"/>
            <w:bookmarkStart w:id="3" w:name="__Fieldmark__1_2440737407"/>
            <w:bookmarkEnd w:id="3"/>
            <w:r>
              <w:rPr>
                <w:b w:val="false"/>
                <w:caps/>
                <w:sz w:val="22"/>
                <w:szCs w:val="22"/>
              </w:rPr>
            </w:r>
            <w:r>
              <w:rPr>
                <w:caps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Nr. ________</w:t>
      </w:r>
    </w:p>
    <w:p>
      <w:pPr>
        <w:pStyle w:val="Heading"/>
        <w:widowControl w:val="false"/>
        <w:rPr>
          <w:b w:val="false"/>
          <w:b w:val="false"/>
          <w:caps/>
          <w:sz w:val="20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0"/>
        </w:rPr>
        <w:t>data)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(</w:t>
      </w:r>
      <w:r>
        <w:rPr>
          <w:b w:val="false"/>
          <w:sz w:val="22"/>
          <w:szCs w:val="22"/>
        </w:rPr>
        <w:t>sudarymo vieta</w:t>
      </w:r>
      <w:r>
        <w:rPr>
          <w:b w:val="false"/>
          <w:sz w:val="22"/>
          <w:szCs w:val="22"/>
          <w:lang w:val="pt-BR"/>
        </w:rPr>
        <w:t>)</w:t>
      </w:r>
    </w:p>
    <w:p>
      <w:pPr>
        <w:pStyle w:val="Normal"/>
        <w:shd w:fill="FFFFFF" w:val="clear"/>
        <w:spacing w:lineRule="auto" w:line="360"/>
        <w:ind w:left="130" w:hanging="0"/>
        <w:rPr/>
      </w:pPr>
      <w:r>
        <w:rPr/>
        <w:t>Pildo vietos projekto vykdytojas</w:t>
      </w:r>
    </w:p>
    <w:tbl>
      <w:tblPr>
        <w:tblW w:w="4550" w:type="pct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3266"/>
        <w:gridCol w:w="3267"/>
      </w:tblGrid>
      <w:tr>
        <w:trPr>
          <w:trHeight w:val="875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0737407"/>
            <w:bookmarkStart w:id="5" w:name="__Fieldmark__2_244073740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0737407"/>
            <w:bookmarkStart w:id="7" w:name="__Fieldmark__3_244073740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40737407"/>
            <w:bookmarkStart w:id="9" w:name="__Fieldmark__4_244073740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0737407"/>
            <w:bookmarkStart w:id="11" w:name="__Fieldmark__5_244073740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0737407"/>
            <w:bookmarkStart w:id="13" w:name="__Fieldmark__6_244073740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as pilnas vietos  projekto pavadinimas pagal Sutartį)</w:t>
            </w:r>
          </w:p>
        </w:tc>
      </w:tr>
      <w:tr>
        <w:trPr>
          <w:trHeight w:val="83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registravimo numeri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nurodomas vietos projekto registravimo numeris)</w:t>
            </w:r>
          </w:p>
        </w:tc>
      </w:tr>
      <w:tr>
        <w:trPr>
          <w:trHeight w:val="83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__|__|__|__|__|__|__|__|__|</w:t>
            </w:r>
          </w:p>
        </w:tc>
      </w:tr>
      <w:tr>
        <w:trPr>
          <w:trHeight w:val="55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Strategijos prioritet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nurodomas Strategijos prioritetas)</w:t>
            </w:r>
          </w:p>
        </w:tc>
      </w:tr>
      <w:tr>
        <w:trPr>
          <w:trHeight w:val="53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Strategijos priemonė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urodoma Strategijos priemonė)</w:t>
            </w:r>
          </w:p>
        </w:tc>
      </w:tr>
      <w:tr>
        <w:trPr>
          <w:trHeight w:val="58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Strategijos priemonės veiklos sriti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urodama Strategijos priemonės veiklos sritis)</w:t>
            </w:r>
          </w:p>
        </w:tc>
      </w:tr>
      <w:tr>
        <w:trPr>
          <w:trHeight w:val="845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įgyvendinimo laikotarpi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radžia: 20__/__/__                  Pabaiga: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os vietos projekto įgyvendinimo pradžios ir pabaigos datos. Duomenys imami iš Sutarties)</w:t>
            </w:r>
          </w:p>
        </w:tc>
      </w:tr>
      <w:tr>
        <w:trPr>
          <w:trHeight w:val="117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kėjimo prašyme deklaruojamų išlaidų patyrimo period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o 20__/__/__                         iki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os laikotarpio, per kurį patirtos  šiame mokėjimo prašyme deklaruojamos išlaidos, pradžios ir pabaigos datos. Ši eilutė nepildoma avanso mokėjimo prašyme)</w:t>
            </w:r>
          </w:p>
        </w:tc>
      </w:tr>
      <w:tr>
        <w:trPr>
          <w:trHeight w:val="103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eklaruojama tinkamų finansuoti išlaidų suma, Lt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 šiame mokėjimo prašyme deklaruojamų tinkamų finansuoti išlaidų suma litais)</w:t>
            </w:r>
          </w:p>
        </w:tc>
      </w:tr>
      <w:tr>
        <w:trPr>
          <w:trHeight w:val="97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rašomų išmokėti lėšų suma, Lt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a, kokią paramos sumą prašoma išmokėti pagal teikiamą mokėjimo prašymą)</w:t>
            </w:r>
          </w:p>
        </w:tc>
      </w:tr>
      <w:tr>
        <w:trPr>
          <w:trHeight w:val="85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resas / buveinė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ėšų gavėjo rekvizitai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264" w:hRule="atLeast"/>
        </w:trPr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Lėšų gavė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(kai vietos projekto vykdytojas yra juridinis asmuo, nurodomi konkretaus asmens duomenys) 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i projekto finansininko duomenys)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anko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anko kod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anko sąskaitos numeri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86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0737407"/>
            <w:bookmarkStart w:id="15" w:name="__Fieldmark__7_24407374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0737407"/>
            <w:bookmarkStart w:id="17" w:name="__Fieldmark__8_244073740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             |__|__|__|__|__|__|__|__|__|__|__|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</w:rPr>
        <w:t>Šiame mokėjimo prašyme deklaruojamas išlaidas pateisinančių ir jų apmokėjimą įrodančių dokumentų sąrašas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Ši lentelė nepildoma teikiant avansinio mokėjimo prašymą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07"/>
        <w:gridCol w:w="12"/>
        <w:gridCol w:w="1687"/>
        <w:gridCol w:w="129"/>
        <w:gridCol w:w="1904"/>
        <w:gridCol w:w="9"/>
        <w:gridCol w:w="1707"/>
        <w:gridCol w:w="2388"/>
        <w:gridCol w:w="9"/>
        <w:gridCol w:w="1233"/>
        <w:gridCol w:w="1070"/>
        <w:gridCol w:w="1366"/>
        <w:gridCol w:w="1621"/>
        <w:gridCol w:w="1428"/>
      </w:tblGrid>
      <w:tr>
        <w:trPr>
          <w:trHeight w:val="20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5" w:hanging="0"/>
              <w:jc w:val="center"/>
              <w:rPr/>
            </w:pPr>
            <w:r>
              <w:rPr>
                <w:spacing w:val="2"/>
              </w:rPr>
              <w:t xml:space="preserve">Projekto biudžeto </w:t>
            </w:r>
            <w:r>
              <w:rPr>
                <w:spacing w:val="3"/>
              </w:rPr>
              <w:t>išlaidų kategorija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pacing w:val="3"/>
                <w:sz w:val="20"/>
                <w:szCs w:val="20"/>
              </w:rPr>
            </w:pPr>
            <w:r>
              <w:rPr>
                <w:i/>
                <w:spacing w:val="3"/>
                <w:sz w:val="20"/>
                <w:szCs w:val="20"/>
              </w:rPr>
              <w:t>(kategorijos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3"/>
                <w:sz w:val="20"/>
                <w:szCs w:val="20"/>
              </w:rPr>
              <w:t>pavadinimas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/>
            </w:pPr>
            <w:r>
              <w:rPr>
                <w:i/>
                <w:sz w:val="20"/>
                <w:szCs w:val="20"/>
              </w:rPr>
              <w:t>(konkrečios išlaidos pavadinim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2"/>
              </w:rPr>
            </w:pPr>
            <w:r>
              <w:rPr>
                <w:spacing w:val="1"/>
              </w:rPr>
              <w:t xml:space="preserve">Išlaidas pateisinantys </w:t>
            </w:r>
            <w:r>
              <w:rPr>
                <w:spacing w:val="2"/>
              </w:rPr>
              <w:t>dokumenta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pacing w:val="2"/>
                <w:sz w:val="20"/>
              </w:rPr>
              <w:t xml:space="preserve">(dokumento </w:t>
            </w:r>
            <w:r>
              <w:rPr>
                <w:i/>
                <w:spacing w:val="3"/>
                <w:sz w:val="20"/>
              </w:rPr>
              <w:t xml:space="preserve">pavadinimas, </w:t>
            </w:r>
            <w:r>
              <w:rPr>
                <w:i/>
                <w:spacing w:val="2"/>
                <w:sz w:val="20"/>
              </w:rPr>
              <w:t>numeris, data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Suma be PVM, L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PVM, L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59"/>
              <w:jc w:val="center"/>
              <w:rPr/>
            </w:pPr>
            <w:r>
              <w:rPr>
                <w:spacing w:val="1"/>
              </w:rPr>
              <w:t xml:space="preserve">Suma su </w:t>
            </w:r>
            <w:r>
              <w:rPr>
                <w:spacing w:val="4"/>
              </w:rPr>
              <w:t>PVM, L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spacing w:val="2"/>
                <w:sz w:val="22"/>
                <w:szCs w:val="22"/>
              </w:rPr>
              <w:t xml:space="preserve">įrodantys </w:t>
            </w:r>
            <w:r>
              <w:rPr>
                <w:spacing w:val="3"/>
                <w:sz w:val="22"/>
                <w:szCs w:val="22"/>
              </w:rPr>
              <w:t>dokumenta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</w:rPr>
              <w:t>numeris, data)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right="96" w:hanging="81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eklaruojama tinkamų išlaidų suma, Lt</w:t>
            </w:r>
            <w:r>
              <w:rPr>
                <w:spacing w:val="1"/>
              </w:rPr>
              <w:t xml:space="preserve"> </w:t>
            </w:r>
            <w:r>
              <w:rPr>
                <w:i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 Iš viso pagal &lt; </w:t>
            </w:r>
            <w:r>
              <w:rPr>
                <w:b/>
              </w:rPr>
              <w:t>Darbų ir paslaugų, susijusių su konkrečių, vietos projekte numatytų veiklų įgyvendinimu ir investicijomis</w:t>
            </w:r>
            <w:r>
              <w:rPr>
                <w:b/>
                <w:bCs/>
                <w:spacing w:val="2"/>
                <w:sz w:val="22"/>
                <w:szCs w:val="22"/>
              </w:rPr>
              <w:t>&gt; išlaidų kategoriją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39" w:right="134" w:firstLine="139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os darbai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os darbai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&lt; bendrosios išlaidos&gt; išlaidų kategoriją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</w:t>
            </w:r>
          </w:p>
        </w:tc>
        <w:tc>
          <w:tcPr>
            <w:tcW w:w="1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endrosios išlaidos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vimo paslaugos veiklos aprašo parengimo klausimais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&lt; </w:t>
            </w:r>
            <w:r>
              <w:rPr>
                <w:b/>
              </w:rPr>
              <w:t>Informavimo ir viešinimo priemonių, susijusių su įgyvendinamu vietos projektu</w:t>
            </w:r>
            <w:r>
              <w:rPr/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&gt; išlaidų kategoriją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Aiškinamasis stendas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4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&lt; Įnašas natūra&gt; išlaidų kategoriją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Įnašas natūra 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ekilnojamas turtas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2"/>
        </w:rPr>
      </w:pPr>
      <w:r>
        <w:rPr>
          <w:b/>
          <w:bCs/>
          <w:spacing w:val="2"/>
        </w:rPr>
        <w:t>Visos mokėjimo prašymuose, įskaitant šį, deklaruotos tinkamos finansuoti išlaidos pagal projekto biudžeto išlaidų kategorijas</w:t>
      </w:r>
    </w:p>
    <w:p>
      <w:pPr>
        <w:pStyle w:val="Normal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(Ši lentelė nepildoma teikiant avansinio mokėjimo prašymą)</w:t>
      </w:r>
    </w:p>
    <w:tbl>
      <w:tblPr>
        <w:tblW w:w="152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601"/>
        <w:gridCol w:w="2448"/>
        <w:gridCol w:w="2527"/>
        <w:gridCol w:w="2336"/>
        <w:gridCol w:w="2157"/>
        <w:gridCol w:w="2687"/>
      </w:tblGrid>
      <w:tr>
        <w:trPr>
          <w:trHeight w:val="300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Nr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deklaruota tinkamų finansuoti</w:t>
            </w:r>
            <w:r>
              <w:rPr>
                <w:spacing w:val="1"/>
              </w:rPr>
              <w:t xml:space="preserve"> lėšų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deklaruojamos tinkamų finansuoti lėšų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atvirtintos tinkamos finansuoti išlaidos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o projekto įgyvendinimo pradžios patvirtintos tinkamomis finansuoti išlaidos pagal projekto biudžeto išlaidų kategorijas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ų deklaruoti lėšų suma, Lt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i/>
                <w:sz w:val="20"/>
                <w:szCs w:val="20"/>
              </w:rPr>
              <w:t>(suma, kurią galima nurodyti likusiuose, pagal vietos projekto vykdymo sutartį teiktinuose (jei dar yra) mokėjimo prašymuose)</w:t>
            </w:r>
          </w:p>
        </w:tc>
      </w:tr>
      <w:tr>
        <w:trPr>
          <w:trHeight w:val="24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 (3 – 4 – 5 – 6)</w:t>
            </w:r>
          </w:p>
        </w:tc>
      </w:tr>
      <w:tr>
        <w:trPr>
          <w:trHeight w:val="126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ų ir paslaugų, susijusių su konkrečių, vietos projekte numatytų veiklų įgyvendinimu ir investicijomis, pirkima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sios išlaido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Informavimo ir viešinimo priemonių, susijusių su įgyvendinamu vietos</w:t>
            </w:r>
            <w:r>
              <w:rPr>
                <w:b/>
              </w:rPr>
              <w:t xml:space="preserve"> </w:t>
            </w:r>
            <w:r>
              <w:rPr/>
              <w:t>projektu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našas natūr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III. Mokėjimo prašymų sumų išskaidymas pagal finansavimo šaltinius (nurodomas planinis išlaidų paskirstymas pagal finansavimo šaltinius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910"/>
        <w:gridCol w:w="1755"/>
        <w:gridCol w:w="1602"/>
        <w:gridCol w:w="1862"/>
        <w:gridCol w:w="2458"/>
        <w:gridCol w:w="2186"/>
        <w:gridCol w:w="2181"/>
      </w:tblGrid>
      <w:tr>
        <w:trPr>
          <w:trHeight w:val="229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Nr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Finansavimo šaltinio pavadinim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Patvirtinta suma vietos projekto vykdymo sutartyje, L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i/>
                <w:i/>
                <w:sz w:val="22"/>
                <w:szCs w:val="22"/>
              </w:rPr>
            </w:pPr>
            <w:r>
              <w:rPr/>
              <w:t>Procentinė dali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nurodytos sumos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Sumos, kurias pagal vietos projekto vykdymo sutartį dar galima nurodyti likusiuose prašymuose apmokėti išlaidas*, Lt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iškėjo ir partnerio (-ių) </w:t>
            </w:r>
            <w:r>
              <w:rPr/>
              <w:t>(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jei vietos projektas vykdomas kartu su parneriu  (-iais))</w:t>
            </w:r>
            <w:r>
              <w:rPr>
                <w:sz w:val="22"/>
                <w:szCs w:val="22"/>
              </w:rPr>
              <w:t xml:space="preserve"> privačios lėšo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eiškėjo ir partnerio (-ių) </w:t>
            </w:r>
            <w:r>
              <w:rPr/>
              <w:t>(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jei vietos projektas vykdomas kartu su parneriu  (-iais))</w:t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Cs/>
          <w:spacing w:val="3"/>
        </w:rPr>
      </w:pPr>
      <w:r>
        <w:rPr>
          <w:bCs/>
          <w:spacing w:val="3"/>
        </w:rPr>
        <w:t>*jei taikomas atlyginimo su avansu mokėjimo būdas ir vietos projekto vykdytojas yra gavęs avansą, tai 1 punkto (Paramos lėšos) 6 stulpelyje turi būti mažinama avanso suma.</w:t>
      </w:r>
      <w:r>
        <w:br w:type="page"/>
      </w:r>
    </w:p>
    <w:p>
      <w:pPr>
        <w:pStyle w:val="Normal"/>
        <w:shd w:fill="FFFFFF" w:val="clear"/>
        <w:spacing w:before="134" w:after="0"/>
        <w:ind w:right="-151" w:hanging="0"/>
        <w:rPr>
          <w:b/>
          <w:b/>
          <w:bCs/>
          <w:spacing w:val="3"/>
        </w:rPr>
      </w:pPr>
      <w:r>
        <w:rPr>
          <w:b/>
          <w:bCs/>
          <w:spacing w:val="3"/>
        </w:rPr>
        <w:t>III. Pateikiami dokumentai</w:t>
      </w:r>
    </w:p>
    <w:p>
      <w:pPr>
        <w:pStyle w:val="Normal"/>
        <w:shd w:fill="FFFFFF" w:val="clear"/>
        <w:rPr/>
      </w:pPr>
      <w:r>
        <w:rPr>
          <w:bCs/>
          <w:i/>
          <w:spacing w:val="3"/>
          <w:sz w:val="22"/>
          <w:szCs w:val="22"/>
        </w:rPr>
        <w:t>(</w:t>
      </w:r>
      <w:r>
        <w:rPr>
          <w:bCs/>
          <w:i/>
          <w:color w:val="000000"/>
          <w:spacing w:val="3"/>
          <w:sz w:val="22"/>
          <w:szCs w:val="22"/>
        </w:rPr>
        <w:t>Užbraukiant langelį, nurodomi  priedai, kurie pateikiami kartu su Prašymu (atsižvelgiant į priemonę), bei teikiamų priedų lapų skaičius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400"/>
        <w:gridCol w:w="1589"/>
        <w:gridCol w:w="202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l. Nr. 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</w:rPr>
              <w:t>(pateikiamas originalas ir kopij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žymėti 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):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-pardavimo/nuomos/paslaugų/autorinės sutarty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8" w:name="__Fieldmark__9_2440737407"/>
            <w:bookmarkStart w:id="19" w:name="__Fieldmark__9_2440737407"/>
            <w:bookmarkEnd w:id="1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0" w:name="__Fieldmark__10_2440737407"/>
            <w:bookmarkStart w:id="21" w:name="__Fieldmark__10_2440737407"/>
            <w:bookmarkEnd w:id="2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2" w:name="__Fieldmark__11_2440737407"/>
            <w:bookmarkStart w:id="23" w:name="__Fieldmark__11_2440737407"/>
            <w:bookmarkEnd w:id="2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63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vietos projekto specifiką: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2_2440737407"/>
            <w:bookmarkStart w:id="25" w:name="__Fieldmark__12_2440737407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3_2440737407"/>
            <w:bookmarkStart w:id="27" w:name="__Fieldmark__13_2440737407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nių pripažinimo tinkamais naudotis aktas (akte turi būti Aplinkos apsaugos departamentas atsakingo asmens parašas) </w:t>
            </w:r>
            <w:r>
              <w:rPr>
                <w:i/>
              </w:rPr>
              <w:t>(jei taikom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4_2440737407"/>
            <w:bookmarkStart w:id="29" w:name="__Fieldmark__14_2440737407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5_2440737407"/>
            <w:bookmarkStart w:id="31" w:name="__Fieldmark__15_2440737407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Projekto įgyvendinimo priežiūros komiteto posėdžio protokol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6_2440737407"/>
            <w:bookmarkStart w:id="33" w:name="__Fieldmark__16_2440737407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7_2440737407"/>
            <w:bookmarkStart w:id="35" w:name="__Fieldmark__17_2440737407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8_2440737407"/>
            <w:bookmarkStart w:id="37" w:name="__Fieldmark__18_2440737407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9_2440737407"/>
            <w:bookmarkStart w:id="39" w:name="__Fieldmark__19_2440737407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i/>
        </w:rPr>
        <w:t>(nurodomas visų su mokėjimo prašymu pateiktų priedų lapų skaičius</w:t>
      </w:r>
      <w:r>
        <w:rPr/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b/>
        </w:rPr>
        <w:t>IV. Lėšų gavėjo deklaracija</w:t>
      </w:r>
      <w:r>
        <w:rPr/>
        <w:t xml:space="preserve"> </w:t>
      </w:r>
      <w:r>
        <w:rPr>
          <w:i/>
        </w:rPr>
        <w:t>(Mokėjimo prašymą pasirašo už projekto įgyvendinimo priežiūrą atsakingas asmuo, projekto vadovas bei projekto finansininkas)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991"/>
        <w:gridCol w:w="3194"/>
        <w:gridCol w:w="4699"/>
      </w:tblGrid>
      <w:tr>
        <w:trPr>
          <w:trHeight w:val="793" w:hRule="atLeast"/>
        </w:trPr>
        <w:tc>
          <w:tcPr>
            <w:tcW w:w="15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Patvirtinu, kad šiame mokėjimo prašyme ir jo prieduose pateikta informacija yra teisinga.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Patvirtinu, kad šiame mokėjimo prašyme prašomos apmokėti išlaidos nėra finansuojamos iš kitų šaltinių.</w:t>
            </w:r>
          </w:p>
        </w:tc>
      </w:tr>
      <w:tr>
        <w:trPr>
          <w:trHeight w:val="1173" w:hRule="atLeast"/>
        </w:trPr>
        <w:tc>
          <w:tcPr>
            <w:tcW w:w="4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2"/>
              </w:rPr>
              <w:t xml:space="preserve">Vietos projekto vykdytojas / </w:t>
            </w:r>
            <w:r>
              <w:rPr>
                <w:spacing w:val="3"/>
              </w:rPr>
              <w:t xml:space="preserve">vietos projekto vykdytojo vadovas </w:t>
            </w:r>
            <w:r>
              <w:rPr>
                <w:spacing w:val="2"/>
              </w:rPr>
              <w:t>arba jo įgaliotas asmuo</w:t>
            </w:r>
          </w:p>
        </w:tc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(pareigos)</w:t>
            </w:r>
          </w:p>
        </w:tc>
        <w:tc>
          <w:tcPr>
            <w:tcW w:w="31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76" w:hanging="0"/>
              <w:rPr/>
            </w:pPr>
            <w:r>
              <w:rPr/>
              <w:t>(parašas)</w:t>
            </w:r>
          </w:p>
        </w:tc>
        <w:tc>
          <w:tcPr>
            <w:tcW w:w="46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spacing w:val="1"/>
              </w:rPr>
            </w:pPr>
            <w:r>
              <w:rPr>
                <w:spacing w:val="1"/>
              </w:rPr>
              <w:t>(vardas, pavardė)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rojekto vadovas</w:t>
            </w:r>
          </w:p>
        </w:tc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pareigos)</w:t>
            </w:r>
          </w:p>
        </w:tc>
        <w:tc>
          <w:tcPr>
            <w:tcW w:w="31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parašas)</w:t>
            </w:r>
          </w:p>
        </w:tc>
        <w:tc>
          <w:tcPr>
            <w:tcW w:w="46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vardas, pavardė)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rojekto finansininkas</w:t>
            </w:r>
          </w:p>
        </w:tc>
        <w:tc>
          <w:tcPr>
            <w:tcW w:w="29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igos)</w:t>
            </w:r>
          </w:p>
        </w:tc>
        <w:tc>
          <w:tcPr>
            <w:tcW w:w="31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Hyperlink1"/>
        <w:ind w:left="50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ilutėse „Banko pavadinimas“, „Banko kodas“, ,,Banko sąskaitos numeris“ nurodomi duomenys to banko, kuriame atsidarėte sąskaitą paramos lėšoms pervesti (pagal Sutart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>EB struktūrinius fondus (Europos regioninės plėtros fondą, Europos socialinį fondą, Europos sanglaudos fondą ir Europos žuvininkystės fond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slapioinaostekstasDiagrama">
    <w:name w:val="Puslapio išnašos tekstas Diagrama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um2">
    <w:name w:val="num2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6:00Z</dcterms:created>
  <dc:creator>No.2</dc:creator>
  <dc:description/>
  <cp:keywords/>
  <dc:language>en-US</dc:language>
  <cp:lastModifiedBy>Nele</cp:lastModifiedBy>
  <dcterms:modified xsi:type="dcterms:W3CDTF">2012-01-03T08:02:00Z</dcterms:modified>
  <cp:revision>6</cp:revision>
  <dc:subject/>
  <dc:title/>
</cp:coreProperties>
</file>