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lang w:eastAsia="lt-LT"/>
        </w:rPr>
        <w:t>Kelmės krašto partnerystės vietos veiklos grupės vietos plėtros strategijos „Vietos plėtros 2008 – 2014 metų strategija“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lang w:eastAsia="lt-LT"/>
        </w:rPr>
        <w:t>priemonės ,,Parama verslo kūrimui ir plėtrai“ supaprastintųjų įgyvendinimo specialiųjų taisyklių (kaimo gyventojo individualiojo verslo kūrimas ir (arba) plėtra)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4 priedas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(Vietos projekto mokėjimo prašymo form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  <w:t>MOKĖJIMO PRAŠYMAS pagal KELMĖS KRAŠTO PARTNERYSTĖS VVG vietos plėtros strategijos „VIETOS PLĖTROS 2008 – 2014 METŲ STRATEGIJA“ priemonę „PARAMA VERSLO KŪRIMUI IR PLĖTRAI“ (KAIMO GYVENTOJO INDIVIDUALIOJO VERSLO kūrimas ir (arba) PLĖTRA)**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lt-LT"/>
        </w:rPr>
        <w:footnoteReference w:id="2"/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lt-L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lang w:eastAsia="lt-LT"/>
        </w:rPr>
      </w:pPr>
      <w:r>
        <w:rPr>
          <w:rFonts w:eastAsia="Times New Roman" w:cs="Times New Roman" w:ascii="Times New Roman" w:hAnsi="Times New Roman"/>
          <w:caps/>
          <w:lang w:eastAsia="lt-LT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530"/>
      </w:tblGrid>
      <w:tr>
        <w:trPr>
          <w:trHeight w:val="4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96"/>
                <w:tab w:val="left" w:pos="39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Vietos plėtros strategijos vykdytojas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KELMĖS KRAŠTO PARTNERYSTĖS VIETOS VEIKLOS GRUPĖ</w:t>
            </w:r>
          </w:p>
        </w:tc>
      </w:tr>
      <w:tr>
        <w:trPr>
          <w:trHeight w:val="4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96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Mokėjimo prašymo gavimo dat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lt-LT"/>
              </w:rPr>
            </w:r>
          </w:p>
        </w:tc>
      </w:tr>
      <w:tr>
        <w:trPr>
          <w:trHeight w:val="4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96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Mokėjimo prašymo registracijos numeri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lt-LT"/>
              </w:rPr>
            </w:r>
          </w:p>
        </w:tc>
      </w:tr>
      <w:tr>
        <w:trPr>
          <w:trHeight w:val="4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96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Užregistravo (vardas, pavardė, pareigos, parašas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lt-LT"/>
              </w:rPr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355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lt-L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3274060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lang w:eastAsia="lt-L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lt-L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lt-LT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lt-L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lt-LT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lt-L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4.85pt;mso-wrap-distance-left:9pt;mso-wrap-distance-right:9pt;mso-wrap-distance-top:0pt;mso-wrap-distance-bottom:0pt;margin-top:-3.15pt;mso-position-vertical-relative:text;margin-left:1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51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lang w:eastAsia="lt-LT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lt-L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lt-LT"/>
                              </w:rP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lt-LT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lt-LT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lang w:eastAsia="lt-LT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(dokumento sudarytojo pavadinimas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b/>
          <w:b/>
          <w:iCs/>
          <w:color w:val="000000"/>
          <w:spacing w:val="-6"/>
          <w:lang w:eastAsia="lt-LT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6"/>
          <w:lang w:eastAsia="lt-LT"/>
        </w:rPr>
        <w:t>PILDO VIETOS PROJEKTO VYKDYTOJA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b/>
          <w:b/>
          <w:iCs/>
          <w:color w:val="000000"/>
          <w:spacing w:val="-6"/>
          <w:lang w:eastAsia="lt-LT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6"/>
          <w:lang w:eastAsia="lt-LT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8"/>
        <w:gridCol w:w="3003"/>
        <w:gridCol w:w="3187"/>
      </w:tblGrid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rašomo mokėjimo tipas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0" w:name="__Fieldmark__1_274819734"/>
            <w:bookmarkStart w:id="1" w:name="__Fieldmark__1_274819734"/>
            <w:bookmarkEnd w:id="1"/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 Tarpinis mokėjimas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2" w:name="__Fieldmark__2_274819734"/>
            <w:bookmarkStart w:id="3" w:name="__Fieldmark__2_274819734"/>
            <w:bookmarkEnd w:id="3"/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 Galutinis mokėjimas</w:t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Taikomas mokėjimo būdas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4" w:name="__Fieldmark__3_274819734"/>
            <w:bookmarkStart w:id="5" w:name="__Fieldmark__3_274819734"/>
            <w:bookmarkEnd w:id="5"/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 Išlaidų kompensavimas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rojekto pavadinimas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861" w:hRule="exact"/>
        </w:trPr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rojekto įgyvendinimo vie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  <w:t>Rajonas/ seniūnija/ gyvenamosios vietovės pavadinimas)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aramos paraiškos numeris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PP priemonės veiklos sritis (jei taikoma)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Deklaruojama tinkamų finansuoti išlaidų suma, Lt.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rašoma išmokėti paramos suma, Lt.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81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Prašoma kompensuoti PVM suma, Lt (kai paramos sutartyje atskirai nurodyta kompensuojama PVM suma) 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aramos gavėjo rekvizita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Subjekto kod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Adresas / buvein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Te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Faks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880" w:hRule="exac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ašto indeks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El. p. adres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Paramos gavėjo atsakingas asmuo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lt-LT"/>
              </w:rPr>
              <w:t>jeigu tai ne paramos gavėjas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)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ardas, pavard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areig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Telefon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Faks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El. pašto adres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Projekto finansininkas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lt-LT"/>
              </w:rPr>
              <w:t>jeigu tai ne paramos gavėjas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)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ardas, pavard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Telefon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Mobilusis telefon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Faks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El. pašto adres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nko pavadinimas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nko kodas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nko sąskaitos numeris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849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VM mokėtojas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Taip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0_274819734"/>
            <w:bookmarkStart w:id="7" w:name="__Fieldmark__30_274819734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                N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1_274819734"/>
            <w:bookmarkStart w:id="9" w:name="__Fieldmark__31_274819734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PVM mokėtojo kodas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lt-LT"/>
        </w:rPr>
        <w:t xml:space="preserve">I. </w:t>
      </w:r>
      <w:r>
        <w:rPr>
          <w:rFonts w:eastAsia="Times New Roman" w:cs="Times New Roman" w:ascii="Times New Roman" w:hAnsi="Times New Roman"/>
          <w:b/>
          <w:caps/>
          <w:color w:val="000000"/>
          <w:lang w:eastAsia="lt-LT"/>
        </w:rPr>
        <w:t>Informacija apie paramą iš kitų nacionalinių programų ir Europos bendrijos (toliau – EB) fondų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914"/>
      </w:tblGrid>
      <w:tr>
        <w:trPr>
          <w:trHeight w:val="54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Ar šiame mokėjimo prašyme prašomoms finansuoti investicijoms esate kada gavęs paramą iš kitų nacionalinių programų ir EB fondų?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center" w:pos="18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10" w:name="__Fieldmark__33_274819734"/>
            <w:bookmarkStart w:id="11" w:name="__Fieldmark__33_274819734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Taip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12" w:name="__Fieldmark__34_274819734"/>
            <w:bookmarkStart w:id="13" w:name="__Fieldmark__34_274819734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Jei taip, užpildykite šią lentelę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440"/>
        <w:gridCol w:w="1080"/>
        <w:gridCol w:w="1110"/>
        <w:gridCol w:w="10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B paramą ir/ar valstybės pagalbą suteikusi institu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Teisinis pagrindas, kuriuo skirta parama (įsakymo, paramos sutarties ar pan. numeris ir da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riemonės pavadinimas ir/arba pagalbos forma (finansinė parama, dotuojama paskol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Skirta paramos suma,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ramos skyrimo d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šmokėta paramos suma, L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inigų gavimo d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š vis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lt-LT"/>
        </w:rPr>
        <w:t>II. INFORMACIJA APIE PROJEKTO VIEŠINIMĄ</w:t>
      </w:r>
      <w:r>
        <w:rPr>
          <w:rFonts w:eastAsia="Times New Roman" w:cs="Times New Roman" w:ascii="Times New Roman" w:hAnsi="Times New Roman"/>
          <w:lang w:eastAsia="lt-L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914"/>
      </w:tblGrid>
      <w:tr>
        <w:trPr>
          <w:trHeight w:val="54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 xml:space="preserve">Ar atlikote projekto viešinimą, jeigu pagal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Informavimo apie Lietuvos kaimo plėtros 2007–2013 metų programą ir suteiktos paramos viešinimo taisykles privalote projektą viešinti?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center" w:pos="18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14" w:name="__Fieldmark__76_274819734"/>
            <w:bookmarkStart w:id="15" w:name="__Fieldmark__76_274819734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Taip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16" w:name="__Fieldmark__77_274819734"/>
            <w:bookmarkStart w:id="17" w:name="__Fieldmark__77_274819734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Ne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lang w:eastAsia="lt-LT"/>
        </w:rPr>
        <w:t xml:space="preserve">III. </w:t>
      </w:r>
      <w:r>
        <w:rPr>
          <w:rFonts w:eastAsia="Times New Roman" w:cs="Times New Roman" w:ascii="Times New Roman" w:hAnsi="Times New Roman"/>
          <w:b/>
          <w:caps/>
          <w:color w:val="000000"/>
          <w:lang w:eastAsia="lt-LT"/>
        </w:rPr>
        <w:t>Šiame mokėjimo prašyme deklaruojamas išlaidas pateisinančių ir jų apmokėjimą įrodančių dokumentų sąrašas</w:t>
      </w:r>
    </w:p>
    <w:tbl>
      <w:tblPr>
        <w:tblW w:w="73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404"/>
        <w:gridCol w:w="1827"/>
        <w:gridCol w:w="1836"/>
        <w:gridCol w:w="1689"/>
        <w:gridCol w:w="1969"/>
        <w:gridCol w:w="1125"/>
        <w:gridCol w:w="981"/>
        <w:gridCol w:w="1124"/>
        <w:gridCol w:w="1400"/>
        <w:gridCol w:w="1267"/>
        <w:gridCol w:w="1400"/>
        <w:gridCol w:w="1400"/>
        <w:gridCol w:w="1401"/>
        <w:gridCol w:w="1401"/>
        <w:gridCol w:w="1401"/>
      </w:tblGrid>
      <w:tr>
        <w:trPr>
          <w:tblHeader w:val="true"/>
          <w:trHeight w:val="203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0" w:hanging="11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35" w:before="0" w:after="0"/>
              <w:ind w:right="130" w:hanging="14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35" w:before="0" w:after="0"/>
              <w:ind w:right="130" w:hanging="14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35" w:before="0" w:after="0"/>
              <w:ind w:right="130" w:hanging="14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110" w:right="-39" w:hanging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lt-LT"/>
              </w:rPr>
              <w:t>Išlaidų pavadinimas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left" w:pos="1526" w:leader="none"/>
              </w:tabs>
              <w:autoSpaceDE w:val="false"/>
              <w:spacing w:lineRule="auto" w:line="240" w:before="0" w:after="0"/>
              <w:ind w:left="298" w:right="23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lt-LT"/>
              </w:rPr>
              <w:t>Gamyklinis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left" w:pos="1526" w:leader="none"/>
              </w:tabs>
              <w:autoSpaceDE w:val="false"/>
              <w:spacing w:lineRule="auto" w:line="240" w:before="0" w:after="0"/>
              <w:ind w:left="298" w:right="237" w:hanging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lt-LT"/>
              </w:rPr>
              <w:t xml:space="preserve">unikalus numeri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lang w:eastAsia="lt-LT"/>
              </w:rPr>
              <w:t>(žemės ūkio technikos, įrangos, statinių ar kt.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lt-LT"/>
              </w:rPr>
              <w:t>Sutarties numeris. ir sudarymo dat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lang w:eastAsia="lt-LT"/>
              </w:rPr>
              <w:t xml:space="preserve"> (dokument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lang w:eastAsia="lt-LT"/>
              </w:rPr>
              <w:t xml:space="preserve">pavadinimas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lang w:eastAsia="lt-LT"/>
              </w:rPr>
              <w:t>numeris, data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firstLine="5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lt-LT"/>
              </w:rPr>
              <w:t xml:space="preserve">Išlaidas pateisinantys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lt-LT"/>
              </w:rPr>
              <w:t xml:space="preserve">dokumenta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lang w:eastAsia="lt-LT"/>
              </w:rPr>
              <w:t xml:space="preserve">(dokument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lang w:eastAsia="lt-LT"/>
              </w:rPr>
              <w:t xml:space="preserve">pavadinimas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lang w:eastAsia="lt-LT"/>
              </w:rPr>
              <w:t>numeris, data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29" w:right="24" w:hanging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lt-LT"/>
              </w:rPr>
              <w:t xml:space="preserve">Išlaidų apmokėjim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lt-LT"/>
              </w:rPr>
              <w:t xml:space="preserve">įrodantys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lt-LT"/>
              </w:rPr>
              <w:t xml:space="preserve">dokumenta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lang w:eastAsia="lt-LT"/>
              </w:rPr>
              <w:t xml:space="preserve">(dokumento pavadinimas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lang w:eastAsia="lt-LT"/>
              </w:rPr>
              <w:t>numeris, data)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lt-LT"/>
              </w:rPr>
              <w:t xml:space="preserve"> (jei taikoma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29" w:right="24" w:hanging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lt-LT"/>
              </w:rPr>
              <w:t>Suma be PVM, L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lt-LT"/>
              </w:rPr>
              <w:t>PVM, Lt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161" w:hanging="59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lt-LT"/>
              </w:rPr>
              <w:t xml:space="preserve">Suma su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lt-LT"/>
              </w:rPr>
              <w:t>PVM, L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left" w:pos="1231" w:leader="none"/>
              </w:tabs>
              <w:autoSpaceDE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lt-LT"/>
              </w:rPr>
              <w:t>Deklaruojama tinkamų finansuoti išlaidų suma, L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left" w:pos="1282" w:leader="none"/>
              </w:tabs>
              <w:autoSpaceDE w:val="false"/>
              <w:spacing w:lineRule="auto" w:line="240" w:before="0" w:after="0"/>
              <w:ind w:left="100" w:hanging="81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Išlaidų ekonominė klasifikacija </w:t>
            </w:r>
            <w:r>
              <w:rPr>
                <w:rFonts w:eastAsia="Times New Roman" w:cs="Times New Roman" w:ascii="Times New Roman" w:hAnsi="Times New Roman"/>
                <w:i/>
                <w:lang w:eastAsia="lt-LT"/>
              </w:rPr>
              <w:t>(ilgalaikis turtas/ sąnaudos)</w:t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exact"/>
        </w:trPr>
        <w:tc>
          <w:tcPr>
            <w:tcW w:w="9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  <w:t xml:space="preserve">1. Iš viso pagal išlaidų kategoriją, nurodant kategorijos pavadinimą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  <w:t>     </w:t>
            </w:r>
            <w:r/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1.1.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9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lang w:eastAsia="lt-LT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  <w:t xml:space="preserve"> Iš viso pagal išlaidų kategoriją, nurodant kategorijos pavadinimą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  <w:t>     </w:t>
            </w:r>
            <w:r/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2.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lang w:eastAsia="lt-LT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  <w:t xml:space="preserve"> Iš viso pagal išlaidų kategoriją, nurodant kategorijos pavadinimą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  <w:t>     </w:t>
            </w:r>
            <w:r/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3.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lang w:eastAsia="lt-LT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  <w:t xml:space="preserve"> Iš viso pagal išlaidų kategoriją, nurodant kategorijos pavadinimą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  <w:t>     </w:t>
            </w:r>
            <w:r/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4.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lang w:eastAsia="lt-LT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  <w:t xml:space="preserve"> Iš viso pagal išlaidų kategoriją, nurodant kategorijos pavadinimą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  <w:t>     </w:t>
            </w:r>
            <w:r/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5.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lang w:eastAsia="lt-LT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  <w:t xml:space="preserve"> Iš viso pagal išlaidų kategoriją, nurodant kategorijos pavadinimą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  <w:t>     </w:t>
            </w:r>
            <w:r/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6.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lt-LT"/>
              </w:rPr>
              <w:t>Iš viso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lang w:eastAsia="lt-L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lang w:eastAsia="lt-LT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pacing w:val="2"/>
          <w:lang w:eastAsia="lt-LT"/>
        </w:rPr>
        <w:t>Visos mokėjimo prašymuose, įskaitant šį, deklaruotos tinkamos finansuoti išlaidos pagal projekto biudžeto išlaidų kategorijas</w:t>
      </w:r>
    </w:p>
    <w:p>
      <w:pPr>
        <w:pStyle w:val="Normal"/>
        <w:widowControl w:val="false"/>
        <w:autoSpaceDE w:val="false"/>
        <w:spacing w:lineRule="exact" w:line="1" w:before="0" w:after="216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2"/>
          <w:lang w:eastAsia="lt-LT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2"/>
          <w:lang w:eastAsia="lt-LT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2848"/>
        <w:gridCol w:w="1976"/>
        <w:gridCol w:w="1868"/>
        <w:gridCol w:w="2128"/>
        <w:gridCol w:w="2516"/>
        <w:gridCol w:w="3180"/>
      </w:tblGrid>
      <w:tr>
        <w:trPr>
          <w:trHeight w:val="1701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Nr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374" w:hanging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lt-LT"/>
              </w:rPr>
              <w:t>Paramos paraiškoje numatytos projekto biudžeto išlaidų kategorijos pavadinimas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lt-LT"/>
              </w:rPr>
              <w:t>Paramos paraiškoje numatyta paramos suma pagal projekto biudžeto išlaidų kategorijas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lt-LT"/>
              </w:rPr>
              <w:t>, Lt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Ankstesniuose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lt-LT"/>
              </w:rPr>
              <w:t>mokėjimo prašymuose išmokėt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lt-LT"/>
              </w:rPr>
              <w:t xml:space="preserve"> paramos suma, Lt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30" w:firstLine="5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lt-LT"/>
              </w:rPr>
              <w:t xml:space="preserve">Šiame mokėjimo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lt-LT"/>
              </w:rPr>
              <w:t>prašyme prašoma kompensuoti paramos suma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lt-LT"/>
              </w:rPr>
              <w:t>, Lt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hanging="5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gentūros pritaikytų sankcijų/nekompensuotų išlaidų suma, Lt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499" w:hanging="5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lt-LT"/>
              </w:rPr>
              <w:t>Likusi išmokėti paramos suma, Lt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0" w:hanging="0"/>
              <w:jc w:val="right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  <w:t>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8" w:hanging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7" w:hanging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86" w:hanging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3" w:hanging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  <w:t>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98" w:hanging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lang w:eastAsia="lt-LT"/>
              </w:rPr>
              <w:t>7 (3 – 4 – 5 – 6)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Iš viso: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35" w:before="134" w:after="0"/>
        <w:ind w:right="-151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lang w:eastAsia="lt-LT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pacing w:val="3"/>
          <w:lang w:eastAsia="lt-LT"/>
        </w:rPr>
        <w:t>Pateikiami dokumenta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lt-L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596"/>
        <w:gridCol w:w="1086"/>
        <w:gridCol w:w="126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Eil. Nr.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lt-LT"/>
              </w:rPr>
              <w:t xml:space="preserve">Dokumento pavadinima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4"/>
                <w:szCs w:val="24"/>
                <w:lang w:eastAsia="lt-LT"/>
              </w:rPr>
              <w:t>(pateikiamas originalas ir kopija arba notaro patvirtintas nuorašas, jei nepateikiamas original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žymėti 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apų skaičius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endrieji papildomi dokumentai (pateikiami su mokėjimo prašymais, neatsižvelgiant į priemonę)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lt-LT"/>
              </w:rPr>
              <w:t xml:space="preserve">Pirkimo-pardavimo/nuomos/paslaugų/autorinės sutarty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41_274819734"/>
            <w:bookmarkStart w:id="19" w:name="__Fieldmark__541_27481973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lt-LT"/>
              </w:rPr>
              <w:t xml:space="preserve">Sąskaito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20" w:name="__Fieldmark__543_274819734"/>
            <w:bookmarkStart w:id="21" w:name="__Fieldmark__543_274819734"/>
            <w:bookmarkEnd w:id="21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lt-LT"/>
              </w:rPr>
              <w:t>Banko išraš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22" w:name="__Fieldmark__545_274819734"/>
            <w:bookmarkStart w:id="23" w:name="__Fieldmark__545_274819734"/>
            <w:bookmarkEnd w:id="23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63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>Dokumentai, pateikiami atsižvelgiant į priemonę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-426" w:leader="none"/>
              </w:tabs>
              <w:autoSpaceDE w:val="false"/>
              <w:spacing w:lineRule="auto" w:line="360" w:before="0" w:after="0"/>
              <w:ind w:right="-13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lt-LT"/>
              </w:rPr>
              <w:t>Darbų/prekių/paslaugų perdavimo ir priėmimo ak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24" w:name="__Fieldmark__547_274819734"/>
            <w:bookmarkStart w:id="25" w:name="__Fieldmark__547_274819734"/>
            <w:bookmarkEnd w:id="25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Statinių pripažinimo tinkamais naudoti akta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t-LT"/>
              </w:rPr>
              <w:t>(akte turi būti Aplinkos apsaugos departamento atsakingo asmens paraš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26" w:name="__Fieldmark__549_274819734"/>
            <w:bookmarkStart w:id="27" w:name="__Fieldmark__549_274819734"/>
            <w:bookmarkEnd w:id="27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tatybos leidimas ir techninis projekta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(teikiama ne vėliau kaip su pirmu mokėjimo prašymu, jeigu nepateikta su paraišk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28" w:name="__Fieldmark__551_274819734"/>
            <w:bookmarkStart w:id="29" w:name="__Fieldmark__551_274819734"/>
            <w:bookmarkEnd w:id="29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Valstybinės maisto ir veterinarijos tarnybos teritorinio padalinio pažyma dėl įgyvendinto projekto atitikties veterinarijos, higienos, sanitarijos ir gyvūnų gerovės standartams ir reikalavimam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t-LT"/>
              </w:rPr>
              <w:t>(taikoma tik tiems projektams, kurie įeina į pieno ir mėsos sektori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t-LT"/>
              </w:rPr>
              <w:t>(teikiama su paskutiniu mokėjimo prašymu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30" w:name="__Fieldmark__553_274819734"/>
            <w:bookmarkStart w:id="31" w:name="__Fieldmark__553_274819734"/>
            <w:bookmarkEnd w:id="31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Valstybinės maisto ir veterinarijos tarnybos teritorinio padalinio deklaracija dėl įgyvendinto projekto atitikties veterinarijos, maisto kokybės standartam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t-LT"/>
              </w:rPr>
              <w:t>(taikoma tik perdirbimui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ir gerovės standartams ir reikalavimam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t-LT"/>
              </w:rPr>
              <w:t>(teikiama su paskutiniu mokėjimo prašymu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32" w:name="__Fieldmark__555_274819734"/>
            <w:bookmarkStart w:id="33" w:name="__Fieldmark__555_274819734"/>
            <w:bookmarkEnd w:id="33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okumentai, patvirtinantys, kad atliktos investicijos atitinka EB darbo saugos reikalavimu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34" w:name="__Fieldmark__557_274819734"/>
            <w:bookmarkStart w:id="35" w:name="__Fieldmark__557_274819734"/>
            <w:bookmarkEnd w:id="35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Įsigytą nuosavybę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36" w:name="__Fieldmark__559_274819734"/>
            <w:bookmarkStart w:id="37" w:name="__Fieldmark__559_274819734"/>
            <w:bookmarkEnd w:id="37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lt-LT"/>
              </w:rPr>
              <w:t>Kelionių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38" w:name="__Fieldmark__561_274819734"/>
            <w:bookmarkStart w:id="39" w:name="__Fieldmark__561_274819734"/>
            <w:bookmarkEnd w:id="39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lt-LT"/>
              </w:rPr>
              <w:t>Dalyvių sąraš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40" w:name="__Fieldmark__563_274819734"/>
            <w:bookmarkStart w:id="41" w:name="__Fieldmark__563_274819734"/>
            <w:bookmarkEnd w:id="41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lt-LT"/>
              </w:rPr>
              <w:t>Draudimą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42" w:name="__Fieldmark__565_274819734"/>
            <w:bookmarkStart w:id="43" w:name="__Fieldmark__565_274819734"/>
            <w:bookmarkEnd w:id="43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lt-LT"/>
              </w:rPr>
              <w:t>Projekto darbuotojų darbo valandų grafikai ir jų darbo užmokest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44" w:name="__Fieldmark__567_274819734"/>
            <w:bookmarkStart w:id="45" w:name="__Fieldmark__567_274819734"/>
            <w:bookmarkEnd w:id="45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lt-LT"/>
              </w:rPr>
              <w:t>Kursų ataskai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46" w:name="__Fieldmark__569_274819734"/>
            <w:bookmarkStart w:id="47" w:name="__Fieldmark__569_274819734"/>
            <w:bookmarkEnd w:id="47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lt-LT"/>
              </w:rPr>
              <w:t>Paskolos sutarties kopi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48" w:name="__Fieldmark__571_274819734"/>
            <w:bookmarkStart w:id="49" w:name="__Fieldmark__571_274819734"/>
            <w:bookmarkEnd w:id="49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it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(įrašyti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50" w:name="__Fieldmark__574_274819734"/>
            <w:bookmarkStart w:id="51" w:name="__Fieldmark__574_274819734"/>
            <w:bookmarkEnd w:id="51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1296"/>
          <w:tab w:val="left" w:pos="2285" w:leader="underscor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lt-LT"/>
        </w:rPr>
      </w:r>
    </w:p>
    <w:p>
      <w:pPr>
        <w:pStyle w:val="Normal"/>
        <w:widowControl w:val="false"/>
        <w:shd w:fill="FFFFFF" w:val="clear"/>
        <w:tabs>
          <w:tab w:val="clear" w:pos="1296"/>
          <w:tab w:val="left" w:pos="2285" w:leader="underscor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lt-LT"/>
        </w:rPr>
        <w:t>Bendras pateiktų priedų lapų skaičius</w:t>
      </w:r>
      <w:r>
        <w:fldChar w:fldCharType="begin">
          <w:ffData>
            <w:name w:val="Text571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eastAsia="lt-LT"/>
        </w:rPr>
        <w:instrText xml:space="preserve"> FORMTEXT </w:instrText>
      </w:r>
      <w:r>
        <w:rPr>
          <w:rFonts w:eastAsia="Times New Roman" w:cs="Times New Roman" w:ascii="Times New Roman" w:hAnsi="Times New Roman"/>
          <w:lang w:eastAsia="lt-LT"/>
        </w:rPr>
      </w:r>
      <w:r>
        <w:rPr>
          <w:rFonts w:eastAsia="Times New Roman" w:cs="Times New Roman" w:ascii="Times New Roman" w:hAnsi="Times New Roman"/>
          <w:lang w:eastAsia="lt-LT"/>
        </w:rPr>
        <w:fldChar w:fldCharType="separate"/>
      </w:r>
      <w:r>
        <w:rPr>
          <w:rFonts w:eastAsia="Times New Roman" w:cs="Times New Roman" w:ascii="Times New Roman" w:hAnsi="Times New Roman"/>
          <w:lang w:eastAsia="lt-LT"/>
        </w:rPr>
        <w:t>     </w:t>
      </w:r>
      <w:r/>
      <w:r>
        <w:rPr>
          <w:rFonts w:eastAsia="Times New Roman" w:cs="Times New Roman" w:ascii="Times New Roman" w:hAnsi="Times New Roman"/>
          <w:lang w:eastAsia="lt-LT"/>
        </w:rPr>
        <w:fldChar w:fldCharType="end"/>
      </w:r>
      <w:r>
        <w:rPr>
          <w:rFonts w:eastAsia="Times New Roman" w:cs="Times New Roman" w:ascii="Times New Roman" w:hAnsi="Times New Roman"/>
          <w:lang w:eastAsia="lt-LT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1296"/>
          <w:tab w:val="left" w:pos="2285" w:leader="underscor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b/>
          <w:b/>
          <w:lang w:eastAsia="lt-LT"/>
        </w:rPr>
      </w:pPr>
      <w:r>
        <w:rPr>
          <w:rFonts w:eastAsia="Times New Roman" w:cs="Times New Roman" w:ascii="Times New Roman" w:hAnsi="Times New Roman"/>
          <w:b/>
          <w:lang w:eastAsia="lt-LT"/>
        </w:rPr>
        <w:t>VI. VIETOS PROJEKTO VYKDYTOJO DEKLARACI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0"/>
        <w:gridCol w:w="30"/>
        <w:gridCol w:w="2059"/>
        <w:gridCol w:w="4109"/>
        <w:gridCol w:w="283"/>
      </w:tblGrid>
      <w:tr>
        <w:trPr>
          <w:trHeight w:val="800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lt-LT"/>
              </w:rPr>
              <w:t>Patvirtinu, kad šiame mokėjimo prašyme ir jo prieduose pateikta informacija yra teisinga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Patvirtinu, kad šiame mokėjimo prašyme prašomos apmokėti išlaidos nėra finansuojamos iš kitų šaltinių.</w:t>
            </w:r>
          </w:p>
        </w:tc>
      </w:tr>
      <w:tr>
        <w:trPr/>
        <w:tc>
          <w:tcPr>
            <w:tcW w:w="98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lt-LT"/>
              </w:rPr>
              <w:t>Paramos gavėjas arba jo įgaliotas asmuo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areigos)                                                  (parašas)                                   (vardas, pavardė)</w:t>
            </w:r>
          </w:p>
          <w:p>
            <w:pPr>
              <w:pStyle w:val="Normal"/>
              <w:spacing w:lineRule="auto" w:line="240" w:before="0" w:after="120"/>
              <w:ind w:left="35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kto vadovas</w:t>
            </w:r>
          </w:p>
        </w:tc>
      </w:tr>
      <w:tr>
        <w:trPr/>
        <w:tc>
          <w:tcPr>
            <w:tcW w:w="34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areigos)                                                  (parašas)                                   (vardas, pavardė)</w:t>
            </w:r>
          </w:p>
        </w:tc>
      </w:tr>
      <w:tr>
        <w:trPr/>
        <w:tc>
          <w:tcPr>
            <w:tcW w:w="98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kto finansininkas</w:t>
            </w:r>
          </w:p>
        </w:tc>
      </w:tr>
      <w:tr>
        <w:trPr/>
        <w:tc>
          <w:tcPr>
            <w:tcW w:w="34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areigos)                                                  (parašas)                                   (vardas, pavardė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 Roman">
    <w:altName w:val="Times New Roman"/>
    <w:charset w:val="00"/>
    <w:family w:val="roman"/>
    <w:pitch w:val="variable"/>
  </w:font>
  <w:font w:name="Times">
    <w:altName w:val="Times New Roman"/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lt-LT"/>
        </w:rPr>
        <w:t>**</w:t>
      </w:r>
      <w:r>
        <w:rPr>
          <w:rStyle w:val="FootnoteCharacters"/>
          <w:rFonts w:eastAsia="Calibri"/>
          <w:color w:val="FFFFFF"/>
          <w:sz w:val="18"/>
          <w:szCs w:val="18"/>
        </w:rPr>
        <w:t>?</w:t>
      </w:r>
      <w:r>
        <w:rPr>
          <w:sz w:val="18"/>
          <w:szCs w:val="18"/>
          <w:lang w:val="lt-LT"/>
        </w:rPr>
        <w:t xml:space="preserve">Paramos paraiškos forma pildoma didžiosiomis raidėmis ir aiškiu šriftu (rekomenduojama naudoti Times New Roman šriftą, ne mažesnį kaip 10 punktų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firstLine="720"/>
      </w:pPr>
      <w:rPr>
        <w:dstrike w:val="false"/>
        <w:strike w:val="false"/>
        <w:i w:val="false"/>
        <w:u w:val="non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567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4"/>
        </w:tabs>
        <w:ind w:left="10" w:firstLine="72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698" w:firstLine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971" w:firstLine="115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378"/>
        </w:tabs>
        <w:ind w:left="237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78"/>
        </w:tabs>
        <w:ind w:left="237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8"/>
        </w:tabs>
        <w:ind w:left="273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38"/>
        </w:tabs>
        <w:ind w:left="2738" w:hanging="1440"/>
      </w:pPr>
      <w:rPr>
        <w:rFonts w:cs="Times New Roman"/>
      </w:rPr>
    </w:lvl>
    <w:lvl w:ilvl="8">
      <w:start w:val="1"/>
      <w:numFmt w:val="decimal"/>
      <w:lvlText w:val="%2%1..%3.%4.%5.%6.%7.%8.%9"/>
      <w:lvlJc w:val="left"/>
      <w:pPr>
        <w:tabs>
          <w:tab w:val="num" w:pos="3098"/>
        </w:tabs>
        <w:ind w:left="2738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noteTextChar1">
    <w:name w:val="Footnote Text Char1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b/>
      <w:bCs/>
      <w:i/>
      <w:iCs/>
      <w:sz w:val="20"/>
      <w:szCs w:val="20"/>
      <w:lang w:val="en-GB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um1DiagramaDiagrama">
    <w:name w:val="num1 Diagrama Diagrama"/>
    <w:qFormat/>
    <w:rPr>
      <w:rFonts w:ascii="Times New Roman" w:hAnsi="Times New Roman" w:cs="Times New Roman"/>
      <w:lang w:val="en-GB"/>
    </w:rPr>
  </w:style>
  <w:style w:type="character" w:styleId="PuslapioinaostekstasDiagrama1">
    <w:name w:val="Puslapio išnašos tekstas Diagrama1"/>
    <w:qFormat/>
    <w:rPr>
      <w:lang w:val="lt-L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keepLines/>
      <w:widowControl w:val="false"/>
      <w:tabs>
        <w:tab w:val="clear" w:pos="1296"/>
        <w:tab w:val="center" w:pos="4320" w:leader="none"/>
        <w:tab w:val="right" w:pos="8309" w:leader="none"/>
        <w:tab w:val="right" w:pos="8640" w:leader="none"/>
      </w:tabs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0"/>
      <w:szCs w:val="20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Roman" w:hAnsi="Times Roman" w:eastAsia="Times New Roman" w:cs="Times Roman"/>
      <w:color w:val="000000"/>
      <w:sz w:val="24"/>
      <w:szCs w:val="24"/>
      <w:lang w:val="en-US" w:bidi="ar-SA" w:eastAsia="zh-CN"/>
    </w:rPr>
  </w:style>
  <w:style w:type="paragraph" w:styleId="Text4">
    <w:name w:val="Text 4"/>
    <w:basedOn w:val="Normal"/>
    <w:qFormat/>
    <w:pPr>
      <w:numPr>
        <w:ilvl w:val="0"/>
        <w:numId w:val="3"/>
      </w:numPr>
      <w:tabs>
        <w:tab w:val="clear" w:pos="1296"/>
        <w:tab w:val="left" w:pos="2302" w:leader="none"/>
      </w:tabs>
      <w:autoSpaceDE w:val="fals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um1Diagrama">
    <w:name w:val="num1 Diagrama"/>
    <w:basedOn w:val="Normal"/>
    <w:qFormat/>
    <w:pPr>
      <w:numPr>
        <w:ilvl w:val="0"/>
        <w:numId w:val="3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um2">
    <w:name w:val="num2"/>
    <w:basedOn w:val="Normal"/>
    <w:qFormat/>
    <w:pPr>
      <w:numPr>
        <w:ilvl w:val="0"/>
        <w:numId w:val="3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unktas">
    <w:name w:val="Punktas"/>
    <w:basedOn w:val="TextBodyIndent"/>
    <w:qFormat/>
    <w:pPr>
      <w:widowControl/>
      <w:numPr>
        <w:ilvl w:val="0"/>
        <w:numId w:val="2"/>
      </w:numPr>
      <w:autoSpaceDE w:val="true"/>
      <w:spacing w:before="60" w:after="60"/>
      <w:jc w:val="both"/>
    </w:pPr>
    <w:rPr>
      <w:sz w:val="24"/>
      <w:szCs w:val="24"/>
    </w:rPr>
  </w:style>
  <w:style w:type="paragraph" w:styleId="Sraopastraipa1">
    <w:name w:val="Sąrašo pastraipa1"/>
    <w:basedOn w:val="Normal"/>
    <w:qFormat/>
    <w:pPr>
      <w:widowControl w:val="false"/>
      <w:autoSpaceDE w:val="false"/>
      <w:spacing w:lineRule="auto" w:line="240" w:before="0" w:after="0"/>
      <w:ind w:left="129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3:00Z</dcterms:created>
  <dc:creator>Nele</dc:creator>
  <dc:description/>
  <dc:language>en-US</dc:language>
  <cp:lastModifiedBy>Nele</cp:lastModifiedBy>
  <dcterms:modified xsi:type="dcterms:W3CDTF">2012-06-19T10:14:00Z</dcterms:modified>
  <cp:revision>1</cp:revision>
  <dc:subject/>
  <dc:title/>
</cp:coreProperties>
</file>