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right" w:pos="8640" w:leader="none"/>
        </w:tabs>
        <w:rPr/>
      </w:pPr>
      <w:r>
        <w:rPr>
          <w:rFonts w:cs="Times New Roman" w:ascii="Times New Roman" w:hAnsi="Times New Roman"/>
          <w:b w:val="false"/>
          <w:i w:val="false"/>
          <w:sz w:val="22"/>
          <w:szCs w:val="22"/>
          <w:lang w:val="lt-LT"/>
        </w:rPr>
        <w:t xml:space="preserve">                                                                                                          </w:t>
      </w:r>
      <w:r>
        <w:rPr>
          <w:rFonts w:cs="Times New Roman" w:ascii="Times New Roman" w:hAnsi="Times New Roman"/>
          <w:b w:val="false"/>
          <w:i w:val="false"/>
          <w:sz w:val="22"/>
          <w:szCs w:val="22"/>
          <w:lang w:val="lt-LT"/>
        </w:rPr>
        <w:t>PATVIRTINTA:</w:t>
      </w:r>
    </w:p>
    <w:p>
      <w:pPr>
        <w:pStyle w:val="Footer"/>
        <w:tabs>
          <w:tab w:val="clear" w:pos="8309"/>
          <w:tab w:val="center" w:pos="4320" w:leader="none"/>
          <w:tab w:val="right" w:pos="8640" w:leader="none"/>
        </w:tabs>
        <w:ind w:left="6379"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8309"/>
          <w:tab w:val="center" w:pos="4320" w:leader="none"/>
          <w:tab w:val="right" w:pos="8640" w:leader="none"/>
        </w:tabs>
        <w:ind w:left="6379" w:hanging="0"/>
        <w:jc w:val="lef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4 m. liepos 3 d. posėdžio protokolu Nr. 9</w:t>
      </w:r>
    </w:p>
    <w:tbl>
      <w:tblPr>
        <w:tblW w:w="9639" w:type="dxa"/>
        <w:jc w:val="left"/>
        <w:tblInd w:w="-5" w:type="dxa"/>
        <w:tblLayout w:type="fixed"/>
        <w:tblCellMar>
          <w:top w:w="0" w:type="dxa"/>
          <w:left w:w="108" w:type="dxa"/>
          <w:bottom w:w="0" w:type="dxa"/>
          <w:right w:w="108" w:type="dxa"/>
        </w:tblCellMar>
      </w:tblPr>
      <w:tblGrid>
        <w:gridCol w:w="4253"/>
        <w:gridCol w:w="1701"/>
        <w:gridCol w:w="1655"/>
        <w:gridCol w:w="203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rPr>
            </w:pPr>
            <w:r>
              <w:rPr>
                <w:lang w:val="lt-LT"/>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lang w:val="lt-LT"/>
              </w:rPr>
            </w:pPr>
            <w:r>
              <w:rPr>
                <w:lang w:val="lt-LT" w:eastAsia="lt-LT"/>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lt-LT"/>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22047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1220470" cy="1028700"/>
                          </a:xfrm>
                          <a:prstGeom prst="rect">
                            <a:avLst/>
                          </a:prstGeom>
                        </pic:spPr>
                      </pic:pic>
                    </a:graphicData>
                  </a:graphic>
                </wp:inline>
              </w:drawing>
            </w:r>
          </w:p>
        </w:tc>
      </w:tr>
    </w:tbl>
    <w:p>
      <w:pPr>
        <w:pStyle w:val="Patvirtinta"/>
        <w:spacing w:lineRule="auto" w:line="240"/>
        <w:ind w:left="0" w:hanging="0"/>
        <w:rPr>
          <w:sz w:val="22"/>
          <w:szCs w:val="22"/>
        </w:rPr>
      </w:pPr>
      <w:r>
        <w:rPr>
          <w:sz w:val="22"/>
          <w:szCs w:val="22"/>
        </w:rPr>
      </w:r>
    </w:p>
    <w:p>
      <w:pPr>
        <w:pStyle w:val="CentrBold"/>
        <w:spacing w:lineRule="auto" w:line="240"/>
        <w:rPr/>
      </w:pPr>
      <w:r>
        <w:rPr>
          <w:sz w:val="22"/>
          <w:szCs w:val="22"/>
        </w:rPr>
        <w:t>KELMĖS KRAŠTO PARTNERYSTĖS vietos veiklos grupės vietos plėtros strategijos „VIETOS PLĖTROS 2008 – 2014 METŲ STRATEGIJA“ PRIEMONĖS „PARAMA VERSLO KŪRIMUI IR PLĖTRAI“ SUPAPRASTINTosios įgyvendinimo SPECIALIosios TAISYKLės (KAIMO GYVENTOJO INDIVIDUALIOJO VERSLO kūrimas ir (arba) PLĖTRA)</w:t>
      </w:r>
    </w:p>
    <w:p>
      <w:pPr>
        <w:pStyle w:val="Normal"/>
        <w:keepLines/>
        <w:suppressAutoHyphens w:val="true"/>
        <w:autoSpaceDE w:val="false"/>
        <w:spacing w:lineRule="auto" w:line="240" w:before="0" w:after="0"/>
        <w:textAlignment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Lines/>
        <w:suppressAutoHyphens w:val="true"/>
        <w:autoSpaceDE w:val="false"/>
        <w:spacing w:lineRule="auto" w:line="240" w:before="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 BENDROSIOS NUOSTATOS</w:t>
      </w:r>
    </w:p>
    <w:p>
      <w:pPr>
        <w:pStyle w:val="Normal"/>
        <w:numPr>
          <w:ilvl w:val="0"/>
          <w:numId w:val="4"/>
        </w:numPr>
        <w:tabs>
          <w:tab w:val="clear" w:pos="1296"/>
          <w:tab w:val="left" w:pos="851" w:leader="none"/>
        </w:tabs>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Kelmės krašto partnerystės vietos veiklos grupės vietos plėtros strategijos „Vietos plėtros 2008 – 2014 metų strategija“ priemonės „Parama verslo kūrimui ir plėtrai“ supaprastintosios įgyvendinimo specialiosios taisyklės (toliau – Taisyklės), skirtos pareiškėjams, teikiantiems vietos projektų paraiškas Kelmės krašto partnerystės vietos veiklos grupės  vietos plėtros strategijai (toliau – Strategija) „Vietos plėtros 2008 – 2014 metų strategija“ įgyvendinti.</w:t>
      </w:r>
    </w:p>
    <w:p>
      <w:pPr>
        <w:pStyle w:val="Normal"/>
        <w:tabs>
          <w:tab w:val="clear" w:pos="1296"/>
          <w:tab w:val="left" w:pos="1260" w:leader="none"/>
        </w:tabs>
        <w:spacing w:lineRule="auto" w:line="240" w:before="0" w:after="0"/>
        <w:ind w:firstLine="567"/>
        <w:jc w:val="both"/>
        <w:rPr/>
      </w:pPr>
      <w:r>
        <w:rPr>
          <w:rFonts w:eastAsia="Times New Roman" w:cs="Times New Roman" w:ascii="Times New Roman" w:hAnsi="Times New Roman"/>
          <w:color w:val="000000"/>
        </w:rPr>
        <w:t>2. Taisyklės parengtos vadovaujantis Vietos plėtros strategijų, įgyvendinamų pagal Lietuvos kaimo plėtros 2007–2013 metų programos krypties „</w:t>
      </w:r>
      <w:r>
        <w:rPr>
          <w:rFonts w:eastAsia="Times New Roman" w:cs="Times New Roman" w:ascii="Times New Roman" w:hAnsi="Times New Roman"/>
          <w:i/>
          <w:color w:val="000000"/>
        </w:rPr>
        <w:t>Leader</w:t>
      </w:r>
      <w:r>
        <w:rPr>
          <w:rFonts w:eastAsia="Times New Roman" w:cs="Times New Roman" w:ascii="Times New Roman" w:hAnsi="Times New Roman"/>
          <w:color w:val="000000"/>
        </w:rPr>
        <w:t xml:space="preserve"> metodo įgyvendinimas“ priemonę „Vietos plėtros strategijų įgyvendinimas“, administravimo taisyklėmis, patvirtintomis Lietuvos Respublikos žemės ūkio ministro 2008 m. spalio 28 d. įsakymu Nr. 3D-578 (Žin., 2008, Nr. 126-4817; 2012, Nr. 101-5162) (toliau – VPS administravimo taisyklės), Lietuvos kaimo plėtros 2007–2013 metų programos priemonės „Parama verslo kūrimui ir plėtrai“ supaprastintosiomis įgyvendinimo 2011 metais taisyklėmis (kaimo gyventojo individualiojo verslo kūrimas ir (arba) plėtra), patvirtintomis Lietuvos Respublikos žemės ūkio ministro 2011 m. rugsėjo 16 d. įsakymu Nr. 3D-690 (Žin., 2011, Nr. 114-5387).</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3. Taisyklės taikomos pareiškėjams, kai paramos prašoma kaimo gyventojo individualiojo ne žemės ūkio verslo, nesteigiant įmonės, kūrimui ir (arba) plėtra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Taisyklės netaikomos, kai paramos pagal Lietuvos kaimo plėtros 2007–2013 metų programos priemonę „Parama verslo kūrimui ir plėtrai“ (toliau – Priemonė) prašoma naujai pelno siekiančiai labai mažai įmonei steigti arba veikiančios ar naujai įsteigtos pelno siekiančios labai mažos įmonės veiklai ir (arba) plėtrai.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 TAISYKLĖSE VARTOJAMI SUTRUMPINIMAI IR SĄVOK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5. Taisyklėse vartojami sutrumpinimai ir sąvok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Taisyklėse vartojami sutrumpinima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Agentūra – </w:t>
      </w:r>
      <w:r>
        <w:rPr>
          <w:rFonts w:eastAsia="Times New Roman" w:cs="Times New Roman" w:ascii="Times New Roman" w:hAnsi="Times New Roman"/>
          <w:color w:val="000000"/>
        </w:rPr>
        <w:t>Nacionalinė mokėjimo agentūra prie Žemės ūkio ministerij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BPD – </w:t>
      </w:r>
      <w:r>
        <w:rPr>
          <w:rFonts w:eastAsia="Times New Roman" w:cs="Times New Roman" w:ascii="Times New Roman" w:hAnsi="Times New Roman"/>
          <w:color w:val="000000"/>
        </w:rPr>
        <w:t>Lietuvos 2004–2006 metų bendrojo programavimo dokumenta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B – </w:t>
      </w:r>
      <w:r>
        <w:rPr>
          <w:rFonts w:eastAsia="Times New Roman" w:cs="Times New Roman" w:ascii="Times New Roman" w:hAnsi="Times New Roman"/>
          <w:color w:val="000000"/>
        </w:rPr>
        <w:t>Europos Bendrij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b/>
          <w:bCs/>
          <w:color w:val="000000"/>
        </w:rPr>
        <w:t>ES</w:t>
      </w:r>
      <w:r>
        <w:rPr>
          <w:rFonts w:eastAsia="Times New Roman" w:cs="Times New Roman" w:ascii="Times New Roman" w:hAnsi="Times New Roman"/>
          <w:color w:val="000000"/>
        </w:rPr>
        <w:t xml:space="preserve"> – Europos Sąjunga.</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b/>
          <w:bCs/>
          <w:color w:val="000000"/>
        </w:rPr>
        <w:t>EŽŪFKP</w:t>
      </w:r>
      <w:r>
        <w:rPr>
          <w:rFonts w:eastAsia="Times New Roman" w:cs="Times New Roman" w:ascii="Times New Roman" w:hAnsi="Times New Roman"/>
          <w:color w:val="000000"/>
        </w:rPr>
        <w:t xml:space="preserve"> – Europos žemės ūkio fondas kaimo plėtra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b/>
          <w:bCs/>
          <w:color w:val="000000"/>
        </w:rPr>
        <w:t>Ministerija</w:t>
      </w:r>
      <w:r>
        <w:rPr>
          <w:rFonts w:eastAsia="Times New Roman" w:cs="Times New Roman" w:ascii="Times New Roman" w:hAnsi="Times New Roman"/>
          <w:color w:val="000000"/>
        </w:rPr>
        <w:t xml:space="preserve"> – Lietuvos Respublikos žemės ūkio ministerija.</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Programa</w:t>
      </w:r>
      <w:r>
        <w:rPr>
          <w:rFonts w:eastAsia="Times New Roman" w:cs="Times New Roman" w:ascii="Times New Roman" w:hAnsi="Times New Roman"/>
          <w:color w:val="000000"/>
        </w:rPr>
        <w:t xml:space="preserve"> – Lietuvos kaimo plėtros 2007–2013 metų programa, patvirtinta 2007 m. spalio 19 d. Komisijos sprendimu Nr. C(2007)5076.</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b/>
          <w:bCs/>
          <w:color w:val="000000"/>
        </w:rPr>
        <w:t>SAPARD</w:t>
      </w:r>
      <w:r>
        <w:rPr>
          <w:rFonts w:eastAsia="Times New Roman" w:cs="Times New Roman" w:ascii="Times New Roman" w:hAnsi="Times New Roman"/>
          <w:color w:val="000000"/>
        </w:rPr>
        <w:t xml:space="preserve"> – Specialioji žemės ūkio ir kaimo plėtros paramos programa.</w:t>
      </w:r>
    </w:p>
    <w:p>
      <w:pPr>
        <w:pStyle w:val="NormalWeb"/>
        <w:tabs>
          <w:tab w:val="clear" w:pos="1296"/>
          <w:tab w:val="left" w:pos="1260" w:leader="none"/>
        </w:tabs>
        <w:spacing w:before="0" w:after="0"/>
        <w:ind w:firstLine="567"/>
        <w:jc w:val="both"/>
        <w:rPr/>
      </w:pPr>
      <w:r>
        <w:rPr>
          <w:b/>
          <w:sz w:val="22"/>
          <w:szCs w:val="22"/>
          <w:lang w:val="lt-LT"/>
        </w:rPr>
        <w:t>TERPAS</w:t>
      </w:r>
      <w:r>
        <w:rPr>
          <w:sz w:val="22"/>
          <w:szCs w:val="22"/>
          <w:lang w:val="lt-LT"/>
        </w:rPr>
        <w:t xml:space="preserve"> – Agentūros Kaimo plėtros ir žuvininkystės programų departamento teritorinis paramos administravimo skyrius.</w:t>
      </w:r>
    </w:p>
    <w:p>
      <w:pPr>
        <w:pStyle w:val="NormalWeb"/>
        <w:tabs>
          <w:tab w:val="clear" w:pos="1296"/>
          <w:tab w:val="left" w:pos="1260" w:leader="none"/>
        </w:tabs>
        <w:spacing w:before="0" w:after="0"/>
        <w:ind w:firstLine="567"/>
        <w:jc w:val="both"/>
        <w:rPr/>
      </w:pPr>
      <w:r>
        <w:rPr>
          <w:b/>
          <w:sz w:val="22"/>
          <w:szCs w:val="22"/>
          <w:lang w:val="lt-LT"/>
        </w:rPr>
        <w:t>VVG –</w:t>
      </w:r>
      <w:r>
        <w:rPr>
          <w:sz w:val="22"/>
          <w:szCs w:val="22"/>
          <w:lang w:val="lt-LT"/>
        </w:rPr>
        <w:t xml:space="preserve"> Kelmės krašto partnerystės vietos veiklos grupė.</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aisyklėse vartojamos sąvokos: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b/>
          <w:bCs/>
          <w:color w:val="000000"/>
        </w:rPr>
        <w:t>Bendrosios išlaidos</w:t>
      </w:r>
      <w:r>
        <w:rPr>
          <w:rFonts w:eastAsia="Times New Roman" w:cs="Times New Roman" w:ascii="Times New Roman" w:hAnsi="Times New Roman"/>
          <w:color w:val="000000"/>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fizinio ar juridinio asmens įprastine veikla ir išlaidomis; statinio projekto (įskaitant ekspertizę) rengimo išlaidos, projekto techninio tyrimo, patentų ir licencijų įsigijimo išlaidos; išlaidos, susijusios su konsultavimu dėl frančizės ne žemės ūkio srityje sukūrimo.</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b/>
          <w:bCs/>
          <w:color w:val="000000"/>
        </w:rPr>
        <w:t>Didžiausiasis įkainis</w:t>
      </w:r>
      <w:r>
        <w:rPr>
          <w:rFonts w:eastAsia="Times New Roman" w:cs="Times New Roman" w:ascii="Times New Roman" w:hAnsi="Times New Roman"/>
          <w:color w:val="000000"/>
        </w:rPr>
        <w:t xml:space="preserve"> – Tinkamų finansuoti išlaidų pagal Lietuvos kaimo plėtros 2007–2013 metų programos priemones didžiausiųjų įkainių nustatymo metodikoje, patvirtintoje Lietuvos Respublikos žemės ūkio ministro 2007 m. liepos 11 d. įsakymu Nr. 3D-330 (Žin., 2007, Nr. </w:t>
      </w:r>
      <w:hyperlink r:id="rId6">
        <w:r>
          <w:rPr>
            <w:rStyle w:val="InternetLink"/>
            <w:rFonts w:eastAsia="Times New Roman" w:cs="Times New Roman" w:ascii="Times New Roman" w:hAnsi="Times New Roman"/>
          </w:rPr>
          <w:t>78-3158</w:t>
        </w:r>
      </w:hyperlink>
      <w:r>
        <w:rPr>
          <w:rFonts w:eastAsia="Times New Roman" w:cs="Times New Roman" w:ascii="Times New Roman" w:hAnsi="Times New Roman"/>
          <w:color w:val="000000"/>
        </w:rPr>
        <w:t xml:space="preserve">; 2008, Nr. </w:t>
      </w:r>
      <w:hyperlink r:id="rId7">
        <w:r>
          <w:rPr>
            <w:rStyle w:val="InternetLink"/>
            <w:rFonts w:eastAsia="Times New Roman" w:cs="Times New Roman" w:ascii="Times New Roman" w:hAnsi="Times New Roman"/>
          </w:rPr>
          <w:t>122-4638</w:t>
        </w:r>
      </w:hyperlink>
      <w:r>
        <w:rPr>
          <w:rFonts w:eastAsia="Times New Roman" w:cs="Times New Roman" w:ascii="Times New Roman" w:hAnsi="Times New Roman"/>
          <w:color w:val="000000"/>
        </w:rPr>
        <w:t xml:space="preserve">; 2009, Nr. </w:t>
      </w:r>
      <w:hyperlink r:id="rId8">
        <w:r>
          <w:rPr>
            <w:rStyle w:val="InternetLink"/>
            <w:rFonts w:eastAsia="Times New Roman" w:cs="Times New Roman" w:ascii="Times New Roman" w:hAnsi="Times New Roman"/>
          </w:rPr>
          <w:t>125-5414</w:t>
        </w:r>
      </w:hyperlink>
      <w:r>
        <w:rPr>
          <w:rFonts w:eastAsia="Times New Roman" w:cs="Times New Roman" w:ascii="Times New Roman" w:hAnsi="Times New Roman"/>
          <w:color w:val="000000"/>
        </w:rPr>
        <w:t>), nustatytas įkainis, pagal kurį apskaičiuojama didžiausia mokėtina paramos suma. Didžiausiasis įkainis nustatomas litais be pridėtinės vertės mokesčio.</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b/>
          <w:bCs/>
          <w:color w:val="000000"/>
        </w:rPr>
        <w:t>Kaimo gyventojas</w:t>
      </w:r>
      <w:r>
        <w:rPr>
          <w:rFonts w:eastAsia="Times New Roman" w:cs="Times New Roman" w:ascii="Times New Roman" w:hAnsi="Times New Roman"/>
          <w:color w:val="000000"/>
        </w:rPr>
        <w:t xml:space="preserve"> – fizinis asmuo, kuris ne mažiau kaip vienerius metus iki paramos paraiškos pateikimo nuolatinę gyvenamąją vietą deklaruoja kaimo vietovėje.</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b/>
          <w:bCs/>
          <w:color w:val="000000"/>
        </w:rPr>
        <w:t>Projekto kontrolės laikotarpis</w:t>
      </w:r>
      <w:r>
        <w:rPr>
          <w:rFonts w:eastAsia="Times New Roman" w:cs="Times New Roman" w:ascii="Times New Roman" w:hAnsi="Times New Roman"/>
          <w:color w:val="000000"/>
        </w:rPr>
        <w:t xml:space="preserve"> – penkerių arba septynerių metų laikotarpis nuo sprendimo skirti paramą priėmimo dienos, per kurį tikrinama, kaip vietos projekto vykdytojas laikosi projekte numatytų įsipareigojimų. Septynerių metų terminas taikomas tuo atveju, kai VVG valdymo organo, turinčio sprendimų priėmimo teisę, sprendime skirti paramą nurodoma, kad projektas turi būti įtrauktas į rizikingų projektų sąrašą.</w:t>
      </w:r>
      <w:r>
        <w:rPr>
          <w:rFonts w:eastAsia="Times New Roman" w:cs="Times New Roman" w:ascii="Times New Roman" w:hAnsi="Times New Roman"/>
          <w:b/>
          <w:bCs/>
          <w:color w:val="000000"/>
        </w:rPr>
        <w:t xml:space="preserve">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b/>
          <w:bCs/>
          <w:color w:val="000000"/>
        </w:rPr>
        <w:t>Vietos projektas</w:t>
      </w:r>
      <w:r>
        <w:rPr>
          <w:rFonts w:eastAsia="Times New Roman" w:cs="Times New Roman" w:ascii="Times New Roman" w:hAnsi="Times New Roman"/>
          <w:color w:val="000000"/>
        </w:rPr>
        <w:t xml:space="preserve"> – visuma dokumentų, kuriuose nurodomi verslo plane (projekto apraše) numatyti veiksmai, pagrįsti paramos paraiškoje, jos prieduose ir tam tikrose duomenų bazėse esama informacija ir pinigų suma numatytiems projekto tikslams pasiekti.</w:t>
      </w:r>
    </w:p>
    <w:p>
      <w:pPr>
        <w:pStyle w:val="Normal"/>
        <w:suppressAutoHyphens w:val="true"/>
        <w:autoSpaceDE w:val="false"/>
        <w:spacing w:lineRule="auto" w:line="240" w:before="0" w:after="0"/>
        <w:ind w:firstLine="567"/>
        <w:jc w:val="both"/>
        <w:textAlignment w:val="center"/>
        <w:rPr>
          <w:rFonts w:ascii="Times New Roman" w:hAnsi="Times New Roman" w:cs="Times New Roman"/>
        </w:rPr>
      </w:pPr>
      <w:r>
        <w:rPr>
          <w:rFonts w:cs="Times New Roman" w:ascii="Times New Roman" w:hAnsi="Times New Roman"/>
        </w:rPr>
        <w:t>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I. PRIEMONĖS TIKSLAI IR VEIKLOS SRITYS</w:t>
      </w:r>
    </w:p>
    <w:p>
      <w:pPr>
        <w:pStyle w:val="Hyperlink1"/>
        <w:spacing w:lineRule="auto" w:line="240"/>
        <w:ind w:firstLine="540"/>
        <w:rPr>
          <w:sz w:val="22"/>
          <w:szCs w:val="22"/>
        </w:rPr>
      </w:pPr>
      <w:r>
        <w:rPr>
          <w:sz w:val="22"/>
          <w:szCs w:val="22"/>
        </w:rPr>
        <w:t>6. Priemonės tikslai:</w:t>
      </w:r>
    </w:p>
    <w:p>
      <w:pPr>
        <w:pStyle w:val="Hyperlink1"/>
        <w:spacing w:lineRule="auto" w:line="240"/>
        <w:ind w:firstLine="540"/>
        <w:rPr/>
      </w:pPr>
      <w:r>
        <w:rPr>
          <w:sz w:val="22"/>
          <w:szCs w:val="22"/>
        </w:rPr>
        <w:t>6.1. Bendrasis tikslas – remti smulkiojo verslo iniciatyvų kūrimąsi ir plėtrą kaime, skatinant ne žemės ūkio srities veiklą, sukuriančią naujų darbo vietų bei papildomų pajamų šaltinių, ir tokiu būdu gerinti gyvenimo kokybę kaime.</w:t>
      </w:r>
    </w:p>
    <w:p>
      <w:pPr>
        <w:pStyle w:val="Hyperlink1"/>
        <w:spacing w:lineRule="auto" w:line="240"/>
        <w:ind w:firstLine="540"/>
        <w:rPr/>
      </w:pPr>
      <w:r>
        <w:rPr>
          <w:sz w:val="22"/>
          <w:szCs w:val="22"/>
        </w:rPr>
        <w:t>6.2. Specialieji tikslai:</w:t>
      </w:r>
    </w:p>
    <w:p>
      <w:pPr>
        <w:pStyle w:val="Hyperlink1"/>
        <w:spacing w:lineRule="auto" w:line="240"/>
        <w:ind w:firstLine="540"/>
        <w:rPr/>
      </w:pPr>
      <w:r>
        <w:rPr>
          <w:sz w:val="22"/>
          <w:szCs w:val="22"/>
        </w:rPr>
        <w:t>6.2.1. sukurti naujas ir išlaikyti esamas darbo vietas kaimo gyventojams;</w:t>
      </w:r>
    </w:p>
    <w:p>
      <w:pPr>
        <w:pStyle w:val="Hyperlink1"/>
        <w:spacing w:lineRule="auto" w:line="240"/>
        <w:ind w:firstLine="540"/>
        <w:rPr/>
      </w:pPr>
      <w:r>
        <w:rPr>
          <w:sz w:val="22"/>
          <w:szCs w:val="22"/>
        </w:rPr>
        <w:t>6.2.2. didinti ne žemės ūkio srities veiklos įvairovę ir apimtis kaime;</w:t>
      </w:r>
    </w:p>
    <w:p>
      <w:pPr>
        <w:pStyle w:val="Hyperlink1"/>
        <w:spacing w:lineRule="auto" w:line="240"/>
        <w:ind w:firstLine="540"/>
        <w:rPr/>
      </w:pPr>
      <w:r>
        <w:rPr>
          <w:sz w:val="22"/>
          <w:szCs w:val="22"/>
        </w:rPr>
        <w:t>6.2.3. skatinti paslaugų plėtrą;</w:t>
      </w:r>
    </w:p>
    <w:p>
      <w:pPr>
        <w:pStyle w:val="Hyperlink1"/>
        <w:spacing w:lineRule="auto" w:line="240"/>
        <w:ind w:firstLine="540"/>
        <w:rPr/>
      </w:pPr>
      <w:r>
        <w:rPr>
          <w:sz w:val="22"/>
          <w:szCs w:val="22"/>
        </w:rPr>
        <w:t>6.2.4. remti ir gaivinti kaimo paveldo vertybes.</w:t>
      </w:r>
    </w:p>
    <w:p>
      <w:pPr>
        <w:pStyle w:val="Hyperlink1"/>
        <w:spacing w:lineRule="auto" w:line="240"/>
        <w:ind w:firstLine="540"/>
        <w:rPr/>
      </w:pPr>
      <w:r>
        <w:rPr>
          <w:sz w:val="22"/>
          <w:szCs w:val="22"/>
        </w:rPr>
        <w:t>6.3. Veiklos tikslai:</w:t>
      </w:r>
    </w:p>
    <w:p>
      <w:pPr>
        <w:pStyle w:val="Hyperlink1"/>
        <w:spacing w:lineRule="auto" w:line="240"/>
        <w:ind w:firstLine="540"/>
        <w:rPr/>
      </w:pPr>
      <w:r>
        <w:rPr>
          <w:sz w:val="22"/>
          <w:szCs w:val="22"/>
        </w:rPr>
        <w:t>6.3.1. skatinti kaimo gyventojų, ypač jaunimo ir moterų, verslumą;</w:t>
      </w:r>
    </w:p>
    <w:p>
      <w:pPr>
        <w:pStyle w:val="Hyperlink1"/>
        <w:spacing w:lineRule="auto" w:line="240"/>
        <w:ind w:firstLine="540"/>
        <w:rPr/>
      </w:pPr>
      <w:r>
        <w:rPr>
          <w:sz w:val="22"/>
          <w:szCs w:val="22"/>
        </w:rPr>
        <w:t>6.3.2. remti naujas smulkiojo verslo iniciatyvas kaime;</w:t>
      </w:r>
    </w:p>
    <w:p>
      <w:pPr>
        <w:pStyle w:val="Hyperlink1"/>
        <w:spacing w:lineRule="auto" w:line="240"/>
        <w:ind w:firstLine="540"/>
        <w:rPr/>
      </w:pPr>
      <w:r>
        <w:rPr>
          <w:sz w:val="22"/>
          <w:szCs w:val="22"/>
        </w:rPr>
        <w:t>6.3.3. stiprinti veikiančių ar naujai sukurtų smulkaus verslo subjektų gyvybingumą ir skatinti jų modernizavimą;</w:t>
      </w:r>
    </w:p>
    <w:p>
      <w:pPr>
        <w:pStyle w:val="Hyperlink1"/>
        <w:spacing w:lineRule="auto" w:line="240"/>
        <w:ind w:firstLine="540"/>
        <w:rPr/>
      </w:pPr>
      <w:r>
        <w:rPr>
          <w:sz w:val="22"/>
          <w:szCs w:val="22"/>
        </w:rPr>
        <w:t>6.3.4. puoselėti tradicinių amatų technologijas, sudaryti sąlygas reprezentuoti tradicinių amatų gaminius ir jais prekiauti;</w:t>
      </w:r>
    </w:p>
    <w:p>
      <w:pPr>
        <w:pStyle w:val="Hyperlink1"/>
        <w:spacing w:lineRule="auto" w:line="240"/>
        <w:ind w:firstLine="540"/>
        <w:rPr>
          <w:sz w:val="22"/>
          <w:szCs w:val="22"/>
        </w:rPr>
      </w:pPr>
      <w:r>
        <w:rPr>
          <w:sz w:val="22"/>
          <w:szCs w:val="22"/>
        </w:rPr>
        <w:t xml:space="preserve">6.3.5. plėsti verslus VVG teritorijoje, kurti pridedamąją vertę ir didinti kaimo gyventojų pajamas; </w:t>
      </w:r>
    </w:p>
    <w:p>
      <w:pPr>
        <w:pStyle w:val="Hyperlink1"/>
        <w:spacing w:lineRule="auto" w:line="240"/>
        <w:ind w:firstLine="540"/>
        <w:rPr/>
      </w:pPr>
      <w:r>
        <w:rPr>
          <w:sz w:val="22"/>
          <w:szCs w:val="22"/>
        </w:rPr>
        <w:t xml:space="preserve">6.3.6. mažinti socialinę ir ekonominę atskirtį tarp teritorijos vietovių.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Pagal Priemonę remiamos veiklos srity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 pirmoji veiklos sritis – ne žemės ūkio veikla, įskaitant:</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1. su žemės ūkiu nesusijusių paslaugų Lietuvos Respublikos teritorijoje teikim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2. produktų, išskyrus bioetanolį ir kitus biokurui, maistui ir pašarams priskiriamus produktus, patenkančius į Sutarties dėl Europos Sąjungos veikimo I priedą (toliau – Sutarties I priedas), nedidelės apimties gamybą. Parama neteikiama produktų gamybai, kai galutinis gaminamas, numatytas gaminti produktas yra bioetanolis ar kitas į Sutarties I priedą patenkantis biokurui, maistui ar pašarams priskiriamas produktas, kurių gamybai parama teikiama pagal Programos I krypties priemone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antroji veiklos sritis – tradicinių amatų puoselėjimo veikla, įskaitant:</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1. vieno ar kelių tradicinių amatų kūrimą ir plėtr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2. tradicinių amatų centrų plėtrą (pelno siekiančius projektus). Parama ne pelno siekiantiems (viešojo pobūdžio) projektams, pagal kuriuos steigiami tradicinių amatų centrai ir (arba) plėtojama jų veikla, teikiama pagal Programos priemonę „Kaimo atnaujinimas ir plėtra“.</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Pagal Priemonę remiamų veiklos rūšių sąrašas pateiktas Taisyklių 1 priede. Viename projekte gali būti numatyta kelių remiamų veiklos rūšių ir (arba) tradicinių amatų kūrimas ir (arba) plėtra.</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9. Pagal Priemonę neremiamų veiklos rūšių sąrašas pateiktas Taisyklių 2 priede.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V. PARAMOS DYDI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Suteikiamos paramos dydis skaičiuojamas atsižvelgiant tik į tinkamas finansuoti projekto išlaida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11. Finansuojama iki: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11.1. 65 proc. visų tinkamų finansuoti vietos projektų išlaidų, išskyrus Taisyklių 11.2 punkte nurodytą atvejį;</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1.2. 75 proc. visų tinkamų finansuoti vietos projektų, teikiamų pagal antrąją veiklos sritį, išlaidų, tiesiogiai susijusių su tradicinių amatų kūrimu ir plėtra. Remiami tradiciniai amatai, kurie nurodyti </w:t>
      </w:r>
      <w:r>
        <w:rPr>
          <w:rFonts w:eastAsia="Times New Roman" w:cs="Times New Roman" w:ascii="Times New Roman" w:hAnsi="Times New Roman"/>
          <w:color w:val="000000"/>
          <w:spacing w:val="3"/>
        </w:rPr>
        <w:t xml:space="preserve">Tradicinių amatų klasifikacijos apraše, </w:t>
      </w:r>
      <w:r>
        <w:rPr>
          <w:rFonts w:eastAsia="Times New Roman" w:cs="Times New Roman" w:ascii="Times New Roman" w:hAnsi="Times New Roman"/>
          <w:color w:val="000000"/>
        </w:rPr>
        <w:t xml:space="preserve">patvirtintame Lietuvos Respublikos žemės ūkio ministro 2008 m. rugsėjo 1 d. įsakymu Nr. 3D-481 (Žin., 2008, Nr. </w:t>
      </w:r>
      <w:hyperlink r:id="rId9">
        <w:r>
          <w:rPr>
            <w:rStyle w:val="InternetLink"/>
            <w:rFonts w:eastAsia="Times New Roman" w:cs="Times New Roman" w:ascii="Times New Roman" w:hAnsi="Times New Roman"/>
          </w:rPr>
          <w:t>102-3936</w:t>
        </w:r>
      </w:hyperlink>
      <w:r>
        <w:rPr>
          <w:rFonts w:eastAsia="Times New Roman" w:cs="Times New Roman" w:ascii="Times New Roman" w:hAnsi="Times New Roman"/>
          <w:color w:val="000000"/>
        </w:rPr>
        <w:t xml:space="preserve">) (toliau – Tradicinių amatų aprašas),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w:t>
      </w:r>
      <w:hyperlink r:id="rId10">
        <w:r>
          <w:rPr>
            <w:rStyle w:val="InternetLink"/>
            <w:rFonts w:eastAsia="Times New Roman" w:cs="Times New Roman" w:ascii="Times New Roman" w:hAnsi="Times New Roman"/>
          </w:rPr>
          <w:t>66-2508</w:t>
        </w:r>
      </w:hyperlink>
      <w:r>
        <w:rPr>
          <w:rFonts w:eastAsia="Times New Roman" w:cs="Times New Roman" w:ascii="Times New Roman" w:hAnsi="Times New Roman"/>
          <w:color w:val="000000"/>
        </w:rPr>
        <w:t>) (toliau – Sertifikavimo taisyklės). Tradiciniams amatams, patenkantiems į neremiamų veiklos rūšių sąrašą, pateiktą Taisyklių 2 priede, parama neskiriama. Tiesiogiai su tradicinių amatų puoselėjimo veikla nesusijusios, projekte, teikiamame pagal antrąją veiklos sritį, numatytos išlaidos finansuojamos Taisyklių 11.1 punkte nustatyta tvarka. Kai paramos kreipiamasi naujai tradicinių amatų puoselėjimo veiklai pradėti, tačiau tautinio paveldo produkto (-ų) sertifikatą (-us) pareiškėjas pateikia ne su paramos paraiška, o įsipareigoja pateikti vėliausiai su paskutiniuoju mokėjimo prašymu,</w:t>
      </w:r>
      <w:r>
        <w:rPr>
          <w:rFonts w:cs="Times New Roman" w:ascii="Times New Roman" w:hAnsi="Times New Roman"/>
          <w:color w:val="000000"/>
        </w:rPr>
        <w:t xml:space="preserve"> </w:t>
      </w:r>
      <w:r>
        <w:rPr>
          <w:rFonts w:eastAsia="Times New Roman" w:cs="Times New Roman" w:ascii="Times New Roman" w:hAnsi="Times New Roman"/>
          <w:color w:val="000000"/>
        </w:rPr>
        <w:t>Agentūra turi užtikrinti, kad iki paskutiniojo mokėjimo prašymo pateikimo dienos pareiškėjui išmokėta paramos lėšų dalis sudarys ne daugiau kaip 65 proc. patirtų tinkamų finansuoti projekto išlaidų;</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11.3. bendrosios išlaidos finansuojamos Taisyklių 11.1 punkte nustatyta tvarka, neatsižvelgiant į Taisyklių 11.2 punkt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Didžiausia paramos suma vienam projektui – iki </w:t>
      </w:r>
      <w:r>
        <w:rPr>
          <w:rFonts w:cs="Times New Roman" w:ascii="Times New Roman" w:hAnsi="Times New Roman"/>
          <w:color w:val="000000"/>
        </w:rPr>
        <w:t xml:space="preserve">17 426,00 </w:t>
      </w:r>
      <w:r>
        <w:rPr>
          <w:rFonts w:eastAsia="Times New Roman" w:cs="Times New Roman" w:ascii="Times New Roman" w:hAnsi="Times New Roman"/>
          <w:color w:val="000000"/>
        </w:rPr>
        <w:t>Lt (septyniolikos tūkstančių keturių šimtų dvidešimt šešių litų).</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13. Didžiausia paramos suma 2007–2013 metų laikotarpiui vienam vietos projekto vykdytojui pagal Programos investicines priemones negali viršyti 2 416 960 Lt (dviejų milijonų keturių šimtų šešiolikos tūkstančių devynių šimtų šešiasdešimt litų). Į didžiausią paramos sumą 2007–2013 metų laikotarpiui vietos projekto vykdytojui neįskaitoma parama, gaunama pagal Programos priemones: „Profesinio mokymo ir informavimo veikla“, „Naudojimasis konsultavimo paslaugomis“, „Pusiau natūrinis ūkininkavimas“, „Jaunųjų ūkininkų įsikūrimas“, Programos priemonės „Žemės ūkio valdų modernizavimas“ pirmąją veiklos sritį „Nitratų direktyvos Nr. 91/676/EEB reikalavimų įgyvendinimas“, Programos priemonės „Kaimo atnaujinimas ir plėtra“ veiklą „Asbestinių stogų dangos keitimas“ ir Programos IV krypties „</w:t>
      </w:r>
      <w:r>
        <w:rPr>
          <w:rFonts w:eastAsia="Times New Roman" w:cs="Times New Roman" w:ascii="Times New Roman" w:hAnsi="Times New Roman"/>
          <w:i/>
          <w:iCs/>
          <w:color w:val="000000"/>
        </w:rPr>
        <w:t>LEADER</w:t>
      </w:r>
      <w:r>
        <w:rPr>
          <w:rFonts w:eastAsia="Times New Roman" w:cs="Times New Roman" w:ascii="Times New Roman" w:hAnsi="Times New Roman"/>
          <w:color w:val="000000"/>
        </w:rPr>
        <w:t xml:space="preserve"> metodo įgyvendinimas“ priemones.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4. Parama pagal Priemonę turi būti skiriama atsižvelgiant į Taisyklių 11, 12, 13 ir 17 punktuose nurodytas nuostatas ir nepažeidžiant </w:t>
      </w:r>
      <w:r>
        <w:rPr>
          <w:rFonts w:eastAsia="Times New Roman" w:cs="Times New Roman" w:ascii="Times New Roman" w:hAnsi="Times New Roman"/>
          <w:i/>
          <w:iCs/>
          <w:color w:val="000000"/>
        </w:rPr>
        <w:t>de minimis</w:t>
      </w:r>
      <w:r>
        <w:rPr>
          <w:rFonts w:eastAsia="Times New Roman" w:cs="Times New Roman" w:ascii="Times New Roman" w:hAnsi="Times New Roman"/>
          <w:color w:val="000000"/>
        </w:rPr>
        <w:t xml:space="preserve"> pagalbos teikimo reikalavimų, taikomų vadovaujantis Reglamentu (EB) Nr. 1998/2006. Bendra pagalbos suma, suteikta tai pačiai įmonei ar asmeniui, negali viršyti 690 560 Lt (šešių šimtų devyniasdešimt tūkstančių penkių šimtų šešiasdešimties litų) per einamuosius ir dvejus ankstesnius jo mokestinius metu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Didžiausia bendra pareiškėjo ir jo sutuoktinio pagal Programos investicines priemones gauta paramos suma turi atitikti Taisyklių 14 punkte nurodytus reikalavimu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16. Pareiškėjas, vietos projekto vykdytojas vietos projekto įgyvendinimo laikotarpiu tuo pačiu metu negali dalyvauti įgyvendinant kitas investicines Programos priemones, išskyrus Programos priemonės „Kaimo atnaujinimas ir plėtra“ veiklą „Asbestinių stogų dangos keitimas“. Pakartotinai investicinės paramos pagal šią ar kitas Programos priemones galima kreiptis tik įgyvendinus ankstesnįjį ES lėšomis finansuojamą projekt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ne anksčiau kaip pateikus paskutinįjį mokėjimo prašymą ir galutinę projekto įgyvendinimo ataskaitą, išskyrus Taisyklių 16.2 punkte nurodytą atvejį;</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16.2. pareiškėjai</w:t>
      </w:r>
      <w:r>
        <w:rPr>
          <w:rFonts w:eastAsia="Times New Roman" w:cs="Times New Roman" w:ascii="Times New Roman" w:hAnsi="Times New Roman"/>
          <w:color w:val="000000"/>
          <w:spacing w:val="-3"/>
        </w:rPr>
        <w:t>, dalyvaujantys įgyvendinant Kaimo plėtros 2004–2006 metų plano priemonę „Pusiau natūrinis ūkininkavimas“ (toliau – PNŪ), pakartotinai paramos pagal Programos investicines priemones gali kreiptis tik jei iki paramos paraiškos pagal Programos investicinę priemonę pateikimo dienos įvykdė visas investicijas ir įsipareigojimus, susijusius su PNŪ, ir pateikė tai įrodančius dokumentus</w:t>
      </w:r>
      <w:r>
        <w:rPr>
          <w:rFonts w:eastAsia="Times New Roman" w:cs="Times New Roman" w:ascii="Times New Roman" w:hAnsi="Times New Roman"/>
          <w:color w:val="000000"/>
        </w:rPr>
        <w:t>.</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 GALIMI PAREIŠKĖJAI IR PARAMOS GAVĖJA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Paramos gali kreiptis kaimo gyventojas - fizinis asmuo, kuris ne mažiau kaip vienerius metus iki paramos paraiškos pateikimo nuolatinę gyvenamąją vietą deklaruoja kaimo vietovėje.</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Paramos paraišką pareiškėjas teikia individualiai. Paramos paraiškos, pateiktos fizinio asmens kartu su partneriais, nepriimam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0. Paramos paraiška išregistruojama ir (arba) vietos projekto finansavimas nutraukiamas, jei pareiškėjas mirė po paramos paraiškos pateikimo, tačiau prieš sprendimo skirti paramą priėmim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21. Vietos projekto vykdytoju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 netekus ilgalaikio profesinio darbingumo, jis savo visas teises ir pareigas, susijusias su parama, gali perleisti kitam asmeniui tik tuo atveju, jeigu pastarasis teisių ir pareigų perėmimo metu atitinka tinkamumo gauti paramą kriteriju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mirus, paveldėtojas gali perimti visas teises ir pareigas, susijusias su parama, tik tuo atveju, jeigu jis teisių ir pareigų perėmimo metu atitinka tinkamumo gauti paramą kriterijus.</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 NETINKAMI PAREIŠKĖJA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Pareiškėjui parama negali būti teikiama, je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 pareiškėjas neatitinka Taisyklių V ir VII skyriuose nustatytų tinkamumo gauti paramą kriterijų;</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 pareiškėjas paramos paraiškoje, pridedamuose ar pagal paklausimą pateiktuose dokumentuose sąmoningai pateikė neteisingą informacij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 pareiškėjas dėl subjektyvių priežasčių nevykdo ankstesnio projekto verslo plane užsibrėžtų tikslų ir priežiūros rodiklių. Tokiu atveju jis netenka teisės kreiptis paramos pagal investicines priemones iki tol, kol bus pašalinti veiklos trūkuma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2.4. pareiškėjas, siekdamas palankaus spendimo, bandė daryti įtaką strategijos vykdytojui, Agentūrai arba Ministerijai;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 yra priimtas galutinis sprendimas dėl:</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1. pareiškėjo, ketinusio gauti arba gavusio paramą iš SAPARD, Europos žemės ūkio orientavimo ir garantijų fondo, EŽŪFKP, Žuvininkystės orientavimo finansinio instrumento, Europos žuvininkystės fondo ir (arba) Lietuvos Respublikos valstybės biudžeto lėšų, paramos teikimo ar paramos sutarties sąlygų pažeidimo. Tokiu atveju pareiškėjas neturi teisės pretenduoti į paramą vienerius metus nuo galutinio sprendimo priėmimo dien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2. paramos neskyrimo ar paramos mokėjimo nutraukimo dėl padaryto pažeidimo. Tokiu atveju pareiškėjas neturi teisės pretenduoti į paramą vienerius metus nuo galutinio sprendimo priėmimo dien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5.3. pareiškėjo įvykdytos nusikalstamos veikos ar administracinio teisės pažeidimo, susijusio (-ių) su parama. Tokiu atveju pareiškėjas neturi teisės pretenduoti į paramą dvejus metus nuo galutinio sprendimo priėmimo dienos.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VII. TINKAMUMO GAUTI PARAMĄ KRITERIJAI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Tinkamumo gauti paramą pagal Priemonę kriterija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paramos paraišką pateikia subjektas, įvardytas galimu pareiškėju Taisyklių V skyriuje ir neatitinkantis Taisyklių 22 punkte numatytų atvejų;</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projektas atitinka Priemonės tikslus, apibrėžtus Programos I priede pateikto Priemonės aprašymo 3 skyriuje;</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projekto veikla patenka į pagal Priemonę remiamos veiklos rūšių sąrašą, pateiktą Taisyklių 1 priede, ir nepatenka į neremiamos veiklos rūšių sąrašą, pateiktą Taisyklių 2 priede;</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pareiškėjas užtikrina, kad projekte numatytos išlaidos, kurioms finansuoti prašoma paramos, nebuvo, nėra ir nebus finansuojamos iš kitų nacionalinių programų, ES fondų, kitų tarptautinių programų ir fondų;</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 pareiškėjas neturi įsiskolinimų Lietuvos Respublikos valstybės biudžetui ir Valstybinio socialinio draudimo fondu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3.6. pareiškėjas tvarko ir (arba) įsipareigoja tvarkyti buhalterinę apskaitą Lietuvos Respublikos buhalterinės apskaitos įstatyme (Žin., 2001, Nr. </w:t>
      </w:r>
      <w:hyperlink r:id="rId11">
        <w:r>
          <w:rPr>
            <w:rStyle w:val="InternetLink"/>
            <w:rFonts w:eastAsia="Times New Roman" w:cs="Times New Roman" w:ascii="Times New Roman" w:hAnsi="Times New Roman"/>
          </w:rPr>
          <w:t>99-3515</w:t>
        </w:r>
      </w:hyperlink>
      <w:r>
        <w:rPr>
          <w:rFonts w:eastAsia="Times New Roman" w:cs="Times New Roman" w:ascii="Times New Roman" w:hAnsi="Times New Roman"/>
          <w:color w:val="000000"/>
        </w:rPr>
        <w:t xml:space="preserve">), Lietuvos Respublikos įmonių finansinės atskaitomybės įstatyme (Žin., 2001, Nr. </w:t>
      </w:r>
      <w:hyperlink r:id="rId12">
        <w:r>
          <w:rPr>
            <w:rStyle w:val="InternetLink"/>
            <w:rFonts w:eastAsia="Times New Roman" w:cs="Times New Roman" w:ascii="Times New Roman" w:hAnsi="Times New Roman"/>
          </w:rPr>
          <w:t>99-3516</w:t>
        </w:r>
      </w:hyperlink>
      <w:r>
        <w:rPr>
          <w:rFonts w:eastAsia="Times New Roman" w:cs="Times New Roman" w:ascii="Times New Roman" w:hAnsi="Times New Roman"/>
          <w:color w:val="000000"/>
        </w:rPr>
        <w:t xml:space="preserve">; 2008, Nr. </w:t>
      </w:r>
      <w:hyperlink r:id="rId13">
        <w:r>
          <w:rPr>
            <w:rStyle w:val="InternetLink"/>
            <w:rFonts w:eastAsia="Times New Roman" w:cs="Times New Roman" w:ascii="Times New Roman" w:hAnsi="Times New Roman"/>
          </w:rPr>
          <w:t>79-3098</w:t>
        </w:r>
      </w:hyperlink>
      <w:r>
        <w:rPr>
          <w:rFonts w:eastAsia="Times New Roman" w:cs="Times New Roman" w:ascii="Times New Roman" w:hAnsi="Times New Roman"/>
          <w:color w:val="000000"/>
        </w:rPr>
        <w:t>) ir kituose teisės aktuose nustatyta tvarka bei vadovaujasi ir (arba) įsipareigoja vadovautis galiojančiais Verslo apskaitos standartais, skelbiamais viešosios įstaigos Audito ir apskaitos tarnybos interneto svetainėje (www.aat.lt). Kartu su paramos paraiška pateikiami finansinių ataskaitų rinkiniai (pelno (nuostolio) ir balanso ataskait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1. veiklą vykdantys ūkio subjektai pateikia ataskaitinių ir praėjusių ataskaitinių metų finansines ataskaita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2. nauji ūkio subjektai pateikia ataskaitinių metų finansines ataskaitas (jei yra) arba ūkinės veiklos pradžios balansą;</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7. pareiškėjas užtikrina tinkamą projekto finansavimo šaltinį – skolintas lėšas, paramos lėšas, iš projekte numatytos veiklos gautinas lėšas, – kuris turi būti pagrįstas verslo plano (projekto aprašo) finansinių ataskaitų duomenimis ir nurodytas paramos paraiškoje. Skolintos lėšos finansuojant projektą negali sudaryti daugiau kaip 90 proc. projekto vertės (su pridėtinės vertės mokesčiu (toliau – PVM). Ne mažiau kaip 10 proc. projekto vertės (su PVM) turi sudaryti privačios pareiškėjo lėšos. Skolintos lėšos pagrindžiamos su paramos paraiška pateikiant dokumentus, įrodančius paskolos suteikimo galimybę. Iki sprendimo skirti paramą priėmimo, jei projekto dalis įgyvendinama skolintomis lėšomis, pareiškėjas VVG turi pateikti pasirašytą paskolos sutartį ar susitarimą dėl paskolos suteikimo projekto daliai finansuoti arba raštu patvirtinti, kad projektą ar atitinkamą projekto dalį įgyvendins nuosavomis lėšomis. Jei projekto dalis įgyvendinama skolintomis lėšomis, sprendimas skirti paramą turi būti priimtas ne vėliau kaip per 6 mėnesius nuo projekto vertinimo pabaigos (VVG pranešimo apie VVG valdymo organo, turinčio sprendimų priėmimo teisę, sprendimo skirti paramą projektui įgyvendinti gavimo dienos). Pasibaigus projekto vertinimui ir VVG valdymo organui, turinčiam sprendimų priėmimo teisę, priėmus sprendimą skirti paramą vietos projektui finansuoti ir šį sprendimą patvirtinus Agentūrai, VVG apie tai turi informuoti pareiškėją ir priminti apie iki sprendimo skirti paramą priėmimo dienos privalomus pateikti dokumentus. Pareiškėjas, per 6 mėnesių laikotarpį nuo projekto vertinimo pabaigos (VVG pranešimo apie VVG valdymo organo, turinčio sprendimų priėmimo teisę, sprendimą skirti paramą vietos projektui įgyvendinti gavimo dienos) nepateikęs nurodytų dokumentų, praranda teisę gauti paramą projektui įgyvendinti. VVG ir Agentūra neatsako už kreditoriaus turimų lėšų patikimumą, realumą, prievolių vykdymą Lietuvos Respublikos teisės aktų nustatyta tvarka ir už kreditoriaus ir paskolos gavėjo įsipareigojimų nevykdymą. Pareiškėjas, iki paramos paraiškos pateikimo nevykdęs jokios ūkinės komercinės veiklos, ūkinės veiklos pradžios balanse nurodo turimas lėšas, skirtas veiklai vykdyti. Atsakomybė už nurodytas turimas lėšas tenka pareiškėju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8. pareiškėjas projekte numatytą ne žemės ūkio veiklą vykdo ir (arba) įsipareigoja vykdyti kaimo vietovėje, t. y. vietovėje, kurios gyventojų skaičius neviršija šešių tūkstančių. Savivaldybių centrai nepriskiriami prie vietovių, tinkamų paramai gaut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9. projektas įgyvendinamas kaimo vietovėje, t. y. vietovėje, kurios gyventojų skaičius neviršija šešių tūkstančių. Projektams, kurių įgyvendinimo vieta yra savivaldybės centras, parama neteikiama. Parama projektams, pagal kuriuos paramos prašoma remiamoms, Taisyklių 1 priede nurodytoms apgyvendinimo paslaugoms (nakvynės ir pusryčių paslaugoms), kurių įgyvendinimo vieta yra žemėje, priklausančioje sodo bendrijai, neteikiama. Jei projekte numatyta organizuoti mobiliųjų mažmeninės prekybos paslaugų laikinosiose prekyvietėse teikimą, pareiškėjo būstinė (biuras, pagrindinė parduotuvė, sandėliai ar pan.) turi būti įregistruota ir veikti kaimo vietovėje. Jei mažmeninė prekyba, kuriai organizuoti prašoma paramos, bus vykdoma parduotuvėse ar nuolatinėse prekyvietėse, jos turi būti įregistruotos ir veikti kaimo vietovėse;</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10. nekilnojamasis turtas (pastatai, statiniai ir (arba) patalpos, kuriuose numatyta įgyvendinti projektą ir (arba) kur įsikūrusi ir registruota pareiškėjo buveinė, žemė projekto įgyvendinimo vietoje), į kurį investuojama ir (arba) kuriame numatyta įgyvendinti projektą, pareiškėjo valdomas teisėtais pagrindais šia tvarka:</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10.1. pastatai, statiniai ir (arba) patalpos, kuriuose pagal projektą atliekami kapitalinio remonto darbai ir (arba) kuriame numatyta įgyvendinti projektą, priklauso pareiškėjui arba jo sutuoktiniui nuosavybės teise, sutuoktinių bendrosios dalinės arba sutuoktinių bendrosios jungtinės nuosavybės teise, arba yra nuomojami, arba kitaip užsitikrinamas teisėtas naudojimasis jais ne trumpiau kaip septynerius metus nuo paramos paraiškos užregistravimo VVG dienos. Pastatų, statinių ir (arba) patalpų nuomos ar kito teisėto naudojimosi jais sutartis Nekilnojamojo turto registre turi būti įregistruota iki sprendimo skirti paramą priėmimo dien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10.2. naujai statomi ir (arba) rekonstruojami pastatai, statiniai ir (arba) patalpos priklauso pareiškėjui nuosavybės teise. Naujai statomi pastatai, statiniai ir (arba) patalpos negali priklausyti pareiškėjui su kitais asmenimis. Rekonstruojami pastatai, statiniai ir (arba) patalpos priklauso pareiškėjui nuosavybės teise, sutuoktinių bendrosios dalinės arba sutuoktinių bendrosios jungtinės nuosavybės teise. Žemė po naujai statomais ir (arba) rekonstruojamais pastatais, statiniais ir (arba) patalpomis priklauso pareiškėjui arba jo sutuoktiniui nuosavybės teise, sutuoktinių bendrosios dalinės arba sutuoktinių bendrosios jungtinės nuosavybės teise, arba yra pareiškėjo nuomojama, arba kitaip užsitikrinamas teisėtas naudojimasis ja ne trumpiau kaip septynerius metus nuo paramos paraiškos užregistravimo VVG dienos. Žemės nuomos ar kito teisėto naudojimosi ja sutartis, taip pat rekonstruojamų pastatų, statinių ir (arba) patalpų nuosavybės dokumentai Nekilnojamojo turto registre turi būti įregistruoti iki sprendimo skirti paramą priėmimo dien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10.3. tokiu atveju, kai Taisyklių 23.10.1 arba 23.10.2 punktuose minimas nekilnojamasis turtas (išskyrus naujai statomus pastatus, statinius ir (arba) patalpas) priklauso sutuoktiniui (-iams), pateikiamas rašytinis sutuoktinio sutikimas investuoti į jam priklausantį nekilnojamąjį turtą ir plėtoti verslo plane (projekto apraše) numatytą veiklą ne trumpiau kaip septynerius metus nuo paramos paraiškos užregistravimo VVG dien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10.4. tokiu atveju, kai Taisyklių 23.10.1 arba 23.10.2 punktuose minimas nekilnojamasis turtas (išskyrus naujai statomus ir (arba) rekonstruojamus pastatus, statinius ir (arba) patalpas) priklauso pareiškėjui ir (arba) jo sutuoktiniui su kitais asmenimis, pateikiamas rašytinis bendraturčio (-ių) sutikimas investuoti į jam (jiems) kartu su pareiškėju ir (arba) jo sutuoktiniu priklausantį turtą ir plėtoti verslo plane (projekto apraše) numatytą veiklą ne trumpiau kaip septynerius metus nuo paramos paraiškos užregistravimo VVG dien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11. pareiškėjas įsipareigoja, esant draudimo paslaugų prieinamumui, apdrausti turtą, kuriam įsigyti ar sukurti bus panaudota parama, ne trumpesniam kaip penkerių arba, projektą įtraukus į rizikingų projektų sąrašą, septynerių metų laikotarpiui nuo sprendimo skirti paramą priėmimo dienos: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vietos projekto vykdytojas įsipareigoja kuo greičiau, bet ne vėliau kaip per 10 darbo dienų apie tai pranešti VVG. Reikalavimas apdrausti turtą gali būti netaikomas, jei pareiškėjas įrodo, kad apdrausti paramos lėšomis įgytą ar sukurtą turtą nėra galimybių ir kartu su mokėjimo prašymu pateikia bent tris šį faktą patvirtinančius oficialius skirtingų draudimo įmonių atsisakymo suteikti draudimo paslaugas raštus. Tokiu atveju pareiškėjas, teikdamas paramos paraišką, privalo įsipareigoti, jog, įvykus įvykiui, kurio metu buvo sunaikintas projekto lėšomis įsigytas ar sukurtas turtas, Agentūrai sugrąžins projekto įgyvendinimui skirtą paramos lėšų dalį;</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12. pareiškėjas įsipareigoja be rašytinio</w:t>
      </w:r>
      <w:r>
        <w:rPr>
          <w:rFonts w:cs="Times New Roman" w:ascii="Times New Roman" w:hAnsi="Times New Roman"/>
        </w:rPr>
        <w:t xml:space="preserve"> Kelmės krašto partnerystės </w:t>
      </w:r>
      <w:r>
        <w:rPr>
          <w:rFonts w:eastAsia="Times New Roman" w:cs="Times New Roman" w:ascii="Times New Roman" w:hAnsi="Times New Roman"/>
          <w:color w:val="000000"/>
        </w:rPr>
        <w:t>VVG ir Agentūros sutikimo bent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Leidimą įkeisti turtą kredito įstaigoms Kelmės krašto partnerystės VVG ir Agentūra gali suteikti tik tiems vietos projekto vykdytojams, kurie paramos paraiškoje kredito įstaigos suteiktą paskolą įvardijo kaip vieną iš projekto finansavimo šaltinių. Kelmės krašto partnerystės VVG ir Agentūros sprendimu pareiškėjui gali būti leista įkeisti paramos lėšomis įsigytą turtą tik tai kredito įstaigai, kuri suteikė paskolą projektui įgyvendinti. Už paramos lėšas įsigytas turtas negali būti įkeistas kitiems paskolas projektui įgyvendinti suteikusiems fiziniams ar juridiniams asmenim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13. visos investicijos atitinka EB darbo saugos reikalavimus, kaip nurodyta Techniniame reglamente „Mašinų sauga“, patvirtintame Lietuvos Respublikos socialinės apsaugos ir darbo ministro 2000 m. kovo 6 d. įsakymu Nr. 28 (Žin., 2000, Nr. </w:t>
      </w:r>
      <w:hyperlink r:id="rId14">
        <w:r>
          <w:rPr>
            <w:rStyle w:val="InternetLink"/>
            <w:rFonts w:eastAsia="Times New Roman" w:cs="Times New Roman" w:ascii="Times New Roman" w:hAnsi="Times New Roman"/>
          </w:rPr>
          <w:t>23-601</w:t>
        </w:r>
      </w:hyperlink>
      <w:r>
        <w:rPr>
          <w:rFonts w:eastAsia="Times New Roman" w:cs="Times New Roman" w:ascii="Times New Roman" w:hAnsi="Times New Roman"/>
          <w:color w:val="000000"/>
        </w:rPr>
        <w:t xml:space="preserve">; 2007, Nr. </w:t>
      </w:r>
      <w:hyperlink r:id="rId15">
        <w:r>
          <w:rPr>
            <w:rStyle w:val="InternetLink"/>
            <w:rFonts w:eastAsia="Times New Roman" w:cs="Times New Roman" w:ascii="Times New Roman" w:hAnsi="Times New Roman"/>
          </w:rPr>
          <w:t>129-5249</w:t>
        </w:r>
      </w:hyperlink>
      <w:r>
        <w:rPr>
          <w:rFonts w:eastAsia="Times New Roman" w:cs="Times New Roman" w:ascii="Times New Roman" w:hAnsi="Times New Roman"/>
          <w:color w:val="000000"/>
        </w:rPr>
        <w:t xml:space="preserve">), ir Elektrotechninių gaminių saugos techniniame reglamente, patvirtintame Lietuvos Respublikos ūkio ministro ir Lietuvos Respublikos standartizacijos departamento direktoriaus 1999 m. spalio 19 d. įsakymu Nr. 351/61 (Žin., 1999, Nr. </w:t>
      </w:r>
      <w:hyperlink r:id="rId16">
        <w:r>
          <w:rPr>
            <w:rStyle w:val="InternetLink"/>
            <w:rFonts w:eastAsia="Times New Roman" w:cs="Times New Roman" w:ascii="Times New Roman" w:hAnsi="Times New Roman"/>
          </w:rPr>
          <w:t>90-2663</w:t>
        </w:r>
      </w:hyperlink>
      <w:r>
        <w:rPr>
          <w:rFonts w:eastAsia="Times New Roman" w:cs="Times New Roman" w:ascii="Times New Roman" w:hAnsi="Times New Roman"/>
          <w:color w:val="000000"/>
        </w:rPr>
        <w:t xml:space="preserve">; 2001, Nr. </w:t>
      </w:r>
      <w:hyperlink r:id="rId17">
        <w:r>
          <w:rPr>
            <w:rStyle w:val="InternetLink"/>
            <w:rFonts w:eastAsia="Times New Roman" w:cs="Times New Roman" w:ascii="Times New Roman" w:hAnsi="Times New Roman"/>
          </w:rPr>
          <w:t>54-1932</w:t>
        </w:r>
      </w:hyperlink>
      <w:r>
        <w:rPr>
          <w:rFonts w:eastAsia="Times New Roman" w:cs="Times New Roman" w:ascii="Times New Roman" w:hAnsi="Times New Roman"/>
          <w:color w:val="000000"/>
        </w:rPr>
        <w:t>);</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4. investicijos atitinka gyvūnų gerovės, veterinarijos, higienos, maisto kokybės reikalavimus (šis reikalavimas netaikomas, jei numatytos investicijos neturi įtakos minėtų reikalavimų laikymuis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3.15. pareiškėjas verslo plane (projekto apraše), kuris yra Taisyklių 3 priede pateikiamos paramos paraiškos formos sudedamoji dalis, įrodo, kad ūkio subjektas atitinka ekonominio tinkamumo įvertinimo rodiklių reikšme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18">
        <w:r>
          <w:rPr>
            <w:rStyle w:val="InternetLink"/>
            <w:rFonts w:eastAsia="Times New Roman" w:cs="Times New Roman" w:ascii="Times New Roman" w:hAnsi="Times New Roman"/>
          </w:rPr>
          <w:t>59-2335</w:t>
        </w:r>
      </w:hyperlink>
      <w:r>
        <w:rPr>
          <w:rFonts w:eastAsia="Times New Roman" w:cs="Times New Roman" w:ascii="Times New Roman" w:hAnsi="Times New Roman"/>
          <w:color w:val="000000"/>
        </w:rPr>
        <w:t xml:space="preserve">; 2010, Nr. </w:t>
      </w:r>
      <w:hyperlink r:id="rId19">
        <w:r>
          <w:rPr>
            <w:rStyle w:val="InternetLink"/>
            <w:rFonts w:eastAsia="Times New Roman" w:cs="Times New Roman" w:ascii="Times New Roman" w:hAnsi="Times New Roman"/>
          </w:rPr>
          <w:t>48-2364</w:t>
        </w:r>
      </w:hyperlink>
      <w:r>
        <w:rPr>
          <w:rFonts w:eastAsia="Times New Roman" w:cs="Times New Roman" w:ascii="Times New Roman" w:hAnsi="Times New Roman"/>
          <w:color w:val="000000"/>
        </w:rPr>
        <w:t>)</w:t>
      </w:r>
      <w:r>
        <w:rPr>
          <w:rFonts w:eastAsia="Times New Roman" w:cs="Times New Roman" w:ascii="Times New Roman" w:hAnsi="Times New Roman"/>
          <w:color w:val="000000"/>
          <w:spacing w:val="3"/>
        </w:rPr>
        <w:t>;</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 xml:space="preserve">.16. </w:t>
      </w:r>
      <w:r>
        <w:rPr>
          <w:rFonts w:eastAsia="Times New Roman" w:cs="Times New Roman" w:ascii="Times New Roman" w:hAnsi="Times New Roman"/>
          <w:color w:val="000000"/>
        </w:rPr>
        <w:t>jei projekte numatyti statybos (naujo statinio statyba, statinio rekonstravimas, statinio kapitalinis remontas) ir (arba) infrastruktūros projekto įgyvendinimo vietoje kūrimo darbai, pateikiami šie dokumenta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 xml:space="preserve">.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0">
        <w:r>
          <w:rPr>
            <w:rStyle w:val="InternetLink"/>
            <w:rFonts w:eastAsia="Times New Roman" w:cs="Times New Roman" w:ascii="Times New Roman" w:hAnsi="Times New Roman"/>
          </w:rPr>
          <w:t>4-80</w:t>
        </w:r>
      </w:hyperlink>
      <w:r>
        <w:rPr>
          <w:rFonts w:eastAsia="Times New Roman" w:cs="Times New Roman" w:ascii="Times New Roman" w:hAnsi="Times New Roman"/>
          <w:color w:val="000000"/>
        </w:rPr>
        <w:t xml:space="preserve">; 2010, Nr. </w:t>
      </w:r>
      <w:hyperlink r:id="rId21">
        <w:r>
          <w:rPr>
            <w:rStyle w:val="InternetLink"/>
            <w:rFonts w:eastAsia="Times New Roman" w:cs="Times New Roman" w:ascii="Times New Roman" w:hAnsi="Times New Roman"/>
          </w:rPr>
          <w:t>158-8069</w:t>
        </w:r>
      </w:hyperlink>
      <w:r>
        <w:rPr>
          <w:rFonts w:eastAsia="Times New Roman" w:cs="Times New Roman" w:ascii="Times New Roman" w:hAnsi="Times New Roman"/>
          <w:color w:val="000000"/>
        </w:rPr>
        <w:t xml:space="preserve">) (toliau – Statybos techninis reglamentas STR 1.05.06:2010 „Statinio projektavimas“),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VVG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statybos įstatyme (Žin., 1996, Nr. </w:t>
      </w:r>
      <w:hyperlink r:id="rId22">
        <w:r>
          <w:rPr>
            <w:rStyle w:val="InternetLink"/>
            <w:rFonts w:eastAsia="Times New Roman" w:cs="Times New Roman" w:ascii="Times New Roman" w:hAnsi="Times New Roman"/>
          </w:rPr>
          <w:t>32-788</w:t>
        </w:r>
      </w:hyperlink>
      <w:r>
        <w:rPr>
          <w:rFonts w:eastAsia="Times New Roman" w:cs="Times New Roman" w:ascii="Times New Roman" w:hAnsi="Times New Roman"/>
          <w:color w:val="000000"/>
        </w:rPr>
        <w:t xml:space="preserve">; 2001, Nr. </w:t>
      </w:r>
      <w:hyperlink r:id="rId23">
        <w:r>
          <w:rPr>
            <w:rStyle w:val="InternetLink"/>
            <w:rFonts w:eastAsia="Times New Roman" w:cs="Times New Roman" w:ascii="Times New Roman" w:hAnsi="Times New Roman"/>
          </w:rPr>
          <w:t>101-3597</w:t>
        </w:r>
      </w:hyperlink>
      <w:r>
        <w:rPr>
          <w:rFonts w:eastAsia="Times New Roman" w:cs="Times New Roman" w:ascii="Times New Roman" w:hAnsi="Times New Roman"/>
          <w:color w:val="000000"/>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24">
        <w:r>
          <w:rPr>
            <w:rStyle w:val="InternetLink"/>
            <w:rFonts w:eastAsia="Times New Roman" w:cs="Times New Roman" w:ascii="Times New Roman" w:hAnsi="Times New Roman"/>
          </w:rPr>
          <w:t>50-1675</w:t>
        </w:r>
      </w:hyperlink>
      <w:r>
        <w:rPr>
          <w:rFonts w:eastAsia="Times New Roman" w:cs="Times New Roman" w:ascii="Times New Roman" w:hAnsi="Times New Roman"/>
          <w:color w:val="000000"/>
        </w:rPr>
        <w:t>), nuostatomis, į statinio techninį projektą įtraukiama tik tuo atveju, jei tai yra privaloma vadovaujantis Statybos techninio reglamento STR 1.05.06:2010 „Statinio projektavimas“ ir kitų Lietuvos Respublikos teisės aktų nuostatomi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2. jei nėra galimybės Taisyklių 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 xml:space="preserve">.1 punkte nurodytų dokumentų pateikti kartu su paramos paraiška, paramos paraiškos pateikimo momentu turi būti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5">
        <w:r>
          <w:rPr>
            <w:rStyle w:val="InternetLink"/>
            <w:rFonts w:eastAsia="Times New Roman" w:cs="Times New Roman" w:ascii="Times New Roman" w:hAnsi="Times New Roman"/>
          </w:rPr>
          <w:t>54-2153</w:t>
        </w:r>
      </w:hyperlink>
      <w:r>
        <w:rPr>
          <w:rFonts w:eastAsia="Times New Roman" w:cs="Times New Roman" w:ascii="Times New Roman" w:hAnsi="Times New Roman"/>
          <w:color w:val="000000"/>
        </w:rPr>
        <w:t>), nuostatomis, statinio brėžinys, aiškinamasis raštas ir sprendinių pagrindimo skaičiavimai). Jei pareiškėjas Taisyklių 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1 punkte išvardytus dokumentus teikia su paramos paraiška, šiame Taisyklių punkte išvardytų dokumentų atskirai pateikti nereikia;</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4. jei projekte numatyta naujo statinio statyba, statinio rekonstravimas, statinio kapitalinis remontas, tačiau jiems paramos neprašoma, Taisyklių 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1–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3 punktuose nurodyti reikalavimai netaikom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3.17. pareiškėjas turi Nuolatinio Lietuvos gyventojo individualiosios veiklos, numatytos projekte, vykdymo pažymą, išduotą vadovaujantis Nuolatinio Lietuvos gyventojo individualios veiklos vykdymo ir nenuolatinio Lietuvos gyventojo nuolatinės bazės įregistravimo Lietuvoje pažymų išdavimo taisyklėmis, patvirtintomis Valstybinės mokesčių inspekcijos prie Lietuvos Respublikos finansų ministerijos viršininko 2002 m. gruodžio 24 d. įsakymu Nr. 373 (Žin., 2003, Nr. </w:t>
      </w:r>
      <w:hyperlink r:id="rId26">
        <w:r>
          <w:rPr>
            <w:rStyle w:val="InternetLink"/>
            <w:rFonts w:eastAsia="Times New Roman" w:cs="Times New Roman" w:ascii="Times New Roman" w:hAnsi="Times New Roman"/>
          </w:rPr>
          <w:t>1-31</w:t>
        </w:r>
      </w:hyperlink>
      <w:r>
        <w:rPr>
          <w:rFonts w:eastAsia="Times New Roman" w:cs="Times New Roman" w:ascii="Times New Roman" w:hAnsi="Times New Roman"/>
          <w:color w:val="000000"/>
        </w:rPr>
        <w:t xml:space="preserve">; 2009, Nr. </w:t>
      </w:r>
      <w:hyperlink r:id="rId27">
        <w:r>
          <w:rPr>
            <w:rStyle w:val="InternetLink"/>
            <w:rFonts w:eastAsia="Times New Roman" w:cs="Times New Roman" w:ascii="Times New Roman" w:hAnsi="Times New Roman"/>
          </w:rPr>
          <w:t>136-5967</w:t>
        </w:r>
      </w:hyperlink>
      <w:r>
        <w:rPr>
          <w:rFonts w:eastAsia="Times New Roman" w:cs="Times New Roman" w:ascii="Times New Roman" w:hAnsi="Times New Roman"/>
          <w:color w:val="000000"/>
        </w:rPr>
        <w:t xml:space="preserve">), arba verslo liudijimą, išduotą Verslo liudijimų išdavimo gyventojams taisyklėse, patvirtintose Lietuvos Respublikos Vyriausybės 2002 m. lapkričio 19 d. nutarimu Nr. 1797 (Žin., 2002, Nr. </w:t>
      </w:r>
      <w:hyperlink r:id="rId28">
        <w:r>
          <w:rPr>
            <w:rStyle w:val="InternetLink"/>
            <w:rFonts w:eastAsia="Times New Roman" w:cs="Times New Roman" w:ascii="Times New Roman" w:hAnsi="Times New Roman"/>
          </w:rPr>
          <w:t>112-4992</w:t>
        </w:r>
      </w:hyperlink>
      <w:r>
        <w:rPr>
          <w:rFonts w:eastAsia="Times New Roman" w:cs="Times New Roman" w:ascii="Times New Roman" w:hAnsi="Times New Roman"/>
          <w:color w:val="000000"/>
        </w:rPr>
        <w:t xml:space="preserve">; 2005, Nr. </w:t>
      </w:r>
      <w:hyperlink r:id="rId29">
        <w:r>
          <w:rPr>
            <w:rStyle w:val="InternetLink"/>
            <w:rFonts w:eastAsia="Times New Roman" w:cs="Times New Roman" w:ascii="Times New Roman" w:hAnsi="Times New Roman"/>
          </w:rPr>
          <w:t>138-4971</w:t>
        </w:r>
      </w:hyperlink>
      <w:r>
        <w:rPr>
          <w:rFonts w:eastAsia="Times New Roman" w:cs="Times New Roman" w:ascii="Times New Roman" w:hAnsi="Times New Roman"/>
          <w:color w:val="000000"/>
        </w:rPr>
        <w:t>), nustatyta tvarka. Jei paramos prašoma šeimos verslui plėtoti, su paramos paraiška pareiškėjas privalo pateikti verslo liudijimą ar kitą pagrindžiantį dokumentą, kuriame būtų įrašytas (-i) šeimos narys (-iai). Naujai pradedamos ne žemės ūkio veiklos atveju Nuolatinio Lietuvos gyventojo individualios veiklos, numatytos projekte, vykdymo pažymą arba verslo liudijimą pareiškėjas privalo pateikti ne vėliau kaip su paskutiniuoju mokėjimo prašymu;</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18. jei projekte numatyta vykdyti licencijuotą veiklą ar veiklą, kuriai vykdyti turi būti išduotas leidimas, arba jei projektas skirtas tradiciniams amatams puoselėti, pareiškėjas licenciją, leidimą arba, pradėdamas naują tradicinių amatų puoselėjimo veiklą, tautinio paveldo produkto (-ų) sertifikatą (-us), išduotą (-us) vadovaujantis Sertifikavimo taisyklėmis, VVG įsipareigoja pateikti ne vėliau kaip su paskutiniuoju mokėjimo prašymu. Tautinio paveldo produkto (-ų) sertifikatas (-ai) turi būti išduotas (-i) pareiškėju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9. jei projekte numatyta vykdyti veiklą, susijusią su produkcijos, nurodytos Taisyklių 1 priedo 1.54 ir 1.57 punktuose, gamyba, ne mažiau kaip 50 proc. produkcijos turi būti gaminama pardavimu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3.20. jei paramos prašoma mažmeninei prekybai vykdyti, kaip nurodyta Taisyklių 1 priedo 1.64–1.82 punktuose, parama netaikoma toms investicijoms, kurios susijusios su prekyba alkoholio ir tabako gaminiais. Pareiškėjas, besikreipiantis paramos minėtuose Taisyklių 1 priedo punktuose nurodytai veiklai plėtoti, turi įsipareigoti, kad prekyba alkoholio ir tabako produktais jam priklausančioje parduotuvėje ir (arba) prekybos vietoje nevykdoma arba vykdoma atskirtose patalpose, kurioms įrengti ir (arba) jas rekonstruoti ar kapitaliai remontuoti paramos neprašoma;</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1. pareiškėjas yra kompetentingas projekte numatytos veiklos srityje, t. y. tenkinamas bent vienas iš šių reikalavimų:</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3.2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30">
        <w:r>
          <w:rPr>
            <w:rStyle w:val="InternetLink"/>
            <w:rFonts w:eastAsia="Times New Roman" w:cs="Times New Roman" w:ascii="Times New Roman" w:hAnsi="Times New Roman"/>
          </w:rPr>
          <w:t>84-2002</w:t>
        </w:r>
      </w:hyperlink>
      <w:r>
        <w:rPr>
          <w:rFonts w:eastAsia="Times New Roman" w:cs="Times New Roman" w:ascii="Times New Roman" w:hAnsi="Times New Roman"/>
          <w:color w:val="000000"/>
        </w:rPr>
        <w:t xml:space="preserve">; 2010, Nr. </w:t>
      </w:r>
      <w:hyperlink r:id="rId31">
        <w:r>
          <w:rPr>
            <w:rStyle w:val="InternetLink"/>
            <w:rFonts w:eastAsia="Times New Roman" w:cs="Times New Roman" w:ascii="Times New Roman" w:hAnsi="Times New Roman"/>
          </w:rPr>
          <w:t>137-7002</w:t>
        </w:r>
      </w:hyperlink>
      <w:r>
        <w:rPr>
          <w:rFonts w:eastAsia="Times New Roman" w:cs="Times New Roman" w:ascii="Times New Roman" w:hAnsi="Times New Roman"/>
          <w:color w:val="000000"/>
        </w:rPr>
        <w:t>) nustatyta tvarka jam yra suteiktas meno kūrėjo statusas už nuopelnus projekte numatytos vykdyti veiklos srityje;</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1.2. ataskaitiniais ir (arba) einamaisiais metais iki paramos paraiškos pateikimo užsiima konkrečia, projekte numatyta ne žemės ūkio veikla;</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1.3. įsipareigoja nuo sprendimo skirti paramą priėmimo projekto įgyvendinimo laikotarpiu kelti kvalifikaciją verslumo srityje, t. y. išklausyti specializuotus kursus, susijusius su verslumo ugdymu, ir pateikti tai patvirtinantį pažymėjimą iki projekto įgyvendinimo pabaigos (ne vėliau kaip su paskutiniuoju mokėjimo prašymu);</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22. pareiškėjas įsipareigoja ne vėliau kaip per 10 darbo dienų pranešti VVG apie bet kurių duomenų, nurodytų pateiktoje ir užregistruotoje paramos paraiškoje, taip pat apie savo rekvizitų pasikeitimus, įskaitant šeiminės padėties pasikeitimus.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II. TINKAMOS IR NETINKAMOS FINANSUOTI IŠLAID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4. Projekto įgyvendinimo trukmė turi būti nurodyta paramos paraiškoje. </w:t>
      </w:r>
      <w:r>
        <w:rPr>
          <w:rFonts w:cs="Times New Roman" w:ascii="Times New Roman" w:hAnsi="Times New Roman"/>
          <w:color w:val="000000"/>
        </w:rPr>
        <w:t>Paskutinis mokėjimo prašymas turi būti pateiktas ne vėliau kaip iki 2015 m. birželio 30 d.</w:t>
      </w:r>
      <w:r>
        <w:rPr>
          <w:rFonts w:eastAsia="Times New Roman" w:cs="Times New Roman" w:ascii="Times New Roman" w:hAnsi="Times New Roman"/>
          <w:color w:val="000000"/>
        </w:rPr>
        <w:t xml:space="preserve">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5. Projekte turi būti numatytos ir paramos paraiškoje nurodytos visos išlaidos, susijusios su projekto įgyvendinimu ir numatyta vykdyti veikla. Perkamos prekės turi būti naujos, nenaudotos, atitinkančios Lietuvos Respublikos ir ES tiesės aktų nustatytus reikalavimus. Paramos lėšomis finansuojamos tik tinkamomis finansuoti pripažintos ir būtinos projektui įgyvendinti išlaidos, neviršijančios numatyto paramos dydžio ir intensyvumo, patirtos laikantis VPS administravimo taisyklėse nustatytų pirkimo procedūrų. Tinkamos finansuoti išlaidos turi būti aiškiai išvardytos pagal išlaidų kategorijas, o ne pateikiamos bendra suma. </w:t>
      </w:r>
      <w:r>
        <w:rPr>
          <w:rFonts w:eastAsia="Times New Roman" w:cs="Times New Roman" w:ascii="Times New Roman" w:hAnsi="Times New Roman"/>
          <w:color w:val="000000"/>
          <w:spacing w:val="-2"/>
        </w:rPr>
        <w:t>Jei iki paramos paraiškos pateikimo prekių, paslaugų ir (arba) darbų pirkimai neatlikti, tinkamų finansuoti išlaidų sumai pagrįsti turi būti pateikiamas bent vienas komercinis pasiūlymas arba viešai tiekėjų pateikta informacija (internete, reklaminėje medžiagoje ir pan.).</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Tinkamomis finansuoti pripažįstamos išlaid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1. būtinos projektui vykdyti ir numatytos paramos paraiškoje;</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6.2. bendrosios išlaidos, kurios yra tiesiogiai susijusios su projekto parengimu ir administravimu, ir išlaidos, pareiškėjo patirtos įgyvendinant projektą. Tiek bendrosios, tiek projekto įgyvendinimo išlaidos turi būti patirtos ne anksčiau kaip prieš dvejus metus iki paramos paraiškos pateikimo dienos. Išlaidos nefinansuojamos, jeigu parama projektui neskiriama arba išlaidos nėra nurodytos tinkamų finansuoti išlaidų sąraše, pateiktame Taisyklių 28 punkte, arba jei jos padarytos nesilaikant VPS administravimo taisyklėse nurodytų pirkimo procedūrų;</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6.3. </w:t>
      </w:r>
      <w:r>
        <w:rPr>
          <w:rFonts w:eastAsia="Times New Roman" w:cs="Times New Roman" w:ascii="Times New Roman" w:hAnsi="Times New Roman"/>
          <w:color w:val="000000"/>
          <w:spacing w:val="2"/>
        </w:rPr>
        <w:t xml:space="preserve">faktiškai patirtos, įtrauktos į </w:t>
      </w:r>
      <w:r>
        <w:rPr>
          <w:rFonts w:eastAsia="Times New Roman" w:cs="Times New Roman" w:ascii="Times New Roman" w:hAnsi="Times New Roman"/>
          <w:color w:val="000000"/>
        </w:rPr>
        <w:t xml:space="preserve">vietos projekto vykdytojo </w:t>
      </w:r>
      <w:r>
        <w:rPr>
          <w:rFonts w:eastAsia="Times New Roman" w:cs="Times New Roman" w:ascii="Times New Roman" w:hAnsi="Times New Roman"/>
          <w:color w:val="000000"/>
          <w:spacing w:val="2"/>
        </w:rPr>
        <w:t>apskaitą ir kurios gali būti nustatytos, pagrįstos ir patvirtinamos išlaidų pagrindimo ir išlaidų apmokėjimo įrodymo dokumentų originalais arba Lietuvos Respublikos teisės aktuose nustatyta tvarka patvirtintomis kopijomi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7. Išperkamosios nuomos būdu įsigytas projektui įgyvendinti reikalingas turtas turi tapti vietos projekto vykdytojo nuosavybe iki projekto įgyvendinimo pabaigos. Jei įsigyjamos teisės aktų nustatyta tvarka privalomos registruoti naujos motorinės kelių transporto priemonės, vidaus vandenų transporto priemonės ir (arba) kita įranga, ir (arba) technika, nurodyta tinkamų finansuoti išlaidų sąraše, pateiktame Taisyklių 28 punkte, buvo įregistruota juridinio asmens, vykdančio šių transporto priemonių ar kitos įrangos ir (arba) technikos pardavimo veiklą, vardu, pareiškėjas turi pateikti to juridinio asmens raštišką patvirtinimą, įrodantį, kad transporto priemonė ir (arba) kita įranga, ir (arba) technika nebuvo eksploatuota.</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Tinkamų finansuoti išlaidų kategorij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1. projekte numatytai veiklai vykdyti skirtų gamybinių ir kitų būtinų pastatų, statinių ir (arba) patalpų nauja statyba, rekonstravimas ir (arba) kapitalinis remontas. Projekte numatytai veiklai vykdyti skirtų gamybinių ir kitų būtinų pastatų, statinių ir (arba) patalpų naują statybą, rekonstravimą ir (arba) kapitalinį remontą atliekant ūkio būdu, finansuojamas tik naujų statybinių medžiagų įsigijima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2. naujos technikos ir įrangos, baldų, skirtų projekto reikmėms, įsigijimas ir įrengimas projekto įgyvendinimo vietoje, prie kurių priskiriama:</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2.1. kompiuterinė ir programinė įranga, pramoniniai spausdintuvai, daugiafunkciai spausdinimo prietaisa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8.2.2. motorinės kelių transporto priemonės (išskyrus Taisyklių 29.3.1 ir 29.3.4 punktuos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w:t>
      </w:r>
      <w:hyperlink r:id="rId32">
        <w:r>
          <w:rPr>
            <w:rStyle w:val="InternetLink"/>
            <w:rFonts w:eastAsia="Times New Roman" w:cs="Times New Roman" w:ascii="Times New Roman" w:hAnsi="Times New Roman"/>
          </w:rPr>
          <w:t>141-5606</w:t>
        </w:r>
      </w:hyperlink>
      <w:r>
        <w:rPr>
          <w:rFonts w:eastAsia="Times New Roman" w:cs="Times New Roman" w:ascii="Times New Roman" w:hAnsi="Times New Roman"/>
          <w:color w:val="000000"/>
        </w:rPr>
        <w:t>) (toliau – Motorinių transporto priemonių ir jų priekabų kategorijų ir klasių pagal konstrukciją reikalavima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8.2.3. vidaus vandenų transporto priemonės (išskyrus Taisyklių 29.3.2 punkte nurodytus atvejus), atsižvelgiant į jų klasifikavimą, nustatytą, vadovaujantis Lietuvos Respublikos vidaus vandenų transporto kodeksu (Žin., 1996, Nr. </w:t>
      </w:r>
      <w:hyperlink r:id="rId33">
        <w:r>
          <w:rPr>
            <w:rStyle w:val="InternetLink"/>
            <w:rFonts w:eastAsia="Times New Roman" w:cs="Times New Roman" w:ascii="Times New Roman" w:hAnsi="Times New Roman"/>
          </w:rPr>
          <w:t>105-2393</w:t>
        </w:r>
      </w:hyperlink>
      <w:r>
        <w:rPr>
          <w:rFonts w:eastAsia="Times New Roman" w:cs="Times New Roman" w:ascii="Times New Roman" w:hAnsi="Times New Roman"/>
          <w:color w:val="000000"/>
        </w:rPr>
        <w:t>), ir tik tais atvejais, kai projektas susijęs su paslaugų, nurodytų Taisyklių 1 priede, teikimu;</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2.4. kita projektui įgyvendinti ir projekte numatytai veiklai vykdyti būtina technika ir (arba) įranga, balda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itos su projekto įgyvendinimu susijusios infrastruktūros kūrimo ar gerinimo darbų išlaid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4. interneto svetainės sukūrima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5. bendrosios išlaidos. Finansuojama bendrųjų išlaidų suma be PVM negali būti didesnė kaip 3 000 Lt (trys tūkstančiai litų);</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8.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w:t>
      </w:r>
      <w:hyperlink r:id="rId34">
        <w:r>
          <w:rPr>
            <w:rStyle w:val="InternetLink"/>
            <w:rFonts w:eastAsia="Times New Roman" w:cs="Times New Roman" w:ascii="Times New Roman" w:hAnsi="Times New Roman"/>
          </w:rPr>
          <w:t>48-1868</w:t>
        </w:r>
      </w:hyperlink>
      <w:r>
        <w:rPr>
          <w:rFonts w:eastAsia="Times New Roman" w:cs="Times New Roman" w:ascii="Times New Roman" w:hAnsi="Times New Roman"/>
          <w:color w:val="000000"/>
        </w:rPr>
        <w:t xml:space="preserve">).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Netinkamos finansuoti išlaid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1. nenumatytos projekte, nesusijusios su projektu ir remiama veikla, neatitinkančios Taisyklėse nustatytų reikalavimų ir neįvardytos Taisyklių 28 punkte;</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2. trumpalaikio turto įsigijimo išlaidos, išskyrus naujų statybinių medžiagų įsigijimo išlaida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3. išlaidos, patirtos įsigyjant šias transporto priemone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3.1. motorines kelių transporto priemones, priklausančias L kategorijai ar jai prilyginamas (mopedus, motociklus, triračius, keturračius motociklus, bagius, kartingus ir pan.), taip pat priklausančias M kategorijai ir jai priskiriamų kėbulų tipams (išskyrus autokatafalkus), N kategorijai priskiriamų kėbulų tipams, kurių kodai – BAE, BAF, BAG, BAH, BAM, BC, BD, BAN, BAR, BAS, G kategorijai ir jai priskiriamų kėbulų tipams, O kategorijai priskiriamas transporto priemones, kurių kodas – DD, ir specialiosios paskirties transporto priemones, kurių kodai – SA, SB, SC, SE, SH, SJ, SN, SR, ST ir SZ, kaip nurodyta Motorinių transporto priemonių ir jų priekabų kategorijų ir klasių pagal konstrukciją reikalavimuose;</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3.2. vidaus vandenų transporto priemones, priskiriamas žvejybos laivams, mažiesiems laivams, pramoginiams laivams, sportiniams laivams, asmeniniams laivams (vandens motociklams), kaip nurodyta Lietuvos Respublikos vidaus vandenų transporto kodekse;</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9.3.3. visų tipų orlaiviams priskiriamus aparatus (mašinas), kaip apibrėžta Lietuvos Respublikos aviacijos įstatyme (Žin., 2000, Nr. </w:t>
      </w:r>
      <w:hyperlink r:id="rId35">
        <w:r>
          <w:rPr>
            <w:rStyle w:val="InternetLink"/>
            <w:rFonts w:eastAsia="Times New Roman" w:cs="Times New Roman" w:ascii="Times New Roman" w:hAnsi="Times New Roman"/>
          </w:rPr>
          <w:t>94-2918</w:t>
        </w:r>
      </w:hyperlink>
      <w:r>
        <w:rPr>
          <w:rFonts w:eastAsia="Times New Roman" w:cs="Times New Roman" w:ascii="Times New Roman" w:hAnsi="Times New Roman"/>
          <w:color w:val="000000"/>
        </w:rPr>
        <w:t>) ir kituose tai reglamentuojančiuose teisės aktuose;</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9.3.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w:t>
      </w:r>
      <w:hyperlink r:id="rId36">
        <w:r>
          <w:rPr>
            <w:rStyle w:val="InternetLink"/>
            <w:rFonts w:eastAsia="Times New Roman" w:cs="Times New Roman" w:ascii="Times New Roman" w:hAnsi="Times New Roman"/>
          </w:rPr>
          <w:t>4-84</w:t>
        </w:r>
      </w:hyperlink>
      <w:r>
        <w:rPr>
          <w:rFonts w:eastAsia="Times New Roman" w:cs="Times New Roman" w:ascii="Times New Roman" w:hAnsi="Times New Roman"/>
          <w:color w:val="000000"/>
        </w:rPr>
        <w:t>);</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9.4. išlaidos ar jų dalis, patirtos perkant prekes, darbus ar paslaugas ir nesilaikant pirkimo procedūrų, nurodytų VPS administravimo taisyklėse;</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9.5.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vietos projekto vykdytojas gali vadovautis statinių didžiausiai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6. žemės pirkimo ir (arba) nuomos išlaidos, išlaidos, susijusios su nuomos sutartimi, turto nuomos mokestis, palūkanų mokėjimo, netiesioginės išlaidos, draudimo įmok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7. gyvūnų, vienmečių augalų įsigijimo išlaid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8. išlaidos, padengtos naudojant finansų inžinerijos priemones, finansuotas iš ES struktūrinių fondų lėšų, taip pat paramos lėšas, finansuojamas iš kitų nacionalinių programų, ES struktūrinių fondų, bet kurio kito ES ir (arba) tarptautinio fondo lėšų;</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9. paprastojo (einamojo) remonto išlaid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9.10. išlaidos reklamai, skirtai ne projektui viešint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9.11. išlaidos, skirtos prekybos vietoms nuolatinėse prekyvietėse ar parduotuvėms ne kaimo vietovėse įrengti (įskaitant naujų pastatų, statinių ir (arba) patalpų naują statybą, rekonstravimą, kapitalinį remontą, o parduotuvių įrengimo atveju – ir būtinos įrangos įsigijimą ir įrengimą ne kaimo vietovėse);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12. turtas, kurio valdymo (naudojimo) teisė pareiškėjui apribota (turtas areštuota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 Pirkimo ir (arba) importo PVM, kurį pagal Lietuvos Respublikos pridėtinės vertės mokesčio įstatymą (Žin., 2002, Nr. </w:t>
      </w:r>
      <w:hyperlink r:id="rId37">
        <w:r>
          <w:rPr>
            <w:rStyle w:val="InternetLink"/>
            <w:rFonts w:eastAsia="Times New Roman" w:cs="Times New Roman" w:ascii="Times New Roman" w:hAnsi="Times New Roman"/>
          </w:rPr>
          <w:t>35-1271</w:t>
        </w:r>
      </w:hyperlink>
      <w:r>
        <w:rPr>
          <w:rFonts w:eastAsia="Times New Roman" w:cs="Times New Roman" w:ascii="Times New Roman" w:hAnsi="Times New Roman"/>
          <w:color w:val="000000"/>
        </w:rPr>
        <w:t xml:space="preserve">) vietos projekto vykdytojas turi ar galėtų turėti galimybę įtraukti į PVM atskaitą (net jei tokio PVM vietos projekto vykdytojas į atskaitą neįtraukė), yra netinkamas finansuoti paramos lėšomis.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X. PARAMOS PARAIŠKŲ PILDYMO, TEIKIMO, REGISTRAVIMO IR VERTINIMO TVARKA</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1. Paramos paraiškos forma pateikiama Taisyklių 3 priede ir </w:t>
      </w:r>
      <w:r>
        <w:rPr>
          <w:rFonts w:cs="Times New Roman" w:ascii="Times New Roman" w:hAnsi="Times New Roman"/>
        </w:rPr>
        <w:t xml:space="preserve">skelbiama Agentūros ir VVG interneto svetainės adresais </w:t>
      </w:r>
      <w:hyperlink r:id="rId38">
        <w:r>
          <w:rPr>
            <w:rStyle w:val="InternetLink"/>
            <w:rFonts w:cs="Times New Roman" w:ascii="Times New Roman" w:hAnsi="Times New Roman"/>
          </w:rPr>
          <w:t>www.nma.lt</w:t>
        </w:r>
      </w:hyperlink>
      <w:r>
        <w:rPr>
          <w:rFonts w:cs="Times New Roman" w:ascii="Times New Roman" w:hAnsi="Times New Roman"/>
        </w:rPr>
        <w:t xml:space="preserve"> ir </w:t>
      </w:r>
      <w:hyperlink r:id="rId39">
        <w:r>
          <w:rPr>
            <w:rStyle w:val="InternetLink"/>
            <w:rFonts w:cs="Times New Roman" w:ascii="Times New Roman" w:hAnsi="Times New Roman"/>
          </w:rPr>
          <w:t>www.kelmevvg.lt</w:t>
        </w:r>
      </w:hyperlink>
      <w:r>
        <w:rPr>
          <w:rFonts w:cs="Times New Roman" w:ascii="Times New Roman" w:hAnsi="Times New Roman"/>
        </w:rPr>
        <w:t xml:space="preserve">.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2. Paramos paraiška ir dokumentai turi būti pildomi lietuvių kalba. Kita kalba užpildytos paramos paraiškos ir jų priedai nepriimami.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3. Paramos paraiška ir jos priedai turi būti pateikti spausdintine forma (surinkti kompiuteriu). Ranka užpildytos paramos paraiškos nepriimamos. Prie paramos paraiškos gali būti pateiktas elektroninis paramos paraiškos variantas (įrašytas į elektroninę laikmeną).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34. Paramos paraiškas priima iš pareiškėjų ir registruoja VVG paskirtas atsakingas asmuo kvietimo teikti vietos projektų paraiškas skelbime nurodytu adresu: Dariaus ir Girėno 2a, Kelmė. 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 Paramos paraišką pateikusiam pareiškėjui ir (arba) įgaliotam asmeniui įteikiamas paramos paraiškos registravimą įrodantis raštas.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Turi būti pateikiamas vienas originalus paramos paraiškos ir reikalaujamų prie paramos paraiškos pridedamų dokumentų egzempliorius. Pateikiami paramos paraiškos ir jos priedų originalai turi būti įsegti į segtuv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Pareiškėjas privalo pasirašyti kiekvieną paramos paraiškos ir pridedamų dokumentų lapą.</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38. Apribojimai, taikomi pareiškėjui, po paramos paraiškos užregistravimo VVG ketinančiam pakeisti paramos paraiškoje nurodytus duomenis (numatytas investicijas ir prašomą paramos sumą), ar papildomos informacijos teikimo po paramos paraiškos užregistravimo VVG tvarka nustatyti VPS administravimo taisyklėse.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39. Paramos paraiškų vertinimas atliekamas VPS administravimo taisyklių nustatyta tvarka.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40. Užregistravus paramos paraišką, pirmiausia atliekamas administracinės atitikties tikrinimas, kuris negali trukti ilgiau kaip 3 darbo dienas. Paramos paraiškų administracinės atitikties tikrinimas atliekamas VPS administravimo taisyklių nustatyta tvarka.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1. Paramos paraiškos tinkamumo skirti paramą vertinimo metu nustatoma, ar projektas tinkamas gauti paramą iš EŽŪFKP ir bendrojo finansavimo lėšų, numatytų Lietuvos Respublikos valstybės biudžete.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 PARAMOS PARAIŠKŲ PIRMUMO VERTINIMA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42. Paramos paraiškų pirmumo vertinimas atliekamas VPS administravimo taisyklių nustatyta tvarka.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Projektų atrankos pirmumo kriterija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1. pareiškėjas nėra gavęs ES investicinės paramos žemės ūkiui ir kaimo plėtrai (pagal BPD ir Program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 prašoma paramos sertifikuotų tradicinių amatų, nurodytų Tradicinių amatų apraše, bet nepatenkančių į neremiamos veiklos rūšių sąrašą, pateiktą Taisyklių 2 priede, plėtra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 įgyvendinus projektą sukuriama daugiau darbo vietų (ne mažiau kaip 3 metus po projekto įgyvendinimo pabaigos metų vidutinis metų sąrašinis įdarbintų darbuotojų skaičius ir (arba) verslo liudijime įrašytų asmenų skaičius turi būti ne mažesnis kaip nurodyta paramos paraiškoje);</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43.4. projektas įgyvendinamas mažiau palankioje ūkininkauti vietovėje, nustatytoje vadovaujantis Lietuvos Respublikos žemės ūkio ministro 2004 m. vasario 27 d. įsakymu Nr. 3D-72 „Dėl mažiau palankių ūkininkauti vietovių“ (Žin., 2004, Nr. </w:t>
      </w:r>
      <w:hyperlink r:id="rId40">
        <w:r>
          <w:rPr>
            <w:rStyle w:val="InternetLink"/>
            <w:rFonts w:eastAsia="Times New Roman" w:cs="Times New Roman" w:ascii="Times New Roman" w:hAnsi="Times New Roman"/>
          </w:rPr>
          <w:t>34-1111</w:t>
        </w:r>
      </w:hyperlink>
      <w:r>
        <w:rPr>
          <w:rFonts w:eastAsia="Times New Roman" w:cs="Times New Roman" w:ascii="Times New Roman" w:hAnsi="Times New Roman"/>
          <w:color w:val="000000"/>
        </w:rPr>
        <w:t xml:space="preserve">), arba probleminiame regione, patenkančiame į Lietuvos Respublikos Vyriausybės 2007 m. sausio 31 d. nutarime Nr. 112 „Dėl probleminių teritorijų“ (Žin., 2007, Nr. </w:t>
      </w:r>
      <w:hyperlink r:id="rId41">
        <w:r>
          <w:rPr>
            <w:rStyle w:val="InternetLink"/>
            <w:rFonts w:eastAsia="Times New Roman" w:cs="Times New Roman" w:ascii="Times New Roman" w:hAnsi="Times New Roman"/>
          </w:rPr>
          <w:t>15-555</w:t>
        </w:r>
      </w:hyperlink>
      <w:r>
        <w:rPr>
          <w:rFonts w:eastAsia="Times New Roman" w:cs="Times New Roman" w:ascii="Times New Roman" w:hAnsi="Times New Roman"/>
          <w:color w:val="000000"/>
        </w:rPr>
        <w:t>) pateiktą sąraš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5. pareiškėjas yra grįžęs iš emigracijo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3.6. projekte numatyta vykdyti veikla – šeimos verslas (bent vienas kaimo gyventojo, veiklą vykdančio pagal verslo liudijimą ar individualiosios veiklos pažymą, pagalbininkas yra šeimos narys, t. y. sutuoktinis, tėvas, motina, vaikas nuo 14 metų, globojamasis, globėjas (rūpintojas). </w:t>
      </w:r>
    </w:p>
    <w:p>
      <w:pPr>
        <w:pStyle w:val="Normal"/>
        <w:widowControl w:val="false"/>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4. Jeigu paramos paraiškoje ir (arba) jos prieduose nėra duomenų, leidžiančių nustatyti pareiškėjo atitiktį projektų atrankos pirmumo kriterijui, laikoma, kad pareiškėjas jo neatitinka. </w:t>
      </w:r>
    </w:p>
    <w:p>
      <w:pPr>
        <w:pStyle w:val="Normal"/>
        <w:keepLines/>
        <w:widowControl w:val="false"/>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 PARAMOS PARAIŠKŲ TVIRTINIMAS</w:t>
      </w:r>
    </w:p>
    <w:p>
      <w:pPr>
        <w:pStyle w:val="Normal"/>
        <w:widowControl w:val="false"/>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5. VVG, įvertinusi paramos paraiškas, parengia nustatytos formos paramos paraiškų vertinimo rezultatų suvestinę ir nustatytos formos atskirų paramos paraiškų vertinimo ataskaitas ir teikia jas VVG valdymo organui, turinčiam sprendimų priėmimo teisę, svarstyti. </w:t>
      </w:r>
    </w:p>
    <w:p>
      <w:pPr>
        <w:pStyle w:val="Normal"/>
        <w:widowControl w:val="false"/>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46. VVG valdymo organas, turintis sprendimų priėmimo teisę, svarsto, kuriuos projektus finansuoti, ir dėl finansuotinų arba nefinansuotinų projektų priima sprendimą. </w:t>
      </w:r>
    </w:p>
    <w:p>
      <w:pPr>
        <w:pStyle w:val="Normal"/>
        <w:widowControl w:val="false"/>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47. Sprendimas dėl paramos skyrimo patvirtinamas Agentūros direktoriaus įsakymu.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48. Priėmus ir patvirtinus sprendimą skirti paramą, pareiškėjas tampa vietos projekto vykdytoju. Vietos projekto vykdymo sutartis nesudaroma.</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9. VVG apie sprendimą dėl paramos skyrimo (sprendimą patvirtinus Agentūrai) ar neskyrimo informuoja pareiškėjus registruotu laišku per 3 darbo dienas nuo sprendimo priėmimo dienos (tuo atveju, jeigu priimamas sprendimas neskirti paramos) arba per 3 darbo dienas nuo Agentūros sprendimo </w:t>
      </w:r>
      <w:r>
        <w:rPr>
          <w:rFonts w:cs="Times New Roman" w:ascii="Times New Roman" w:hAnsi="Times New Roman"/>
        </w:rPr>
        <w:t>patvirtinti VVG priimtą sprendimą skirti lėšas vietos projektui įgyvendinti</w:t>
      </w:r>
      <w:r>
        <w:rPr>
          <w:rFonts w:eastAsia="Times New Roman" w:cs="Times New Roman" w:ascii="Times New Roman" w:hAnsi="Times New Roman"/>
          <w:color w:val="000000"/>
        </w:rPr>
        <w:t xml:space="preserve"> gavimo dienos (tuo atveju, jeigu priimamas sprendimas skirti paramą ir Agentūra sprendimą patvirtina), pridėdama sprendimo išrašą ir sprendimo apskundimo tvarką.</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I. MOKĖJIMO PRAŠYMO TEIKIMO, ADMINISTRAVIMO IR PARAMOS IŠMOKĖJIMO TVARKA</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50. Vietos projekto vykdytojas po kiekvieno projekto įgyvendinimo etapo, kaip numatyta paramos paraiškoje, rengia ir VVG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1. Mokėjimo prašymo forma ir informacija apie pridedamus dokumentus pateikiama Taisyklių 4 priede ir </w:t>
      </w:r>
      <w:r>
        <w:rPr>
          <w:rFonts w:cs="Times New Roman" w:ascii="Times New Roman" w:hAnsi="Times New Roman"/>
        </w:rPr>
        <w:t xml:space="preserve">skelbiama VVG interneto svetainėje </w:t>
      </w:r>
      <w:hyperlink r:id="rId42">
        <w:r>
          <w:rPr>
            <w:rStyle w:val="InternetLink"/>
            <w:rFonts w:cs="Times New Roman" w:ascii="Times New Roman" w:hAnsi="Times New Roman"/>
          </w:rPr>
          <w:t>www.kelmevvg.lt</w:t>
        </w:r>
      </w:hyperlink>
      <w:r>
        <w:rPr>
          <w:rFonts w:cs="Times New Roman" w:ascii="Times New Roman" w:hAnsi="Times New Roman"/>
        </w:rPr>
        <w:t>.</w:t>
      </w:r>
      <w:r>
        <w:rPr>
          <w:rFonts w:cs="Times New Roman" w:ascii="Times New Roman" w:hAnsi="Times New Roman"/>
          <w:i/>
        </w:rPr>
        <w:t xml:space="preserve">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52. Vietos projekto vykdytojas mokėjimo prašymą ir susijusius dokumentus turi užpildyti lietuvių kalba. Kita kalba užpildyti mokėjimo prašymai ir dokumentai nepriimami.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3. Vietos projekto vykdytojas turi pateikti vieną originalų mokėjimo prašymo egzempliorių ir ataskaitinio laikotarpio išlaidų pagrindimo bei išlaidų apmokėjimo įrodymo dokumentų bei kitų reikiamų dokumentų originalus arba kopijas, patvirtintas VPS administravimo taisyklėse nustatyta tvarka. Kiekvienas mokėjimo prašymo ir jo priedų lapas turi būti patvirtintas vietos projekto vykdytojo parašu.</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4. Mokėjimo prašymai turi būti pateikti laiku (paraiškoje numatytais terminais), asmeniškai ar per įgaliotą asmenį. Kitais būdais (pvz., paštu, faksu arba elektroniniu paštu) arba kitais adresais pateikti mokėjimo prašymai nebus priimami. Mokėjimo prašymus kartu su reikalaujamais priedais iš vietos projekto vykdytojų priima ir registruoja VVG adresu: Dariaus ir Girėno 2a, Kelmė.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55. Pavėluotai pateikus mokėjimo prašymą taikomos sankcijos, nustatytos VPS administravimo taisyklėse. Pavėluotai teikiami mokėjimo prašymai priimami 60 darbo dienų nuo paramos paraiškoje nurodytų projekto įgyvendinimo etapų terminų. Vėliau pateikti mokėjimo prašymai nepriimami, išskyrus atvejus, nurodytus VPS administravimo taisyklėse ir šių Taisyklių 57 punkte.</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56. Jeigu vietos projekto vykdytojas dėl pateisinamų priežasčių nori pratęsti mokėjimo prašymo teikimo terminą ar pakeisti paramos objektų paskirstymą tarp paramos dalių, jis iki paramos paraiškoje nustatyto atitinkamo termino pabaigos turi VVG pateikti argumentuotą prašymą dėl termino pratęsimo arba dėl paramos objektų paskirstymo tarp paramos dalių.</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57. Mokėjimo prašymą pateikus pavėluotai dėl nenugalimos jėgos (</w:t>
      </w:r>
      <w:r>
        <w:rPr>
          <w:rFonts w:eastAsia="Times New Roman" w:cs="Times New Roman" w:ascii="Times New Roman" w:hAnsi="Times New Roman"/>
          <w:i/>
          <w:iCs/>
          <w:color w:val="000000"/>
        </w:rPr>
        <w:t>force majeure</w:t>
      </w:r>
      <w:r>
        <w:rPr>
          <w:rFonts w:eastAsia="Times New Roman" w:cs="Times New Roman" w:ascii="Times New Roman" w:hAnsi="Times New Roman"/>
          <w:color w:val="000000"/>
        </w:rPr>
        <w:t>) aplinkybių, vietos projekto vykdytojas turi VVG raštu paaiškinti vėlavimo priežastis ir pateikti dokumentus, pagrindžiančius vėlavimo priežasti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58. Vietos projekto vykdytojų atsiskaitymai su tiekėjais turi vykti tik per finansines institucijas.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59. Mokėjimo prašymų vertinimas atliekamas VPS administravimo taisyklių nustatyta tvarka. Mokėjimo prašymas turi būti įvertintas ne vėliau kaip per 20 darbo dienų nuo mokėjimo prašymo gavimo ir užregistravimo VVG dienos: per 2 darbo dienas VVG atlieka mokėjimo prašymo administracinį vertinimą ir perduoda Šiaulių TERPAS, o per 18 darbo dienų atliekamas mokėjimo prašymo tinkamumo skirti paramą vertinimas</w:t>
      </w:r>
      <w:r>
        <w:rPr>
          <w:rFonts w:cs="Times New Roman" w:ascii="Times New Roman" w:hAnsi="Times New Roman"/>
        </w:rPr>
        <w:t xml:space="preserve">. </w:t>
      </w:r>
      <w:r>
        <w:rPr>
          <w:rFonts w:eastAsia="Times New Roman" w:cs="Times New Roman" w:ascii="Times New Roman" w:hAnsi="Times New Roman"/>
          <w:color w:val="000000"/>
        </w:rPr>
        <w:t xml:space="preserve">Į šiuos terminus neįskaičiuojamas paklausimų vietos projekto vykdytojui, patikrų vietoje, įtariamo pažeidimo tyrimo atlikimo bei ekspertizės atlikimo terminas. </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 Priemonei taikomas išlaidų kompensavimo mokėjimo būda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61. Taikant išlaidų kompensavimo mokėjimo būdą, vietos projekto vykdytojas pradeda įgyvendinti projektą savo lėšomis ir paramos paraiškoje nustatytu periodiškumu teikia VVG mokėjimo prašymus, kuriuose deklaruoja patirtas ir apmokėtas išlaidas, pridėdamas išlaidų pagrindimo ir išlaidų </w:t>
      </w:r>
      <w:r>
        <w:rPr>
          <w:rFonts w:eastAsia="Times New Roman" w:cs="Times New Roman" w:ascii="Times New Roman" w:hAnsi="Times New Roman"/>
          <w:color w:val="000000"/>
          <w:spacing w:val="-3"/>
        </w:rPr>
        <w:t xml:space="preserve">apmokėjimo įrodymo dokumentų bei kitų reikiamų dokumentų originalus  arba kopijas, patvirtintas </w:t>
      </w:r>
      <w:r>
        <w:rPr>
          <w:rFonts w:eastAsia="Times New Roman" w:cs="Times New Roman" w:ascii="Times New Roman" w:hAnsi="Times New Roman"/>
          <w:color w:val="000000"/>
        </w:rPr>
        <w:t>vietos projekto vykdytojo ar jo įgalioto asmens parašu.</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62. Vietos projekto vykdytojas gali pateikti iki keturių mokėjimo prašymų (įskaitant ir galutinį mokėjimo prašymą).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63. Baigęs įgyvendinti projektą, vietos projekto vykdytojas pateikia VVG galutinį mokėjimo prašymą, kuriame deklaruoja visas per laikotarpį nuo paskutiniojo mokėjimo prašymo patirtas ir apmokėtas tinkamas finansuoti projekto išlaidas, ir galutinę projekto įgyvendinimo ataskaitą. </w:t>
      </w:r>
    </w:p>
    <w:p>
      <w:pPr>
        <w:pStyle w:val="Normal"/>
        <w:widowControl w:val="false"/>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4. Paramos lėšos išmokamos VPS administravimo taisyklių nustatyta tvarka. </w:t>
      </w:r>
    </w:p>
    <w:p>
      <w:pPr>
        <w:pStyle w:val="Normal"/>
        <w:keepLines/>
        <w:widowControl w:val="false"/>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XIII. BAIGIAMOSIOS NUOSTATOS </w:t>
      </w:r>
    </w:p>
    <w:p>
      <w:pPr>
        <w:pStyle w:val="Normal"/>
        <w:widowControl w:val="false"/>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65. Vietos projekto vykdytojas VVG projekto įgyvendinimo ataskaitas ir su projektu susijusios veiklos pagrindimo dokumentus teikia VPS administravimo taisyklių nustatyta tvarka.</w:t>
      </w:r>
    </w:p>
    <w:p>
      <w:pPr>
        <w:pStyle w:val="Normal"/>
        <w:widowControl w:val="false"/>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66. Patikrų vietoje atlikimo tvarka nustatyta VPS administravimo taisyklėse.</w:t>
      </w:r>
    </w:p>
    <w:p>
      <w:pPr>
        <w:pStyle w:val="Normal"/>
        <w:widowControl w:val="false"/>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67. Vietos projekto vykdytojui nesilaikant paramos suteikimo reikalavimų ir (arba) pažeidžiant paramos gavimo sąlygas, ir (arba) nesilaikant Taisyklėse ir paramos paraiškoje numatytų reikalavimų ir įsipareigojimų, taikomos sankcijos, numatytos VPS administravimo taisyklėse.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68. Projektinių dokumentų saugojimo reikalavimai, VVG ir (arba) Agentūros priimtų sprendimų, veiksmų ar neveikimo, susijusių su projektų, pateiktų pagal Priemonę, administravimu, vertinimu, atranka ir mokėjimo prašymų administravimu, apskundimo tvarka ir kita Taisyklėse nenurodyta informacija pateikiama Bendrosiose taisyklėse ir kituose su projektų rengimu ir įgyvendinimu susijusiuose teisės aktuose.</w:t>
      </w:r>
    </w:p>
    <w:p>
      <w:pPr>
        <w:sectPr>
          <w:headerReference w:type="default" r:id="rId43"/>
          <w:headerReference w:type="first" r:id="rId44"/>
          <w:footerReference w:type="default" r:id="rId45"/>
          <w:footerReference w:type="first" r:id="rId4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9. Pasikeitus Taisyklėse nurodytiems teisės aktams, tiesiogiai taikomos naujos šių teisės aktų nuostatos. </w:t>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1 priedas</w:t>
      </w:r>
    </w:p>
    <w:p>
      <w:pPr>
        <w:pStyle w:val="Normal"/>
        <w:suppressAutoHyphens w:val="true"/>
        <w:autoSpaceDE w:val="false"/>
        <w:spacing w:lineRule="auto" w:line="240"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gali būti skiriama parama pagal lietuvos kaimo plėtros 2007–2013 metų programos priemonę „PARAMA VERSLO KŪRIMUI IR PLĖTRAI“, RŪŠIŲ sąrašas</w:t>
      </w:r>
    </w:p>
    <w:p>
      <w:pPr>
        <w:pStyle w:val="Normal"/>
        <w:suppressAutoHyphens w:val="true"/>
        <w:autoSpaceDE w:val="false"/>
        <w:spacing w:lineRule="auto" w:line="240"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47">
        <w:r>
          <w:rPr>
            <w:rStyle w:val="InternetLink"/>
            <w:rFonts w:eastAsia="Times New Roman" w:cs="Times New Roman" w:ascii="Times New Roman" w:hAnsi="Times New Roman"/>
            <w:color w:val="000000"/>
          </w:rPr>
          <w:t>119-4877</w:t>
        </w:r>
      </w:hyperlink>
      <w:r>
        <w:rPr/>
        <w:t>) (toliau – EVRK), nurodytos veiklos, kuriai vykdyti ir plėtoti gali būti 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3"/>
        <w:gridCol w:w="1530"/>
        <w:gridCol w:w="7275"/>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rūšie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 6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spacing w:val="3"/>
              </w:rPr>
              <w:t>Kalvių veikla, jei ji neorientuota vien į paslaugų žemės ūkiui ir gyvulininkystei teikimą (neremiamos į šią EVRK klasę įtrauktos veiklos rūšys, nurodytos Lietuvos kaimo plėtros 2007–2013 metų programos priemonės „</w:t>
            </w:r>
            <w:r>
              <w:rPr>
                <w:rFonts w:eastAsia="Times New Roman" w:cs="Times New Roman" w:ascii="Times New Roman" w:hAnsi="Times New Roman"/>
                <w:color w:val="000000"/>
              </w:rPr>
              <w:t>Parama verslo kūrimui ir plėtrai</w:t>
            </w:r>
            <w:r>
              <w:rPr>
                <w:rFonts w:eastAsia="Times New Roman" w:cs="Times New Roman" w:ascii="Times New Roman" w:hAnsi="Times New Roman"/>
                <w:color w:val="000000"/>
                <w:spacing w:val="3"/>
              </w:rPr>
              <w:t>“ supaprastintųjų įgyvendinimo taisyklių (</w:t>
            </w:r>
            <w:r>
              <w:rPr>
                <w:rFonts w:eastAsia="Times New Roman" w:cs="Times New Roman" w:ascii="Times New Roman" w:hAnsi="Times New Roman"/>
                <w:color w:val="000000"/>
              </w:rPr>
              <w:t>kaimo gyventojo individualiojo verslo kūrimas ir (arba) plėtra</w:t>
            </w:r>
            <w:r>
              <w:rPr>
                <w:rFonts w:eastAsia="Times New Roman" w:cs="Times New Roman" w:ascii="Times New Roman" w:hAnsi="Times New Roman"/>
                <w:color w:val="000000"/>
                <w:spacing w:val="3"/>
              </w:rPr>
              <w:t>) (toliau – Taisyklės) 2 priedo 1.1 punkte)</w:t>
            </w:r>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yba ir karjerų eksploatavimas:</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kasyba ir karjerų eksploatavimas (Kelmės krašto partnerystės VVG pareikalavus, pareiškėjas turi pateikti preliminarias sutartis, susitarimus ar kitus dokumentus, sudarytus su karjerų ar telkinių, kuriuose numatoma atlikti darbus, savininkais ir (arba) teisėtais valdytojais ir (arba)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lgomųjų le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yklos ir miltinių produk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kavos, šokolado ir cukraus saldumynų gamyba (išskyrus produktų, nurodytų Taisyklių 2 priedo 1.10 punkte,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vos ekstraktų ir koncentratų, kavos pakait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žgardų ir pagardų gamyba (išskyrus Taisyklių 2 priedo 1.12 ir 1.13 punktuos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Sriubų ir sultinių, negyvūninės kilmės pieno ir panašių į sūrį gaminių gamyba, kiaušinio produktų ir kiaušinio albumin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eli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alkoholinių gėrimų gamyba; mineralinio ir kito, pilstomo į butelius, vanden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kstilės gaminių gamyba (išskyrus Taisyklių 2 priedo 1.20 punkt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abužių siuvima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os ir odos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neravimo dangos ir medienos plokš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montuotų parketo grind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statybinių dailidžių ir stal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nės taros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medienos gaminių gamyba, dirbinių iš kamštienos, šiaudų ir pynimo medžiagų gamyba (išskyrus Taisyklių 2 priedo 1.2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itinių ir higienos reikmenų bei tualeto reikmenų gamyba (išskyrus tualetinio popieriaus gamybą, kaip nurodyta EVRK 17.22.10 poklasy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5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zoniniams augalams skirtų žemės mišinių iš durpių, sudarančių pagrindinę dalį, ar iš natūralaus dirvožemio, smėlio, molio ir miner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ilo ir ploviklių, valiklių ir blizgiklių, kvepalų ir tualeto priemo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rmacinių prepara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uminių ir plastikin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ir stikl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gniai atspar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inių medžiagų iš moli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porcelianinių ir keraminių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tono, cemento ir gips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kmens pjaustymas, tašymas ir apdailin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nstrukcinių metalo gaminių gamyba (išskyrus plieno sektoriaus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inių cisternų, rezervuarų ir talpyklų gamyba (išskyrus Taisyklių 2 priedo 1.35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5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o kalimas, presavimas, štampavimas ir profiliavimas; miltelių metalurgija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ų apdorojimas ir dengimas; mechaninis apdirbimas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gomųjų ir kitų pjovimo įrankių gamyba (išskyrus Taisyklių 2 priedo 1.38 punkte nurodytų įrank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ynų ir vyr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įrankių gamyba (išskyrus Taisyklių 2 priedo 1.39 punkte nurodytų įrank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metalo gaminių gamyba (išskyrus Taisyklių 2 priedo 1.40 punkte nurodytą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ir sportinių katerių (laivų) stat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viračių ir invalidų vežimėl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os, niekur kitur nepriskirtos, transporto įrangos gamyba (išskyrus Taisyklių 2 priedo 1.50 punkte nurodytos įrangos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l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puošalų, juvelyrinių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rbtinės bižuterijos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o reikmenų gamyba (išskyrus Taisyklių 2 priedo 1.5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aidimų ir žaislų gamyba (išskyrus Taisyklių 2 priedo 1.53 punkte nurodytų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luotų ir šepe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niekur kitur nepriskirta, gamyba (išskyrus Taisyklių 2 priedo 1.55 punkte nurodytą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nių karstų ir kitų laidojimo reikmen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o gaminių remontas (išskyrus Taisyklių 2 priedo 1.56 punkte nurodytų gaminių remontą ir techninę priežiūr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remont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transporto priemonių remontas ir techninė priežiūra (išskyrus Taisyklių 2 priedo 1.45–1.50 punktuose nurodytų gaminių remontą ir techninę priežiūrą bei 1.61 punkte nurodytą veikl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os įrangos remontas (išskyrus Taisyklių 2 priedo 1.62 punkte nurodytų paslaugų teikim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dujų, garo tiekimas ir oro kondicion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odujų iš atsinaujinančių energijos išteklių ar atliekų gamyba (kai ne mažiau kaip 50 proc. dujų ar kuro pagaminama pardavimui). Parama neskiriama energijos ir elektros gamybai iš minėtų žaliavų.</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3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edo, skirto maistui ir kitiems tikslams, pvz., aušinimui, gamyba (išskyrus EVRK 35.30.10 ir 35.30.20 poklasiuose nurodytą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tiekimas, nuotekų valymas, atliekų tvarkymas ir regeneravimas:</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Nepavojingų atliekų surinkimas (VVG pareikalavus, pareiškėjas turi pateikti preliminarias sutartis, susitarimus ar kitus dokumentus, sudarytus su atliekų tvarkymo įmone dėl pareiškėjo surinktų atliekų tvarkymo ir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spacing w:val="3"/>
              </w:rPr>
              <w:t xml:space="preserve">38.21 </w:t>
            </w:r>
            <w:r>
              <w:rPr>
                <w:rFonts w:eastAsia="Times New Roman" w:cs="Times New Roman" w:ascii="Times New Roman" w:hAnsi="Times New Roman"/>
                <w:color w:val="000000"/>
              </w:rPr>
              <w:t>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Nepavojingų atliekų šalinimas, kai gaminamas kompostas, pakaitinis kuras (skystas ar dujinis kuras, gaminamas iš biomasės), biodujos, pelenai arba kiti šalutiniai produktai paskesniam panaudojimui, taip pat šiaudų, šieno atliekų šalinimas, kai iš mišinio, kurio viena iš sudedamųjų dalių yra šiaudai, šienas, žolė ar kitos medžiagos, gaminamas pakaitinis kuras (granulės) (kai ne mažiau kaip 50 proc. produkcijos pagaminama pardavimui) (VVG pareikalavus, pareiškėjas turi pateikti preliminarias sutartis, susitarimus ar kitus dokumentus, sudarytus su žaliavos tiekėjais ir su pagamintos produkcijos pirkėjais ir (arba)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a: </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Gyvenamųjų ir negyvenamųjų pastatų statyba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Elektros, vandentiekio ir kitos įrangos įrengimas (išskyrus Taisyklių 2 priedo 1.74 punkte nurodytų paslaugų teikimą)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Statybos baigimas ir apdaila (išskyrus Taisyklių 2 priedo 1.75 punkte nurodytų paslaugų teikimą)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specializuota statybos veikla (išskyrus Taisyklių 2 priedo 1.76 punkte nurodytų paslaugų teikimą)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techninė priežiūra ir remontas (išskyrus žemės ūkio technikos techninę priežiūrą ir remont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otociklų techninė priežiūra ir remont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nespecializuotose parduotuvėse (tik tuo atveju, jei parduodamos naujos, nenaudotos prekės ir (arba) produkcij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vaisiais, uogomis ir daržovėmis specializuotose parduotuvėse (tik tuo atveju, jei pareiškėjas užsiima ir (arba) užsiims šios produkcijos auginimu ir pardavinės savo ir (arba) keleto Lietuvos gamintojų užaug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ėsa ir mėsos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uona, bandelėmis, konditerijos gaminiais ir cukraus saldumyn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gaiviaisiais gėrima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mažmeninė prekyba maisto produktais (pieno produktais, kiaušiniais, kitais, niekur kitur nepriskirtais, maisto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ė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etalo dirbiniais, dažais ir stiklu specializuotose parduotuvėse (tik tuo atveju, jei pareiškėjas užsiima ir (arba) užsiims šios produkcijos gamyba ir gaminiams yra ir (arba) bus suteiktas (-i) tautinio paveldo produkto (-ų) sertifikatas (-ai), išskyrus prekybą, nurodytą Taisyklių 2 priedo 1.86–1.88 punktuos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2.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kilimais, kilimėliais ir kita panašia produkcija specializuotose parduotuvėse (tik tuo atveju, jei pareiškėjas užsiima ir (arba) užsiims šios produkcijos gamyba ir gaminiams yra ir (arba) bus suteiktas (-i) tautinio paveldo produkto (-ų) sertifikatas (-ai), išskyrus prekybą, nurodytą Taisyklių 2 priedo 1.89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ų ūkio baldais, apšvietimo prietaisais, namų ūkio reikmenimis ir stalo įrankiais, indais, stiklo, porceliano ir keramikos dirbiniais, mediniais, kamštienos ir pintais dirbiniais, neelektriniais namų ūkio prietaisais, muzikos instrumentais (tik tuo atveju, jei pareiškėjas užsiima ir (arba) užsiims šios produkcijos gamyba) (tik tuo atveju, jei pareiškėjas užsiima ir (arba) užsiims šios produkcijos gamyba ir gaminiams yra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rabužiais specializuotose parduotuvėse (tik tuo atveju, jei pareiškėjas užsiima ir (arba) užsiims šios produkcijos gamyba ir gaminiams yra ir (arba) bus suteiktas (-i) tautinio paveldo produkto (-ų) sertifikatas (-ai).</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avalyne ir odo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osmetikos ir tualeto reikmenim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gėlėmis, sodinukais, sėklomis, trąšomis, naminių gyvūnėlių ėdalu specializuotose parduotuvėse (mažmeninė prekyba naminių gyvūnėlių ėdalu gali būti remiama tik tuo atveju, jei pareiškėjas užsiima ir (arba) užsiims šios produkcijos gamyba, išskyrus veiklą, nurodytą Taisyklių 2 priedo 1.95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papuošalais ir juvelyriniais dirbiniais specializuotose parduotuvėse (tik tuo atveju, jei pareiškėjas užsiima ir (arba) užsiims šios produkcijos gamyba ir gaminiams yra ir (arba) bus suteiktas (-i) tautinio paveldo produkto (-ų) sertifikatas (-ai), išskyrus veiklą, nurodytą Taisyklių 2 priedo 1.96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ecializuota mažmeninė prekyba suvenyrais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ecializuota mažmeninė prekyba buitiniu skystuoju kuru, dujų balionais, medžio anglimi ir malkom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maisto gaminiais ir nealkoholiniais gėrimais kioskuose ir prekyvietėse (tik tuo atveju, jei pareiškėjas užsiima ir (arba) užsiims šios produkcijos gamyba ir pardavinės savo ir (arba) keleto Lietuvos gamintojų pagamintą produkcij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e ir drabužiais kioskuose ir prekyviet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3"/>
              </w:rPr>
              <w:t>55.2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akvynės ir pusryčių paslaugų teikimas. Turi būti tenkinami visi su šia apgyvendinimo paslaugų grupe susiję reikalavimai, nurodyti Lietuvos Respublikos turizmo įstatyme (Žin., 1998, Nr. </w:t>
            </w:r>
            <w:hyperlink r:id="rId48">
              <w:r>
                <w:rPr>
                  <w:rStyle w:val="InternetLink"/>
                  <w:rFonts w:eastAsia="Times New Roman" w:cs="Times New Roman" w:ascii="Times New Roman" w:hAnsi="Times New Roman"/>
                </w:rPr>
                <w:t>32-852</w:t>
              </w:r>
            </w:hyperlink>
            <w:r>
              <w:rPr>
                <w:rFonts w:eastAsia="Times New Roman" w:cs="Times New Roman" w:ascii="Times New Roman" w:hAnsi="Times New Roman"/>
                <w:color w:val="000000"/>
              </w:rPr>
              <w:t xml:space="preserve">; 2011, Nr. </w:t>
            </w:r>
            <w:hyperlink r:id="rId49">
              <w:r>
                <w:rPr>
                  <w:rStyle w:val="InternetLink"/>
                  <w:rFonts w:eastAsia="Times New Roman" w:cs="Times New Roman" w:ascii="Times New Roman" w:hAnsi="Times New Roman"/>
                </w:rPr>
                <w:t>85-4138</w:t>
              </w:r>
            </w:hyperlink>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Restoranų ir pagaminto valgio teikimo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aminto valgio tiekimas renginiams ir kitų maitinimo paslaug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ėrimų pardavimo vartoti vietoje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terinarinė veikla (išskyrus gyvulininkystei būdingų paslaugų veiklą, kaip nurodyta EVRK 01.62 klasė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7.21 </w:t>
            </w:r>
            <w:r>
              <w:rPr>
                <w:rFonts w:eastAsia="Times New Roman" w:cs="Times New Roman" w:ascii="Times New Roman" w:hAnsi="Times New Roman"/>
                <w:color w:val="000000"/>
                <w:spacing w:val="3"/>
              </w:rPr>
              <w:t>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idarių, valčių, slidžių, snieglenčių, rogių, pačiūžų, riedučių nuoma,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valčių</w:t>
            </w:r>
            <w:r>
              <w:rPr>
                <w:rFonts w:eastAsia="Times New Roman" w:cs="Times New Roman" w:ascii="Times New Roman" w:hAnsi="Times New Roman"/>
                <w:color w:val="000000"/>
                <w:spacing w:val="3"/>
              </w:rPr>
              <w:t xml:space="preserve"> nuoma (išskyrus Taisyklių </w:t>
            </w:r>
            <w:r>
              <w:rPr>
                <w:rFonts w:eastAsia="Times New Roman" w:cs="Times New Roman" w:ascii="Times New Roman" w:hAnsi="Times New Roman"/>
                <w:color w:val="000000"/>
              </w:rPr>
              <w:t>2 priedo 1.119 punkte nurodytų paslaugų teikimą),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2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jamųjų žirgų</w:t>
            </w:r>
            <w:r>
              <w:rPr>
                <w:rFonts w:eastAsia="Times New Roman" w:cs="Times New Roman" w:ascii="Times New Roman" w:hAnsi="Times New Roman"/>
                <w:color w:val="000000"/>
                <w:spacing w:val="3"/>
              </w:rPr>
              <w:t xml:space="preserve"> nuoma (išskyrus šio sąrašo 1.100 punkte nurodytą lenktyninių žirgų žirgynų veiklą (sportinių žirgų veisi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9 skyrius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kskursijų organizatorių, išankstinio užsakymo paslaugų ir susijusi veikla (jei teikiamos paslaugos susijusios su pažintinių ekskursijų, žygių ir pan. išvykų po Lietuvos kaimo vietoves ir jose esančias lankytinas vietas organizavimu).</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ymo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raštovaizdžio tvarkymo veikla (VVG pareikalavus, pareiškėjas turi pateikti preliminarias sutartis, susitarimus ar kitus dokumentus, sudarytus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savimo ir pakavimo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monių sveikatos priežiūra ir socialinis darb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ndrosios praktikos gydytoj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dytojų specialistų veikla (išskyrus veiklą, nurodytą Taisyklių 2 priedo 1.135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vidualių menininkų, tokių kaip skulptoriai, dailininkai, karikatūristai, graveriai, ofortistai ir kt., veikla, meno kūrinių, tokių kaip paveikslai ir kt., restaur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įrengin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ūno rengybos centr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inių lenktyninių žirgų žirgynų veikla (tinkamomis finansuoti išlaidomis šiuo atveju pripažįstamos inventoriaus, būtino šiai veiklai organizuoti, įsigijimo, sportinių maniežų, hipodromų įrengimo ir (arba) rekonstravimo išlaidos, tiesiogiai nesusijusios su investicijomis į sportinių žirgų veisimo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minių parkų veikla (išskyrus veiklą, nurodytą Taisyklių 2 priedo 1.147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Poilsio parkų veikla (be apgyvendinimo paslaugų ir be </w:t>
            </w:r>
            <w:r>
              <w:rPr>
                <w:rFonts w:eastAsia="Times New Roman" w:cs="Times New Roman" w:ascii="Times New Roman" w:hAnsi="Times New Roman"/>
                <w:color w:val="000000"/>
                <w:spacing w:val="3"/>
              </w:rPr>
              <w:t>Taisyklių 29.3.1 punkte nurodytų L kategorijos motorinių transporto priemonių ir Taisyklių 29.3.2 punkte nurodytų vidaus vandens transporto priemonių</w:t>
            </w:r>
            <w:r>
              <w:rPr>
                <w:rFonts w:eastAsia="Times New Roman" w:cs="Times New Roman" w:ascii="Times New Roman" w:hAnsi="Times New Roman"/>
                <w:color w:val="000000"/>
              </w:rPr>
              <w:t xml:space="preserve">, taip pat Taisyklių 29.3.4 punkte nurodytų ar joms priskiriamų transporto priemonių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ų ir asmeninių bei namų ūkio reikmenų tais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kstilės ir kailių gaminių skalbimas ir (sausasis) val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rpyklų ir kitų grožio salon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idotuvių ir su jomis susijus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izinės gerovės užtikrinimo veikla (parama gali būti skirta tik stacionarioms paslaugoms teikt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inių gyvūnėlių globos, tokios kaip gyvūnėlių šėrimas, priežiūra, trumpalaikė prieglauda ir dresavimas, veikla.</w:t>
            </w:r>
          </w:p>
        </w:tc>
      </w:tr>
    </w:tbl>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spacing w:val="3"/>
        </w:rPr>
        <w:t xml:space="preserve">2. 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50">
        <w:r>
          <w:rPr>
            <w:rStyle w:val="InternetLink"/>
            <w:rFonts w:eastAsia="Times New Roman" w:cs="Times New Roman" w:ascii="Times New Roman" w:hAnsi="Times New Roman"/>
            <w:color w:val="000000"/>
          </w:rPr>
          <w:t>102-3936</w:t>
        </w:r>
      </w:hyperlink>
      <w:r>
        <w:rPr/>
        <w:t>), nurodytos veiklos, kuriai vykdyti ir plėtoti gali būti 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6"/>
        <w:gridCol w:w="2505"/>
        <w:gridCol w:w="6297"/>
      </w:tblGrid>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grupė. Tradiciniai gamini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kmenskal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d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ld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siuv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ili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ož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uvelyrik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iliadirb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alvystė (</w:t>
            </w:r>
            <w:r>
              <w:rPr>
                <w:rFonts w:eastAsia="Times New Roman" w:cs="Times New Roman" w:ascii="Times New Roman" w:hAnsi="Times New Roman"/>
                <w:color w:val="000000"/>
                <w:spacing w:val="3"/>
              </w:rPr>
              <w:t>jei veikla nėra orientuota vien į paslaugų žemės ūkui ir gyvulininkystei teikimą)</w:t>
            </w:r>
            <w:r>
              <w:rPr>
                <w:rFonts w:eastAsia="Times New Roman" w:cs="Times New Roman" w:ascii="Times New Roman" w:hAnsi="Times New Roman"/>
                <w:color w:val="000000"/>
              </w:rPr>
              <w:t>.</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py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imas (duonos, ragaišių, pyragų, sausainių, meduolių, šakočių).</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purių vėl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lump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osn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yž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ubil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zg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ūr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i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jovėjo amatas (lentpjovy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ly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y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ėtininko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ūlų dažy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gamyba (išskyrus vaisių, uogų, riešutų, vaisių žievelių ir kitų augalų dalių konservavimą cukruje).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Siuv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uvinėj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apdirb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l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ogdeng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aukš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ulniakasyba.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š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7.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erp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ilnos karš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lnos, milo vėl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aisl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41.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vak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uilo gamin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ė puoš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s muzikav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Tradicinių vaišių ruošimas (teikiant maitinimo paslaug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l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minkrėtystė. </w:t>
            </w:r>
          </w:p>
        </w:tc>
      </w:tr>
    </w:tbl>
    <w:p>
      <w:pPr>
        <w:pStyle w:val="Normal"/>
        <w:suppressAutoHyphens w:val="true"/>
        <w:autoSpaceDE w:val="false"/>
        <w:spacing w:lineRule="auto" w:line="288"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8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uppressAutoHyphens w:val="true"/>
        <w:autoSpaceDE w:val="false"/>
        <w:spacing w:lineRule="auto" w:line="288" w:before="0" w:after="0"/>
        <w:ind w:left="9781"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51"/>
          <w:headerReference w:type="first" r:id="rId52"/>
          <w:footerReference w:type="default" r:id="rId53"/>
          <w:footerReference w:type="first" r:id="rId54"/>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center" w:pos="4153" w:leader="none"/>
          <w:tab w:val="right" w:pos="8306" w:leader="none"/>
        </w:tabs>
        <w:autoSpaceDE w:val="false"/>
        <w:spacing w:lineRule="auto" w:line="240" w:before="100" w:after="0"/>
        <w:ind w:left="5670"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2 priedas</w:t>
      </w:r>
    </w:p>
    <w:p>
      <w:pPr>
        <w:pStyle w:val="Normal"/>
        <w:suppressAutoHyphens w:val="true"/>
        <w:autoSpaceDE w:val="false"/>
        <w:spacing w:lineRule="auto" w:line="240"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NESKIRIAMA PARAMA pagal lietuvos kaimo plėtros 2007–2013 metų programos priemonę „PARAMA VERSLO KŪRIMUI IR PLĖTRAI“, RŪŠIŲ sąrašas</w:t>
      </w:r>
    </w:p>
    <w:p>
      <w:pPr>
        <w:pStyle w:val="Normal"/>
        <w:suppressAutoHyphens w:val="true"/>
        <w:autoSpaceDE w:val="false"/>
        <w:spacing w:lineRule="auto" w:line="240"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55">
        <w:r>
          <w:rPr>
            <w:rStyle w:val="InternetLink"/>
            <w:rFonts w:eastAsia="Times New Roman" w:cs="Times New Roman" w:ascii="Times New Roman" w:hAnsi="Times New Roman"/>
            <w:color w:val="000000"/>
          </w:rPr>
          <w:t>119-4877</w:t>
        </w:r>
      </w:hyperlink>
      <w:r>
        <w:rPr/>
        <w:t>) (toliau – EVRK), nurodytos veiklos, kuriai vykdyti ir plėtoti ne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15"/>
        <w:gridCol w:w="1566"/>
        <w:gridCol w:w="7317"/>
      </w:tblGrid>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emės ūkis (teikiami projektai negali būti susiję su paslaugų žemės ūkiui, nurodytų Paslaugų žemės ūkiui, iš kurių gautos pajamos laikomos pajamomis iš žemės ūkio veiklos, sąraše, patvirtintame Lietuvos Respublikos finansų ministro 2010 m. gruodžio 31 d. įsakymu Nr. 1K-414 (Žin., 2011, Nr. </w:t>
            </w:r>
            <w:hyperlink r:id="rId56">
              <w:r>
                <w:rPr>
                  <w:rStyle w:val="InternetLink"/>
                  <w:rFonts w:eastAsia="Times New Roman" w:cs="Times New Roman" w:ascii="Times New Roman" w:hAnsi="Times New Roman"/>
                </w:rPr>
                <w:t>2-68</w:t>
              </w:r>
            </w:hyperlink>
            <w:r>
              <w:rPr>
                <w:rFonts w:eastAsia="Times New Roman" w:cs="Times New Roman" w:ascii="Times New Roman" w:hAnsi="Times New Roman"/>
                <w:color w:val="000000"/>
              </w:rPr>
              <w:t xml:space="preserve">), teikimu), miškininkystė, žuvininkystė (įskaitant kitas su žuvininkyste susijusias veiklos rūšis, remiamas pagal Lietuvos žuvininkystės sektoriaus 2007–2013 metų veiksmų programą, patvirtintą Europos Komisijos 2007 m. gruodžio 17 d. sprendimu Nr. C(2007)6703) (išimtis – kalvių veikla, jei ji neorientuota vien į paslaugų žemės ūkiui ir gyvulininkystei teikimą).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yba ir karjerų eksploatavimas (išskyrus veiklas, nurodytas Lietuvos kaimo plėtros 2007–2013 metų programos priemonės „Parama verslo kūrimui ir plėtrai“ supaprastintųjų įgyvendinimo taisyklių (kaimo gyventojo individualiojo verslo kūrimas ir (arba) plėtra) (toliau – Taisyklės) 1 priedo 1.2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C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ėsos perdirbimas ir konservavimas ir mės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uvų, vėžiagyvių ir moliusk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ių ir daržovi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vūninių ir augalinių riebalų bei aliej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ieninių veikla ir sūr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rūdų malimo produktų, krakmolo ir krakmol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ukr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isių, uogų, riešutų, vaisių žievelių ir kitų augalų dalių konservavimas cukruj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batos ir kavos apdorojimas ir perdirbimas (išskyrus produktų, nurodytų Taisyklių 1 priedo 1.6 punkte, gamyb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ieskon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t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uoštų valgių ir patiek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mogenizuotų ir dietinių maist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8 ir 1.9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ruoštų pašarų gyvuliams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ėrimų gamyba (išskyrus gamybą, nurodytą Taisyklių 1 priedo 1.10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bako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0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aliavinių arba apdorotų, tačiau nesuverptų linų ir sėjamųjų kanapių (Cannabis sativa) apdirbamoji gamyba, jų pakulų ir atliekų (įskaitant verpalų atliekas ir išplaušintą žaliavą)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enos pjaustymas ir obli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kų ir kuro granulių iš presuotos medienos ar pakaitalų, panašių į kavos ar sojų pupelių nuosėd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pieriaus ir popieriaus gaminių gamyba (išskyrus veiklą, nurodytą Taisyklių 1 priedo 1.19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ausdinimas ir įrašytų laikmenų tiraž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kso ir rafinuotų naft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grindinių chemikalų, trąšų ir azoto junginių, pirminių plastikų ir pirminio sintetinio kaučiuko gamyba (išskyrus gamybą, nurodytą Taisyklių 1 priedo 1.20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sticidų ir kitų agrocheminių medžiagų gamyba.</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žų, lakų ir panašių dangų medžiagų, spaustuvinių dažų ir mastik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cheminių medžiag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eminių pluoš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vaistų pramonės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emento, kalkių ir gips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brazyvinių gaminių ir niekur kitur nepriskirtų nemetalo mineralinių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met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etalinių cisternų, rezervuarų ir talpyklų, patenkančių į Įgaliotų įstaigų prižiūrimų ir valstybės registre registruojamų potencialiai pavojingų įrenginių (nurodant jų parametrus) sąrašą, patvirtintą Lietuvos Respublikos socialinės apsaugos ir darbo ministro 2004 m. lapkričio 9 d. įsakymu Nr. A1-246 (Žin., 2004, Nr. </w:t>
            </w:r>
            <w:hyperlink r:id="rId57">
              <w:r>
                <w:rPr>
                  <w:rStyle w:val="InternetLink"/>
                  <w:rFonts w:eastAsia="Times New Roman" w:cs="Times New Roman" w:ascii="Times New Roman" w:hAnsi="Times New Roman"/>
                </w:rPr>
                <w:t>166-6070</w:t>
              </w:r>
            </w:hyperlink>
            <w:r>
              <w:rPr>
                <w:rFonts w:eastAsia="Times New Roman" w:cs="Times New Roman" w:ascii="Times New Roman" w:hAnsi="Times New Roman"/>
                <w:color w:val="000000"/>
              </w:rPr>
              <w:t>) (toliau – Įgaliotų įstaigų prižiūrimų ir valstybės registre registruojamų potencialiai pavojingų įrenginių (nurodant jų parametrus) sąraš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3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ro generatorių, išskyrus centrinio šildymo karšto vandens katil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inklų ir šau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pagų, kardų, rapyr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nkinių nemotorinių žemės ūkio įrank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lieninių statinių ir panašių talpy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nių, elektroninių ir optinių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iekur kitur nepriskirtų mašinų ir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riekabų ir puspriekab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vairių tipų laivų statyba (išskyrus Taisyklių 1 priedo 1.38 nurodytą veikl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eležinkelio lokomotyvų bei rie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bei susijusi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inių kovinių transporto priemo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ci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yvūnų traukiamų transporto priemonių: vienviečių dviračių vežimų, asilų traukiamų vežimėlių, katafalkų ir kt.,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netų kal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oklės reikmenų, taip pat lankų ir arbalet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šimo kortų, moneta įjungiamų žaidimų, biliardų, specialiųjų kazino lošimo stal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cinos ir odontologijos prietaisų, instrumentų ir reik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škamšų dary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randuolinių reaktorių, laivų garo katilų ar energetinių katilų dalių, šaunamųjų ginklų ir amunicijos remontas ir techninė priežiūra (įskaitant sportinių ir pramoginių šautuvų remontą), gaminių, patenkančių į Įgaliotų įstaigų prižiūrimų ir valstybės registre registruojamų potencialiai pavojingų įrenginių (nurodant jų parametrus) sąrašą,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šinų remon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ninės ir optinės įrangos remont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Įvairių tipų laivų remontas ir techninė priežiūr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komotyvų ir vagonų remontas ir techninė priežiūra, gyvūnų traukiamų vežimų ir furgonų remon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inklų žuvims gaudyti, virvių, laivavirvių, brezento ir tentų, trąšų ir chemikalų sandėliavimo talpyklų, kiniško biliardo ir kitų moneta įjungiamų aparatų tais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ninių mašinų ir įrangos įreng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dujų, garo tiekimas ir oro kondicionavimas (išskyrus veiklą, nurodytą Taisyklių 1 priedo 1.54 ir 1.55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skyrius</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ndens tiekimas, nuotekų valymas, atliekų tvarkymas ir regeneravima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surinkimas, valymas ir tie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uotekų val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ojingų atliekų surin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liekų tvarkymas ir šalinimas, taip pat kuro ir (arba) kuro priemaišų, nurodytų EVRK 16.29 klasėje, 19 skyriuje ir 20.14 klasėje, gamyba (išskyrus veiklą, nurodytą Taisyklių 1 priedo 1.57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agų atgavi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generavimas ir kita atliekų tvark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ų plėt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žinerinių statinių stat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inių nugriovimas ir statybvietės paruoš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ftų ir eskalatorių pastatuose ar kituose statiniuose įrengimas, j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i statybos baigiamieji ir apdailos darb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stolių ir darbo platformų statymas ir ardymas, įskaitant pastolių ir darbo platformų nuomą, atvirųjų plaukymo baseinų statyba, kranų ir kitokios statybos įrangos, kuri negali būti priskirta konkrečiai statybos sričiai, su operatoriaus samdymu,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atsarginių dalių ir pagalbinių reikmen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ciklų ir jų atsarginių dalių bei pagalbinių reikmenų pardavimas (išskyrus veiklą, nurodytą Taisyklių 1 priedo 1.6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prekyba, išskyrus prekybą motorinėmis transporto priemonėmis ir motociklai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žuvimi, vėžiagyviais ir moliusk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gėrimais specializuotose parduotuvėse (išskyrus prekybą, nurodytą Taisyklių 1 priedo 1.68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tabako gamini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automobilių degal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informacijos ir ryšių technologijų (IRT) įranga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ažais, lakais ir politūrai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plokščiuoju stiklu.</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smulkiajam remontui skirtomis medžiagomis ir įrankiai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petų ir grindų dangų mažmeninė prek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elektriniais buitiniais aparatais ir prietais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kitomis namų ūkio prekėmis specializuotose parduotuvėse (išskyrus prekybą, nurodytą Taisyklių 1 priedo 1.7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ultūros ir poilsio prekėm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tinių, gaminančių ir parduodančių vaistu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edicinos ir ortopedinėmis prekėm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iniais gyvūnėl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laikrodž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mažmeninė prekyba naujomis prekėmis specializuotose parduotuvėse (išskyrus prekybą, nurodytą Taisyklių 1 priedo 1.79 ir 1.80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udotais daiktais, vykdoma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ioskuose ir prekyvietėse, įskaitant prekybą alkoholiniais gėrimais ir (arba) tabako gaminiais (išskyrus prekybą, nurodytą Taisyklių 1 priedo 1.81 ir 1.82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e parduotuvėse, kioskuose ar prekyviet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01.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nsportas ir saugoj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bučių ir panašių laikinų buve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autojų ir kita trumpalaikio apgyvendinimo veikla, taip pat kaimo turizmo paslaugų teikimas (išskyrus veiklą, nurodytą Taisyklių 1 priedo 1.8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0.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o namų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0.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kų poilsio stovyklų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nių transporto priemonių, priekabų aikštelių ir stovyklavieč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gyvend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formacija ir ryši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ansinė ir draud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kilnojamojo turto operacijo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isinė ir apskait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12.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grindinių buveinių veikla; konsultacinė valdy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chitektūros ir inžinerijos veikla; techninis tikrinimas ir analizė.</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ksliniai tyrimai ir taikomoji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3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klama ir rinkos tyr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profesinė, mokslinė ir techn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nuoma ir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o ir sporto reikmenų nuoma ir išperkamoji nuoma (išskyrus Taisyklių 1 priedo 1.88 punkte nurodytų paslaugų teikim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pramoginių) valčių, pramoginių laivų, mažųjų laivų, sportinių laivų, asmeninių laivų (vandens motociklų), kitų motorinių vandens transporto priemoni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3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viračių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o įrangos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5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turizmo priemonių nuoma.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zdajuosčių ir kompaktinių disk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asmeninių ir namų ūkio prek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mašinų, įrangos ir materialiųjų vertyb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telektinės nuosavybės ir panašių produktų, išskyrus autorių teisių saugomus objektus,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darb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lionių agentūrų, ekskursijų organizatorių, išankstinio užsakymo paslaugų ir susijusi veikla (jei teikiamos paslaugos neatitinka Taisyklių 1 priedo 1.91 punkte nurodyto privalomojo reikalavimo ir teikiamos miestuose ir (arba) už Lietuvos ribų).</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saugos ir tyr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mbinuota patalpų funkcionavimo užtikrin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veikla, įstaigų ir kitų verslo įmonių aptarnavimo veikla (išskyrus veiklą, nurodytą Taisyklių 1 priedo 1.9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Viešasis valdymas ir gynyba; privalomasis socialinis draud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viet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nių sveikatos priežiūra ir socialinis darbas: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gon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Gydytojų specialistų, teikiančių antrines ambulatorines paslaugas ir dienos chirurgijos paslauga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36.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dontologinės praktik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žmonių sveikatos priežiūr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stacionarinė glob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susijusio su apgyvendinimu socialinio darb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ūrybinė, meninė ir pramogų organizavimo veikla (išskyrus veiklas, nurodytas Taisyklių 1 priedo 1.97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bliotekų, archyvų, muziejų ir kita kultūr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zartinių žaidimų ir lažybų organizav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klubų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sportinė veikla (išskyrus veiklą, nurodytą Taisyklių 1 priedo 1.120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medžioklė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žvejyba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rakcionų ir atrakcionų park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a pramogų ir poilsio organizavimo veikla (apgyvendinimo paslaugų teikimas, Taisyklių 29.3.1 punkte nurodytų L kategorijos motorinių transporto priemonių ir Taisyklių 29.3.2 punkte nurodytų vidaus vandens transporto priemonių, taip pat Taisyklių 29.3.4 punkte nurodytų ar joms priskiriamų transporto priemonių (motociklų, keturračių motociklų, vandens motociklų, bagių, traktorių kategorijoms priskiriamų ketrurračių motociklų ir pan.) trasų įrengimas ir (arba) paslaugų teikimas ir kitos veiklos rūšys, išskyrus veiklą, nurodytą Taisyklių 1 priedo 1.102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rystės organizacij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niekur kitur nepriskirta, asmenų aptarnavimo veikla (išskyrus veiklą, nurodytą Taisyklių 1 priedo 1.108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ų ūkių, samdančių darbininkus, veikla; namų ūkių veikla, susijusi su savoms reikmėms tenkinti skirtų diferencijuojamų gaminių gamyba ir paslaugų teikimu.</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kstrateritorinių organizacijų ir įstaig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šiame sąraše nenurodytų, produktų, patenkančių į Sutarties dėl Europos Sąjungos veikimo I priedą ir remiamų pagal Programos I krypties priemones, gamyba.</w:t>
            </w:r>
          </w:p>
        </w:tc>
      </w:tr>
    </w:tbl>
    <w:p>
      <w:pPr>
        <w:pStyle w:val="Normal"/>
        <w:suppressAutoHyphens w:val="true"/>
        <w:autoSpaceDE w:val="false"/>
        <w:spacing w:lineRule="auto" w:line="240" w:before="120" w:after="0"/>
        <w:ind w:firstLine="567"/>
        <w:jc w:val="both"/>
        <w:textAlignment w:val="center"/>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spacing w:val="3"/>
        </w:rPr>
        <w:t xml:space="preserve">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58">
        <w:r>
          <w:rPr>
            <w:rStyle w:val="InternetLink"/>
            <w:rFonts w:eastAsia="Times New Roman" w:cs="Times New Roman" w:ascii="Times New Roman" w:hAnsi="Times New Roman"/>
            <w:color w:val="000000"/>
          </w:rPr>
          <w:t>102-3936</w:t>
        </w:r>
      </w:hyperlink>
      <w:r>
        <w:rPr/>
        <w:t>), nurodytos veiklos, kuriai vykdyti ir plėtoti ne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37"/>
        <w:gridCol w:w="2286"/>
        <w:gridCol w:w="6575"/>
      </w:tblGrid>
      <w:tr>
        <w:trPr>
          <w:trHeight w:val="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grupė. Tradiciniai gaminiai: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aus d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iejaus spaud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gtinės v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isto ruošimas (grūdų, bulvių, grybų, daržovių, vaisių, uogų gaminių, gėrimų, virtos mėsos ir jos gaminių, keptos mėsos ir jos gaminių, vėdarų ir subproduktų gaminių, pieno gaminių, žuvų gaminių, kiaušinių gaminių ruoš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gučių margin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ėsos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02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daus dary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ieno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36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kinktų 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tokių kaip vaisių, uogų, riešutų, vaisių žievelių ir kitų augalų dalys, konservuotos cukruje, gam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yndar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9</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nygriš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 grupė. Tradicinių veislių augalai, gyvūnai ir jų produkt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auga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amtos gėrybių rink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o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bi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gyvu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medžiokl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59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paukš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60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žvej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s giedoj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ų renginių organizavimas. </w:t>
            </w:r>
          </w:p>
        </w:tc>
      </w:tr>
    </w:tbl>
    <w:p>
      <w:pPr>
        <w:sectPr>
          <w:headerReference w:type="default" r:id="rId59"/>
          <w:headerReference w:type="first" r:id="rId60"/>
          <w:footerReference w:type="default" r:id="rId61"/>
          <w:footerReference w:type="first" r:id="rId62"/>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caps/>
          <w:color w:val="000000"/>
          <w:sz w:val="20"/>
          <w:szCs w:val="20"/>
          <w:lang w:eastAsia="lt-LT"/>
        </w:rPr>
      </w:pPr>
      <w:r>
        <w:rPr>
          <w:rFonts w:eastAsia="Times New Roman" w:cs="Times New Roman" w:ascii="Times New Roman" w:hAnsi="Times New Roman"/>
          <w:b/>
          <w:bCs/>
          <w:caps/>
          <w:color w:val="000000"/>
          <w:sz w:val="20"/>
          <w:szCs w:val="20"/>
          <w:lang w:eastAsia="lt-LT"/>
        </w:rPr>
      </w:r>
      <w:r>
        <mc:AlternateContent>
          <mc:Choice Requires="wps">
            <w:drawing>
              <wp:anchor behindDoc="0" distT="0" distB="0" distL="114935" distR="114935" simplePos="0" locked="0" layoutInCell="0" allowOverlap="1" relativeHeight="9">
                <wp:simplePos x="0" y="0"/>
                <wp:positionH relativeFrom="column">
                  <wp:posOffset>3632835</wp:posOffset>
                </wp:positionH>
                <wp:positionV relativeFrom="paragraph">
                  <wp:posOffset>-65405</wp:posOffset>
                </wp:positionV>
                <wp:extent cx="2582545" cy="1663065"/>
                <wp:effectExtent l="0" t="0" r="0" b="0"/>
                <wp:wrapSquare wrapText="bothSides"/>
                <wp:docPr id="5" name="Frame1"/>
                <a:graphic xmlns:a="http://schemas.openxmlformats.org/drawingml/2006/main">
                  <a:graphicData uri="http://schemas.microsoft.com/office/word/2010/wordprocessingShape">
                    <wps:wsp>
                      <wps:cNvSpPr txBox="1"/>
                      <wps:spPr>
                        <a:xfrm>
                          <a:off x="0" y="0"/>
                          <a:ext cx="2582545" cy="1663065"/>
                        </a:xfrm>
                        <a:prstGeom prst="rect"/>
                        <a:solidFill>
                          <a:srgbClr val="FFFFFF"/>
                        </a:solidFill>
                        <a:ln w="9525">
                          <a:solidFill>
                            <a:srgbClr val="FFFFFF"/>
                          </a:solidFill>
                        </a:ln>
                      </wps:spPr>
                      <wps:txb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priemonės „Parama verslo kūrimui ir plėtrai“ supaprastintųjų įgyvendinimo specialiųjų taisyklių (kaimo gyventojo individualiojo verslo kūrimas ir (arba) plėtra)</w:t>
                            </w:r>
                          </w:p>
                          <w:p>
                            <w:pPr>
                              <w:pStyle w:val="Normaltext"/>
                              <w:autoSpaceDE w:val="false"/>
                              <w:bidi w:val="0"/>
                              <w:spacing w:before="0" w:after="0"/>
                              <w:jc w:val="left"/>
                              <w:rPr>
                                <w:szCs w:val="24"/>
                                <w:lang w:val="lt-LT"/>
                              </w:rPr>
                            </w:pPr>
                            <w:r>
                              <w:rPr>
                                <w:szCs w:val="24"/>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130.95pt;mso-wrap-distance-left:9.05pt;mso-wrap-distance-right:9.05pt;mso-wrap-distance-top:0pt;mso-wrap-distance-bottom:0pt;margin-top:-5.15pt;mso-position-vertical-relative:text;margin-left:286.05pt;mso-position-horizontal-relative:text">
                <v:textbo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priemonės „Parama verslo kūrimui ir plėtrai“ supaprastintųjų įgyvendinimo specialiųjų taisyklių (kaimo gyventojo individualiojo verslo kūrimas ir (arba) plėtra)</w:t>
                      </w:r>
                    </w:p>
                    <w:p>
                      <w:pPr>
                        <w:pStyle w:val="Normaltext"/>
                        <w:autoSpaceDE w:val="false"/>
                        <w:bidi w:val="0"/>
                        <w:spacing w:before="0" w:after="0"/>
                        <w:jc w:val="left"/>
                        <w:rPr>
                          <w:szCs w:val="24"/>
                          <w:lang w:val="lt-LT"/>
                        </w:rPr>
                      </w:pPr>
                      <w:r>
                        <w:rPr>
                          <w:szCs w:val="24"/>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ELMĖS KRAŠTO PARTNERYST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2547861310"/>
            <w:bookmarkStart w:id="1" w:name="__Fieldmark__0_2547861310"/>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2547861310"/>
            <w:bookmarkStart w:id="3" w:name="__Fieldmark__1_2547861310"/>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reiškėjo vardas, pavardė)</w:t>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t xml:space="preserve">VIETOS PROJEKTO ParaiškA pagal </w:t>
      </w:r>
      <w:r>
        <w:rPr>
          <w:rFonts w:eastAsia="Times New Roman" w:cs="Times New Roman" w:ascii="Times New Roman" w:hAnsi="Times New Roman"/>
          <w:b/>
          <w:lang w:eastAsia="lt-LT"/>
        </w:rPr>
        <w:t>KELMĖS KRAŠTO PARTNERYSTĖS VVG</w:t>
      </w:r>
      <w:r>
        <w:rPr>
          <w:rFonts w:eastAsia="Times New Roman" w:cs="Times New Roman" w:ascii="Times New Roman" w:hAnsi="Times New Roman"/>
          <w:lang w:eastAsia="lt-LT"/>
        </w:rPr>
        <w:t xml:space="preserve"> </w:t>
      </w:r>
      <w:r>
        <w:rPr>
          <w:rFonts w:eastAsia="Times New Roman" w:cs="Times New Roman" w:ascii="Times New Roman" w:hAnsi="Times New Roman"/>
          <w:b/>
          <w:caps/>
          <w:lang w:eastAsia="lt-LT"/>
        </w:rPr>
        <w:t>vietos plėtros strategijos</w:t>
      </w:r>
      <w:r>
        <w:rPr>
          <w:rFonts w:eastAsia="Times New Roman" w:cs="Times New Roman" w:ascii="Times New Roman" w:hAnsi="Times New Roman"/>
          <w:b/>
          <w:lang w:eastAsia="lt-LT"/>
        </w:rPr>
        <w:t xml:space="preserve"> „VIETOS PLĖTROS 2008 – 2014 METŲ STRATEGIJA“ </w:t>
      </w:r>
      <w:r>
        <w:rPr>
          <w:rFonts w:eastAsia="Times New Roman" w:cs="Times New Roman" w:ascii="Times New Roman" w:hAnsi="Times New Roman"/>
          <w:b/>
          <w:caps/>
          <w:lang w:eastAsia="lt-LT"/>
        </w:rPr>
        <w:t>priemonę „PARAMA VERSLO KŪRIMUI IR PLĖTRAI“ (KAIMO GYVENTOJO INDIVIDUALIOJO VERSLO kūrimas ir (arba) PLĖTRA)</w:t>
      </w:r>
      <w:r>
        <w:rPr>
          <w:rFonts w:eastAsia="Times New Roman" w:cs="Times New Roman" w:ascii="Times New Roman" w:hAnsi="Times New Roman"/>
          <w:b/>
          <w:caps/>
          <w:vertAlign w:val="superscript"/>
          <w:lang w:eastAsia="lt-LT"/>
        </w:rPr>
        <w:t>**</w:t>
      </w:r>
      <w:r>
        <w:rPr>
          <w:rStyle w:val="FootnoteAnchor"/>
          <w:rFonts w:eastAsia="Times New Roman" w:cs="Times New Roman" w:ascii="Times New Roman" w:hAnsi="Times New Roman"/>
          <w:b/>
          <w:caps/>
          <w:color w:val="FFFFFF"/>
          <w:vertAlign w:val="superscript"/>
          <w:lang w:eastAsia="lt-LT"/>
        </w:rPr>
        <w:footnoteReference w:id="2"/>
      </w:r>
    </w:p>
    <w:p>
      <w:pPr>
        <w:pStyle w:val="Normal"/>
        <w:spacing w:lineRule="auto" w:line="240" w:before="0" w:after="0"/>
        <w:ind w:left="5400" w:hanging="180"/>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r>
        <w:br w:type="page"/>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 PAREIŠKĖJO DUOMENYS</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2547861310"/>
            <w:bookmarkStart w:id="5" w:name="__Fieldmark__2_2547861310"/>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2547861310"/>
            <w:bookmarkStart w:id="7" w:name="__Fieldmark__3_2547861310"/>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 xml:space="preserve">II. INFORMACIJA APIE PAREIŠKĖJĄ </w:t>
      </w:r>
    </w:p>
    <w:p>
      <w:pPr>
        <w:pStyle w:val="Normal"/>
        <w:widowControl w:val="false"/>
        <w:autoSpaceDE w:val="false"/>
        <w:spacing w:lineRule="auto" w:line="240" w:before="0" w:after="0"/>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tbl>
      <w:tblPr>
        <w:tblW w:w="4900" w:type="pct"/>
        <w:jc w:val="left"/>
        <w:tblInd w:w="-10" w:type="dxa"/>
        <w:tblLayout w:type="fixed"/>
        <w:tblCellMar>
          <w:top w:w="0" w:type="dxa"/>
          <w:left w:w="108" w:type="dxa"/>
          <w:bottom w:w="0" w:type="dxa"/>
          <w:right w:w="108" w:type="dxa"/>
        </w:tblCellMar>
      </w:tblPr>
      <w:tblGrid>
        <w:gridCol w:w="3601"/>
        <w:gridCol w:w="107"/>
        <w:gridCol w:w="3065"/>
        <w:gridCol w:w="2672"/>
      </w:tblGrid>
      <w:tr>
        <w:trPr>
          <w:trHeight w:val="369" w:hRule="atLeast"/>
          <w:cantSplit w:val="true"/>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Informacija apie kaimo gyventoją, užsiimantį individualiąja veikla</w:t>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mallCaps/>
                <w:shd w:fill="FFFFFF" w:val="clear"/>
                <w:lang w:eastAsia="lt-LT"/>
              </w:rPr>
            </w:pPr>
            <w:r>
              <w:rPr>
                <w:rFonts w:eastAsia="Times New Roman" w:cs="Times New Roman" w:ascii="Times New Roman" w:hAnsi="Times New Roman"/>
                <w:b/>
                <w:smallCaps/>
                <w:shd w:fill="FFFFFF" w:val="clear"/>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 pagal Ekonominės veiklos rūšių klasifikatorių:</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4. |__|__|.|__|__| klas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5. |__|__|.|__|__|.|__|__| poklas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1. |__| sek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n).5. |__|__|.|__|__|.|__|__| poklas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2547861310"/>
            <w:bookmarkStart w:id="9" w:name="__Fieldmark__4_2547861310"/>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2547861310"/>
            <w:bookmarkStart w:id="11" w:name="__Fieldmark__5_2547861310"/>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2547861310"/>
            <w:bookmarkStart w:id="13" w:name="__Fieldmark__6_2547861310"/>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šeiminė padėtis, teisingą variantą pažymint ženklu „X“)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2547861310"/>
            <w:bookmarkStart w:id="15" w:name="__Fieldmark__7_2547861310"/>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2547861310"/>
            <w:bookmarkStart w:id="17" w:name="__Fieldmark__8_2547861310"/>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2547861310"/>
            <w:bookmarkStart w:id="19" w:name="__Fieldmark__9_2547861310"/>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2547861310"/>
            <w:bookmarkStart w:id="21" w:name="__Fieldmark__10_2547861310"/>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tuoktinio asmens kod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 Informacija apie pareiškėjo ryšius su kitais ūkio subjektais </w:t>
            </w:r>
          </w:p>
        </w:tc>
      </w:tr>
      <w:tr>
        <w:trPr>
          <w:trHeight w:val="699"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6.1.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o veikloj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2547861310"/>
            <w:bookmarkStart w:id="23" w:name="__Fieldmark__11_2547861310"/>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2547861310"/>
            <w:bookmarkStart w:id="25" w:name="__Fieldmark__12_2547861310"/>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6.2.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6.1 punkte nurodytas bent vienas subjektas, nurodant, kur dar šios lentelės 6.1 punkte nurodytas (-i) subjektas (-ai) turi akcijų ir (arba) pajaus, balsavimo teisių ar turto dalį (proc.) (ne mažiau kaip 25 proc.) ir (arba) kas dar dalyvauja šios lentelės 6.1 punkte nurodyto (-ų) subjekto (-ų) valdymo veikloje, nurodant turimų akcijų ir (arba) pajaus arba turto dalis (proc.) (ne mažiau kaip 25 proc.)</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2547861310"/>
            <w:bookmarkStart w:id="27" w:name="__Fieldmark__13_2547861310"/>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2547861310"/>
            <w:bookmarkStart w:id="29" w:name="__Fieldmark__14_2547861310"/>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7"/>
          <w:footerReference w:type="default" r:id="rId68"/>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r>
              <w:rPr>
                <w:rFonts w:eastAsia="Times New Roman" w:cs="Times New Roman" w:ascii="Times New Roman" w:hAnsi="Times New Roman"/>
                <w:sz w:val="20"/>
                <w:szCs w:val="20"/>
                <w:u w:val="single"/>
                <w:lang w:eastAsia="lt-LT"/>
              </w:rPr>
              <w:t xml:space="preserve">3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1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2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arama verslo kūrimui ir plėtrai (kaimo gyventojo individualiojo verslo kūrimas ir (arba) plėtra)</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įskaitant paslaugas  ir </w:t>
            </w:r>
            <w:r>
              <w:rPr>
                <w:rFonts w:eastAsia="Times New Roman" w:cs="Times New Roman" w:ascii="Times New Roman" w:hAnsi="Times New Roman"/>
                <w:iCs/>
                <w:lang w:eastAsia="lt-LT"/>
              </w:rPr>
              <w:t>p</w:t>
            </w:r>
            <w:r>
              <w:rPr>
                <w:rFonts w:eastAsia="Times New Roman" w:cs="Times New Roman" w:ascii="Times New Roman" w:hAnsi="Times New Roman"/>
                <w:lang w:eastAsia="lt-LT"/>
              </w:rPr>
              <w:t xml:space="preserve">roduktų, išskyrus bioetanolį ir kitus biokurui, maistui ir pašarams priskiriamus produktus, patenkančius į </w:t>
            </w:r>
            <w:r>
              <w:rPr>
                <w:rFonts w:eastAsia="Times New Roman" w:cs="Times New Roman" w:ascii="Times New Roman" w:hAnsi="Times New Roman"/>
                <w:bCs/>
                <w:lang w:eastAsia="lt-LT"/>
              </w:rPr>
              <w:t xml:space="preserve">Sutarties dėl Europos Sąjungos veikimo </w:t>
            </w:r>
            <w:r>
              <w:rPr>
                <w:rFonts w:eastAsia="Times New Roman" w:cs="Times New Roman" w:ascii="Times New Roman" w:hAnsi="Times New Roman"/>
                <w:lang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2547861310"/>
            <w:bookmarkStart w:id="31" w:name="__Fieldmark__15_2547861310"/>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2" w:name="__Fieldmark__16_2547861310"/>
            <w:bookmarkStart w:id="33" w:name="__Fieldmark__16_2547861310"/>
            <w:bookmarkEnd w:id="3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eastAsia="Times New Roman" w:cs="Times New Roman" w:ascii="Times New Roman" w:hAnsi="Times New Roman"/>
                <w:b/>
                <w:lang w:eastAsia="lt-LT"/>
              </w:rPr>
              <w:t>Produktų, išskyrus bioetanolį ir kitus biokurui, maistui ir pašarams priskiriamus produktus, patenkančius į Sutarties I priedą, nedidelės apimties gamyba</w:t>
            </w:r>
            <w:r>
              <w:rPr>
                <w:rFonts w:eastAsia="Times New Roman" w:cs="Times New Roman" w:ascii="Times New Roman" w:hAnsi="Times New Roman"/>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4" w:name="__Fieldmark__17_2547861310"/>
            <w:bookmarkStart w:id="35" w:name="__Fieldmark__17_2547861310"/>
            <w:bookmarkEnd w:id="3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 (EVRK 2 RED.)</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6" w:name="__Fieldmark__18_2547861310"/>
            <w:bookmarkStart w:id="37" w:name="__Fieldmark__18_2547861310"/>
            <w:bookmarkEnd w:id="3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8" w:name="__Fieldmark__19_2547861310"/>
            <w:bookmarkStart w:id="39" w:name="__Fieldmark__19_2547861310"/>
            <w:bookmarkEnd w:id="3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40" w:name="__Fieldmark__20_2547861310"/>
            <w:bookmarkStart w:id="41" w:name="__Fieldmark__20_2547861310"/>
            <w:bookmarkEnd w:id="4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Lietuvos kaimo plėtros 2007–2013 metų programos priemonės „Parama verslo kūrimui ir plėtrai“ supaprastintųjų įgyvendinimo 2011 metais taisyklių (kaimo gyventojo individualiojo verslo kūrimas ir (arba) plėtra) (toliau – Taisyklės) </w:t>
            </w:r>
            <w:r>
              <w:rPr>
                <w:rFonts w:eastAsia="Times New Roman" w:cs="Times New Roman" w:ascii="Times New Roman" w:hAnsi="Times New Roman"/>
                <w:i/>
                <w:sz w:val="20"/>
                <w:szCs w:val="20"/>
                <w:lang w:eastAsia="lt-LT"/>
              </w:rPr>
              <w:t>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1_2547861310"/>
            <w:bookmarkStart w:id="43" w:name="__Fieldmark__21_2547861310"/>
            <w:bookmarkEnd w:id="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2_2547861310"/>
            <w:bookmarkStart w:id="45" w:name="__Fieldmark__22_2547861310"/>
            <w:bookmarkEnd w:id="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6907" w:leader="none"/>
              </w:tabs>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litais (nuo tinkamų finansuoti išlaidų)</w:t>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9. Projekto įgyvendinimo etap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ildoma, jei planuojama projektą įgyvendinti keliais etapais; nurodytomis dienomis turi būti pateikiami mokėjimo prašyma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23_2547861310"/>
            <w:bookmarkStart w:id="47" w:name="__Fieldmark__23_2547861310"/>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irm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24_2547861310"/>
            <w:bookmarkStart w:id="49" w:name="__Fieldmark__24_2547861310"/>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 w:name="__Fieldmark__25_2547861310"/>
            <w:bookmarkStart w:id="51" w:name="__Fieldmark__25_2547861310"/>
            <w:bookmarkEnd w:id="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26_2547861310"/>
            <w:bookmarkStart w:id="53" w:name="__Fieldmark__26_2547861310"/>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_______________VVG data (metai, mėnuo, diena), kuri turi sutapti su paskutiniojo projekto įgyvendinimo etapo pabaigos data)</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V. INFORMACIJA APIE EUROPOS SĄJUNGOS PARAMĄ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atsakymas „Taip“ žymimas ženklu „X“, jei pareiškėjas yra gavęs Europos Sąjungos (toliau – ES) paramą pagal investicines žemės ūkio ir kaimo plėtros priemones (</w:t>
      </w:r>
      <w:r>
        <w:rPr>
          <w:rFonts w:eastAsia="Times New Roman" w:cs="Times New Roman" w:ascii="Times New Roman" w:hAnsi="Times New Roman"/>
          <w:i/>
          <w:sz w:val="20"/>
          <w:szCs w:val="20"/>
          <w:lang w:eastAsia="lt-LT"/>
        </w:rPr>
        <w:t>Specialiosios žemės ūkio ir kaimo plėtros paramos programos (toliau –</w:t>
      </w:r>
      <w:r>
        <w:rPr>
          <w:rFonts w:eastAsia="Times New Roman" w:cs="Times New Roman" w:ascii="Times New Roman" w:hAnsi="Times New Roman"/>
          <w:i/>
          <w:iCs/>
          <w:sz w:val="20"/>
          <w:szCs w:val="20"/>
          <w:lang w:eastAsia="lt-LT"/>
        </w:rPr>
        <w:t xml:space="preserve"> SAPARD), </w:t>
      </w:r>
      <w:r>
        <w:rPr>
          <w:rFonts w:eastAsia="Times New Roman" w:cs="Times New Roman" w:ascii="Times New Roman" w:hAnsi="Times New Roman"/>
          <w:i/>
          <w:spacing w:val="4"/>
          <w:sz w:val="20"/>
          <w:szCs w:val="20"/>
          <w:lang w:eastAsia="lt-LT"/>
        </w:rPr>
        <w:t>Lietuvos 2004–2006 metų bendrojo programavimo dokumento</w:t>
      </w:r>
      <w:r>
        <w:rPr>
          <w:rFonts w:eastAsia="Times New Roman" w:cs="Times New Roman" w:ascii="Times New Roman" w:hAnsi="Times New Roman"/>
          <w:i/>
          <w:iCs/>
          <w:sz w:val="20"/>
          <w:szCs w:val="20"/>
          <w:lang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Kelmės krašto partnerystės VVG datą.</w:t>
      </w:r>
      <w:r>
        <w:rPr>
          <w:rFonts w:eastAsia="Times New Roman" w:cs="Times New Roman" w:ascii="Times New Roman" w:hAnsi="Times New Roman"/>
          <w:bCs/>
          <w:i/>
          <w:sz w:val="20"/>
          <w:szCs w:val="20"/>
          <w:lang w:eastAsia="lt-LT"/>
        </w:rPr>
        <w:t xml:space="preserve"> Atsakymas „Ne“ žymimas, jei ES parama nebuvo suteikta</w:t>
      </w:r>
      <w:r>
        <w:rPr>
          <w:rFonts w:eastAsia="Times New Roman" w:cs="Times New Roman" w:ascii="Times New Roman" w:hAnsi="Times New Roman"/>
          <w:i/>
          <w:iCs/>
          <w:sz w:val="20"/>
          <w:szCs w:val="20"/>
          <w:lang w:eastAsia="lt-LT"/>
        </w:rPr>
        <w:t>)</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bCs/>
                <w:lang w:eastAsia="lt-LT"/>
              </w:rPr>
              <w:t>Ar esate gavęs (-usi) ES investicinę paramą žemės ūkiui ir kaimo plėtrai (skirtą pagal SAPARD, BPD  2004–2006 metų ar Programos investicines priem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75" w:firstLine="884"/>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27_2547861310"/>
            <w:bookmarkStart w:id="55" w:name="__Fieldmark__27_2547861310"/>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28_2547861310"/>
            <w:bookmarkStart w:id="57" w:name="__Fieldmark__28_2547861310"/>
            <w:bookmarkEnd w:id="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both"/>
              <w:rPr/>
            </w:pPr>
            <w:r>
              <w:rPr>
                <w:rFonts w:eastAsia="Times New Roman" w:cs="Times New Roman" w:ascii="Times New Roman" w:hAnsi="Times New Roman"/>
                <w:lang w:eastAsia="lt-LT"/>
              </w:rPr>
              <w:t>Išmokėta paramos suma, L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V. INFORMACIJA APIE VALSTYBĖS PAGALBĄ, </w:t>
      </w:r>
      <w:r>
        <w:rPr>
          <w:rFonts w:eastAsia="Times New Roman" w:cs="Times New Roman" w:ascii="Times New Roman" w:hAnsi="Times New Roman"/>
          <w:b/>
          <w:i/>
          <w:caps/>
          <w:lang w:eastAsia="lt-LT"/>
        </w:rPr>
        <w:t>de minimis</w:t>
      </w:r>
      <w:r>
        <w:rPr>
          <w:rFonts w:eastAsia="Times New Roman" w:cs="Times New Roman" w:ascii="Times New Roman" w:hAnsi="Times New Roman"/>
          <w:b/>
          <w:caps/>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 xml:space="preserve"> vadovaujantis </w:t>
      </w:r>
      <w:r>
        <w:rPr>
          <w:rFonts w:eastAsia="Times New Roman" w:cs="Times New Roman" w:ascii="Times New Roman" w:hAnsi="Times New Roman"/>
          <w:i/>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iCs/>
          <w:sz w:val="20"/>
          <w:szCs w:val="20"/>
          <w:lang w:eastAsia="lt-LT"/>
        </w:rPr>
        <w:t>Jei pagalba suteikiama po paramos paraiškos užregistravimo VVG dienos, pareiškėjai privalo pateikti patikslintą informaciją ne vėliau kaip iki sprendimo skirti paramą priėmimo dienos</w:t>
      </w:r>
      <w:r>
        <w:rPr>
          <w:rFonts w:eastAsia="Times New Roman" w:cs="Times New Roman" w:ascii="Times New Roman" w:hAnsi="Times New Roman"/>
          <w:b/>
          <w:bCs/>
          <w:i/>
          <w:iCs/>
          <w:sz w:val="20"/>
          <w:szCs w:val="20"/>
          <w:lang w:eastAsia="lt-LT"/>
        </w:rPr>
        <w:t>.</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sz w:val="20"/>
          <w:szCs w:val="20"/>
          <w:lang w:eastAsia="lt-LT"/>
        </w:rPr>
        <w:t>Atsakymas „Ne“ žymimas, jei pagalba nebuvo suteikta</w:t>
      </w:r>
      <w:r>
        <w:rPr>
          <w:rFonts w:eastAsia="Times New Roman" w:cs="Times New Roman" w:ascii="Times New Roman" w:hAnsi="Times New Roman"/>
          <w:i/>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29_2547861310"/>
            <w:bookmarkStart w:id="59" w:name="__Fieldmark__29_2547861310"/>
            <w:bookmarkEnd w:id="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30_2547861310"/>
            <w:bookmarkStart w:id="61" w:name="__Fieldmark__30_2547861310"/>
            <w:bookmarkEnd w:id="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 xml:space="preserve">Ar buvo suteikta </w:t>
            </w:r>
            <w:r>
              <w:rPr>
                <w:rFonts w:eastAsia="Times New Roman" w:cs="Times New Roman" w:ascii="Times New Roman" w:hAnsi="Times New Roman"/>
                <w:bCs/>
                <w:i/>
                <w:lang w:eastAsia="lt-LT"/>
              </w:rPr>
              <w:t>de minimis</w:t>
            </w:r>
            <w:r>
              <w:rPr>
                <w:rFonts w:eastAsia="Times New Roman" w:cs="Times New Roman" w:ascii="Times New Roman" w:hAnsi="Times New Roman"/>
                <w:bCs/>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2" w:name="__Fieldmark__31_2547861310"/>
            <w:bookmarkStart w:id="63" w:name="__Fieldmark__31_2547861310"/>
            <w:bookmarkEnd w:id="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4" w:name="__Fieldmark__32_2547861310"/>
            <w:bookmarkStart w:id="65" w:name="__Fieldmark__32_2547861310"/>
            <w:bookmarkEnd w:id="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6" w:name="__Fieldmark__33_2547861310"/>
            <w:bookmarkStart w:id="67" w:name="__Fieldmark__33_2547861310"/>
            <w:bookmarkEnd w:id="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8" w:name="__Fieldmark__34_2547861310"/>
            <w:bookmarkStart w:id="69" w:name="__Fieldmark__34_2547861310"/>
            <w:bookmarkEnd w:id="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galbos forma (finansinė parama, dotuojama paskola ar kt.) </w:t>
            </w: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yti</w:t>
            </w:r>
            <w:r>
              <w:rPr>
                <w:rFonts w:eastAsia="Times New Roman" w:cs="Times New Roman" w:ascii="Times New Roman" w:hAnsi="Times New Roman"/>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eastAsia="lt-LT"/>
              </w:rPr>
              <w:t>2.</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I. VERSLO PLANAS (PROJEKTO APRAŠAS) </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i/>
                <w:strike/>
                <w:color w:val="C00000"/>
                <w:sz w:val="20"/>
                <w:szCs w:val="20"/>
                <w:lang w:eastAsia="lt-LT"/>
              </w:rPr>
              <w:t xml:space="preserve">(nurodoma kaimo gyventojo, užsiimančio individualiąja veikla, ne žemės  ūkio veiklos rūšis (pažymima ženklu „X“) ir įrašomas vykdomos ne žemės ūkio veiklos pavadinimas ir (arba) išsamesnis apibūdinimas (turi sutarpti su vykdoma veikla, nurodyta šios paramos paraiškos II skyriaus „Informacija apie pareiškėją“ lentelės 1 punkte </w:t>
            </w:r>
            <w:r>
              <w:rPr>
                <w:rFonts w:eastAsia="Times New Roman" w:cs="Times New Roman" w:ascii="Times New Roman" w:hAnsi="Times New Roman"/>
                <w:b/>
                <w:i/>
                <w:strike/>
                <w:color w:val="C00000"/>
                <w:sz w:val="20"/>
                <w:szCs w:val="20"/>
                <w:lang w:eastAsia="lt-LT"/>
              </w:rPr>
              <w:t xml:space="preserve"> </w:t>
            </w:r>
            <w:r>
              <w:rPr>
                <w:rFonts w:eastAsia="Times New Roman" w:cs="Times New Roman" w:ascii="Times New Roman" w:hAnsi="Times New Roman"/>
                <w:i/>
                <w:strike/>
                <w:color w:val="C00000"/>
                <w:sz w:val="20"/>
                <w:szCs w:val="20"/>
                <w:lang w:eastAsia="lt-LT"/>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0" w:name="__Fieldmark__35_2547861310"/>
                  <w:bookmarkStart w:id="71" w:name="__Fieldmark__35_2547861310"/>
                  <w:bookmarkEnd w:id="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36_2547861310"/>
                  <w:bookmarkStart w:id="73" w:name="__Fieldmark__36_2547861310"/>
                  <w:bookmarkEnd w:id="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37_2547861310"/>
                  <w:bookmarkStart w:id="75" w:name="__Fieldmark__37_2547861310"/>
                  <w:bookmarkEnd w:id="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jamos iš vykdomos ir (arba) projekte numatytos vykdyti ne žemės ūkio veiklos </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 Produkcijos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Informacija apie ilgalaikį materialųjį turtą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pareiškėjo – kaimo gyventojo, užsiimančio individualiąja veikla, – turimas ilgalaikis turtas, susijęs su numatomomis atlikti investicijomis. Būtina nurodyti objekto pavadinimą, unikalųjį objekto Nr., pagaminimo metus)</w:t>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Informacija apie ūkio subjekto veiklos sąnaudas (Lt)</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0"/>
                <w:numId w:val="9"/>
              </w:numP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nformacija apie projekt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umpas projekto esmės aprašy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amos rinkos apibūdini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teikiamas glaustas ir išsamus esamos rinkos apibūdinimas, galimų rinkos pokyčių prognozės sėkmingai įgyvendinus projektą, konkurentai, projekto metu vystomos veiklos pranašumas konkurentų atžvilgiu ir pa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Bendrasis tikslas – remti smulkiojo verslo iniciatyvų kūrimąsi ir plėtrą kaime, skatinant ne žemės ūkio srities veiklą, sukuriančią naujų darbo vietų bei papildomų pajamų šaltinių, ir tokiu būdu gerinti gyvenimo kokybę kaim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38_2547861310"/>
            <w:bookmarkStart w:id="77" w:name="__Fieldmark__38_2547861310"/>
            <w:bookmarkEnd w:id="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 Specialieji tiksl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1. sukurti naujas ir išlaikyti esamas darbo vietas kaimo gyvent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8" w:name="__Fieldmark__39_2547861310"/>
            <w:bookmarkStart w:id="79" w:name="__Fieldmark__39_2547861310"/>
            <w:bookmarkEnd w:id="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2. didinti ne žemės ūkio srities veiklos įvairovę ir apimti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0" w:name="__Fieldmark__40_2547861310"/>
            <w:bookmarkStart w:id="81" w:name="__Fieldmark__40_2547861310"/>
            <w:bookmarkEnd w:id="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2.3. skatinti paslaugų plėtr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2" w:name="__Fieldmark__41_2547861310"/>
            <w:bookmarkStart w:id="83" w:name="__Fieldmark__41_2547861310"/>
            <w:bookmarkEnd w:id="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4. remti ir gaivinti kaimo paveldo vert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4" w:name="__Fieldmark__42_2547861310"/>
            <w:bookmarkStart w:id="85" w:name="__Fieldmark__42_2547861310"/>
            <w:bookmarkEnd w:id="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3.3. Veiklos tikslai:</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1. skatinti kaimo gyventojų, ypač jaunimo ir moterų, versl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6" w:name="__Fieldmark__43_2547861310"/>
            <w:bookmarkStart w:id="87" w:name="__Fieldmark__43_2547861310"/>
            <w:bookmarkEnd w:id="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2. remti naujas smulkiojo verslo iniciatyva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8" w:name="__Fieldmark__44_2547861310"/>
            <w:bookmarkStart w:id="89" w:name="__Fieldmark__44_2547861310"/>
            <w:bookmarkEnd w:id="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3. stiprinti veikiančių ar naujai smulkaus verslo subjektų gyvybingumą ir skatinti jų modernizavi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45_2547861310"/>
            <w:bookmarkStart w:id="91" w:name="__Fieldmark__45_2547861310"/>
            <w:bookmarkEnd w:id="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4. puoselėti tradicinių amatų technologijas, sudaryti sąlygas reprezentuoti tradicinių amatų gaminius ir jais prekiau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46_2547861310"/>
            <w:bookmarkStart w:id="93" w:name="__Fieldmark__46_2547861310"/>
            <w:bookmarkEnd w:id="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69"/>
          <w:footerReference w:type="default" r:id="rId70"/>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621"/>
        <w:gridCol w:w="3452"/>
        <w:gridCol w:w="1562"/>
        <w:gridCol w:w="1133"/>
        <w:gridCol w:w="991"/>
        <w:gridCol w:w="1277"/>
        <w:gridCol w:w="1135"/>
        <w:gridCol w:w="2401"/>
        <w:gridCol w:w="2413"/>
      </w:tblGrid>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n</w:t>
            </w:r>
            <w:r>
              <w:rPr>
                <w:rFonts w:eastAsia="Times New Roman" w:cs="Times New Roman" w:ascii="Times New Roman" w:hAnsi="Times New Roman"/>
                <w:i/>
                <w:sz w:val="20"/>
                <w:szCs w:val="20"/>
                <w:lang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laidų pavadinimas (pagal išlaidų kategorij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laidos, susijusios su tradicinių amatų veik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aina be PVM, 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 skaiči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endra suma su PVM, L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lt-LT"/>
              </w:rPr>
              <w:t>Pirkimų vykdymo bū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Pagrindim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ybinių ir kitų būtinų pastatų, </w:t>
            </w:r>
            <w:r>
              <w:rPr>
                <w:rFonts w:eastAsia="Times New Roman" w:cs="Times New Roman" w:ascii="Times New Roman" w:hAnsi="Times New Roman"/>
                <w:strike/>
                <w:lang w:eastAsia="lt-LT"/>
              </w:rPr>
              <w:t xml:space="preserve"> </w:t>
            </w:r>
            <w:r>
              <w:rPr>
                <w:rFonts w:eastAsia="Times New Roman" w:cs="Times New Roman" w:ascii="Times New Roman" w:hAnsi="Times New Roman"/>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staba: kai darbai atliekami ūkio būdu, kompensuojama tik naujų statybinių medžiagų įsigij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7_2547861310"/>
            <w:bookmarkStart w:id="95" w:name="__Fieldmark__47_2547861310"/>
            <w:bookmarkEnd w:id="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48_2547861310"/>
            <w:bookmarkStart w:id="97" w:name="__Fieldmark__48_2547861310"/>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49_2547861310"/>
            <w:bookmarkStart w:id="99" w:name="__Fieldmark__49_2547861310"/>
            <w:bookmarkEnd w:id="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50_2547861310"/>
            <w:bookmarkStart w:id="101" w:name="__Fieldmark__50_2547861310"/>
            <w:bookmarkEnd w:id="1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os technikos, įrangos, baldų (išskyrus Taisyklių 29.3 punkte nurodytus atvejus), skirtų projekto reikmėms, įsigijimas ir įreng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51_2547861310"/>
            <w:bookmarkStart w:id="103" w:name="__Fieldmark__51_2547861310"/>
            <w:bookmarkEnd w:id="1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52_2547861310"/>
            <w:bookmarkStart w:id="105" w:name="__Fieldmark__52_2547861310"/>
            <w:bookmarkEnd w:id="1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53_2547861310"/>
            <w:bookmarkStart w:id="107" w:name="__Fieldmark__53_2547861310"/>
            <w:bookmarkEnd w:id="1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54_2547861310"/>
            <w:bookmarkStart w:id="109" w:name="__Fieldmark__54_2547861310"/>
            <w:bookmarkEnd w:id="1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slo infrastruktūros projekto įgyvendinimo vietoje kūrim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55_2547861310"/>
            <w:bookmarkStart w:id="111" w:name="__Fieldmark__55_2547861310"/>
            <w:bookmarkEnd w:id="1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56_2547861310"/>
            <w:bookmarkStart w:id="113" w:name="__Fieldmark__56_2547861310"/>
            <w:bookmarkEnd w:id="1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57_2547861310"/>
            <w:bookmarkStart w:id="115" w:name="__Fieldmark__57_2547861310"/>
            <w:bookmarkEnd w:id="1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6" w:name="__Fieldmark__58_2547861310"/>
            <w:bookmarkStart w:id="117" w:name="__Fieldmark__58_2547861310"/>
            <w:bookmarkEnd w:id="1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terneto svetainės sukūr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59_2547861310"/>
            <w:bookmarkStart w:id="119" w:name="__Fieldmark__59_2547861310"/>
            <w:bookmarkEnd w:id="1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60_2547861310"/>
            <w:bookmarkStart w:id="121" w:name="__Fieldmark__60_2547861310"/>
            <w:bookmarkEnd w:id="1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61_2547861310"/>
            <w:bookmarkStart w:id="123" w:name="__Fieldmark__61_2547861310"/>
            <w:bookmarkEnd w:id="1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62_2547861310"/>
            <w:bookmarkStart w:id="125" w:name="__Fieldmark__62_2547861310"/>
            <w:bookmarkEnd w:id="1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endrosios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63_2547861310"/>
            <w:bookmarkStart w:id="127" w:name="__Fieldmark__63_2547861310"/>
            <w:bookmarkEnd w:id="1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64_2547861310"/>
            <w:bookmarkStart w:id="129" w:name="__Fieldmark__64_2547861310"/>
            <w:bookmarkEnd w:id="1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65_2547861310"/>
            <w:bookmarkStart w:id="131" w:name="__Fieldmark__65_2547861310"/>
            <w:bookmarkEnd w:id="1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viešinimo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66_2547861310"/>
            <w:bookmarkStart w:id="133" w:name="__Fieldmark__66_2547861310"/>
            <w:bookmarkEnd w:id="1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67_2547861310"/>
            <w:bookmarkStart w:id="135" w:name="__Fieldmark__67_2547861310"/>
            <w:bookmarkEnd w:id="1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68_2547861310"/>
            <w:bookmarkStart w:id="137" w:name="__Fieldmark__68_2547861310"/>
            <w:bookmarkEnd w:id="1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69_2547861310"/>
            <w:bookmarkStart w:id="139" w:name="__Fieldmark__69_2547861310"/>
            <w:bookmarkEnd w:id="1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š vis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71"/>
          <w:footerReference w:type="default" r:id="rId72"/>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eastAsia="lt-LT"/>
        </w:rPr>
        <w:t xml:space="preserve">**** </w:t>
      </w:r>
      <w:r>
        <w:rPr/>
        <w:t>– 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658"/>
        <w:gridCol w:w="1732"/>
        <w:gridCol w:w="873"/>
        <w:gridCol w:w="1403"/>
        <w:gridCol w:w="970"/>
        <w:gridCol w:w="1317"/>
        <w:gridCol w:w="2671"/>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ojekto finansavimo šaltiniai</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nurodomi visi pareiškėjo numatyti projekto finansavimo šaltiniai, kurie turi atitikti visą projekto vertę su PVM; nurodant projekto finansavimo šaltinius negalima pažeisti Taisyklių 23.7 punkto nuostat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 xml:space="preserve">Nr.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Suma, L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Nuoroda į patvirtinantį dokumentą arba informacijos</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šaltinį</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sz w:val="18"/>
                <w:szCs w:val="18"/>
                <w:lang w:eastAsia="lt-LT"/>
              </w:rPr>
            </w:pPr>
            <w:r>
              <w:rPr>
                <w:rFonts w:eastAsia="Times New Roman" w:cs="Times New Roman" w:ascii="Times New Roman" w:hAnsi="Times New Roman"/>
                <w:bCs/>
                <w:i/>
                <w:sz w:val="18"/>
                <w:szCs w:val="18"/>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 xml:space="preserve">(nurodoma tik tuo atveju, jei projektas numatomas vykdyti daugiau nei vieną etapą. Šioje grafoje nurodoma, kiek planuojama pateikti mokėjimo prašymų (ne daugiau kaip keturis mokėjimo prašymus) ir kokioms investicijoms, už kurias gauta parama bus naudojama antrajam ir (arba) n-ajam projekto etapui, finansuoti)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os turimos lėšos, įtrauktos į  finansinių ataskaitų rinkinį arba ūkinės veiklos pradžios balansą ir skirtos numatytam projektui įgyvendinti)</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2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iCs/>
                <w:lang w:eastAsia="lt-LT"/>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projekto vykdymo laikotarpiu iš veiklos planuojamos gauti lėšos, kurios bus skirtos projektui finansuoti, nurodamos vadovaujantis projekto finansinėmis prognozėmi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 xml:space="preserve">(patikslinti, nurodant kokios lėšos, iš kokių programų yra (bus) gautos ir kuo vadovaujantis)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askola</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3.1+3.2+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Kredito įstaigo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Jurid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Fiz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4.</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iCs/>
                <w:sz w:val="20"/>
                <w:szCs w:val="20"/>
                <w:lang w:eastAsia="lt-LT"/>
              </w:rPr>
              <w:t>(eilučių 1–3 suma  turi būti lygi bendrai projekto vertės sumai su PV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numPr>
                <w:ilvl w:val="1"/>
                <w:numId w:val="9"/>
              </w:numPr>
              <w:autoSpaceDE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t>Ūkinės ir finansinės veiklos prognozė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70_2547861310"/>
            <w:bookmarkStart w:id="141" w:name="__Fieldmark__70_2547861310"/>
            <w:bookmarkEnd w:id="1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71_2547861310"/>
            <w:bookmarkStart w:id="143" w:name="__Fieldmark__71_2547861310"/>
            <w:bookmarkEnd w:id="1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72_2547861310"/>
            <w:bookmarkStart w:id="145" w:name="__Fieldmark__72_2547861310"/>
            <w:bookmarkEnd w:id="1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73_2547861310"/>
            <w:bookmarkStart w:id="147" w:name="__Fieldmark__73_2547861310"/>
            <w:bookmarkEnd w:id="1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8" w:name="__Fieldmark__74_2547861310"/>
            <w:bookmarkStart w:id="149" w:name="__Fieldmark__74_2547861310"/>
            <w:bookmarkEnd w:id="1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0" w:name="__Fieldmark__75_2547861310"/>
            <w:bookmarkStart w:id="151" w:name="__Fieldmark__75_2547861310"/>
            <w:bookmarkEnd w:id="1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2" w:name="__Fieldmark__76_2547861310"/>
            <w:bookmarkStart w:id="153" w:name="__Fieldmark__76_2547861310"/>
            <w:bookmarkEnd w:id="1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4" w:name="__Fieldmark__77_2547861310"/>
            <w:bookmarkStart w:id="155" w:name="__Fieldmark__77_2547861310"/>
            <w:bookmarkEnd w:id="1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pagal Nuolatinio Lietuvos gyventojo individualios veiklos vykdymo pažymą ar verslo liudijimą) darbo sąlygos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6" w:name="__Fieldmark__78_2547861310"/>
            <w:bookmarkStart w:id="157" w:name="__Fieldmark__78_2547861310"/>
            <w:bookmarkEnd w:id="1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79_2547861310"/>
            <w:bookmarkStart w:id="159" w:name="__Fieldmark__79_2547861310"/>
            <w:bookmarkEnd w:id="1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 xml:space="preserve">Ūkio subjekto </w:t>
            </w:r>
            <w:r>
              <w:rPr>
                <w:rFonts w:eastAsia="Times New Roman" w:cs="Times New Roman" w:ascii="Times New Roman" w:hAnsi="Times New Roman"/>
                <w:lang w:eastAsia="lt-LT"/>
              </w:rPr>
              <w:t>ekonominio tinkamumo įvertinimo rodikliai</w:t>
            </w:r>
          </w:p>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eastAsia="lt-LT"/>
              </w:rPr>
              <w:t>2010, Nr. 48-2364</w:t>
            </w:r>
            <w:r>
              <w:rPr>
                <w:rFonts w:eastAsia="Times New Roman" w:cs="Times New Roman" w:ascii="Times New Roman" w:hAnsi="Times New Roman"/>
                <w:i/>
                <w:iCs/>
                <w:sz w:val="20"/>
                <w:szCs w:val="20"/>
                <w:lang w:eastAsia="lt-LT"/>
              </w:rPr>
              <w:t xml:space="preserve">), nurodomi </w:t>
            </w:r>
            <w:r>
              <w:rPr>
                <w:rFonts w:eastAsia="Times New Roman" w:cs="Times New Roman" w:ascii="Times New Roman" w:hAnsi="Times New Roman"/>
                <w:i/>
                <w:sz w:val="20"/>
                <w:szCs w:val="20"/>
                <w:lang w:eastAsia="lt-LT"/>
              </w:rPr>
              <w:t>ekonominio tinkamumo įvertinimo rodikliai</w:t>
            </w:r>
            <w:r>
              <w:rPr>
                <w:rFonts w:eastAsia="Times New Roman" w:cs="Times New Roman" w:ascii="Times New Roman" w:hAnsi="Times New Roman"/>
                <w:i/>
                <w:iCs/>
                <w:sz w:val="20"/>
                <w:szCs w:val="20"/>
                <w:lang w:eastAsia="lt-LT"/>
              </w:rPr>
              <w:t xml:space="preserve"> (skolos ir grynojo pelno rodikliai). </w:t>
            </w:r>
            <w:r>
              <w:rPr>
                <w:rFonts w:eastAsia="Times New Roman" w:cs="Times New Roman" w:ascii="Times New Roman" w:hAnsi="Times New Roman"/>
                <w:i/>
                <w:sz w:val="20"/>
                <w:szCs w:val="20"/>
                <w:lang w:eastAsia="lt-LT"/>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rFonts w:eastAsia="Times New Roman" w:cs="Times New Roman" w:ascii="Times New Roman" w:hAnsi="Times New Roman"/>
                <w:i/>
                <w:iCs/>
                <w:sz w:val="20"/>
                <w:szCs w:val="20"/>
                <w:lang w:eastAsia="lt-LT"/>
              </w:rPr>
              <w:t>)</w:t>
            </w:r>
          </w:p>
        </w:tc>
      </w:tr>
      <w:tr>
        <w:trPr>
          <w:trHeight w:val="9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Rodiklia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lang w:eastAsia="lt-LT"/>
              </w:rPr>
              <w:t>20.... m.</w:t>
            </w:r>
          </w:p>
        </w:tc>
      </w:tr>
      <w:tr>
        <w:trPr>
          <w:trHeight w:val="2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šio rodiklio reikšmė turi būti  mažesnė arba lygi 0,7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Grynasis pelna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nurodoma suma, Lt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VII. </w:t>
      </w:r>
      <w:r>
        <w:rPr>
          <w:rFonts w:eastAsia="Times New Roman" w:cs="Times New Roman" w:ascii="Times New Roman" w:hAnsi="Times New Roman"/>
          <w:b/>
          <w:caps/>
          <w:lang w:eastAsia="lt-LT"/>
        </w:rPr>
        <w:t>Projekto priežiūros rodikliai</w:t>
      </w:r>
      <w:r>
        <w:rPr>
          <w:rFonts w:eastAsia="Times New Roman" w:cs="Times New Roman" w:ascii="Times New Roman" w:hAnsi="Times New Roman"/>
          <w:b/>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3 eilutėje nurodomas metinis visuotins sąrašinis įmonės samdomų darbuotojų skaičius ir 4 eilutėje nurodomas metinis visuotins sąrašinis naujų įmonės samdomų darbuotojų skaičius. </w:t>
      </w:r>
      <w:r>
        <w:rPr>
          <w:rFonts w:eastAsia="Times New Roman" w:cs="Times New Roman" w:ascii="Times New Roman" w:hAnsi="Times New Roman"/>
          <w:i/>
          <w:spacing w:val="4"/>
          <w:sz w:val="20"/>
          <w:szCs w:val="20"/>
          <w:lang w:eastAsia="lt-LT"/>
        </w:rPr>
        <w:t xml:space="preserve">Veiklą vykdantys ūkio subjektai, kurie pateikia praėjusių ir ataskaitinių metų finansinių ataskaitų rinkinius, pildo 4, 5 ir stulpelius. Nauji ūkio subjektai pildo 5 stulpelį (duomenis už ataskaitinius metus, jei tokius duomenis jie gali pateikti) ir 6 stulpelį. </w:t>
      </w:r>
      <w:r>
        <w:rPr>
          <w:rFonts w:eastAsia="Times New Roman" w:cs="Times New Roman" w:ascii="Times New Roman" w:hAnsi="Times New Roman"/>
          <w:i/>
          <w:sz w:val="20"/>
          <w:szCs w:val="20"/>
          <w:lang w:eastAsia="lt-LT"/>
        </w:rPr>
        <w:t>Nauji ūkio subjektai, pateikę ūkinės veiklos pradžios balansą,  pildo tik 6 stulpel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113" w:type="dxa"/>
        <w:tblLayout w:type="fixed"/>
        <w:tblCellMar>
          <w:top w:w="0" w:type="dxa"/>
          <w:left w:w="108" w:type="dxa"/>
          <w:bottom w:w="0" w:type="dxa"/>
          <w:right w:w="108" w:type="dxa"/>
        </w:tblCellMar>
      </w:tblPr>
      <w:tblGrid>
        <w:gridCol w:w="720"/>
        <w:gridCol w:w="2651"/>
        <w:gridCol w:w="1134"/>
        <w:gridCol w:w="1635"/>
        <w:gridCol w:w="1637"/>
        <w:gridCol w:w="1764"/>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4.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5.1+1.5.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6.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davimo paj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naujų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naujų darbuotojų skaičius, apskaičiuotas vadovaujantis Smulkiojo ir vidutinio verslo subjektų vidutinio metų sąrašinio darbuotojų skaičiaus apskaičiavimo tvarkos apra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I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tbl>
      <w:tblPr>
        <w:tblW w:w="9857" w:type="dxa"/>
        <w:jc w:val="left"/>
        <w:tblInd w:w="-113" w:type="dxa"/>
        <w:tblLayout w:type="fixed"/>
        <w:tblCellMar>
          <w:top w:w="0" w:type="dxa"/>
          <w:left w:w="108" w:type="dxa"/>
          <w:bottom w:w="0" w:type="dxa"/>
          <w:right w:w="108" w:type="dxa"/>
        </w:tblCellMar>
      </w:tblPr>
      <w:tblGrid>
        <w:gridCol w:w="508"/>
        <w:gridCol w:w="6079"/>
        <w:gridCol w:w="32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80_2547861310"/>
            <w:bookmarkStart w:id="161" w:name="__Fieldmark__80_2547861310"/>
            <w:bookmarkEnd w:id="1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81_2547861310"/>
            <w:bookmarkStart w:id="163" w:name="__Fieldmark__81_2547861310"/>
            <w:bookmarkEnd w:id="1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82_2547861310"/>
            <w:bookmarkStart w:id="165" w:name="__Fieldmark__82_2547861310"/>
            <w:bookmarkEnd w:id="1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83_2547861310"/>
            <w:bookmarkStart w:id="167" w:name="__Fieldmark__83_2547861310"/>
            <w:bookmarkEnd w:id="1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84_2547861310"/>
            <w:bookmarkStart w:id="169" w:name="__Fieldmark__84_2547861310"/>
            <w:bookmarkEnd w:id="1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0" w:name="__Fieldmark__85_2547861310"/>
            <w:bookmarkStart w:id="171" w:name="__Fieldmark__85_2547861310"/>
            <w:bookmarkEnd w:id="1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2" w:name="__Fieldmark__86_2547861310"/>
            <w:bookmarkStart w:id="173" w:name="__Fieldmark__86_2547861310"/>
            <w:bookmarkEnd w:id="1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4" w:name="__Fieldmark__87_2547861310"/>
            <w:bookmarkStart w:id="175" w:name="__Fieldmark__87_2547861310"/>
            <w:bookmarkEnd w:id="1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IX. </w:t>
      </w:r>
      <w:r>
        <w:rPr>
          <w:rFonts w:eastAsia="Times New Roman" w:cs="Times New Roman" w:ascii="Times New Roman" w:hAnsi="Times New Roman"/>
          <w:b/>
          <w:lang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 xml:space="preserve">(šioje lentelėje pareiškėjas pasirenka tik tinkamus klausimus, langelį ties žodžiu „Taip“, „Ne“ arba „Neaktualu“  pažymėdamas  ženklu „X“) </w:t>
      </w:r>
    </w:p>
    <w:tbl>
      <w:tblPr>
        <w:tblW w:w="5000" w:type="pct"/>
        <w:jc w:val="left"/>
        <w:tblInd w:w="-113" w:type="dxa"/>
        <w:tblLayout w:type="fixed"/>
        <w:tblCellMar>
          <w:top w:w="0" w:type="dxa"/>
          <w:left w:w="108" w:type="dxa"/>
          <w:bottom w:w="0" w:type="dxa"/>
          <w:right w:w="108" w:type="dxa"/>
        </w:tblCellMar>
      </w:tblPr>
      <w:tblGrid>
        <w:gridCol w:w="666"/>
        <w:gridCol w:w="4966"/>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6" w:name="__Fieldmark__88_2547861310"/>
            <w:bookmarkStart w:id="177" w:name="__Fieldmark__88_2547861310"/>
            <w:bookmarkEnd w:id="1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8" w:name="__Fieldmark__89_2547861310"/>
            <w:bookmarkStart w:id="179" w:name="__Fieldmark__89_2547861310"/>
            <w:bookmarkEnd w:id="1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0" w:name="__Fieldmark__90_2547861310"/>
            <w:bookmarkStart w:id="181" w:name="__Fieldmark__90_2547861310"/>
            <w:bookmarkEnd w:id="1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2" w:name="__Fieldmark__91_2547861310"/>
            <w:bookmarkStart w:id="183" w:name="__Fieldmark__91_2547861310"/>
            <w:bookmarkEnd w:id="1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4" w:name="__Fieldmark__92_2547861310"/>
            <w:bookmarkStart w:id="185" w:name="__Fieldmark__92_2547861310"/>
            <w:bookmarkEnd w:id="1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6" w:name="__Fieldmark__93_2547861310"/>
            <w:bookmarkStart w:id="187" w:name="__Fieldmark__93_2547861310"/>
            <w:bookmarkEnd w:id="1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3.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8" w:name="__Fieldmark__94_2547861310"/>
            <w:bookmarkStart w:id="189" w:name="__Fieldmark__94_2547861310"/>
            <w:bookmarkEnd w:id="1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0" w:name="__Fieldmark__95_2547861310"/>
            <w:bookmarkStart w:id="191" w:name="__Fieldmark__95_2547861310"/>
            <w:bookmarkEnd w:id="1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3.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2" w:name="__Fieldmark__96_2547861310"/>
            <w:bookmarkStart w:id="193" w:name="__Fieldmark__96_2547861310"/>
            <w:bookmarkEnd w:id="1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4" w:name="__Fieldmark__97_2547861310"/>
            <w:bookmarkStart w:id="195" w:name="__Fieldmark__97_2547861310"/>
            <w:bookmarkEnd w:id="1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individualiąją veiklą vykdote ir (arba) ketinate vykdyti ir projektą įgyvendinsite  kaimo vietovėje, kaip nurodyta Taisyklių 23.8 ir 23.9 punktuos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6" w:name="__Fieldmark__98_2547861310"/>
            <w:bookmarkStart w:id="197" w:name="__Fieldmark__98_2547861310"/>
            <w:bookmarkEnd w:id="1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8" w:name="__Fieldmark__99_2547861310"/>
            <w:bookmarkStart w:id="199" w:name="__Fieldmark__99_2547861310"/>
            <w:bookmarkEnd w:id="1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nekilnojamasis turtas (pastatai, statiniai ir (arba) patalpos, kuriuose numatyta įgyvendinti projektą ir (arba) kur įsikūrusi ir registruota pareiškėjo buveinė, žemė projekto įgyvendinimo vietoje),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3.10 punkte nustatyta tvark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lanuojama nauja statyba,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0" w:name="__Fieldmark__100_2547861310"/>
            <w:bookmarkStart w:id="201" w:name="__Fieldmark__100_2547861310"/>
            <w:bookmarkEnd w:id="2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2" w:name="__Fieldmark__101_2547861310"/>
            <w:bookmarkStart w:id="203" w:name="__Fieldmark__101_2547861310"/>
            <w:bookmarkEnd w:id="2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as būtų įtrauktas į rizikingų projektų sąrašą, septynerių metų laikotarpiui Taisyklių 23.11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4" w:name="__Fieldmark__102_2547861310"/>
            <w:bookmarkStart w:id="205" w:name="__Fieldmark__102_2547861310"/>
            <w:bookmarkEnd w:id="2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6" w:name="__Fieldmark__103_2547861310"/>
            <w:bookmarkStart w:id="207" w:name="__Fieldmark__103_2547861310"/>
            <w:bookmarkEnd w:id="2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3.11 punkte nurod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8" w:name="__Fieldmark__104_2547861310"/>
            <w:bookmarkStart w:id="209" w:name="__Fieldmark__104_2547861310"/>
            <w:bookmarkEnd w:id="2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0" w:name="__Fieldmark__105_2547861310"/>
            <w:bookmarkStart w:id="211" w:name="__Fieldmark__105_2547861310"/>
            <w:bookmarkEnd w:id="2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be rašytinio VVG sutikimo mažiausiai penkerius arba, jei projektas būtų įtrauktas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3.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2" w:name="__Fieldmark__106_2547861310"/>
            <w:bookmarkStart w:id="213" w:name="__Fieldmark__106_2547861310"/>
            <w:bookmarkEnd w:id="2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4" w:name="__Fieldmark__107_2547861310"/>
            <w:bookmarkStart w:id="215" w:name="__Fieldmark__107_2547861310"/>
            <w:bookmarkEnd w:id="2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įgyvendinamos investicijos atitinka EB darbo saugos reikalavimus, kaip nurodyta Taisyklių 23.13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6" w:name="__Fieldmark__108_2547861310"/>
            <w:bookmarkStart w:id="217" w:name="__Fieldmark__108_2547861310"/>
            <w:bookmarkEnd w:id="2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8" w:name="__Fieldmark__109_2547861310"/>
            <w:bookmarkStart w:id="219" w:name="__Fieldmark__109_2547861310"/>
            <w:bookmarkEnd w:id="2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0" w:name="__Fieldmark__110_2547861310"/>
            <w:bookmarkStart w:id="221" w:name="__Fieldmark__110_2547861310"/>
            <w:bookmarkEnd w:id="2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2" w:name="__Fieldmark__111_2547861310"/>
            <w:bookmarkStart w:id="223" w:name="__Fieldmark__111_2547861310"/>
            <w:bookmarkEnd w:id="2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4" w:name="__Fieldmark__112_2547861310"/>
            <w:bookmarkStart w:id="225" w:name="__Fieldmark__112_2547861310"/>
            <w:bookmarkEnd w:id="2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6" w:name="__Fieldmark__113_2547861310"/>
            <w:bookmarkStart w:id="227" w:name="__Fieldmark__113_2547861310"/>
            <w:bookmarkEnd w:id="2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8" w:name="__Fieldmark__114_2547861310"/>
            <w:bookmarkStart w:id="229" w:name="__Fieldmark__114_2547861310"/>
            <w:bookmarkEnd w:id="2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6.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0" w:name="__Fieldmark__115_2547861310"/>
            <w:bookmarkStart w:id="231" w:name="__Fieldmark__115_2547861310"/>
            <w:bookmarkEnd w:id="2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2" w:name="__Fieldmark__116_2547861310"/>
            <w:bookmarkStart w:id="233" w:name="__Fieldmark__116_2547861310"/>
            <w:bookmarkEnd w:id="2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4" w:name="__Fieldmark__117_2547861310"/>
            <w:bookmarkStart w:id="235" w:name="__Fieldmark__117_2547861310"/>
            <w:bookmarkEnd w:id="2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 Taisyklių 23.16.1 punkte nurodytus dokumentus įsipareigojant pateikti vėliausiai kartu su pirmuoju mokėjimo prašymu?</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w:t>
            </w:r>
            <w:r>
              <w:rPr>
                <w:rFonts w:eastAsia="Times New Roman" w:cs="Times New Roman" w:ascii="Times New Roman" w:hAnsi="Times New Roman"/>
                <w:i/>
                <w:sz w:val="20"/>
                <w:szCs w:val="20"/>
                <w:lang w:eastAsia="lt-LT"/>
              </w:rPr>
              <w:t>pildoma, jei į šios lentelės 14 ir 16 punktuose pateiktus klausimus atsakyta neigiamai</w:t>
            </w:r>
            <w:r>
              <w:rPr>
                <w:rFonts w:eastAsia="Times New Roman" w:cs="Times New Roman" w:ascii="Times New Roman" w:hAnsi="Times New Roman"/>
                <w:i/>
                <w:iCs/>
                <w:sz w:val="20"/>
                <w:szCs w:val="20"/>
                <w:lang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118_2547861310"/>
            <w:bookmarkStart w:id="237" w:name="__Fieldmark__118_2547861310"/>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119_2547861310"/>
            <w:bookmarkStart w:id="239" w:name="__Fieldmark__119_2547861310"/>
            <w:bookmarkEnd w:id="2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120_2547861310"/>
            <w:bookmarkStart w:id="241" w:name="__Fieldmark__120_2547861310"/>
            <w:bookmarkEnd w:id="2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u atsakingomis institucijomis suderintas nesudėtingo statinio,</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6.1 punkte?</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121_2547861310"/>
            <w:bookmarkStart w:id="243" w:name="__Fieldmark__121_2547861310"/>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122_2547861310"/>
            <w:bookmarkStart w:id="245" w:name="__Fieldmark__122_2547861310"/>
            <w:bookmarkEnd w:id="2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123_2547861310"/>
            <w:bookmarkStart w:id="247" w:name="__Fieldmark__123_2547861310"/>
            <w:bookmarkEnd w:id="2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turite Jums išduotą verslo liudijimą ar individualiosios veiklos vykdymo pažymą, leidžiančią užsiimti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18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124_2547861310"/>
            <w:bookmarkStart w:id="249" w:name="__Fieldmark__124_2547861310"/>
            <w:bookmarkEnd w:id="2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125_2547861310"/>
            <w:bookmarkStart w:id="251" w:name="__Fieldmark__125_2547861310"/>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Jums išduotą verslo liudijimą ar individualiosios veiklos vykdymo pažymą, leidžiančią užsiimti projekte numatyta vykdyti veikla, pateikti ne vėliau kaip su paskutiniuoju mokėjimo prašymu, kaip nurodyta Taisyklių 23.17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7 punkte pateiktą klausimą atsakyta n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126_2547861310"/>
            <w:bookmarkStart w:id="253" w:name="__Fieldmark__126_2547861310"/>
            <w:bookmarkEnd w:id="2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127_2547861310"/>
            <w:bookmarkStart w:id="255" w:name="__Fieldmark__127_2547861310"/>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128_2547861310"/>
            <w:bookmarkStart w:id="257" w:name="__Fieldmark__128_2547861310"/>
            <w:bookmarkEnd w:id="2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esate kompetentingas </w:t>
            </w:r>
            <w:r>
              <w:rPr>
                <w:rFonts w:eastAsia="Times New Roman" w:cs="Times New Roman" w:ascii="Times New Roman" w:hAnsi="Times New Roman"/>
                <w:spacing w:val="-2"/>
                <w:lang w:eastAsia="lt-LT"/>
              </w:rPr>
              <w:t>projekte numatytos vykdyti veiklos srityje, kaip nurodyta Taisyklių 23.21.1 arba 23.21.2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0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129_2547861310"/>
            <w:bookmarkStart w:id="259" w:name="__Fieldmark__129_2547861310"/>
            <w:bookmarkEnd w:id="2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130_2547861310"/>
            <w:bookmarkStart w:id="261" w:name="__Fieldmark__130_2547861310"/>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nuo sprendimo skirti paramą priėmimo dienos projekto įgyvendinimo laikotarpiu kelti kvalifikaciją verslumo srityje, t. y. išklausyti specializuotus kursus, susijusius su verslumo ugdymu, kaip nurodyta Taisyklių 23.21.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9 punkte pateiktą klausimą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131_2547861310"/>
            <w:bookmarkStart w:id="263" w:name="__Fieldmark__131_2547861310"/>
            <w:bookmarkEnd w:id="2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132_2547861310"/>
            <w:bookmarkStart w:id="265" w:name="__Fieldmark__132_2547861310"/>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133_2547861310"/>
            <w:bookmarkStart w:id="267" w:name="__Fieldmark__133_2547861310"/>
            <w:bookmarkEnd w:id="2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e numatytai veiklai vykdyti reikalinga licencija arba leidimas (kaip nurodyta Lietuvos Respublikos teisės aktuose) ir (arba) tautinio paveldo produkto sertifikatas (kaip nurodyta Taisyklių 23.18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teigiamas atsakymas, turi būti tenkinamas šios lentelės 22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134_2547861310"/>
            <w:bookmarkStart w:id="269" w:name="__Fieldmark__134_2547861310"/>
            <w:bookmarkEnd w:id="2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135_2547861310"/>
            <w:bookmarkStart w:id="271" w:name="__Fieldmark__135_2547861310"/>
            <w:bookmarkEnd w:id="2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rojekte numatytai veiklai vykdyti reikalingą licenciją ar leidimą ir (arba) tautinio paveldo produkto sertifikatą Kelmės krašto partnerystės VVG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21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136_2547861310"/>
            <w:bookmarkStart w:id="273" w:name="__Fieldmark__136_2547861310"/>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137_2547861310"/>
            <w:bookmarkStart w:id="275" w:name="__Fieldmark__137_2547861310"/>
            <w:bookmarkEnd w:id="2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138_2547861310"/>
            <w:bookmarkStart w:id="277" w:name="__Fieldmark__138_2547861310"/>
            <w:bookmarkEnd w:id="2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įsipareigojate ne mažiau kaip 50 proc. produkcijos, nurodytos Taisyklių 1 priedo 1.54 ir 1.57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139_2547861310"/>
            <w:bookmarkStart w:id="279" w:name="__Fieldmark__139_2547861310"/>
            <w:bookmarkEnd w:id="2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140_2547861310"/>
            <w:bookmarkStart w:id="281" w:name="__Fieldmark__140_2547861310"/>
            <w:bookmarkEnd w:id="2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141_2547861310"/>
            <w:bookmarkStart w:id="283" w:name="__Fieldmark__141_2547861310"/>
            <w:bookmarkEnd w:id="2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užsiimdami veikla, nurodyta Taisyklių 1 priedo 1.64–1.82 punktuose, neprašyti paramos mažmeninei prekybai tabako ir alkoholio gaminiais organizuoti, kaip nurodyta Taisyklių 23.20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142_2547861310"/>
            <w:bookmarkStart w:id="285" w:name="__Fieldmark__142_2547861310"/>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143_2547861310"/>
            <w:bookmarkStart w:id="287" w:name="__Fieldmark__143_2547861310"/>
            <w:bookmarkEnd w:id="2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44_2547861310"/>
            <w:bookmarkStart w:id="289" w:name="__Fieldmark__144_2547861310"/>
            <w:bookmarkEnd w:id="2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highlight w:val="yellow"/>
                <w:lang w:eastAsia="lt-LT"/>
              </w:rPr>
            </w:pPr>
            <w:r>
              <w:rPr>
                <w:rFonts w:eastAsia="Times New Roman" w:cs="Times New Roman" w:ascii="Times New Roman" w:hAnsi="Times New Roman"/>
                <w:lang w:eastAsia="lt-LT"/>
              </w:rPr>
              <w:t>Ar įsipareigojate įgyvendinti projektą per 24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45_2547861310"/>
            <w:bookmarkStart w:id="291" w:name="__Fieldmark__145_2547861310"/>
            <w:bookmarkEnd w:id="2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46_2547861310"/>
            <w:bookmarkStart w:id="293" w:name="__Fieldmark__146_2547861310"/>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esate įgyvendinęs ankstesnį investicinį projektą? </w:t>
            </w:r>
            <w:r>
              <w:rPr>
                <w:rFonts w:eastAsia="Times New Roman" w:cs="Times New Roman" w:ascii="Times New Roman" w:hAnsi="Times New Roman"/>
                <w:i/>
                <w:sz w:val="20"/>
                <w:szCs w:val="20"/>
                <w:lang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47_2547861310"/>
            <w:bookmarkStart w:id="295" w:name="__Fieldmark__147_2547861310"/>
            <w:bookmarkEnd w:id="2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48_2547861310"/>
            <w:bookmarkStart w:id="297" w:name="__Fieldmark__148_2547861310"/>
            <w:bookmarkEnd w:id="2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49_2547861310"/>
            <w:bookmarkStart w:id="299" w:name="__Fieldmark__149_2547861310"/>
            <w:bookmarkEnd w:id="2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VVG apie bet kurių duomenų, nurodytų pateiktoje ir užregistruotoje paramos paraiškoje, taip pat apie savo rekvizitų pasikeitimus, įskaitant 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50_2547861310"/>
            <w:bookmarkStart w:id="301" w:name="__Fieldmark__150_2547861310"/>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51_2547861310"/>
            <w:bookmarkStart w:id="303" w:name="__Fieldmark__151_2547861310"/>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irmą kartą kreipiatės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52_2547861310"/>
            <w:bookmarkStart w:id="305" w:name="__Fieldmark__152_2547861310"/>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53_2547861310"/>
            <w:bookmarkStart w:id="307" w:name="__Fieldmark__153_2547861310"/>
            <w:bookmarkEnd w:id="3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54_2547861310"/>
            <w:bookmarkStart w:id="309" w:name="__Fieldmark__154_2547861310"/>
            <w:bookmarkEnd w:id="3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55_2547861310"/>
            <w:bookmarkStart w:id="311" w:name="__Fieldmark__155_2547861310"/>
            <w:bookmarkEnd w:id="3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ne mažiau kaip 3 metus po projekto įgyvendinimo pabaigos metų vidutinis metų sąrašinis įdarbintų darbuotų skaičius ir (arba) verslo liudijime įrašytų asmen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56_2547861310"/>
            <w:bookmarkStart w:id="313" w:name="__Fieldmark__156_2547861310"/>
            <w:bookmarkEnd w:id="3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57_2547861310"/>
            <w:bookmarkStart w:id="315" w:name="__Fieldmark__157_2547861310"/>
            <w:bookmarkEnd w:id="3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esate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58_2547861310"/>
            <w:bookmarkStart w:id="317" w:name="__Fieldmark__158_2547861310"/>
            <w:bookmarkEnd w:id="3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59_2547861310"/>
            <w:bookmarkStart w:id="319" w:name="__Fieldmark__159_2547861310"/>
            <w:bookmarkEnd w:id="3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rojekte numatyta vykdyti veikla – šeimos versl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60_2547861310"/>
            <w:bookmarkStart w:id="321" w:name="__Fieldmark__160_2547861310"/>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61_2547861310"/>
            <w:bookmarkStart w:id="323" w:name="__Fieldmark__161_2547861310"/>
            <w:bookmarkEnd w:id="3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X. </w:t>
      </w:r>
      <w:r>
        <w:rPr>
          <w:rFonts w:eastAsia="Times New Roman" w:cs="Times New Roman" w:ascii="Times New Roman" w:hAnsi="Times New Roman"/>
          <w:b/>
          <w:caps/>
          <w:color w:val="000000"/>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7"/>
        <w:gridCol w:w="6731"/>
        <w:gridCol w:w="1016"/>
        <w:gridCol w:w="1084"/>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sz w:val="20"/>
                <w:szCs w:val="20"/>
                <w:lang w:eastAsia="lt-LT"/>
              </w:rPr>
              <w:t>(s</w:t>
            </w:r>
            <w:r>
              <w:rPr>
                <w:rFonts w:eastAsia="Times New Roman" w:cs="Times New Roman" w:ascii="Times New Roman" w:hAnsi="Times New Roman"/>
                <w:i/>
                <w:iCs/>
                <w:sz w:val="20"/>
                <w:szCs w:val="20"/>
                <w:lang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eastAsia="lt-LT"/>
              </w:rPr>
              <w:t xml:space="preserve">Iki </w:t>
            </w:r>
            <w:r>
              <w:rPr>
                <w:rFonts w:eastAsia="Times New Roman" w:cs="Times New Roman" w:ascii="Times New Roman" w:hAnsi="Times New Roman"/>
                <w:i/>
                <w:sz w:val="20"/>
                <w:szCs w:val="20"/>
              </w:rPr>
              <w:t xml:space="preserve">sprendimo skirti paramą priėmimo, jei projekto dalis įgyvendinama skolintomis lėšomis, pareiškėjas VVG turi pateikti pasirašytą paskolos sutartį </w:t>
            </w:r>
            <w:r>
              <w:rPr>
                <w:rFonts w:eastAsia="Times New Roman" w:cs="Times New Roman" w:ascii="Times New Roman" w:hAnsi="Times New Roman"/>
                <w:i/>
                <w:sz w:val="20"/>
                <w:szCs w:val="20"/>
                <w:lang w:eastAsia="lt-LT"/>
              </w:rPr>
              <w:t xml:space="preserve">ar susitarimą dėl paskolos suteikimo </w:t>
            </w:r>
            <w:r>
              <w:rPr>
                <w:rFonts w:eastAsia="Times New Roman" w:cs="Times New Roman" w:ascii="Times New Roman" w:hAnsi="Times New Roman"/>
                <w:i/>
                <w:sz w:val="20"/>
                <w:szCs w:val="20"/>
              </w:rPr>
              <w:t>projekto daliai finansuoti arba raštu patvirtinti, kad projektą ar atitinkamą projekto dalį įgyvendins nuosavomis lėšomis</w:t>
            </w:r>
            <w:r>
              <w:rPr>
                <w:rFonts w:eastAsia="Times New Roman" w:cs="Times New Roman" w:ascii="Times New Roman" w:hAnsi="Times New Roman"/>
                <w:i/>
                <w:iCs/>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62_2547861310"/>
            <w:bookmarkStart w:id="325" w:name="__Fieldmark__162_2547861310"/>
            <w:bookmarkEnd w:id="3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aėjusių ir ataskaitinių metų finansinių ataskaitų rinkiniai (balansas, pelno (nuostolių) ataskaita) arba ūkinės veiklos pradžios balansas ir finansinės prognozės, sudarytos iki pirmųjų metų po projekto įgyvendinimo pabaigos (imtin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eiklą vykdantys ūkio subjektai pateikia ataskaitinių ir praėjusių ataskaitinių metų finansinių ataskaitų rinkinius, o finansines prognozes iki pirmųjų metų po projekto įgyvendinimo pabaigos metų (imtinai) pateikia tik tuo atveju, jei projektą ketina įgyvendinti iš projekto įgyvendinimo metu vykdomos veiklos gautinomis lėšomis ir (arba) iš tikslinių programų gautinomis lėšomis. Nauji ūkio subjektai pateikia finansinių ataskaitų rinkinius (jei yra) už ataskaitinius metus arba ūkinės veiklos pradžios balansą ir finansines prognozes iki pirmųjų metų po projekto įgyvendinimo pabaigos metų (imt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63_2547861310"/>
            <w:bookmarkStart w:id="327" w:name="__Fieldmark__163_2547861310"/>
            <w:bookmarkEnd w:id="3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iki paramos paraiškos pateikimo patyrė ir apmokėjo dalį ar visas su projekto įgyvendinimu susiju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64_2547861310"/>
            <w:bookmarkStart w:id="329" w:name="__Fieldmark__164_2547861310"/>
            <w:bookmarkEnd w:id="3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65_2547861310"/>
            <w:bookmarkStart w:id="331" w:name="__Fieldmark__165_2547861310"/>
            <w:bookmarkEnd w:id="3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3.16.1 punkte</w:t>
            </w:r>
            <w:r>
              <w:rPr>
                <w:rFonts w:eastAsia="Times New Roman" w:cs="Times New Roman" w:ascii="Times New Roman" w:hAnsi="Times New Roman"/>
                <w:bCs/>
                <w:i/>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iCs/>
                <w:sz w:val="20"/>
                <w:szCs w:val="20"/>
                <w:lang w:eastAsia="lt-LT"/>
              </w:rPr>
              <w:t>jei pareiškėjas šiuos dokumentus įsipareigoja pristatyti vėliausiai su pirmuoju mokėjimo prašymu, su paramos paraiška privaloma pateikti dokumentus, nurodytus šios lentelės 6 punkte</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66_2547861310"/>
            <w:bookmarkStart w:id="333" w:name="__Fieldmark__166_2547861310"/>
            <w:bookmarkEnd w:id="3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w:t>
            </w:r>
            <w:r>
              <w:rPr>
                <w:rFonts w:eastAsia="Times New Roman" w:cs="Times New Roman" w:ascii="Times New Roman" w:hAnsi="Times New Roman"/>
                <w:i/>
                <w:iCs/>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trike/>
                <w:lang w:eastAsia="lt-LT"/>
              </w:rPr>
            </w:pPr>
            <w:r>
              <w:rPr>
                <w:rFonts w:eastAsia="Times New Roman" w:cs="Times New Roman" w:ascii="Times New Roman" w:hAnsi="Times New Roman"/>
                <w:i/>
                <w:iCs/>
                <w:sz w:val="20"/>
                <w:szCs w:val="20"/>
                <w:lang w:eastAsia="lt-LT"/>
              </w:rPr>
              <w:t>(nereikia pateikti, jeigu su paramos paraiška pateikiami dokumentai, nurodyti šios lentelės 5 punk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67_2547861310"/>
            <w:bookmarkStart w:id="335" w:name="__Fieldmark__167_2547861310"/>
            <w:bookmarkEnd w:id="3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68_2547861310"/>
            <w:bookmarkStart w:id="337" w:name="__Fieldmark__168_2547861310"/>
            <w:bookmarkEnd w:id="3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Dokumentai, patvirtinantys pareiškėjo kompetenciją projekte numatytos vykdyti veiklos srityje, kaip nurodyta Taisyklių 23.21.1 ir (arba) 23.21.2 punkte:</w:t>
            </w:r>
          </w:p>
          <w:p>
            <w:pPr>
              <w:pStyle w:val="Normal"/>
              <w:widowControl w:val="false"/>
              <w:autoSpaceDE w:val="false"/>
              <w:spacing w:lineRule="auto" w:line="240" w:before="0" w:after="0"/>
              <w:jc w:val="both"/>
              <w:rPr/>
            </w:pPr>
            <w:r>
              <w:rPr>
                <w:rFonts w:eastAsia="Times New Roman" w:cs="Times New Roman" w:ascii="Times New Roman" w:hAnsi="Times New Roman"/>
                <w:bCs/>
                <w:sz w:val="12"/>
                <w:szCs w:val="12"/>
                <w:lang w:eastAsia="lt-LT"/>
              </w:rPr>
              <w:br/>
            </w: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bCs/>
                <w:i/>
                <w:sz w:val="20"/>
                <w:szCs w:val="20"/>
                <w:lang w:eastAsia="lt-LT"/>
              </w:rPr>
              <w:t xml:space="preserve">dokumentai pateikiami su paramos paraiška. </w:t>
            </w:r>
            <w:r>
              <w:rPr>
                <w:rFonts w:eastAsia="Times New Roman" w:cs="Times New Roman" w:ascii="Times New Roman" w:hAnsi="Times New Roman"/>
                <w:i/>
                <w:sz w:val="20"/>
                <w:szCs w:val="20"/>
                <w:lang w:eastAsia="lt-LT"/>
              </w:rPr>
              <w:t>Nepildoma tuo atveju, kai pareiškėjas įsipareigoja išklausyti specializuotus mokymo kursus iki paskutiniojo mokėjimo prašymo pateikimo VVG dienos. Jei pareiškėjas nurodo, kad jis atitinka paramos paraiškos IX skyriaus lentelės 33 punkte nurodytą prioritetinį atrankos kriterijų, su paramos paraiška turi būti pateiktas verslo liudijimas ar kitas dokumentas, kuriame būtų įrašytas (-i) šeimos narys (-i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69_2547861310"/>
            <w:bookmarkStart w:id="339" w:name="__Fieldmark__169_2547861310"/>
            <w:bookmarkEnd w:id="3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70_2547861310"/>
            <w:bookmarkStart w:id="341" w:name="__Fieldmark__170_2547861310"/>
            <w:bookmarkEnd w:id="3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71_2547861310"/>
            <w:bookmarkStart w:id="343" w:name="__Fieldmark__171_2547861310"/>
            <w:bookmarkEnd w:id="3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jeigu veikla pradedama naujai, pateikiamas (-i)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72_2547861310"/>
            <w:bookmarkStart w:id="345" w:name="__Fieldmark__172_2547861310"/>
            <w:bookmarkEnd w:id="3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Jeigu veikla pradedama nauja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73_2547861310"/>
            <w:bookmarkStart w:id="347" w:name="__Fieldmark__173_2547861310"/>
            <w:bookmarkEnd w:id="3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74_2547861310"/>
            <w:bookmarkStart w:id="349" w:name="__Fieldmark__174_2547861310"/>
            <w:bookmarkEnd w:id="3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ransporto priemonių, inventoriaus ir kito privalomo registruoti turto įsigijimo ir registracijos dokumentai ir, Taisyklių 27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i/>
                <w:sz w:val="20"/>
                <w:szCs w:val="20"/>
                <w:lang w:eastAsia="lt-LT"/>
              </w:rPr>
              <w:t>(pateikiama su paramos paraiška tuo atveju, jei transporto priemonės ar kita įranga ir (arba) technika įsigyta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75_2547861310"/>
            <w:bookmarkStart w:id="351" w:name="__Fieldmark__175_2547861310"/>
            <w:bookmarkEnd w:id="3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VVG dienos investuoti į jam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76_2547861310"/>
            <w:bookmarkStart w:id="353" w:name="__Fieldmark__176_2547861310"/>
            <w:bookmarkEnd w:id="3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77_2547861310"/>
            <w:bookmarkStart w:id="355" w:name="__Fieldmark__177_2547861310"/>
            <w:bookmarkEnd w:id="3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Seniūnijos pažyma (-os) apie pareiškėjo (kaimo gyventojo) deklaruojamą ir (arba) faktinę nuolatinę gyvenamąją vietą kaimo vietovėje per ne trumpesnį kaip vienų metų laikotarpį iki paramos paraiškos pateikimo dienos</w:t>
            </w:r>
            <w:r>
              <w:rPr>
                <w:rFonts w:eastAsia="Times New Roman" w:cs="Times New Roman" w:ascii="Times New Roman" w:hAnsi="Times New Roman"/>
                <w:i/>
                <w:spacing w:val="-4"/>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4"/>
                <w:sz w:val="20"/>
                <w:szCs w:val="20"/>
                <w:lang w:eastAsia="lt-LT"/>
              </w:rPr>
              <w:t>(pažyma turi būti išduota ne anksčiau kaip prieš 15 darbo dienų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78_2547861310"/>
            <w:bookmarkStart w:id="357" w:name="__Fieldmark__178_2547861310"/>
            <w:bookmarkEnd w:id="3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areiškėjas yra grįžęs iš emigracijos</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2 punkte nurodytą prioritetinį atrankos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79_2547861310"/>
            <w:bookmarkStart w:id="359" w:name="__Fieldmark__179_2547861310"/>
            <w:bookmarkEnd w:id="3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80_2547861310"/>
            <w:bookmarkStart w:id="361" w:name="__Fieldmark__180_2547861310"/>
            <w:bookmarkEnd w:id="3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900" w:leader="none"/>
              </w:tabs>
              <w:autoSpaceDE w:val="false"/>
              <w:spacing w:lineRule="auto" w:line="240" w:before="0" w:after="0"/>
              <w:jc w:val="both"/>
              <w:rPr/>
            </w:pPr>
            <w:r>
              <w:rPr>
                <w:rFonts w:eastAsia="Times New Roman" w:cs="Times New Roman" w:ascii="Times New Roman" w:hAnsi="Times New Roman"/>
                <w:lang w:eastAsia="lt-LT"/>
              </w:rPr>
              <w:t>Aš, pretenduodamas (-a) gauti paramą pagal Programos priemonę „Parama verslo steigimui ir plėtrai“ ir pasirašydamas (-a) šioje paramos paraiškoje, patvirtinu, kad:</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0"/>
                <w:numId w:val="6"/>
              </w:numPr>
              <w:tabs>
                <w:tab w:val="clear" w:pos="1296"/>
                <w:tab w:val="left" w:pos="0" w:leader="none"/>
                <w:tab w:val="left" w:pos="1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widowControl w:val="false"/>
              <w:numPr>
                <w:ilvl w:val="0"/>
                <w:numId w:val="6"/>
              </w:numPr>
              <w:tabs>
                <w:tab w:val="clear" w:pos="1296"/>
                <w:tab w:val="left" w:pos="0" w:leader="none"/>
                <w:tab w:val="left" w:pos="50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žinau, kad iš VĮ Žemės ūkio informacijos ir kaimo verslo centro gautus duomenis VVG panaudos priimdama sprendimą dėl paramos suteikimo (nesuteikimo) ir (arba) sankcijų taikymo;</w:t>
            </w:r>
          </w:p>
          <w:p>
            <w:pPr>
              <w:pStyle w:val="Normal"/>
              <w:widowControl w:val="false"/>
              <w:numPr>
                <w:ilvl w:val="0"/>
                <w:numId w:val="6"/>
              </w:numPr>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projektui įgyvendinti reikalinga suma;</w:t>
            </w:r>
          </w:p>
          <w:p>
            <w:pPr>
              <w:pStyle w:val="Normal"/>
              <w:widowControl w:val="false"/>
              <w:numPr>
                <w:ilvl w:val="0"/>
                <w:numId w:val="10"/>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aš nesu pažeidęs (-usi) jokios kitos sutarties dėl paramos skyrimo iš ES arba Lietuvos Respublikos biudžeto lėšų;</w:t>
            </w:r>
          </w:p>
          <w:p>
            <w:pPr>
              <w:pStyle w:val="Normal"/>
              <w:widowControl w:val="false"/>
              <w:numPr>
                <w:ilvl w:val="0"/>
                <w:numId w:val="10"/>
              </w:numPr>
              <w:tabs>
                <w:tab w:val="clear" w:pos="1296"/>
                <w:tab w:val="left" w:pos="0" w:leader="none"/>
                <w:tab w:val="left" w:pos="709" w:leader="none"/>
              </w:tabs>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ėra iškelta byla dėl bankroto;</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ramos paraiška gali būti atmesta, jeigu joje pateikti ne visi prašomi duomenys (įskaitant šią deklaraciją);</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sutinku, kad mano tinkamumas gauti paramą bus vertinamas pagal mano pateiktus ir atitinkamais dokumentais pagrįstus duomenis ir viešuosiuose registruose esančius duomenis;</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žinau, kad pavėluotai pateikus mokėjimo prašymą, taikomos sankcijos, numatytos </w:t>
            </w:r>
            <w:r>
              <w:rPr>
                <w:rFonts w:cs="Times New Roman" w:ascii="Times New Roman" w:hAnsi="Times New Roman"/>
              </w:rPr>
              <w:t xml:space="preserve">Lietuvos kaimo plėtros 2007–2013 metų programos administravimo taisyklėse, patvirtintose Lietuvos Respublikos žemės ūkio ministro 2007 m. balandžio 6 d. įsakymu Nr. 3D-153 (Žin., 2007, Nr. </w:t>
            </w:r>
            <w:hyperlink r:id="rId73">
              <w:r>
                <w:rPr>
                  <w:rStyle w:val="InternetLink"/>
                  <w:rFonts w:cs="Times New Roman" w:ascii="Times New Roman" w:hAnsi="Times New Roman"/>
                </w:rPr>
                <w:t>41-1562</w:t>
              </w:r>
            </w:hyperlink>
            <w:r>
              <w:rPr>
                <w:rFonts w:cs="Times New Roman" w:ascii="Times New Roman" w:hAnsi="Times New Roman"/>
              </w:rPr>
              <w:t xml:space="preserve">, 2009, Nr. </w:t>
            </w:r>
            <w:hyperlink r:id="rId74">
              <w:r>
                <w:rPr>
                  <w:rStyle w:val="InternetLink"/>
                  <w:rFonts w:cs="Times New Roman" w:ascii="Times New Roman" w:hAnsi="Times New Roman"/>
                </w:rPr>
                <w:t>21-834</w:t>
              </w:r>
            </w:hyperlink>
            <w:r>
              <w:rPr>
                <w:rFonts w:cs="Times New Roman" w:ascii="Times New Roman" w:hAnsi="Times New Roman"/>
              </w:rPr>
              <w:t>) (toliau – Administravimo taisyklės), ir kituose teisės aktuose, kurie reglamentuoja paramos teikimą ir administravimą;</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paramos paraiškoje pateikti mano asmens ir kiti duomenys būtų apdorojami ir saugomi informacinėje sistemoje ir kad VVG, Agentūra gautų mano asmens ir kitus duomenis iš kitų juridinių asmenų paramos administravimo klausimai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VVG, Agentūra gali patikrinti pateiktus duomenis ir atlikti patikrą vietoje, taip pat gauti papildomos informacijos apie mano įgyvendinamą projektą ir su juo susijusią veiklą. Pateiktus duomenis kontrolės tikslams gali panaudoti ir kitos Lietuvos ir ES institucijos;</w:t>
            </w:r>
          </w:p>
          <w:p>
            <w:pPr>
              <w:pStyle w:val="Normal"/>
              <w:widowControl w:val="false"/>
              <w:numPr>
                <w:ilvl w:val="0"/>
                <w:numId w:val="6"/>
              </w:numPr>
              <w:tabs>
                <w:tab w:val="clear" w:pos="1296"/>
                <w:tab w:val="left" w:pos="0" w:leader="none"/>
                <w:tab w:val="left" w:pos="51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informacija apie mano pateiktą paramos paraišką, nurodant pareiškėjo pavadinimą, projekto pavadinimą, paramos paraiškos kodą ir prašomą paramos sumą, būtų skelbiama VVG, Agentūros interneto svetainėje ir visa su šiuo projektu susijusi informacija, mano asmens duomenys būtų naudojami statistikos, vertinimo ir tyrimų tikslam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sutinku, kad, tautinio paveldo produkto sertifikato nepateikus su paskutiniuoju mokėjimo prašymu, projektui įgyvendinti skiriamos paramos intensyvumas bus sumažintas iki 65 proc., kaip nurodyta Taisyklių 11.2 punkte;</w:t>
            </w:r>
          </w:p>
          <w:p>
            <w:pPr>
              <w:pStyle w:val="Normal"/>
              <w:widowControl w:val="false"/>
              <w:numPr>
                <w:ilvl w:val="0"/>
                <w:numId w:val="6"/>
              </w:numPr>
              <w:tabs>
                <w:tab w:val="clear" w:pos="1296"/>
                <w:tab w:val="left" w:pos="0" w:leader="none"/>
                <w:tab w:val="left" w:pos="51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esu informuotas (-a), kad mano asmens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S ir Lietuvos Respublikos teisės aktų nuostatų. Esu informuotas (-a), kad duomenų tvarkytojas yra VVG, Agentūra; </w:t>
            </w:r>
          </w:p>
          <w:p>
            <w:pPr>
              <w:pStyle w:val="Normal"/>
              <w:widowControl w:val="false"/>
              <w:numPr>
                <w:ilvl w:val="0"/>
                <w:numId w:val="6"/>
              </w:numPr>
              <w:tabs>
                <w:tab w:val="clear" w:pos="1296"/>
                <w:tab w:val="left" w:pos="400" w:leader="none"/>
                <w:tab w:val="left" w:pos="851" w:leader="none"/>
              </w:tabs>
              <w:autoSpaceDE w:val="false"/>
              <w:spacing w:lineRule="auto" w:line="240" w:before="0" w:after="0"/>
              <w:ind w:left="800" w:hanging="400"/>
              <w:jc w:val="both"/>
              <w:rPr/>
            </w:pPr>
            <w:r>
              <w:rPr>
                <w:rFonts w:eastAsia="Times New Roman" w:cs="Times New Roman" w:ascii="Times New Roman" w:hAnsi="Times New Roman"/>
                <w:bCs/>
                <w:lang w:eastAsia="lt-LT" w:bidi="bn"/>
              </w:rPr>
              <w:t>į</w:t>
            </w:r>
            <w:r>
              <w:rPr>
                <w:rFonts w:eastAsia="Times New Roman" w:cs="Times New Roman" w:ascii="Times New Roman" w:hAnsi="Times New Roman"/>
                <w:lang w:eastAsia="lt-LT"/>
              </w:rPr>
              <w:t>sipareigoj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 siekdamas (-a)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 užtikrinti nuosavų lėšų įnašą, nurodytą šioje paramos paraiškoje ir skirtą projektui įgyvendinti. </w:t>
            </w:r>
            <w:r>
              <w:rPr>
                <w:rFonts w:eastAsia="Times New Roman" w:cs="Times New Roman" w:ascii="Times New Roman" w:hAnsi="Times New Roman"/>
                <w:bCs/>
                <w:lang w:eastAsia="lt-LT" w:bidi="bn"/>
              </w:rPr>
              <w:t xml:space="preserve">Tuo atveju, jei </w:t>
            </w:r>
            <w:r>
              <w:rPr>
                <w:rFonts w:eastAsia="Times New Roman" w:cs="Times New Roman" w:ascii="Times New Roman" w:hAnsi="Times New Roman"/>
              </w:rPr>
              <w:t xml:space="preserve">projekto dalis įgyvendinama skolintomis lėšomis, įsipareigoju VVG pasirašytą paskolos sutartį </w:t>
            </w:r>
            <w:r>
              <w:rPr>
                <w:rFonts w:eastAsia="Times New Roman" w:cs="Times New Roman" w:ascii="Times New Roman" w:hAnsi="Times New Roman"/>
                <w:lang w:eastAsia="lt-LT"/>
              </w:rPr>
              <w:t xml:space="preserve">ar susitarimą dėl paskolos suteikimo </w:t>
            </w:r>
            <w:r>
              <w:rPr>
                <w:rFonts w:eastAsia="Times New Roman" w:cs="Times New Roman" w:ascii="Times New Roman" w:hAnsi="Times New Roman"/>
              </w:rPr>
              <w:t>projektui ar projekto daliai finansuoti pateikti arba raštu patvirtinti, kad projektą ar atitinkamą projekto dalį įgyvendinsiu nuosavomis lėšomis, ne vėliau kaip per 6 (šešis) mėnesius nuo projekto vertinimo pabaigos (informacinio rašto iš VVG gavimo dienos). Žinau ir sutinku, kad per 6 (šešis) mėnesius nuo projekto vertinimo pabaigos (informacinio rašto iš VVG gavimo dienos) nepateikus nurodytų dokumentų VVG, prarandu teisę gauti paramą projektui įgyvendinti</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3. raštu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visus galimus nukrypimus nuo planuoto projekto įgyvendinimo. Žinau, kad jokie su </w:t>
            </w:r>
            <w:r>
              <w:rPr>
                <w:rFonts w:eastAsia="Times New Roman" w:cs="Times New Roman" w:ascii="Times New Roman" w:hAnsi="Times New Roman"/>
              </w:rPr>
              <w:t>VVG</w:t>
            </w:r>
            <w:r>
              <w:rPr>
                <w:rFonts w:eastAsia="Times New Roman" w:cs="Times New Roman" w:ascii="Times New Roman" w:hAnsi="Times New Roman"/>
                <w:lang w:eastAsia="lt-LT"/>
              </w:rPr>
              <w:t xml:space="preserve">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4. be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rašytinio sutikimo neįkeisti turto, kuriam įsigyti yra suteikiama parama, penkerius arba, jei projektas būtų įtrauktas į rizikingų projektų sąrašą, septynerius metus nuo sprendimo skirti paramą priėmimo dienos (leidimą įkeisti turtą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 gali suteikti tik tiems paramos gavėjams, kurie paramos paraiškoje banko ar kredito unijos paskolą įvardijo kaip vieną iš projekto finansavimo šaltinių;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os sprendimu pareiškėjui gali būti leista įkeisti paramos lėšomis įsigytą turtą tik tai kredito įstaigai, kuri suteikė paskolą projektui įgyvendint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w:t>
            </w:r>
            <w:r>
              <w:rPr>
                <w:rFonts w:eastAsia="Times New Roman" w:cs="Times New Roman" w:ascii="Times New Roman" w:hAnsi="Times New Roman"/>
              </w:rPr>
              <w:t>VVG</w:t>
            </w:r>
            <w:r>
              <w:rPr>
                <w:rFonts w:eastAsia="Times New Roman" w:cs="Times New Roman" w:ascii="Times New Roman" w:hAnsi="Times New Roman"/>
                <w:lang w:eastAsia="lt-LT"/>
              </w:rPr>
              <w:t xml:space="preserve"> įvertinti prieš teikiant atitinkamą mokėjimo prašymą. Žinau, kad netinkamai atlikus pirkimo procedūras, lėšos yra nekompensuojamo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7. gavęs (-usi)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 xml:space="preserve">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w:t>
            </w:r>
            <w:r>
              <w:rPr>
                <w:rFonts w:eastAsia="Times New Roman" w:cs="Times New Roman" w:ascii="Times New Roman" w:hAnsi="Times New Roman"/>
              </w:rPr>
              <w:t>VVG, Agentūrą</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107-2389, 2004, Nr. 57-1982) ir </w:t>
            </w:r>
            <w:r>
              <w:rPr>
                <w:rFonts w:cs="Times New Roman" w:ascii="Times New Roman" w:hAnsi="Times New Roman"/>
              </w:rPr>
              <w:t>Dokumentų tvarkymo ir apskaitos taisyklėmis, patvirtintomis Lietuvos vyriausiojo archyvaro 2011 m. liepos 4 d. įsakymu Nr. V-118 (Žin., 2011, Nr. </w:t>
            </w:r>
            <w:r>
              <w:rPr>
                <w:rStyle w:val="St"/>
                <w:rFonts w:cs="Times New Roman" w:ascii="Times New Roman" w:hAnsi="Times New Roman"/>
              </w:rPr>
              <w:t>88-4230</w:t>
            </w:r>
            <w:r>
              <w:rPr>
                <w:rFonts w:cs="Times New Roman" w:ascii="Times New Roman" w:hAnsi="Times New Roman"/>
              </w:rPr>
              <w:t>)</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11. įvykdyti paramos paraiškoje numatytus įsipareigojimus, susijusius su projekto rezultatais ir pasiekimai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2. Taisyklėse nustatyta tvarka apdrausti už paramos lėšas įsigytą turtą ir ne vėliau kaip per 10 (dešimt) darbo dienų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apie draudžiamuosius įvykius, susijusius su turtu, kuriam įsigyti ar sukurti buvo suteikta parama, ir apie gautinas draudimo išmokas. Įvykus įvykiui, kurio metu buvo sunaikintas projekto lėšomis įsigytas ar sukurtas turtas, kuris nebuvo apdraustas dėl Taisyklių 23.11 punkte nurodytų priežasčių, įsipareigoju Agentūrai sugrąžinti projektui įgyvendinti skirtą paramos lėšų dalį;</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3. ne vėliau kaip per 10 (dešimt) darbo dienų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bet kurių duomenų, pateiktų šioje paramos paraiškoje, </w:t>
            </w:r>
            <w:r>
              <w:rPr>
                <w:rFonts w:eastAsia="Times New Roman" w:cs="Times New Roman" w:ascii="Times New Roman" w:hAnsi="Times New Roman"/>
                <w:bCs/>
                <w:lang w:eastAsia="lt-LT" w:bidi="bn"/>
              </w:rPr>
              <w:t xml:space="preserve">taip pat apie savo rekvizitų pasikeitimus, </w:t>
            </w:r>
            <w:r>
              <w:rPr>
                <w:rFonts w:eastAsia="Times New Roman" w:cs="Times New Roman" w:ascii="Times New Roman" w:hAnsi="Times New Roman"/>
                <w:lang w:eastAsia="lt-LT"/>
              </w:rPr>
              <w:t>įskaitant šeiminės padėties pasikeitimus;</w:t>
            </w:r>
          </w:p>
          <w:p>
            <w:pPr>
              <w:pStyle w:val="Normal"/>
              <w:tabs>
                <w:tab w:val="clear" w:pos="1296"/>
                <w:tab w:val="left" w:pos="426" w:leader="none"/>
              </w:tabs>
              <w:spacing w:lineRule="auto" w:line="240" w:before="0" w:after="0"/>
              <w:ind w:left="1418" w:hanging="1018"/>
              <w:jc w:val="both"/>
              <w:rPr>
                <w:rFonts w:ascii="Times New Roman" w:hAnsi="Times New Roman" w:eastAsia="Times New Roman" w:cs="Times New Roman"/>
                <w:lang w:eastAsia="lt-LT"/>
              </w:rPr>
            </w:pPr>
            <w:r>
              <w:rPr>
                <w:rFonts w:eastAsia="Times New Roman" w:cs="Times New Roman" w:ascii="Times New Roman" w:hAnsi="Times New Roman"/>
                <w:lang w:eastAsia="lt-LT"/>
              </w:rPr>
              <w:t>17.14. laiku ir tinkamai pateikti visas reikiamas projekto įgyvendinimo ataskaita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5. po projekto įgyvendinimo pabaigos metų pateikti </w:t>
            </w:r>
            <w:r>
              <w:rPr>
                <w:rFonts w:eastAsia="Times New Roman" w:cs="Times New Roman" w:ascii="Times New Roman" w:hAnsi="Times New Roman"/>
              </w:rPr>
              <w:t xml:space="preserve">VVG </w:t>
            </w:r>
            <w:r>
              <w:rPr>
                <w:rFonts w:eastAsia="Times New Roman" w:cs="Times New Roman" w:ascii="Times New Roman" w:hAnsi="Times New Roman"/>
                <w:lang w:eastAsia="lt-LT"/>
              </w:rPr>
              <w:t>kitų iš eilės einančių ataskaitinių metų balanso ir pelno (nuostolio) ataskaitas ne vėliau kaip per 2 (du) mėnesius šiems metams pasibaig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6. jei paramos paraiškoje nurodžiau, jog atitinku Taisyklių 43.3 punkte nurodytą prioritetinį kriterijų – ne mažiau kaip 3 (trejus) metus po projekto įgyvendinimo pabaigos metų teikti </w:t>
            </w:r>
            <w:r>
              <w:rPr>
                <w:rFonts w:eastAsia="Times New Roman" w:cs="Times New Roman" w:ascii="Times New Roman" w:hAnsi="Times New Roman"/>
              </w:rPr>
              <w:t xml:space="preserve">VVG </w:t>
            </w:r>
            <w:r>
              <w:rPr>
                <w:rFonts w:eastAsia="Times New Roman" w:cs="Times New Roman" w:ascii="Times New Roman" w:hAnsi="Times New Roman"/>
                <w:lang w:eastAsia="lt-LT"/>
              </w:rPr>
              <w:t>informaciją apie vidutinį metų sąrašinį įdarbintų darbuotų skaičių ir (arba) verslo liudijime įrašytų asmenų skaičių, kuris negali būti mažesnis nei nurodyta šios paramos paraiškos IX skyriaus lentelės 30 punkt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8.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9. negalėdamas (-a) pats vykdyti veiklos dėl svarbių priežasčių (sunki liga, trauma ir pan.), užtikrinti projekte numatytos veiklos tęstinumą. Apie svarbias priežastis, kliudančias vykdyti projekte nurodytą veiklą, įsipareigoju nedelsdamas (-a) raštu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po šių priežasčių paaiškėjimo momento ir pateikti tai įrodančius dokument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0.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i nustačius šios paramos paraiškos vykdymo pažeidimų, per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nustatytą terminą ištaisyti padarytus pažeidimus arba pateikti reikalaujamą informaciją, o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2009, Nr. 121-5200);</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1. neperleisti jokių savo teisių ir įsipareigojimų, kylančių iš šios paramos paraiškos, tretiesiems asmenims be rašytinio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sutikimo;</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2.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2006 m. gruodžio 15 d. Komisijos reglamente (EB) Nr. 1998/2006 dėl Sutarties 87 ir 88 straipsnių taikymo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OL 2006 L 379, p. 5),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widowControl w:val="false"/>
              <w:tabs>
                <w:tab w:val="clear" w:pos="1296"/>
                <w:tab w:val="left" w:pos="800" w:leader="none"/>
              </w:tabs>
              <w:autoSpaceDE w:val="false"/>
              <w:spacing w:lineRule="auto" w:line="240" w:before="0" w:after="0"/>
              <w:ind w:left="40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XI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kas 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Pareiškėjo pateikti duomenys bus tvarkomi elektroniniu būdu, juos kontrolės, priežiūros ir vertinimo tikslais gali panaudoti</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Kelmės krašto partnerystės 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sectPr>
          <w:headerReference w:type="default" r:id="rId75"/>
          <w:footerReference w:type="default" r:id="rId76"/>
          <w:footnotePr>
            <w:numFmt w:val="decimal"/>
          </w:footnotePr>
          <w:type w:val="nextPage"/>
          <w:pgSz w:w="11906" w:h="16838"/>
          <w:pgMar w:left="1701" w:right="567" w:gutter="0" w:header="567" w:top="1134" w:footer="567" w:bottom="1134"/>
          <w:pgNumType w:fmt="decimal"/>
          <w:formProt w:val="false"/>
          <w:textDirection w:val="lrTb"/>
          <w:docGrid w:type="default" w:linePitch="299" w:charSpace="0"/>
        </w:sectPr>
        <w:pStyle w:val="Normal"/>
        <w:widowControl w:val="false"/>
        <w:autoSpaceDE w:val="false"/>
        <w:spacing w:lineRule="auto" w:line="240" w:before="12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p>
      <w:pPr>
        <w:pStyle w:val="Normal"/>
        <w:widowControl w:val="false"/>
        <w:autoSpaceDE w:val="false"/>
        <w:spacing w:lineRule="auto" w:line="240" w:before="120" w:after="0"/>
        <w:jc w:val="center"/>
        <w:rPr/>
      </w:pPr>
      <w:r>
        <w:rPr/>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4 priedas</w:t>
      </w:r>
    </w:p>
    <w:p>
      <w:pPr>
        <w:pStyle w:val="Normal"/>
        <w:widowControl w:val="false"/>
        <w:autoSpaceDE w:val="false"/>
        <w:spacing w:lineRule="auto" w:line="240" w:before="0" w:after="0"/>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b/>
          <w:caps/>
          <w:lang w:eastAsia="lt-LT"/>
        </w:rPr>
        <w:t>MOKĖJIMO PRAŠYMAS pagal KELMĖS KRAŠTO PARTNERYSTĖS VVG vietos plėtros strategijos „VIETOS PLĖTROS 2008 – 2014 METŲ STRATEGIJA“ priemonę „PARAMA VERSLO KŪRIMUI IR PLĖTRAI“ (KAIMO GYVENTOJO INDIVIDUALIOJO VERSLO kūrimas ir (arba) PLĖTRA)**</w:t>
      </w:r>
      <w:r>
        <w:rPr>
          <w:rStyle w:val="FootnoteAnchor"/>
          <w:rFonts w:eastAsia="Times New Roman" w:cs="Times New Roman" w:ascii="Times New Roman" w:hAnsi="Times New Roman"/>
          <w:lang w:eastAsia="lt-LT"/>
        </w:rPr>
        <w:footnoteReference w:id="3"/>
      </w:r>
      <w:r>
        <w:rPr>
          <w:rFonts w:eastAsia="Times New Roman" w:cs="Times New Roman" w:ascii="Times New Roman" w:hAnsi="Times New Roman"/>
          <w:b/>
          <w:caps/>
          <w:lang w:eastAsia="lt-LT"/>
        </w:rPr>
        <w:t xml:space="preserve"> </w:t>
      </w:r>
    </w:p>
    <w:p>
      <w:pPr>
        <w:pStyle w:val="Heading"/>
        <w:jc w:val="right"/>
        <w:rPr>
          <w:rFonts w:ascii="Times New Roman" w:hAnsi="Times New Roman" w:eastAsia="Times New Roman" w:cs="Times New Roman"/>
          <w:b/>
          <w:b/>
          <w:caps/>
          <w:sz w:val="22"/>
          <w:szCs w:val="22"/>
          <w:lang w:eastAsia="lt-LT"/>
        </w:rPr>
      </w:pPr>
      <w:r>
        <w:rPr>
          <w:rFonts w:eastAsia="Times New Roman" w:cs="Times New Roman"/>
          <w:b/>
          <w:caps/>
          <w:sz w:val="22"/>
          <w:szCs w:val="22"/>
          <w:lang w:eastAsia="lt-LT"/>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5" w:leader="none"/>
              </w:tabs>
              <w:spacing w:before="0" w:after="0"/>
              <w:rPr>
                <w:rFonts w:ascii="Times New Roman" w:hAnsi="Times New Roman" w:cs="Times New Roman"/>
              </w:rPr>
            </w:pPr>
            <w:r>
              <w:rPr>
                <w:rFonts w:cs="Times New Roman" w:ascii="Times New Roman" w:hAnsi="Times New Roman"/>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ind w:right="138" w:hanging="0"/>
              <w:jc w:val="center"/>
              <w:rPr>
                <w:rFonts w:ascii="Times New Roman" w:hAnsi="Times New Roman" w:cs="Times New Roman"/>
                <w:b/>
                <w:b/>
              </w:rPr>
            </w:pPr>
            <w:r>
              <w:rPr>
                <w:rFonts w:cs="Times New Roman" w:ascii="Times New Roman" w:hAnsi="Times New Roman"/>
                <w:b/>
              </w:rPr>
              <w:t>KELMĖS KRAŠTO PARTNERYSTĖ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0" w:leader="none"/>
              </w:tabs>
              <w:spacing w:before="0" w:after="0"/>
              <w:rPr>
                <w:rFonts w:ascii="Times New Roman" w:hAnsi="Times New Roman" w:cs="Times New Roman"/>
              </w:rPr>
            </w:pPr>
            <w:r>
              <w:rPr>
                <w:rFonts w:cs="Times New Roman" w:ascii="Times New Roman" w:hAnsi="Times New Roman"/>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rPr>
                <w:rFonts w:ascii="Times New Roman" w:hAnsi="Times New Roman" w:cs="Times New Roman"/>
                <w:i/>
                <w:i/>
              </w:rPr>
            </w:pP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0" w:leader="none"/>
              </w:tabs>
              <w:spacing w:before="0" w:after="0"/>
              <w:rPr>
                <w:rFonts w:ascii="Times New Roman" w:hAnsi="Times New Roman" w:cs="Times New Roman"/>
              </w:rPr>
            </w:pPr>
            <w:r>
              <w:rPr>
                <w:rFonts w:cs="Times New Roman" w:ascii="Times New Roman" w:hAnsi="Times New Roman"/>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rPr>
                <w:rFonts w:ascii="Times New Roman" w:hAnsi="Times New Roman" w:cs="Times New Roman"/>
                <w:i/>
                <w:i/>
              </w:rPr>
            </w:pP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0" w:leader="none"/>
              </w:tabs>
              <w:spacing w:before="0" w:after="0"/>
              <w:rPr>
                <w:rFonts w:ascii="Times New Roman" w:hAnsi="Times New Roman" w:cs="Times New Roman"/>
              </w:rPr>
            </w:pPr>
            <w:r>
              <w:rPr>
                <w:rFonts w:cs="Times New Roman" w:ascii="Times New Roman" w:hAnsi="Times New Roman"/>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rPr>
            </w:pP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0" w:leader="none"/>
              </w:tabs>
              <w:spacing w:before="0" w:after="0"/>
              <w:rPr>
                <w:rFonts w:ascii="Times New Roman" w:hAnsi="Times New Roman" w:cs="Times New Roman"/>
              </w:rPr>
            </w:pPr>
            <w:r>
              <w:rPr>
                <w:rFonts w:cs="Times New Roman" w:ascii="Times New Roman" w:hAnsi="Times New Roman"/>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rPr/>
            </w:pPr>
            <w:r>
              <w:fldChar w:fldCharType="begin">
                <w:ffData>
                  <w:name w:val="Text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 </w:t>
            </w:r>
          </w:p>
        </w:tc>
      </w:tr>
    </w:tbl>
    <w:p>
      <w:pPr>
        <w:pStyle w:val="Normal"/>
        <w:widowControl w:val="false"/>
        <w:tabs>
          <w:tab w:val="clear" w:pos="1296"/>
          <w:tab w:val="left" w:pos="3555" w:leader="none"/>
        </w:tabs>
        <w:jc w:val="center"/>
        <w:rPr>
          <w:b/>
          <w:b/>
        </w:rPr>
      </w:pPr>
      <w:r>
        <w:rPr>
          <w:b/>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caps/>
              </w:rPr>
            </w:pPr>
            <w:r>
              <w:rPr/>
              <w:t xml:space="preserve">  </w:t>
            </w:r>
            <w:r>
              <w:rPr/>
              <w:t xml:space="preserve">Mokėjimo prašymas vertinti priimtas   </w:t>
            </w:r>
            <w:r>
              <w:rPr>
                <w:caps/>
              </w:rPr>
              <w:t xml:space="preserve"> </w:t>
            </w:r>
            <w:r>
              <w:rPr>
                <w:caps/>
                <w:lang w:val="lt-LT"/>
              </w:rPr>
              <w:t xml:space="preserve"> </w:t>
            </w:r>
            <w:r>
              <w:fldChar w:fldCharType="begin">
                <w:ffData>
                  <w:name w:val="Check15"/>
                  <w:enabled/>
                  <w:calcOnExit w:val="0"/>
                  <w:checkBox>
                    <w:sizeAuto/>
                  </w:checkBox>
                </w:ffData>
              </w:fldChar>
            </w:r>
            <w:r>
              <w:rPr>
                <w:caps/>
              </w:rPr>
              <w:instrText xml:space="preserve"> FORMCHECKBOX </w:instrText>
            </w:r>
            <w:r>
              <w:rPr>
                <w:caps/>
              </w:rPr>
              <w:fldChar w:fldCharType="separate"/>
            </w:r>
            <w:bookmarkStart w:id="362" w:name="__Fieldmark__185_2547861310"/>
            <w:bookmarkStart w:id="363" w:name="__Fieldmark__185_2547861310"/>
            <w:bookmarkEnd w:id="363"/>
            <w:r>
              <w:rPr>
                <w:caps/>
              </w:rPr>
            </w:r>
            <w:r>
              <w:rPr>
                <w:caps/>
              </w:rPr>
              <w:fldChar w:fldCharType="end"/>
            </w:r>
            <w:r>
              <w:rPr>
                <w:caps/>
              </w:rPr>
              <w:t xml:space="preserve">       </w:t>
            </w:r>
            <w:r>
              <w:rPr>
                <w:i/>
              </w:rPr>
              <w:t xml:space="preserve">(nurodomas strategijos vykdytojo sprendimas </w:t>
            </w:r>
          </w:p>
          <w:p>
            <w:pPr>
              <w:pStyle w:val="Heading"/>
              <w:jc w:val="left"/>
              <w:rPr/>
            </w:pPr>
            <w:r>
              <w:rPr/>
              <w:t xml:space="preserve">  </w:t>
            </w:r>
            <w:r>
              <w:rPr>
                <w:lang w:val="lt-LT"/>
              </w:rPr>
              <w:t>M</w:t>
            </w:r>
            <w:r>
              <w:rPr/>
              <w:t xml:space="preserve">okėjimo prašymas nepriimtas          </w:t>
            </w:r>
            <w:r>
              <w:rPr>
                <w:caps/>
              </w:rPr>
              <w:t xml:space="preserve">    </w:t>
            </w:r>
            <w:r>
              <w:fldChar w:fldCharType="begin">
                <w:ffData>
                  <w:name w:val="Check15"/>
                  <w:enabled/>
                  <w:calcOnExit w:val="0"/>
                  <w:checkBox>
                    <w:sizeAuto/>
                  </w:checkBox>
                </w:ffData>
              </w:fldChar>
            </w:r>
            <w:r>
              <w:rPr>
                <w:caps/>
              </w:rPr>
              <w:instrText xml:space="preserve"> FORMCHECKBOX </w:instrText>
            </w:r>
            <w:r>
              <w:rPr>
                <w:caps/>
              </w:rPr>
              <w:fldChar w:fldCharType="separate"/>
            </w:r>
            <w:bookmarkStart w:id="364" w:name="__Fieldmark__186_2547861310"/>
            <w:bookmarkStart w:id="365" w:name="__Fieldmark__186_2547861310"/>
            <w:bookmarkEnd w:id="365"/>
            <w:r>
              <w:rPr>
                <w:caps/>
              </w:rPr>
            </w:r>
            <w:r>
              <w:rPr>
                <w:caps/>
              </w:rPr>
              <w:fldChar w:fldCharType="end"/>
            </w:r>
            <w:r>
              <w:rPr>
                <w:i/>
              </w:rPr>
              <w:t xml:space="preserve">       priimti arba nepriimti vertinti  mokėjimo prašymą</w:t>
            </w:r>
            <w:r>
              <w:rPr>
                <w:caps/>
              </w:rPr>
              <w:t>)</w:t>
            </w:r>
          </w:p>
        </w:tc>
      </w:tr>
    </w:tbl>
    <w:p>
      <w:pPr>
        <w:pStyle w:val="Heading"/>
        <w:ind w:right="1993" w:hanging="0"/>
        <w:jc w:val="right"/>
        <w:rPr/>
      </w:pPr>
      <w:r>
        <w:rPr>
          <w:caps/>
        </w:rPr>
        <w:t>(</w:t>
      </w:r>
      <w:r>
        <w:rPr/>
        <w:t>strategijos vykdytojo vietos projekto mokėjimo prašymo gavimo registracijos žyma</w:t>
      </w:r>
      <w:r>
        <w:rPr>
          <w:caps/>
        </w:rPr>
        <w:t>)</w:t>
      </w:r>
    </w:p>
    <w:p>
      <w:pPr>
        <w:pStyle w:val="Normal"/>
        <w:widowControl w:val="false"/>
        <w:spacing w:before="0" w:after="0"/>
        <w:jc w:val="center"/>
        <w:rPr>
          <w:caps/>
        </w:rPr>
      </w:pPr>
      <w:r>
        <w:rPr>
          <w:caps/>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shd w:fill="FFFFFF" w:val="clear"/>
        <w:spacing w:before="0" w:after="0"/>
        <w:ind w:left="130" w:hanging="0"/>
        <w:jc w:val="center"/>
        <w:rPr>
          <w:rFonts w:ascii="Times New Roman" w:hAnsi="Times New Roman" w:cs="Times New Roman"/>
          <w:bCs/>
          <w:i/>
          <w:i/>
        </w:rPr>
      </w:pPr>
      <w:r>
        <w:rPr>
          <w:rFonts w:cs="Times New Roman" w:ascii="Times New Roman" w:hAnsi="Times New Roman"/>
          <w:bCs/>
          <w:i/>
        </w:rPr>
        <w:t>(vietos projekto vykdytojo pavadinimas)</w:t>
      </w:r>
    </w:p>
    <w:p>
      <w:pPr>
        <w:pStyle w:val="Normal"/>
        <w:widowControl w:val="false"/>
        <w:spacing w:before="0" w:after="0"/>
        <w:rPr>
          <w:rFonts w:ascii="Times New Roman" w:hAnsi="Times New Roman" w:cs="Times New Roman"/>
          <w:bCs/>
          <w:i/>
          <w:i/>
        </w:rPr>
      </w:pPr>
      <w:r>
        <w:rPr>
          <w:rFonts w:cs="Times New Roman" w:ascii="Times New Roman" w:hAnsi="Times New Roman"/>
          <w:bCs/>
          <w:i/>
        </w:rPr>
      </w:r>
    </w:p>
    <w:p>
      <w:pPr>
        <w:pStyle w:val="Normal"/>
        <w:widowControl w:val="false"/>
        <w:spacing w:before="0" w:after="0"/>
        <w:jc w:val="center"/>
        <w:rPr/>
      </w:pPr>
      <w:r>
        <w:rPr>
          <w:rFonts w:cs="Times New Roman" w:ascii="Times New Roman" w:hAnsi="Times New Roman"/>
        </w:rPr>
        <w:t>____________ Nr. ________</w:t>
      </w:r>
    </w:p>
    <w:p>
      <w:pPr>
        <w:pStyle w:val="Heading"/>
        <w:widowControl w:val="false"/>
        <w:ind w:left="2592" w:firstLine="1296"/>
        <w:jc w:val="left"/>
        <w:rPr>
          <w:i/>
          <w:i/>
          <w:caps/>
          <w:sz w:val="20"/>
          <w:szCs w:val="20"/>
        </w:rPr>
      </w:pPr>
      <w:r>
        <w:rPr>
          <w:i/>
          <w:sz w:val="20"/>
          <w:szCs w:val="20"/>
        </w:rPr>
        <w:t>(data)</w:t>
      </w:r>
    </w:p>
    <w:p>
      <w:pPr>
        <w:pStyle w:val="Normal"/>
        <w:widowControl w:val="false"/>
        <w:spacing w:before="0" w:after="0"/>
        <w:jc w:val="center"/>
        <w:rPr>
          <w:rFonts w:ascii="Times New Roman" w:hAnsi="Times New Roman" w:cs="Times New Roman"/>
        </w:rPr>
      </w:pPr>
      <w:r>
        <w:rPr>
          <w:rFonts w:cs="Times New Roman" w:ascii="Times New Roman" w:hAnsi="Times New Roman"/>
        </w:rPr>
        <w:t>____________________</w:t>
      </w:r>
    </w:p>
    <w:p>
      <w:pPr>
        <w:pStyle w:val="Heading"/>
        <w:widowControl w:val="false"/>
        <w:rPr>
          <w:i/>
          <w:i/>
          <w:caps/>
          <w:sz w:val="20"/>
          <w:szCs w:val="20"/>
        </w:rPr>
      </w:pPr>
      <w:r>
        <w:rPr>
          <w:i/>
          <w:sz w:val="20"/>
          <w:szCs w:val="20"/>
        </w:rPr>
        <w:t>(sudarymo vieta)</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i/>
          <w:i/>
          <w:caps/>
          <w:color w:val="000000"/>
          <w:sz w:val="20"/>
          <w:szCs w:val="20"/>
          <w:lang w:eastAsia="lt-LT"/>
        </w:rPr>
      </w:pPr>
      <w:r>
        <w:rPr>
          <w:rFonts w:eastAsia="Times New Roman" w:cs="Times New Roman" w:ascii="Times New Roman" w:hAnsi="Times New Roman"/>
          <w:b/>
          <w:bCs/>
          <w:i/>
          <w:caps/>
          <w:color w:val="000000"/>
          <w:sz w:val="20"/>
          <w:szCs w:val="20"/>
          <w:lang w:eastAsia="lt-LT"/>
        </w:rPr>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t>PILDO VIETOS PROJEKTO VYKDYTOJAS</w:t>
      </w:r>
    </w:p>
    <w:tbl>
      <w:tblPr>
        <w:tblW w:w="5000" w:type="pct"/>
        <w:jc w:val="left"/>
        <w:tblInd w:w="-47" w:type="dxa"/>
        <w:tblLayout w:type="fixed"/>
        <w:tblCellMar>
          <w:top w:w="0" w:type="dxa"/>
          <w:left w:w="40" w:type="dxa"/>
          <w:bottom w:w="0" w:type="dxa"/>
          <w:right w:w="40" w:type="dxa"/>
        </w:tblCellMar>
      </w:tblPr>
      <w:tblGrid>
        <w:gridCol w:w="3448"/>
        <w:gridCol w:w="3003"/>
        <w:gridCol w:w="3187"/>
      </w:tblGrid>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ašomo mokėjimo tip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6" w:name="__Fieldmark__187_2547861310"/>
            <w:bookmarkStart w:id="367" w:name="__Fieldmark__187_2547861310"/>
            <w:bookmarkEnd w:id="3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Tarpinis mokėjimas </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8" w:name="__Fieldmark__188_2547861310"/>
            <w:bookmarkStart w:id="369" w:name="__Fieldmark__188_2547861310"/>
            <w:bookmarkEnd w:id="3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Galutinis mokėjimas</w:t>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Taikomas mokėjimo būdas</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0" w:name="__Fieldmark__189_2547861310"/>
            <w:bookmarkStart w:id="371" w:name="__Fieldmark__189_2547861310"/>
            <w:bookmarkEnd w:id="3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Išlaidų kompensavimas </w:t>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i/>
                <w:i/>
              </w:rPr>
            </w:pPr>
            <w:r>
              <w:rPr>
                <w:rFonts w:cs="Times New Roman" w:ascii="Times New Roman" w:hAnsi="Times New Roman"/>
              </w:rPr>
              <w:t>Vietos projekto pavadinima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rPr>
            </w:pPr>
            <w:r>
              <w:fldChar w:fldCharType="begin">
                <w:ffData>
                  <w:name w:val="Text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 (nurodomas pilnas vietos  projekto pavadinimas)</w:t>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Vietos projekto vykdymo sutarties numeri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fldChar w:fldCharType="begin">
                <w:ffData>
                  <w:name w:val="Text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 (nurodomas vietos projekto vykdymo sutarties numeris)</w:t>
            </w:r>
          </w:p>
        </w:tc>
      </w:tr>
      <w:tr>
        <w:trPr>
          <w:trHeight w:val="861" w:hRule="exact"/>
        </w:trPr>
        <w:tc>
          <w:tcPr>
            <w:tcW w:w="34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Vietos projekto įgyvendinimo vieta </w:t>
            </w:r>
            <w:r>
              <w:rPr>
                <w:rFonts w:cs="Times New Roman" w:ascii="Times New Roman" w:hAnsi="Times New Roman"/>
                <w:sz w:val="20"/>
                <w:szCs w:val="20"/>
              </w:rPr>
              <w:t>(</w:t>
            </w:r>
            <w:r>
              <w:rPr>
                <w:rFonts w:cs="Times New Roman" w:ascii="Times New Roman" w:hAnsi="Times New Roman"/>
                <w:i/>
                <w:sz w:val="20"/>
                <w:szCs w:val="20"/>
              </w:rPr>
              <w:t>Apskritis/ rajonas/ seniūnija/ kaimo pavadinimas)</w:t>
            </w:r>
          </w:p>
        </w:tc>
        <w:tc>
          <w:tcPr>
            <w:tcW w:w="61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rPr>
            </w:pPr>
            <w:r>
              <w:rPr>
                <w:rFonts w:cs="Times New Roman" w:ascii="Times New Roman" w:hAnsi="Times New Roman"/>
              </w:rPr>
              <w:t>Strategijos prioritet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1 Copy 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rPr>
            </w:pPr>
            <w:r>
              <w:rPr>
                <w:rFonts w:cs="Times New Roman" w:ascii="Times New Roman" w:hAnsi="Times New Roman"/>
              </w:rPr>
              <w:t>Strategijos priemonė</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Strategijos priemonės veiklos srit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Deklaruojama tinkamų finansuoti išlaidų suma, Lt.</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išmokėti paramos suma, Lt.</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Copy 1"/>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19"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Prašoma kompensuoti PVM suma, Lt </w:t>
            </w:r>
            <w:r>
              <w:rPr>
                <w:rFonts w:cs="Times New Roman" w:ascii="Times New Roman" w:hAnsi="Times New Roman"/>
              </w:rPr>
              <w:t>(kai vietos projekto vykdymo sutartyje/</w:t>
            </w:r>
            <w:r>
              <w:rPr>
                <w:rFonts w:cs="Times New Roman" w:ascii="Times New Roman" w:hAnsi="Times New Roman"/>
                <w:color w:val="000000"/>
              </w:rPr>
              <w:t xml:space="preserve"> paraiškoje (kai paramos sutartis nesudaroma) </w:t>
            </w:r>
            <w:r>
              <w:rPr>
                <w:rFonts w:cs="Times New Roman" w:ascii="Times New Roman" w:hAnsi="Times New Roman"/>
              </w:rPr>
              <w:t xml:space="preserve"> atskirai nurodyta kompensuojama PVM suma)</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1 Copy 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Vietos projekto vykdytojo rekvizitai</w:t>
            </w:r>
          </w:p>
        </w:tc>
        <w:tc>
          <w:tcPr>
            <w:tcW w:w="30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bjekto kod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dresas / buveinė</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w:t>
            </w:r>
          </w:p>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80"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što inde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 adre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Copy 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Vietos projekto vykdytojo atsakingas asmuo </w:t>
            </w:r>
            <w:r>
              <w:rPr>
                <w:rFonts w:eastAsia="Times New Roman" w:cs="Times New Roman" w:ascii="Times New Roman" w:hAnsi="Times New Roman"/>
                <w:lang w:eastAsia="lt-LT"/>
              </w:rPr>
              <w:t>(</w:t>
            </w:r>
            <w:r>
              <w:rPr>
                <w:rFonts w:cs="Times New Roman" w:ascii="Times New Roman" w:hAnsi="Times New Roman"/>
                <w:i/>
                <w:sz w:val="20"/>
                <w:szCs w:val="20"/>
              </w:rPr>
              <w:t>jeigu mokėjimo prašymą teikia ne vietos projekto vykdyto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lang w:eastAsia="lt-LT"/>
              </w:rPr>
            </w:pPr>
            <w:r>
              <w:fldChar w:fldCharType="begin">
                <w:ffData>
                  <w:name w:val="Text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1 Copy 1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4"/>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Vietos projekto finansininkas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lt-LT"/>
              </w:rPr>
            </w:pPr>
            <w:r>
              <w:rPr>
                <w:rFonts w:cs="Times New Roman" w:ascii="Times New Roman" w:hAnsi="Times New Roman"/>
                <w:i/>
                <w:sz w:val="20"/>
                <w:szCs w:val="20"/>
              </w:rPr>
              <w:t>(jeigu jis ne vietos projekto vykdytojas)</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lang w:eastAsia="lt-LT"/>
              </w:rPr>
            </w:pPr>
            <w:r>
              <w:fldChar w:fldCharType="begin">
                <w:ffData>
                  <w:name w:val="Text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1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bilusis 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1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19"/>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0"/>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pavadinim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i/>
                <w:i/>
              </w:rPr>
            </w:pPr>
            <w:r>
              <w:fldChar w:fldCharType="begin">
                <w:ffData>
                  <w:name w:val="Text1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sz w:val="20"/>
                <w:szCs w:val="20"/>
              </w:rPr>
              <w:t>nurodomi duomenys to banko, kuriame atsidarėte sąskaitą paramos lėšoms pervesti (pagal Sutartį)</w:t>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o kod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i/>
                <w:i/>
              </w:rPr>
            </w:pPr>
            <w:r>
              <w:fldChar w:fldCharType="begin">
                <w:ffData>
                  <w:name w:val="Text1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sz w:val="20"/>
                <w:szCs w:val="20"/>
              </w:rPr>
              <w:t>nurodomi duomenys to banko, kuriame atsidarėte sąskaitą paramos lėšoms pervesti (pagal Sutartį)</w:t>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sąskait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i/>
                <w:i/>
              </w:rPr>
            </w:pPr>
            <w:r>
              <w:fldChar w:fldCharType="begin">
                <w:ffData>
                  <w:name w:val="Text1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sz w:val="20"/>
                <w:szCs w:val="20"/>
              </w:rPr>
              <w:t>nurodomi duomenys to banko, kuriame atsidarėte sąskaitą paramos lėšoms pervesti (pagal Sutartį)</w:t>
            </w:r>
          </w:p>
        </w:tc>
      </w:tr>
      <w:tr>
        <w:trPr>
          <w:trHeight w:val="849"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VM mokėtoj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16"/>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72" w:name="__Fieldmark__218_2547861310"/>
            <w:bookmarkStart w:id="373" w:name="__Fieldmark__218_2547861310"/>
            <w:bookmarkEnd w:id="373"/>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17"/>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74" w:name="__Fieldmark__219_2547861310"/>
            <w:bookmarkStart w:id="375" w:name="__Fieldmark__219_2547861310"/>
            <w:bookmarkEnd w:id="37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VM mokėtojo kodas </w:t>
            </w:r>
            <w:r>
              <w:fldChar w:fldCharType="begin">
                <w:ffData>
                  <w:name w:val="Text1 Copy 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 </w:t>
      </w:r>
      <w:r>
        <w:rPr>
          <w:rFonts w:eastAsia="Times New Roman" w:cs="Times New Roman" w:ascii="Times New Roman" w:hAnsi="Times New Roman"/>
          <w:b/>
          <w:caps/>
          <w:color w:val="000000"/>
          <w:lang w:eastAsia="lt-LT"/>
        </w:rPr>
        <w:t>Informacija apie paramą iš kitų nacionalinių programų ir Europos bendrijos (toliau – EB) fondų</w:t>
      </w:r>
      <w:r>
        <w:rPr>
          <w:rFonts w:eastAsia="Times New Roman" w:cs="Times New Roman" w:ascii="Times New Roman" w:hAnsi="Times New Roman"/>
          <w:b/>
          <w:color w:val="000000"/>
          <w:lang w:eastAsia="lt-LT"/>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šiame mokėjimo prašyme prašomoms finansuoti investicijoms esate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376" w:name="__Fieldmark__221_2547861310"/>
            <w:bookmarkStart w:id="377" w:name="__Fieldmark__221_2547861310"/>
            <w:bookmarkEnd w:id="377"/>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378" w:name="__Fieldmark__222_2547861310"/>
            <w:bookmarkStart w:id="379" w:name="__Fieldmark__222_2547861310"/>
            <w:bookmarkEnd w:id="379"/>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taip, užpildykite šią lentelę:</w:t>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kirta paramos suma,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mokėta paramos suma, 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b/>
          <w:lang w:eastAsia="lt-LT"/>
        </w:rPr>
        <w:t>II. INFORMACIJA APIE PROJEKTO VIEŠINIMĄ</w:t>
      </w:r>
      <w:r>
        <w:rPr>
          <w:rFonts w:eastAsia="Times New Roman" w:cs="Times New Roman" w:ascii="Times New Roman" w:hAnsi="Times New Roman"/>
          <w:lang w:eastAsia="lt-LT"/>
        </w:rPr>
        <w: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cs="Times New Roman" w:ascii="Times New Roman" w:hAnsi="Times New Roman"/>
                <w:bCs/>
              </w:rPr>
              <w:t xml:space="preserve">Ar viešinote projektą, kai </w:t>
            </w:r>
            <w:r>
              <w:rPr>
                <w:rFonts w:cs="Times New Roman" w:ascii="Times New Roman" w:hAnsi="Times New Roman"/>
              </w:rPr>
              <w:t>privalėjote projektą viešinti</w:t>
            </w:r>
            <w:r>
              <w:rPr>
                <w:rFonts w:cs="Times New Roman" w:ascii="Times New Roman" w:hAnsi="Times New Roman"/>
                <w:bCs/>
              </w:rPr>
              <w:t xml:space="preserve"> pagal </w:t>
            </w:r>
            <w:r>
              <w:rPr>
                <w:rFonts w:cs="Times New Roman" w:ascii="Times New Roman" w:hAnsi="Times New Roman"/>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380" w:name="__Fieldmark__264_2547861310"/>
            <w:bookmarkStart w:id="381" w:name="__Fieldmark__264_2547861310"/>
            <w:bookmarkEnd w:id="381"/>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382" w:name="__Fieldmark__265_2547861310"/>
            <w:bookmarkStart w:id="383" w:name="__Fieldmark__265_2547861310"/>
            <w:bookmarkEnd w:id="383"/>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sectPr>
          <w:headerReference w:type="default" r:id="rId77"/>
          <w:headerReference w:type="first" r:id="rId78"/>
          <w:footerReference w:type="default" r:id="rId79"/>
          <w:footerReference w:type="first" r:id="rId8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II. </w:t>
      </w:r>
      <w:r>
        <w:rPr>
          <w:rFonts w:eastAsia="Times New Roman" w:cs="Times New Roman" w:ascii="Times New Roman" w:hAnsi="Times New Roman"/>
          <w:b/>
          <w:caps/>
          <w:color w:val="000000"/>
          <w:lang w:eastAsia="lt-LT"/>
        </w:rPr>
        <w:t>Šiame mokėjimo prašyme deklaruojamas išlaidas pateisinančių ir jų apmokėjimą įrodančių dokumentų sąrašas</w:t>
      </w:r>
    </w:p>
    <w:tbl>
      <w:tblPr>
        <w:tblW w:w="7350" w:type="pct"/>
        <w:jc w:val="left"/>
        <w:tblInd w:w="-47" w:type="dxa"/>
        <w:tblLayout w:type="fixed"/>
        <w:tblCellMar>
          <w:top w:w="0" w:type="dxa"/>
          <w:left w:w="40" w:type="dxa"/>
          <w:bottom w:w="0" w:type="dxa"/>
          <w:right w:w="40" w:type="dxa"/>
        </w:tblCellMar>
      </w:tblPr>
      <w:tblGrid>
        <w:gridCol w:w="600"/>
        <w:gridCol w:w="1406"/>
        <w:gridCol w:w="1829"/>
        <w:gridCol w:w="1838"/>
        <w:gridCol w:w="1691"/>
        <w:gridCol w:w="1971"/>
        <w:gridCol w:w="1126"/>
        <w:gridCol w:w="983"/>
        <w:gridCol w:w="1126"/>
        <w:gridCol w:w="1402"/>
        <w:gridCol w:w="1268"/>
        <w:gridCol w:w="1402"/>
        <w:gridCol w:w="1402"/>
        <w:gridCol w:w="1402"/>
        <w:gridCol w:w="1402"/>
        <w:gridCol w:w="1403"/>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30" w:hanging="11"/>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10" w:right="-39"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Išlaidų pavadinimas</w:t>
            </w:r>
          </w:p>
        </w:tc>
        <w:tc>
          <w:tcPr>
            <w:tcW w:w="182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Gamyklinis/</w:t>
            </w:r>
          </w:p>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 xml:space="preserve">unikalus numeris </w:t>
            </w:r>
            <w:r>
              <w:rPr>
                <w:rFonts w:eastAsia="Times New Roman" w:cs="Times New Roman" w:ascii="Times New Roman" w:hAnsi="Times New Roman"/>
                <w:i/>
                <w:color w:val="000000"/>
                <w:spacing w:val="2"/>
                <w:lang w:eastAsia="lt-LT"/>
              </w:rPr>
              <w:t>(žemės ūkio technikos, įrangos, statinių ar kt.)</w:t>
            </w:r>
          </w:p>
        </w:tc>
        <w:tc>
          <w:tcPr>
            <w:tcW w:w="183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t>Sutarties numeris. ir sudarymo data</w:t>
            </w:r>
            <w:r>
              <w:rPr>
                <w:rFonts w:eastAsia="Times New Roman" w:cs="Times New Roman" w:ascii="Times New Roman" w:hAnsi="Times New Roman"/>
                <w:i/>
                <w:iCs/>
                <w:color w:val="000000"/>
                <w:spacing w:val="2"/>
                <w:lang w:eastAsia="lt-LT"/>
              </w:rPr>
              <w:t xml:space="preserve"> (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69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Išlaidas pateisinantys </w:t>
            </w:r>
            <w:r>
              <w:rPr>
                <w:rFonts w:eastAsia="Times New Roman" w:cs="Times New Roman" w:ascii="Times New Roman" w:hAnsi="Times New Roman"/>
                <w:color w:val="000000"/>
                <w:spacing w:val="2"/>
                <w:lang w:eastAsia="lt-LT"/>
              </w:rPr>
              <w:t xml:space="preserve">dokumentai </w:t>
            </w:r>
            <w:r>
              <w:rPr>
                <w:rFonts w:eastAsia="Times New Roman" w:cs="Times New Roman" w:ascii="Times New Roman" w:hAnsi="Times New Roman"/>
                <w:i/>
                <w:iCs/>
                <w:color w:val="000000"/>
                <w:spacing w:val="2"/>
                <w:lang w:eastAsia="lt-LT"/>
              </w:rPr>
              <w:t xml:space="preserve">(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9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Išlaidų apmokėjimą </w:t>
            </w:r>
            <w:r>
              <w:rPr>
                <w:rFonts w:eastAsia="Times New Roman" w:cs="Times New Roman" w:ascii="Times New Roman" w:hAnsi="Times New Roman"/>
                <w:color w:val="000000"/>
                <w:spacing w:val="2"/>
                <w:lang w:eastAsia="lt-LT"/>
              </w:rPr>
              <w:t xml:space="preserve">įrodantys </w:t>
            </w:r>
            <w:r>
              <w:rPr>
                <w:rFonts w:eastAsia="Times New Roman" w:cs="Times New Roman" w:ascii="Times New Roman" w:hAnsi="Times New Roman"/>
                <w:color w:val="000000"/>
                <w:spacing w:val="3"/>
                <w:lang w:eastAsia="lt-LT"/>
              </w:rPr>
              <w:t xml:space="preserve">dokumentai </w:t>
            </w:r>
            <w:r>
              <w:rPr>
                <w:rFonts w:eastAsia="Times New Roman" w:cs="Times New Roman" w:ascii="Times New Roman" w:hAnsi="Times New Roman"/>
                <w:i/>
                <w:color w:val="000000"/>
                <w:spacing w:val="3"/>
                <w:lang w:eastAsia="lt-LT"/>
              </w:rPr>
              <w:t xml:space="preserve">(dokumento pavadinimas, </w:t>
            </w:r>
            <w:r>
              <w:rPr>
                <w:rFonts w:eastAsia="Times New Roman" w:cs="Times New Roman" w:ascii="Times New Roman" w:hAnsi="Times New Roman"/>
                <w:i/>
                <w:color w:val="000000"/>
                <w:spacing w:val="1"/>
                <w:lang w:eastAsia="lt-LT"/>
              </w:rPr>
              <w:t>numeris, data)</w:t>
            </w:r>
            <w:r>
              <w:rPr>
                <w:rFonts w:eastAsia="Times New Roman" w:cs="Times New Roman" w:ascii="Times New Roman" w:hAnsi="Times New Roman"/>
                <w:color w:val="000000"/>
                <w:spacing w:val="2"/>
                <w:lang w:eastAsia="lt-LT"/>
              </w:rPr>
              <w:t xml:space="preserve"> (jei taikoma)</w:t>
            </w:r>
          </w:p>
        </w:tc>
        <w:tc>
          <w:tcPr>
            <w:tcW w:w="1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Suma be PVM, Lt</w:t>
            </w:r>
          </w:p>
        </w:tc>
        <w:tc>
          <w:tcPr>
            <w:tcW w:w="9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PVM, Lt</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61" w:hanging="59"/>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Suma su </w:t>
            </w:r>
            <w:r>
              <w:rPr>
                <w:rFonts w:eastAsia="Times New Roman" w:cs="Times New Roman" w:ascii="Times New Roman" w:hAnsi="Times New Roman"/>
                <w:color w:val="000000"/>
                <w:spacing w:val="4"/>
                <w:lang w:eastAsia="lt-LT"/>
              </w:rPr>
              <w:t>PVM, Lt</w:t>
            </w:r>
          </w:p>
        </w:tc>
        <w:tc>
          <w:tcPr>
            <w:tcW w:w="14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31" w:leader="none"/>
              </w:tabs>
              <w:autoSpaceDE w:val="false"/>
              <w:spacing w:lineRule="auto" w:line="240" w:before="0" w:after="0"/>
              <w:ind w:left="-45"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82" w:leader="none"/>
              </w:tabs>
              <w:autoSpaceDE w:val="false"/>
              <w:spacing w:lineRule="auto" w:line="240" w:before="0" w:after="0"/>
              <w:ind w:left="100" w:hanging="81"/>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lang w:eastAsia="lt-LT"/>
              </w:rPr>
              <w:t xml:space="preserve">Išlaidų ekonominė klasifikacija </w:t>
            </w:r>
            <w:r>
              <w:rPr>
                <w:rFonts w:eastAsia="Times New Roman" w:cs="Times New Roman" w:ascii="Times New Roman" w:hAnsi="Times New Roman"/>
                <w:i/>
                <w:lang w:eastAsia="lt-LT"/>
              </w:rPr>
              <w:t>(ilgalaikis turtas/ sąnaudos)</w:t>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r>
          </w:p>
        </w:tc>
      </w:tr>
      <w:tr>
        <w:trPr>
          <w:trHeight w:val="285" w:hRule="exac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2"/>
                <w:lang w:eastAsia="lt-LT"/>
              </w:rPr>
              <w:t xml:space="preserve">1. Iš viso pagal išlaidų kategoriją, nurodant kategorijos pavadinimą: </w:t>
            </w:r>
            <w:r>
              <w:fldChar w:fldCharType="begin">
                <w:ffData>
                  <w:name w:val="Text11"/>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1.1.</w:t>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2.</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2"/>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 Copy 1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2.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1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1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3.</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3"/>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 Copy 2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3.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2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2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4.</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4"/>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4.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3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3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5.</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5"/>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5.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6.</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6"/>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67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Iš viso:</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 Copy 4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 Copy 4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bCs/>
          <w:color w:val="000000"/>
          <w:spacing w:val="2"/>
          <w:lang w:eastAsia="lt-LT"/>
        </w:rPr>
      </w:pPr>
      <w:r>
        <w:rPr>
          <w:rFonts w:eastAsia="Times New Roman" w:cs="Times New Roman" w:ascii="Times New Roman" w:hAnsi="Times New Roman"/>
          <w:b/>
          <w:bCs/>
          <w:color w:val="000000"/>
          <w:spacing w:val="2"/>
          <w:lang w:eastAsia="lt-LT"/>
        </w:rPr>
      </w:r>
    </w:p>
    <w:p>
      <w:pPr>
        <w:sectPr>
          <w:headerReference w:type="default" r:id="rId81"/>
          <w:footerReference w:type="default" r:id="rId82"/>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272" w:charSpace="0"/>
        </w:sect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shd w:fill="FFFFFF" w:val="clear"/>
        <w:autoSpaceDE w:val="false"/>
        <w:spacing w:lineRule="exact" w:line="235" w:before="0" w:after="0"/>
        <w:ind w:right="-153" w:hanging="0"/>
        <w:rPr>
          <w:rFonts w:ascii="Times New Roman" w:hAnsi="Times New Roman" w:eastAsia="Times New Roman" w:cs="Times New Roman"/>
          <w:b/>
          <w:b/>
          <w:bCs/>
          <w:color w:val="000000"/>
          <w:spacing w:val="3"/>
          <w:lang w:eastAsia="lt-LT"/>
        </w:rPr>
      </w:pPr>
      <w:r>
        <w:rPr>
          <w:rFonts w:eastAsia="Times New Roman" w:cs="Times New Roman" w:ascii="Times New Roman" w:hAnsi="Times New Roman"/>
          <w:b/>
          <w:bCs/>
          <w:color w:val="000000"/>
          <w:spacing w:val="3"/>
          <w:lang w:eastAsia="lt-LT"/>
        </w:rPr>
        <w:t xml:space="preserve">IV. </w:t>
      </w:r>
      <w:r>
        <w:rPr>
          <w:rFonts w:eastAsia="Times New Roman" w:cs="Times New Roman" w:ascii="Times New Roman" w:hAnsi="Times New Roman"/>
          <w:b/>
          <w:bCs/>
          <w:caps/>
          <w:color w:val="000000"/>
          <w:spacing w:val="3"/>
          <w:lang w:eastAsia="lt-LT"/>
        </w:rPr>
        <w:t xml:space="preserve">Pateikiami dokumentai </w:t>
      </w:r>
      <w:r>
        <w:rPr>
          <w:rFonts w:eastAsia="Times New Roman" w:cs="Times New Roman" w:ascii="Times New Roman" w:hAnsi="Times New Roman"/>
          <w:b/>
          <w:bCs/>
          <w:i/>
          <w:color w:val="000000"/>
          <w:spacing w:val="3"/>
          <w:sz w:val="20"/>
          <w:szCs w:val="20"/>
          <w:lang w:eastAsia="lt-LT"/>
        </w:rPr>
        <w:t>(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pacing w:val="3"/>
              </w:rPr>
              <w:t xml:space="preserve">Dokumento pavadinimas </w:t>
            </w:r>
            <w:r>
              <w:rPr>
                <w:rFonts w:cs="Times New Roman" w:ascii="Times New Roman" w:hAnsi="Times New Roman"/>
                <w:i/>
                <w:spacing w:val="3"/>
                <w:sz w:val="20"/>
                <w:szCs w:val="20"/>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Bendrieji papildomi dokumentai (pateikiami su mokėjimo prašymais, ne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before="0" w:after="0"/>
              <w:rPr>
                <w:rFonts w:ascii="Times New Roman" w:hAnsi="Times New Roman" w:eastAsia="Times New Roman" w:cs="Times New Roman"/>
                <w:color w:val="000000"/>
                <w:spacing w:val="3"/>
                <w:lang w:eastAsia="lt-LT"/>
              </w:rPr>
            </w:pPr>
            <w:r>
              <w:rPr>
                <w:rFonts w:eastAsia="Times New Roman" w:cs="Times New Roman" w:ascii="Times New Roman" w:hAnsi="Times New Roman"/>
                <w:color w:val="000000"/>
                <w:spacing w:val="3"/>
                <w:lang w:eastAsia="lt-LT"/>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84" w:name="__Fieldmark__689_2547861310"/>
            <w:bookmarkStart w:id="385" w:name="__Fieldmark__689_2547861310"/>
            <w:bookmarkEnd w:id="38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before="0" w:after="0"/>
              <w:rPr>
                <w:rFonts w:ascii="Times New Roman" w:hAnsi="Times New Roman" w:eastAsia="Times New Roman" w:cs="Times New Roman"/>
                <w:color w:val="000000"/>
                <w:spacing w:val="3"/>
                <w:lang w:eastAsia="lt-LT"/>
              </w:rPr>
            </w:pPr>
            <w:r>
              <w:rPr>
                <w:rFonts w:cs="Times New Roman" w:ascii="Times New Roman" w:hAnsi="Times New Roman"/>
                <w:color w:val="000000"/>
                <w:spacing w:val="3"/>
              </w:rPr>
              <w:t>PVM sąskaitos faktūros, sąskaitos 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86" w:name="__Fieldmark__691_2547861310"/>
            <w:bookmarkStart w:id="387" w:name="__Fieldmark__691_2547861310"/>
            <w:bookmarkEnd w:id="38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color w:val="000000"/>
                <w:spacing w:val="4"/>
                <w:lang w:eastAsia="lt-LT"/>
              </w:rPr>
            </w:pPr>
            <w:r>
              <w:rPr>
                <w:rFonts w:eastAsia="Times New Roman" w:cs="Times New Roman" w:ascii="Times New Roman" w:hAnsi="Times New Roman"/>
                <w:color w:val="000000"/>
                <w:spacing w:val="4"/>
                <w:lang w:eastAsia="lt-LT"/>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88" w:name="__Fieldmark__693_2547861310"/>
            <w:bookmarkStart w:id="389" w:name="__Fieldmark__693_2547861310"/>
            <w:bookmarkEnd w:id="38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Times New Roman" w:hAnsi="Times New Roman" w:eastAsia="Times New Roman" w:cs="Times New Roman"/>
                <w:b/>
                <w:b/>
                <w:shd w:fill="FFFFFF" w:val="clear"/>
                <w:lang w:eastAsia="lt-LT"/>
              </w:rPr>
            </w:pPr>
            <w:r>
              <w:rPr>
                <w:rFonts w:cs="Times New Roman" w:ascii="Times New Roman" w:hAnsi="Times New Roman"/>
                <w:shd w:fill="FFFFFF" w:val="clear"/>
              </w:rPr>
              <w:t>Dokumentai, pateikiami atsižvelgiant į priemonės ir vietos projekto specifiką:</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ind w:left="-28" w:right="-1327" w:hanging="0"/>
              <w:jc w:val="both"/>
              <w:rPr>
                <w:rFonts w:ascii="Times New Roman" w:hAnsi="Times New Roman" w:cs="Times New Roman"/>
                <w:color w:val="000000"/>
              </w:rPr>
            </w:pPr>
            <w:r>
              <w:rPr>
                <w:rFonts w:cs="Times New Roman" w:ascii="Times New Roman" w:hAnsi="Times New Roman"/>
                <w:color w:val="000000"/>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90" w:name="__Fieldmark__695_2547861310"/>
            <w:bookmarkStart w:id="391" w:name="__Fieldmark__695_2547861310"/>
            <w:bookmarkEnd w:id="39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 xml:space="preserve">Įsigytą nuosavybę patvirtinantys dokumenta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92" w:name="__Fieldmark__697_2547861310"/>
            <w:bookmarkStart w:id="393" w:name="__Fieldmark__697_2547861310"/>
            <w:bookmarkEnd w:id="39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3" w:tgtFrame="_blank">
              <w:bookmarkStart w:id="394" w:name="n1_18"/>
              <w:r>
                <w:rPr>
                  <w:rStyle w:val="InternetLink"/>
                  <w:rFonts w:cs="Times New Roman" w:ascii="Times New Roman" w:hAnsi="Times New Roman"/>
                  <w:color w:val="000000"/>
                </w:rPr>
                <w:t>23-601</w:t>
              </w:r>
            </w:hyperlink>
            <w:bookmarkEnd w:id="394"/>
            <w:r>
              <w:rPr>
                <w:rFonts w:cs="Times New Roman" w:ascii="Times New Roman" w:hAnsi="Times New Roman"/>
              </w:rPr>
              <w:t xml:space="preserve">; 2007, Nr. </w:t>
            </w:r>
            <w:hyperlink r:id="rId84" w:tgtFrame="_blank">
              <w:bookmarkStart w:id="395" w:name="n1_19"/>
              <w:r>
                <w:rPr>
                  <w:rStyle w:val="InternetLink"/>
                  <w:rFonts w:cs="Times New Roman" w:ascii="Times New Roman" w:hAnsi="Times New Roman"/>
                  <w:color w:val="000000"/>
                </w:rPr>
                <w:t>129-5249</w:t>
              </w:r>
            </w:hyperlink>
            <w:bookmarkEnd w:id="395"/>
            <w:r>
              <w:rPr>
                <w:rFonts w:cs="Times New Roman" w:ascii="Times New Roman" w:hAnsi="Times New Roman"/>
              </w:rPr>
              <w:t xml:space="preserve">), Elektrotechninių gaminių saugos techninis reglamentas, patvirtintas Lietuvos Respublikos ūkio ministro ir Lietuvos Respublikos standartizacijos departamento direktoriaus 1999 m. spalio 19 d. įsakymu Nr. 351/61 (Žin., 1999, Nr. </w:t>
            </w:r>
            <w:hyperlink r:id="rId85" w:tgtFrame="_blank">
              <w:bookmarkStart w:id="396" w:name="n1_20"/>
              <w:r>
                <w:rPr>
                  <w:rStyle w:val="InternetLink"/>
                  <w:rFonts w:cs="Times New Roman" w:ascii="Times New Roman" w:hAnsi="Times New Roman"/>
                  <w:color w:val="000000"/>
                </w:rPr>
                <w:t>90-2663</w:t>
              </w:r>
            </w:hyperlink>
            <w:bookmarkEnd w:id="396"/>
            <w:r>
              <w:rPr>
                <w:rFonts w:cs="Times New Roman" w:ascii="Times New Roman" w:hAnsi="Times New Roman"/>
              </w:rPr>
              <w:t xml:space="preserve">; 2001, Nr. </w:t>
            </w:r>
            <w:hyperlink r:id="rId86" w:tgtFrame="_blank">
              <w:bookmarkStart w:id="397" w:name="n1_21"/>
              <w:r>
                <w:rPr>
                  <w:rStyle w:val="InternetLink"/>
                  <w:rFonts w:cs="Times New Roman" w:ascii="Times New Roman" w:hAnsi="Times New Roman"/>
                  <w:color w:val="000000"/>
                </w:rPr>
                <w:t>54-1932</w:t>
              </w:r>
            </w:hyperlink>
            <w:bookmarkEnd w:id="397"/>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98" w:name="__Fieldmark__699_2547861310"/>
            <w:bookmarkStart w:id="399" w:name="__Fieldmark__699_2547861310"/>
            <w:bookmarkEnd w:id="39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00" w:name="__Fieldmark__701_2547861310"/>
            <w:bookmarkStart w:id="401" w:name="__Fieldmark__701_2547861310"/>
            <w:bookmarkEnd w:id="40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02" w:name="__Fieldmark__703_2547861310"/>
            <w:bookmarkStart w:id="403" w:name="__Fieldmark__703_2547861310"/>
            <w:bookmarkEnd w:id="40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Statybą leidžiantis dokumentas ir techninis proje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04" w:name="__Fieldmark__705_2547861310"/>
            <w:bookmarkStart w:id="405" w:name="__Fieldmark__705_2547861310"/>
            <w:bookmarkEnd w:id="40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1 Copy 4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tatybos užbaigimo a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6" w:name="__Fieldmark__707_2547861310"/>
            <w:bookmarkStart w:id="407" w:name="__Fieldmark__707_2547861310"/>
            <w:bookmarkEnd w:id="407"/>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8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alstybinės maisto ir veterinarijos tarnybos teritorinio padalinio pažyma dėl įgyvendinto projekto atitikties veterinarijos, higienos, sanitarijos ir gyvūnų gerovės standartams ir reikalavimams </w:t>
            </w:r>
            <w:r>
              <w:rPr>
                <w:rFonts w:cs="Times New Roman" w:ascii="Times New Roman" w:hAnsi="Times New Roman"/>
                <w:i/>
                <w:color w:val="000000"/>
                <w:sz w:val="20"/>
                <w:szCs w:val="20"/>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8" w:name="__Fieldmark__709_2547861310"/>
            <w:bookmarkStart w:id="409" w:name="__Fieldmark__709_2547861310"/>
            <w:bookmarkEnd w:id="409"/>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alstybinės maisto ir veterinarijos tarnybos teritorinio padalinio deklaracija dėl įgyvendinto projekto atitikties veterinarijos, maisto kokybės standartams bei gerovės standartams ir reikalavimams </w:t>
            </w:r>
            <w:r>
              <w:rPr>
                <w:rFonts w:cs="Times New Roman" w:ascii="Times New Roman" w:hAnsi="Times New Roman"/>
                <w:i/>
                <w:color w:val="000000"/>
                <w:sz w:val="20"/>
                <w:szCs w:val="20"/>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0" w:name="__Fieldmark__711_2547861310"/>
            <w:bookmarkStart w:id="411" w:name="__Fieldmark__711_2547861310"/>
            <w:bookmarkEnd w:id="411"/>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2" w:name="__Fieldmark__713_2547861310"/>
            <w:bookmarkStart w:id="413" w:name="__Fieldmark__713_2547861310"/>
            <w:bookmarkEnd w:id="413"/>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bookmarkStart w:id="414" w:name="pn1_21"/>
            <w:bookmarkStart w:id="415" w:name="pn1_20"/>
            <w:bookmarkStart w:id="416" w:name="pn1_19"/>
            <w:bookmarkStart w:id="417" w:name="pn1_18"/>
            <w:bookmarkEnd w:id="414"/>
            <w:bookmarkEnd w:id="415"/>
            <w:bookmarkEnd w:id="416"/>
            <w:bookmarkEnd w:id="417"/>
            <w:r>
              <w:rPr>
                <w:rFonts w:cs="Times New Roman" w:ascii="Times New Roman" w:hAnsi="Times New Roman"/>
              </w:rPr>
              <w:t xml:space="preserve">Suderinimas su Programos </w:t>
            </w:r>
            <w:r>
              <w:rPr>
                <w:rFonts w:cs="Times New Roman" w:ascii="Times New Roman" w:hAnsi="Times New Roman"/>
                <w:i/>
                <w:iCs/>
              </w:rPr>
              <w:t>„LEADER“</w:t>
            </w:r>
            <w:r>
              <w:rPr>
                <w:rFonts w:cs="Times New Roman" w:ascii="Times New Roman" w:hAnsi="Times New Roman"/>
              </w:rPr>
              <w:t xml:space="preserve"> ir žemdirbių mokymo metodikos cent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8" w:name="__Fieldmark__715_2547861310"/>
            <w:bookmarkStart w:id="419" w:name="__Fieldmark__715_2547861310"/>
            <w:bookmarkEnd w:id="419"/>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0" w:name="__Fieldmark__717_2547861310"/>
            <w:bookmarkStart w:id="421" w:name="__Fieldmark__717_2547861310"/>
            <w:bookmarkEnd w:id="421"/>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Dalyvių są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2" w:name="__Fieldmark__719_2547861310"/>
            <w:bookmarkStart w:id="423" w:name="__Fieldmark__719_2547861310"/>
            <w:bookmarkEnd w:id="423"/>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4" w:name="__Fieldmark__721_2547861310"/>
            <w:bookmarkStart w:id="425" w:name="__Fieldmark__721_2547861310"/>
            <w:bookmarkEnd w:id="425"/>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6" w:name="__Fieldmark__723_2547861310"/>
            <w:bookmarkStart w:id="427" w:name="__Fieldmark__723_2547861310"/>
            <w:bookmarkEnd w:id="427"/>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i </w:t>
            </w:r>
            <w:r>
              <w:rPr>
                <w:rFonts w:cs="Times New Roman" w:ascii="Times New Roman" w:hAnsi="Times New Roman"/>
                <w:i/>
                <w:sz w:val="20"/>
                <w:szCs w:val="20"/>
              </w:rPr>
              <w:t>(įrašyt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rPr>
            </w:pPr>
            <w:r>
              <w:fldChar w:fldCharType="begin">
                <w:ffData>
                  <w:name w:val="Text1 Copy 4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8" w:name="__Fieldmark__726_2547861310"/>
            <w:bookmarkStart w:id="429" w:name="__Fieldmark__726_2547861310"/>
            <w:bookmarkEnd w:id="429"/>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 Copy 4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r>
    </w:p>
    <w:p>
      <w:pPr>
        <w:pStyle w:val="Normal"/>
        <w:shd w:fill="FFFFFF" w:val="clear"/>
        <w:tabs>
          <w:tab w:val="clear" w:pos="1296"/>
          <w:tab w:val="left" w:pos="2285" w:leader="underscore"/>
        </w:tabs>
        <w:spacing w:lineRule="auto" w:line="240" w:before="0" w:after="0"/>
        <w:ind w:left="-142" w:hanging="0"/>
        <w:rPr/>
      </w:pPr>
      <w:r>
        <w:rPr>
          <w:rFonts w:cs="Times New Roman" w:ascii="Times New Roman" w:hAnsi="Times New Roman"/>
          <w:spacing w:val="3"/>
        </w:rPr>
        <w:t>Bendras pateiktų priedų lapų skaičius_____</w:t>
      </w:r>
      <w:r>
        <w:rPr>
          <w:rFonts w:cs="Times New Roman" w:ascii="Times New Roman" w:hAnsi="Times New Roman"/>
        </w:rPr>
        <w:t xml:space="preserve"> </w:t>
      </w:r>
    </w:p>
    <w:p>
      <w:pPr>
        <w:pStyle w:val="Normal"/>
        <w:shd w:fill="FFFFFF" w:val="clear"/>
        <w:tabs>
          <w:tab w:val="clear" w:pos="1296"/>
          <w:tab w:val="left" w:pos="2285" w:leader="underscore"/>
        </w:tabs>
        <w:spacing w:lineRule="auto" w:line="240" w:before="0" w:after="0"/>
        <w:ind w:left="-142" w:hanging="0"/>
        <w:rPr/>
      </w:pPr>
      <w:r>
        <w:rPr>
          <w:rFonts w:cs="Times New Roman" w:ascii="Times New Roman" w:hAnsi="Times New Roman"/>
          <w:i/>
          <w:sz w:val="20"/>
          <w:szCs w:val="20"/>
        </w:rPr>
        <w:t>(nurodomas visų su mokėjimo prašymu pateiktų priedų lapų skaičius</w:t>
      </w:r>
      <w:r>
        <w:rPr>
          <w:rFonts w:cs="Times New Roman" w:ascii="Times New Roman" w:hAnsi="Times New Roman"/>
          <w:sz w:val="20"/>
          <w:szCs w:val="20"/>
        </w:rPr>
        <w:t>)</w:t>
      </w:r>
      <w:r>
        <w:br w:type="page"/>
      </w:r>
    </w:p>
    <w:p>
      <w:pPr>
        <w:pStyle w:val="Normal"/>
        <w:widowControl w:val="false"/>
        <w:shd w:fill="FFFFFF" w:val="clear"/>
        <w:tabs>
          <w:tab w:val="clear" w:pos="1296"/>
          <w:tab w:val="left" w:pos="2285" w:leader="underscore"/>
        </w:tabs>
        <w:autoSpaceDE w:val="false"/>
        <w:spacing w:lineRule="exact" w:line="235" w:before="0" w:after="0"/>
        <w:rPr/>
      </w:pPr>
      <w:r>
        <w:rPr>
          <w:rFonts w:eastAsia="Times New Roman" w:cs="Times New Roman" w:ascii="Times New Roman" w:hAnsi="Times New Roman"/>
          <w:b/>
          <w:lang w:eastAsia="lt-LT"/>
        </w:rPr>
        <w:t>V. VIETOS PROJEKTO VYKDYTOJO DEKLARACIJA</w:t>
      </w:r>
    </w:p>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889" w:type="dxa"/>
        <w:jc w:val="left"/>
        <w:tblInd w:w="-113" w:type="dxa"/>
        <w:tblLayout w:type="fixed"/>
        <w:tblCellMar>
          <w:top w:w="0" w:type="dxa"/>
          <w:left w:w="108" w:type="dxa"/>
          <w:bottom w:w="0" w:type="dxa"/>
          <w:right w:w="108" w:type="dxa"/>
        </w:tblCellMar>
      </w:tblPr>
      <w:tblGrid>
        <w:gridCol w:w="3375"/>
        <w:gridCol w:w="60"/>
        <w:gridCol w:w="2060"/>
        <w:gridCol w:w="4111"/>
        <w:gridCol w:w="283"/>
      </w:tblGrid>
      <w:tr>
        <w:trPr>
          <w:trHeight w:val="800" w:hRule="atLeast"/>
        </w:trPr>
        <w:tc>
          <w:tcPr>
            <w:tcW w:w="9889" w:type="dxa"/>
            <w:gridSpan w:val="5"/>
            <w:tcBorders>
              <w:top w:val="single" w:sz="4" w:space="0" w:color="000000"/>
              <w:left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rPr>
            </w:pPr>
            <w:r>
              <w:rPr>
                <w:rFonts w:cs="Times New Roman" w:ascii="Times New Roman" w:hAnsi="Times New Roman"/>
                <w:color w:val="000000"/>
                <w:spacing w:val="2"/>
              </w:rPr>
              <w:t>Patvirtinu, kad šiame mokėjimo prašyme ir jo prieduose pateikta informacija yra teisinga.</w:t>
            </w:r>
          </w:p>
          <w:p>
            <w:pPr>
              <w:pStyle w:val="TextBody"/>
              <w:spacing w:before="0" w:after="0"/>
              <w:jc w:val="both"/>
              <w:rPr>
                <w:color w:val="000000"/>
                <w:spacing w:val="2"/>
                <w:sz w:val="22"/>
                <w:szCs w:val="22"/>
                <w:lang w:val="lt-LT"/>
              </w:rPr>
            </w:pPr>
            <w:r>
              <w:rPr>
                <w:color w:val="000000"/>
                <w:spacing w:val="2"/>
                <w:sz w:val="22"/>
                <w:szCs w:val="22"/>
                <w:lang w:val="lt-LT"/>
              </w:rPr>
              <w:t>Patvirtinu, kad šiame mokėjimo prašyme prašomos apmokėti išlaidos nėra finansuojamos iš kitų paramos šaltinių.</w:t>
            </w:r>
          </w:p>
          <w:p>
            <w:pPr>
              <w:pStyle w:val="TextBody"/>
              <w:spacing w:before="0" w:after="0"/>
              <w:jc w:val="both"/>
              <w:rPr>
                <w:spacing w:val="2"/>
                <w:sz w:val="22"/>
                <w:szCs w:val="22"/>
                <w:lang w:val="lt-LT"/>
              </w:rPr>
            </w:pPr>
            <w:r>
              <w:rPr>
                <w:sz w:val="22"/>
                <w:szCs w:val="22"/>
                <w:lang w:val="lt-LT"/>
              </w:rPr>
              <w:t>Patvirtinu, kad esu susipažinęs (-usi) su prisiimtais įsipareigojimais ir siektinų projekto rezultatų bei rodiklių įgyvendinimu.</w:t>
            </w:r>
          </w:p>
          <w:p>
            <w:pPr>
              <w:pStyle w:val="TextBody"/>
              <w:spacing w:before="0" w:after="0"/>
              <w:rPr>
                <w:spacing w:val="2"/>
                <w:sz w:val="22"/>
                <w:szCs w:val="22"/>
                <w:lang w:val="lt-LT"/>
              </w:rPr>
            </w:pPr>
            <w:r>
              <w:rPr>
                <w:spacing w:val="2"/>
                <w:sz w:val="22"/>
                <w:szCs w:val="22"/>
                <w:lang w:val="lt-LT"/>
              </w:rPr>
            </w:r>
          </w:p>
        </w:tc>
      </w:tr>
      <w:tr>
        <w:trPr/>
        <w:tc>
          <w:tcPr>
            <w:tcW w:w="9889" w:type="dxa"/>
            <w:gridSpan w:val="5"/>
            <w:tcBorders>
              <w:left w:val="single" w:sz="4" w:space="0" w:color="000000"/>
              <w:right w:val="single" w:sz="4" w:space="0" w:color="000000"/>
            </w:tcBorders>
          </w:tcPr>
          <w:p>
            <w:pPr>
              <w:pStyle w:val="Normal"/>
              <w:shd w:fill="FFFFFF" w:val="clear"/>
              <w:spacing w:before="0" w:after="200"/>
              <w:ind w:firstLine="14"/>
              <w:rPr>
                <w:rFonts w:ascii="Times New Roman" w:hAnsi="Times New Roman" w:cs="Times New Roman"/>
              </w:rPr>
            </w:pPr>
            <w:r>
              <w:rPr>
                <w:rFonts w:cs="Times New Roman" w:ascii="Times New Roman" w:hAnsi="Times New Roman"/>
                <w:color w:val="000000"/>
                <w:spacing w:val="2"/>
              </w:rPr>
              <w:t>Vietos projekto vykdytojas arba jo įgaliotas asmuo</w:t>
            </w:r>
          </w:p>
        </w:tc>
      </w:tr>
      <w:tr>
        <w:trPr/>
        <w:tc>
          <w:tcPr>
            <w:tcW w:w="3375" w:type="dxa"/>
            <w:tcBorders>
              <w:left w:val="single" w:sz="4" w:space="0" w:color="000000"/>
            </w:tcBorders>
            <w:vAlign w:val="bottom"/>
          </w:tcPr>
          <w:p>
            <w:pPr>
              <w:pStyle w:val="TextBody"/>
              <w:spacing w:before="0" w:after="120"/>
              <w:rPr>
                <w:sz w:val="22"/>
                <w:szCs w:val="22"/>
                <w:lang w:val="lt-LT"/>
              </w:rPr>
            </w:pPr>
            <w:r>
              <w:fldChar w:fldCharType="begin">
                <w:ffData>
                  <w:name w:val="Text5"/>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120" w:type="dxa"/>
            <w:gridSpan w:val="2"/>
            <w:tcBorders/>
            <w:vAlign w:val="bottom"/>
          </w:tcPr>
          <w:p>
            <w:pPr>
              <w:pStyle w:val="TextBody"/>
              <w:snapToGrid w:val="false"/>
              <w:spacing w:before="0" w:after="120"/>
              <w:rPr>
                <w:sz w:val="22"/>
                <w:szCs w:val="22"/>
                <w:lang w:val="lt-LT"/>
              </w:rPr>
            </w:pPr>
            <w:r>
              <w:rPr>
                <w:sz w:val="22"/>
                <w:szCs w:val="22"/>
                <w:lang w:val="lt-LT"/>
              </w:rPr>
            </w:r>
          </w:p>
        </w:tc>
        <w:tc>
          <w:tcPr>
            <w:tcW w:w="4111" w:type="dxa"/>
            <w:tcBorders/>
            <w:vAlign w:val="bottom"/>
          </w:tcPr>
          <w:p>
            <w:pPr>
              <w:pStyle w:val="TextBody"/>
              <w:spacing w:before="0" w:after="120"/>
              <w:jc w:val="center"/>
              <w:rPr>
                <w:sz w:val="22"/>
                <w:szCs w:val="22"/>
                <w:lang w:val="lt-LT"/>
              </w:rPr>
            </w:pPr>
            <w:r>
              <w:fldChar w:fldCharType="begin">
                <w:ffData>
                  <w:name w:val="Text6"/>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83" w:type="dxa"/>
            <w:tcBorders>
              <w:right w:val="single" w:sz="4" w:space="0" w:color="000000"/>
            </w:tcBorders>
            <w:vAlign w:val="bottom"/>
          </w:tcPr>
          <w:p>
            <w:pPr>
              <w:pStyle w:val="TextBody"/>
              <w:snapToGrid w:val="false"/>
              <w:spacing w:before="0" w:after="120"/>
              <w:rPr>
                <w:sz w:val="22"/>
                <w:szCs w:val="22"/>
                <w:lang w:val="lt-LT"/>
              </w:rPr>
            </w:pPr>
            <w:r>
              <w:rPr>
                <w:sz w:val="22"/>
                <w:szCs w:val="22"/>
                <w:lang w:val="lt-LT"/>
              </w:rPr>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rojekto finansininkas</w:t>
            </w:r>
          </w:p>
        </w:tc>
      </w:tr>
      <w:tr>
        <w:trPr/>
        <w:tc>
          <w:tcPr>
            <w:tcW w:w="3435" w:type="dxa"/>
            <w:gridSpan w:val="2"/>
            <w:tcBorders>
              <w:left w:val="single" w:sz="4" w:space="0" w:color="000000"/>
            </w:tcBorders>
            <w:vAlign w:val="bottom"/>
          </w:tcPr>
          <w:p>
            <w:pPr>
              <w:pStyle w:val="TextBody"/>
              <w:spacing w:before="0" w:after="120"/>
              <w:rPr>
                <w:sz w:val="22"/>
                <w:szCs w:val="22"/>
                <w:lang w:val="lt-LT"/>
              </w:rPr>
            </w:pPr>
            <w:r>
              <w:fldChar w:fldCharType="begin">
                <w:ffData>
                  <w:name w:val="Text9"/>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060" w:type="dxa"/>
            <w:tcBorders/>
          </w:tcPr>
          <w:p>
            <w:pPr>
              <w:pStyle w:val="TextBody"/>
              <w:snapToGrid w:val="false"/>
              <w:spacing w:before="0" w:after="120"/>
              <w:rPr>
                <w:sz w:val="22"/>
                <w:szCs w:val="22"/>
                <w:lang w:val="lt-LT"/>
              </w:rPr>
            </w:pPr>
            <w:r>
              <w:rPr>
                <w:sz w:val="22"/>
                <w:szCs w:val="22"/>
                <w:lang w:val="lt-LT"/>
              </w:rPr>
            </w:r>
          </w:p>
        </w:tc>
        <w:tc>
          <w:tcPr>
            <w:tcW w:w="4111" w:type="dxa"/>
            <w:tcBorders/>
          </w:tcPr>
          <w:p>
            <w:pPr>
              <w:pStyle w:val="TextBody"/>
              <w:spacing w:before="0" w:after="120"/>
              <w:jc w:val="center"/>
              <w:rPr>
                <w:lang w:val="lt-LT"/>
              </w:rPr>
            </w:pPr>
            <w:r>
              <w:fldChar w:fldCharType="begin">
                <w:ffData>
                  <w:name w:val="Text10"/>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tc>
        <w:tc>
          <w:tcPr>
            <w:tcW w:w="283" w:type="dxa"/>
            <w:tcBorders>
              <w:right w:val="single" w:sz="4" w:space="0" w:color="000000"/>
            </w:tcBorders>
          </w:tcPr>
          <w:p>
            <w:pPr>
              <w:pStyle w:val="TextBody"/>
              <w:snapToGrid w:val="false"/>
              <w:spacing w:before="0" w:after="120"/>
              <w:rPr>
                <w:lang w:val="lt-LT"/>
              </w:rPr>
            </w:pPr>
            <w:r>
              <w:rPr>
                <w:lang w:val="lt-LT"/>
              </w:rPr>
            </w:r>
          </w:p>
        </w:tc>
      </w:tr>
      <w:tr>
        <w:trPr/>
        <w:tc>
          <w:tcPr>
            <w:tcW w:w="9889" w:type="dxa"/>
            <w:gridSpan w:val="5"/>
            <w:tcBorders>
              <w:left w:val="single" w:sz="4" w:space="0" w:color="000000"/>
              <w:bottom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sectPr>
          <w:headerReference w:type="default" r:id="rId87"/>
          <w:footerReference w:type="default" r:id="rId88"/>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Heading1"/>
        <w:keepNext w:val="false"/>
        <w:spacing w:before="0" w:after="0"/>
        <w:ind w:left="5387"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5 priedas</w:t>
      </w:r>
    </w:p>
    <w:p>
      <w:pPr>
        <w:pStyle w:val="Normal"/>
        <w:spacing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Ataskaitos gavimo registracijos žyma</w:t>
      </w:r>
    </w:p>
    <w:p>
      <w:pPr>
        <w:pStyle w:val="Heading"/>
        <w:rPr>
          <w:rFonts w:ascii="Times New Roman" w:hAnsi="Times New Roman" w:cs="Times New Roman"/>
          <w:b/>
          <w:b/>
        </w:rPr>
      </w:pPr>
      <w:r>
        <w:rPr>
          <w:rFonts w:cs="Times New Roman"/>
          <w:b/>
        </w:rPr>
      </w:r>
    </w:p>
    <w:p>
      <w:pPr>
        <w:pStyle w:val="Normal"/>
        <w:spacing w:before="0" w:after="0"/>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vietos projekto vykdytojo pavadinimas)</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Heading3"/>
        <w:spacing w:before="0" w:after="0"/>
        <w:jc w:val="center"/>
        <w:rPr>
          <w:rFonts w:ascii="Times New Roman" w:hAnsi="Times New Roman" w:cs="Times New Roman"/>
          <w:i/>
          <w:i/>
          <w:sz w:val="20"/>
          <w:szCs w:val="20"/>
        </w:rPr>
      </w:pPr>
      <w:r>
        <w:rPr>
          <w:rStyle w:val="Heading1Char"/>
          <w:rFonts w:cs="Times New Roman" w:ascii="Times New Roman" w:hAnsi="Times New Roman"/>
          <w:b/>
          <w:sz w:val="22"/>
          <w:szCs w:val="22"/>
        </w:rPr>
        <w:t>VIETOS PROJEKTO ĮGYVENDINIMO ATASKAITA PAGAL</w:t>
      </w:r>
      <w:r>
        <w:rPr>
          <w:rFonts w:cs="Times New Roman" w:ascii="Times New Roman" w:hAnsi="Times New Roman"/>
          <w:sz w:val="24"/>
          <w:szCs w:val="24"/>
        </w:rPr>
        <w:t xml:space="preserve"> </w:t>
      </w:r>
      <w:r>
        <w:rPr>
          <w:rStyle w:val="Heading1Char"/>
          <w:rFonts w:cs="Times New Roman" w:ascii="Times New Roman" w:hAnsi="Times New Roman"/>
          <w:b/>
          <w:sz w:val="22"/>
          <w:szCs w:val="22"/>
        </w:rPr>
        <w:t>VIETOS PROJEKTO ĮGYVENDINIMO ATASKAITA PAGAL</w:t>
      </w:r>
      <w:r>
        <w:rPr>
          <w:rFonts w:cs="Times New Roman" w:ascii="Times New Roman" w:hAnsi="Times New Roman"/>
          <w:sz w:val="24"/>
          <w:szCs w:val="24"/>
        </w:rPr>
        <w:t xml:space="preserve"> </w:t>
      </w:r>
      <w:r>
        <w:rPr>
          <w:rFonts w:cs="Times New Roman" w:ascii="Times New Roman" w:hAnsi="Times New Roman"/>
          <w:sz w:val="22"/>
          <w:szCs w:val="22"/>
        </w:rPr>
        <w:t>KELMĖS KRAŠTO PARTNERYSTĖS VIETOS VEIKLOS GRUPĖS „VIETOS PLĖTROS 2008 – 2014 METŲ STRATEGIJOS“ PRIEMONĘ „PARAMA VERSLO KŪRIMUI IR PLĖTRAI“</w:t>
      </w:r>
    </w:p>
    <w:p>
      <w:pPr>
        <w:pStyle w:val="Heading3"/>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spacing w:before="0" w:after="0"/>
        <w:jc w:val="center"/>
        <w:rPr>
          <w:rFonts w:ascii="Times New Roman" w:hAnsi="Times New Roman" w:cs="Times New Roman"/>
          <w:b/>
          <w:b/>
        </w:rPr>
      </w:pPr>
      <w:r>
        <w:rPr>
          <w:rFonts w:cs="Times New Roman" w:ascii="Times New Roman" w:hAnsi="Times New Roman"/>
        </w:rPr>
        <w:t>(Informacijos apie vietos projekto įgyvendinimo eigą ataskaita/galutinė projekto įgyvendinimo ataskaita/užbaigto projekto metinė ataskaita)</w:t>
      </w:r>
    </w:p>
    <w:p>
      <w:pPr>
        <w:pStyle w:val="Normal"/>
        <w:spacing w:before="0" w:after="0"/>
        <w:jc w:val="center"/>
        <w:rPr>
          <w:rFonts w:ascii="Times New Roman" w:hAnsi="Times New Roman" w:cs="Times New Roman"/>
        </w:rPr>
      </w:pPr>
      <w:r>
        <w:rPr>
          <w:rFonts w:cs="Times New Roman" w:ascii="Times New Roman" w:hAnsi="Times New Roman"/>
        </w:rPr>
        <w:t>(pasirinkti ataskaitos tipą)</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__________ Nr. _________</w:t>
      </w:r>
    </w:p>
    <w:p>
      <w:pPr>
        <w:pStyle w:val="Normal"/>
        <w:spacing w:before="0" w:after="0"/>
        <w:ind w:firstLine="38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w:t>
      </w:r>
    </w:p>
    <w:p>
      <w:pPr>
        <w:pStyle w:val="Normal"/>
        <w:spacing w:before="0" w:after="0"/>
        <w:jc w:val="center"/>
        <w:rPr>
          <w:rFonts w:ascii="Times New Roman" w:hAnsi="Times New Roman" w:cs="Times New Roman"/>
        </w:rPr>
      </w:pPr>
      <w:r>
        <w:rPr>
          <w:rFonts w:cs="Times New Roman" w:ascii="Times New Roman" w:hAnsi="Times New Roman"/>
        </w:rPr>
        <w:t>__________________</w:t>
      </w:r>
    </w:p>
    <w:p>
      <w:pPr>
        <w:pStyle w:val="Normal"/>
        <w:spacing w:before="0" w:after="0"/>
        <w:jc w:val="center"/>
        <w:rPr>
          <w:rFonts w:ascii="Times New Roman" w:hAnsi="Times New Roman" w:cs="Times New Roman"/>
        </w:rPr>
      </w:pPr>
      <w:r>
        <w:rPr>
          <w:rFonts w:cs="Times New Roman" w:ascii="Times New Roman" w:hAnsi="Times New Roman"/>
        </w:rPr>
        <w:t>(sudarymo viet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7"/>
        </w:numPr>
        <w:tabs>
          <w:tab w:val="clear" w:pos="1296"/>
          <w:tab w:val="left" w:pos="284" w:leader="none"/>
          <w:tab w:val="left" w:pos="709" w:leader="none"/>
        </w:tabs>
        <w:spacing w:lineRule="auto" w:line="240" w:before="0" w:after="0"/>
        <w:ind w:left="0" w:hanging="142"/>
        <w:rPr>
          <w:rFonts w:ascii="Times New Roman" w:hAnsi="Times New Roman" w:cs="Times New Roman"/>
          <w:b/>
          <w:b/>
        </w:rPr>
      </w:pPr>
      <w:r>
        <w:rPr>
          <w:rFonts w:cs="Times New Roman" w:ascii="Times New Roman" w:hAnsi="Times New Roman"/>
          <w:b/>
        </w:rPr>
        <w:t xml:space="preserve">Ataskaita turėjo būti pateikta iki: </w:t>
      </w:r>
      <w:r>
        <w:rPr>
          <w:rFonts w:cs="Times New Roman" w:ascii="Times New Roman" w:hAnsi="Times New Roman"/>
        </w:rPr>
        <w:t>20____</w:t>
      </w:r>
    </w:p>
    <w:p>
      <w:pPr>
        <w:pStyle w:val="Normal"/>
        <w:tabs>
          <w:tab w:val="clear" w:pos="1296"/>
          <w:tab w:val="left" w:pos="426" w:leader="none"/>
          <w:tab w:val="left" w:pos="709" w:leader="none"/>
        </w:tabs>
        <w:spacing w:before="0" w:after="0"/>
        <w:ind w:firstLine="85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7"/>
        </w:numPr>
        <w:tabs>
          <w:tab w:val="clear" w:pos="1296"/>
          <w:tab w:val="left" w:pos="284" w:leader="none"/>
          <w:tab w:val="left" w:pos="709"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projektą</w:t>
      </w:r>
    </w:p>
    <w:p>
      <w:pPr>
        <w:pStyle w:val="Normal"/>
        <w:tabs>
          <w:tab w:val="clear" w:pos="1296"/>
          <w:tab w:val="left" w:pos="426" w:leader="none"/>
          <w:tab w:val="left" w:pos="709" w:leader="none"/>
        </w:tabs>
        <w:spacing w:before="0" w:after="0"/>
        <w:ind w:firstLine="851"/>
        <w:rPr>
          <w:rFonts w:ascii="Times New Roman" w:hAnsi="Times New Roman" w:cs="Times New Roman"/>
          <w:b/>
          <w:b/>
          <w:color w:val="FF0000"/>
        </w:rPr>
      </w:pPr>
      <w:r>
        <w:rPr>
          <w:rFonts w:cs="Times New Roman" w:ascii="Times New Roman" w:hAnsi="Times New Roman"/>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55" w:leader="none"/>
              </w:tabs>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55" w:leader="none"/>
              </w:tabs>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anko pavadinim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anko kod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ąskaitos numeri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vadov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eigos (jei taikom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finansinink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eigo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eigo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siskaitymo laikotarp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aktinis vietos projekto įgyvendinimo laikotarpis</w:t>
            </w:r>
            <w:r>
              <w:rPr>
                <w:rFonts w:cs="Times New Roman" w:ascii="Times New Roman" w:hAnsi="Times New Roman"/>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ndra paskirta paramos suma </w:t>
            </w:r>
            <w:r>
              <w:rPr>
                <w:rFonts w:cs="Times New Roman" w:ascii="Times New Roman" w:hAnsi="Times New Roman"/>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ndra paramos suma, kuriai pateikti mokėjimo prašymai </w:t>
            </w:r>
            <w:r>
              <w:rPr>
                <w:rFonts w:cs="Times New Roman" w:ascii="Times New Roman" w:hAnsi="Times New Roman"/>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ndra gauta paramos suma </w:t>
            </w:r>
            <w:r>
              <w:rPr>
                <w:rFonts w:cs="Times New Roman" w:ascii="Times New Roman" w:hAnsi="Times New Roman"/>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142" w:leader="none"/>
        </w:tabs>
        <w:spacing w:lineRule="auto" w:line="240" w:before="120" w:after="0"/>
        <w:ind w:left="0" w:hanging="142"/>
        <w:rPr>
          <w:rFonts w:ascii="Times New Roman" w:hAnsi="Times New Roman" w:cs="Times New Roman"/>
          <w:b/>
          <w:b/>
        </w:rPr>
      </w:pPr>
      <w:r>
        <w:rPr>
          <w:rFonts w:cs="Times New Roman" w:ascii="Times New Roman" w:hAnsi="Times New Roman"/>
          <w:b/>
        </w:rPr>
        <w:t>Vietos projekto įgyvendinimo santrauk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tikslas ir uždavini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ikslinė grupė (jei taiko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ietos projekto įgyvendinimo eigos santrauka</w:t>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142" w:leader="none"/>
        </w:tabs>
        <w:spacing w:lineRule="auto" w:line="240" w:before="120" w:after="0"/>
        <w:ind w:left="-142" w:hanging="0"/>
        <w:jc w:val="both"/>
        <w:rPr>
          <w:rFonts w:ascii="Times New Roman" w:hAnsi="Times New Roman" w:cs="Times New Roman"/>
          <w:i/>
          <w:i/>
        </w:rPr>
      </w:pPr>
      <w:r>
        <w:rPr>
          <w:rFonts w:cs="Times New Roman" w:ascii="Times New Roman" w:hAnsi="Times New Roman"/>
          <w:b/>
          <w:i/>
        </w:rPr>
        <w:t xml:space="preserve">Pasiekti projekto priežiūros rodikliai </w:t>
      </w:r>
      <w:r>
        <w:rPr>
          <w:rFonts w:cs="Times New Roman" w:ascii="Times New Roman" w:hAnsi="Times New Roman"/>
          <w:i/>
          <w:sz w:val="20"/>
          <w:szCs w:val="20"/>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il.</w:t>
            </w:r>
          </w:p>
          <w:p>
            <w:pPr>
              <w:pStyle w:val="Normal"/>
              <w:spacing w:before="0" w:after="0"/>
              <w:rPr>
                <w:rFonts w:ascii="Times New Roman" w:hAnsi="Times New Roman" w:cs="Times New Roman"/>
                <w:b/>
                <w:b/>
              </w:rPr>
            </w:pPr>
            <w:r>
              <w:rPr>
                <w:rFonts w:cs="Times New Roman" w:ascii="Times New Roman" w:hAnsi="Times New Roman"/>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tavimo</w:t>
            </w:r>
          </w:p>
          <w:p>
            <w:pPr>
              <w:pStyle w:val="Normal"/>
              <w:spacing w:before="0" w:after="0"/>
              <w:rPr>
                <w:rFonts w:ascii="Times New Roman" w:hAnsi="Times New Roman" w:cs="Times New Roman"/>
                <w:b/>
                <w:b/>
              </w:rPr>
            </w:pPr>
            <w:r>
              <w:rPr>
                <w:rFonts w:cs="Times New Roman" w:ascii="Times New Roman" w:hAnsi="Times New Roman"/>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uota</w:t>
            </w:r>
          </w:p>
          <w:p>
            <w:pPr>
              <w:pStyle w:val="Normal"/>
              <w:spacing w:before="0" w:after="0"/>
              <w:rPr>
                <w:rFonts w:ascii="Times New Roman" w:hAnsi="Times New Roman" w:cs="Times New Roman"/>
                <w:b/>
                <w:b/>
              </w:rPr>
            </w:pPr>
            <w:r>
              <w:rPr>
                <w:rFonts w:cs="Times New Roman" w:ascii="Times New Roman" w:hAnsi="Times New Roman"/>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siekta</w:t>
            </w:r>
          </w:p>
          <w:p>
            <w:pPr>
              <w:pStyle w:val="Normal"/>
              <w:spacing w:before="0" w:after="0"/>
              <w:rPr>
                <w:rFonts w:ascii="Times New Roman" w:hAnsi="Times New Roman" w:cs="Times New Roman"/>
                <w:b/>
                <w:b/>
              </w:rPr>
            </w:pPr>
            <w:r>
              <w:rPr>
                <w:rFonts w:cs="Times New Roman" w:ascii="Times New Roman" w:hAnsi="Times New Roman"/>
                <w:b/>
              </w:rPr>
              <w:t xml:space="preserve">ataskaitiniu </w:t>
            </w:r>
          </w:p>
          <w:p>
            <w:pPr>
              <w:pStyle w:val="Normal"/>
              <w:spacing w:before="0" w:after="0"/>
              <w:rPr>
                <w:rFonts w:ascii="Times New Roman" w:hAnsi="Times New Roman" w:cs="Times New Roman"/>
                <w:b/>
                <w:b/>
              </w:rPr>
            </w:pPr>
            <w:r>
              <w:rPr>
                <w:rFonts w:cs="Times New Roman" w:ascii="Times New Roman" w:hAnsi="Times New Roman"/>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ListParagraph"/>
        <w:numPr>
          <w:ilvl w:val="0"/>
          <w:numId w:val="7"/>
        </w:numPr>
        <w:tabs>
          <w:tab w:val="clear" w:pos="1296"/>
          <w:tab w:val="left" w:pos="284" w:leader="none"/>
          <w:tab w:val="left" w:pos="1353" w:leader="none"/>
        </w:tabs>
        <w:spacing w:before="120" w:after="0"/>
        <w:ind w:left="0" w:hanging="142"/>
        <w:contextualSpacing/>
        <w:jc w:val="both"/>
        <w:rPr>
          <w:i/>
          <w:i/>
        </w:rPr>
      </w:pPr>
      <w:r>
        <w:rPr>
          <w:b/>
          <w:i/>
          <w:sz w:val="22"/>
          <w:szCs w:val="22"/>
        </w:rPr>
        <w:t>Bendras sukurtų darbo vietų skaičius</w:t>
      </w:r>
      <w:r>
        <w:rPr>
          <w:b/>
          <w:i/>
          <w:sz w:val="20"/>
          <w:szCs w:val="20"/>
        </w:rPr>
        <w:t xml:space="preserve"> </w:t>
      </w:r>
      <w:r>
        <w:rPr>
          <w:i/>
          <w:sz w:val="20"/>
          <w:szCs w:val="20"/>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Kriterijus</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Fiziniai asmenys, veikiantys pagal verslo liudijimą arba nurodyti pareiškėjo verslo liudiji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76"/>
              <w:jc w:val="center"/>
              <w:rPr>
                <w:rFonts w:ascii="Times New Roman" w:hAnsi="Times New Roman" w:cs="Times New Roman"/>
                <w:bCs/>
              </w:rPr>
            </w:pPr>
            <w:r>
              <w:rPr>
                <w:rFonts w:cs="Times New Roman" w:ascii="Times New Roman" w:hAnsi="Times New Roman"/>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Iki 25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lineRule="auto" w:line="240" w:before="0" w:after="0"/>
              <w:rPr>
                <w:rFonts w:ascii="Times New Roman" w:hAnsi="Times New Roman" w:cs="Times New Roman"/>
              </w:rPr>
            </w:pPr>
            <w:r>
              <w:rPr>
                <w:rFonts w:cs="Times New Roman" w:ascii="Times New Roman" w:hAnsi="Times New Roman"/>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lineRule="auto" w:line="240" w:before="0" w:after="0"/>
              <w:rPr>
                <w:rFonts w:ascii="Times New Roman" w:hAnsi="Times New Roman" w:cs="Times New Roman"/>
              </w:rPr>
            </w:pPr>
            <w:r>
              <w:rPr>
                <w:rFonts w:cs="Times New Roman" w:ascii="Times New Roman" w:hAnsi="Times New Roman"/>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lineRule="auto" w:line="240" w:before="0" w:after="0"/>
              <w:rPr>
                <w:rFonts w:ascii="Times New Roman" w:hAnsi="Times New Roman" w:cs="Times New Roman"/>
              </w:rPr>
            </w:pPr>
            <w:r>
              <w:rPr>
                <w:rFonts w:cs="Times New Roman" w:ascii="Times New Roman" w:hAnsi="Times New Roman"/>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Projektui pasibaigus naujai sukurtų darbo vietų procentas lyginant su projekto įgyvendinimo pradžia </w:t>
            </w:r>
            <w:r>
              <w:rPr>
                <w:rFonts w:cs="Times New Roman" w:ascii="Times New Roman" w:hAnsi="Times New Roman"/>
                <w:i/>
                <w:sz w:val="20"/>
                <w:szCs w:val="20"/>
              </w:rPr>
              <w:t>(pildo tik projektams, finansuotiems pagal priemonę „Parama verslo kūrimui ir plėtrai“)</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142" w:leader="none"/>
        </w:tabs>
        <w:spacing w:lineRule="auto" w:line="240" w:before="120" w:after="0"/>
        <w:ind w:left="0" w:hanging="142"/>
        <w:jc w:val="both"/>
        <w:rPr>
          <w:rFonts w:ascii="Times New Roman" w:hAnsi="Times New Roman" w:cs="Times New Roman"/>
          <w:b/>
          <w:b/>
          <w:bCs/>
          <w:i/>
          <w:i/>
        </w:rPr>
      </w:pPr>
      <w:r>
        <w:rPr>
          <w:rFonts w:cs="Times New Roman" w:ascii="Times New Roman" w:hAnsi="Times New Roman"/>
          <w:b/>
          <w:bCs/>
          <w:i/>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284" w:leader="none"/>
        </w:tabs>
        <w:spacing w:lineRule="auto" w:line="240" w:before="120" w:after="0"/>
        <w:ind w:left="0" w:hanging="142"/>
        <w:jc w:val="both"/>
        <w:rPr>
          <w:rFonts w:ascii="Times New Roman" w:hAnsi="Times New Roman" w:cs="Times New Roman"/>
          <w:b/>
          <w:b/>
          <w:i/>
          <w:i/>
        </w:rPr>
      </w:pPr>
      <w:r>
        <w:rPr>
          <w:rFonts w:cs="Times New Roman" w:ascii="Times New Roman" w:hAnsi="Times New Roman"/>
          <w:b/>
          <w:i/>
        </w:rPr>
        <w:t xml:space="preserve">Ūkyje dirbantys asmenys </w:t>
      </w:r>
      <w:r>
        <w:rPr>
          <w:rFonts w:cs="Times New Roman" w:ascii="Times New Roman" w:hAnsi="Times New Roman"/>
          <w:b/>
          <w:i/>
          <w:sz w:val="20"/>
          <w:szCs w:val="20"/>
        </w:rPr>
        <w:t>(pildoma už ataskaitinį laikotarpį,</w:t>
      </w:r>
      <w:r>
        <w:rPr>
          <w:rFonts w:cs="Times New Roman" w:ascii="Times New Roman" w:hAnsi="Times New Roman"/>
          <w:b/>
          <w:bCs/>
          <w:i/>
          <w:sz w:val="20"/>
          <w:szCs w:val="20"/>
        </w:rPr>
        <w:t xml:space="preserve"> jeigu aktualu pagal priemonės reikalavimus</w:t>
      </w:r>
      <w:r>
        <w:rPr>
          <w:rFonts w:cs="Times New Roman" w:ascii="Times New Roman" w:hAnsi="Times New Roman"/>
          <w:b/>
          <w:i/>
          <w:sz w:val="20"/>
          <w:szCs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riteriju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aramos gavėjo</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arbuotojai, dirbantys pagal nesezonine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arbuotojai, dirbantys pagal sezonine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284" w:leader="none"/>
        </w:tabs>
        <w:spacing w:lineRule="auto" w:line="240" w:before="120" w:after="0"/>
        <w:ind w:left="0" w:hanging="142"/>
        <w:rPr>
          <w:rFonts w:ascii="Times New Roman" w:hAnsi="Times New Roman" w:cs="Times New Roman"/>
          <w:b/>
          <w:b/>
        </w:rPr>
      </w:pPr>
      <w:r>
        <w:rPr>
          <w:rFonts w:cs="Times New Roman" w:ascii="Times New Roman" w:hAnsi="Times New Roman"/>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Komentarai </w:t>
            </w:r>
            <w:r>
              <w:rPr>
                <w:rFonts w:cs="Times New Roman" w:ascii="Times New Roman" w:hAnsi="Times New Roman"/>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120" w:after="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284" w:leader="none"/>
        </w:tabs>
        <w:spacing w:lineRule="auto" w:line="240" w:before="120" w:after="0"/>
        <w:ind w:left="0" w:hanging="142"/>
        <w:rPr>
          <w:rFonts w:ascii="Times New Roman" w:hAnsi="Times New Roman" w:cs="Times New Roman"/>
          <w:b/>
          <w:b/>
        </w:rPr>
      </w:pPr>
      <w:r>
        <w:rPr>
          <w:rFonts w:cs="Times New Roman" w:ascii="Times New Roman" w:hAnsi="Times New Roman"/>
          <w:b/>
          <w:bCs/>
        </w:rPr>
        <w:t>Vietos projekto finansavimas ir patirtos išlaidos</w:t>
      </w:r>
    </w:p>
    <w:p>
      <w:pPr>
        <w:pStyle w:val="Normal"/>
        <w:spacing w:before="120" w:after="0"/>
        <w:ind w:left="-142" w:hanging="0"/>
        <w:rPr>
          <w:rFonts w:ascii="Times New Roman" w:hAnsi="Times New Roman" w:cs="Times New Roman"/>
          <w:b/>
          <w:b/>
        </w:rPr>
      </w:pPr>
      <w:r>
        <w:rPr>
          <w:rFonts w:cs="Times New Roman" w:ascii="Times New Roman" w:hAnsi="Times New Roman"/>
          <w:b/>
        </w:rPr>
        <w:t xml:space="preserve">9.1. </w:t>
      </w:r>
      <w:r>
        <w:rPr>
          <w:rFonts w:cs="Times New Roman" w:ascii="Times New Roman" w:hAnsi="Times New Roman"/>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Footer"/>
        <w:spacing w:before="120" w:after="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nuota, L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 w:val="false"/>
                <w:bCs w:val="false"/>
                <w:sz w:val="22"/>
                <w:szCs w:val="22"/>
                <w:lang w:val="lt-LT"/>
              </w:rPr>
              <w:t>Vietos projekto pajamos</w:t>
            </w:r>
            <w:r>
              <w:rPr>
                <w:rFonts w:cs="Times New Roman" w:ascii="Times New Roman" w:hAnsi="Times New Roman"/>
                <w:b w:val="false"/>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val="false"/>
                <w:i w:val="false"/>
                <w:i w:val="false"/>
              </w:rPr>
            </w:pPr>
            <w:r>
              <w:rPr>
                <w:rFonts w:cs="Times New Roman" w:ascii="Times New Roman" w:hAnsi="Times New Roman"/>
                <w:b/>
                <w:bCs w:val="false"/>
                <w:i w:val="fals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val="false"/>
                <w:i w:val="false"/>
              </w:rPr>
            </w:pPr>
            <w:r>
              <w:rPr>
                <w:rFonts w:cs="Times New Roman" w:ascii="Times New Roman" w:hAnsi="Times New Roman"/>
                <w:b/>
                <w:bCs/>
                <w:i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bl>
    <w:p>
      <w:pPr>
        <w:pStyle w:val="Normal"/>
        <w:numPr>
          <w:ilvl w:val="0"/>
          <w:numId w:val="7"/>
        </w:numPr>
        <w:tabs>
          <w:tab w:val="clear" w:pos="1296"/>
          <w:tab w:val="left" w:pos="284" w:leader="none"/>
        </w:tabs>
        <w:spacing w:lineRule="auto" w:line="240" w:before="120" w:after="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valdymo schemos ir darbuotojų atsakomybės aprašym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ietos projekto priežiūros užtikrinimo aprašymas </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120" w:after="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284" w:leader="none"/>
        </w:tabs>
        <w:spacing w:lineRule="auto" w:line="240" w:before="120" w:after="0"/>
        <w:ind w:left="0" w:hanging="142"/>
        <w:rPr>
          <w:rFonts w:ascii="Times New Roman" w:hAnsi="Times New Roman" w:cs="Times New Roman"/>
          <w:b/>
          <w:b/>
        </w:rPr>
      </w:pPr>
      <w:r>
        <w:rPr>
          <w:rFonts w:cs="Times New Roman" w:ascii="Times New Roman" w:hAnsi="Times New Roman"/>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Eil. </w:t>
            </w:r>
          </w:p>
          <w:p>
            <w:pPr>
              <w:pStyle w:val="Normal"/>
              <w:spacing w:before="0" w:after="0"/>
              <w:rPr>
                <w:rFonts w:ascii="Times New Roman" w:hAnsi="Times New Roman" w:cs="Times New Roman"/>
                <w:b/>
                <w:b/>
              </w:rPr>
            </w:pPr>
            <w:r>
              <w:rPr>
                <w:rFonts w:cs="Times New Roman" w:ascii="Times New Roman" w:hAnsi="Times New Roman"/>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7"/>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284" w:leader="none"/>
        </w:tabs>
        <w:spacing w:lineRule="auto" w:line="240" w:before="120" w:after="0"/>
        <w:ind w:left="0" w:hanging="142"/>
        <w:rPr>
          <w:rFonts w:ascii="Times New Roman" w:hAnsi="Times New Roman" w:cs="Times New Roman"/>
          <w:b/>
          <w:b/>
        </w:rPr>
      </w:pPr>
      <w:r>
        <w:rPr>
          <w:rFonts w:cs="Times New Roman" w:ascii="Times New Roman" w:hAnsi="Times New Roman"/>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284" w:leader="none"/>
        </w:tabs>
        <w:spacing w:lineRule="auto" w:line="240" w:before="120" w:after="0"/>
        <w:ind w:left="0" w:hanging="142"/>
        <w:rPr>
          <w:rFonts w:ascii="Times New Roman" w:hAnsi="Times New Roman" w:cs="Times New Roman"/>
          <w:b/>
          <w:b/>
        </w:rPr>
      </w:pPr>
      <w:r>
        <w:rPr>
          <w:rFonts w:cs="Times New Roman" w:ascii="Times New Roman" w:hAnsi="Times New Roman"/>
          <w:b/>
        </w:rPr>
        <w:t xml:space="preserve">Vietos projekto tęstinumas </w:t>
      </w:r>
      <w:r>
        <w:rPr>
          <w:rFonts w:cs="Times New Roman" w:ascii="Times New Roman" w:hAnsi="Times New Roman"/>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asiektas tęstinis rezultat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ip planuojama naudoti vietos projekto rezulta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ip kitos institucijos ir asmenys gali panaudoti vietos projekto rezultat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s bus atsakingas už tęstinę veiklą po vietos projekto pabaig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aip bus užtikrinta vietos projekto rezultatų sklaida </w:t>
            </w:r>
          </w:p>
        </w:tc>
      </w:tr>
    </w:tbl>
    <w:p>
      <w:pPr>
        <w:pStyle w:val="Normal"/>
        <w:numPr>
          <w:ilvl w:val="0"/>
          <w:numId w:val="7"/>
        </w:numPr>
        <w:tabs>
          <w:tab w:val="clear" w:pos="1296"/>
          <w:tab w:val="left" w:pos="284" w:leader="none"/>
        </w:tabs>
        <w:spacing w:lineRule="auto" w:line="240" w:before="120" w:after="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rPr>
                <w:rFonts w:ascii="Times New Roman" w:hAnsi="Times New Roman" w:cs="Times New Roman"/>
                <w:b/>
                <w:b/>
              </w:rPr>
            </w:pPr>
            <w:r>
              <w:rPr>
                <w:rFonts w:cs="Times New Roman" w:ascii="Times New Roman" w:hAnsi="Times New Roman"/>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ind w:left="12" w:hanging="0"/>
              <w:rPr>
                <w:rFonts w:ascii="Times New Roman" w:hAnsi="Times New Roman" w:cs="Times New Roman"/>
                <w:b/>
                <w:b/>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0" w:name="__Fieldmark__732_2547861310"/>
            <w:bookmarkStart w:id="431" w:name="__Fieldmark__732_2547861310"/>
            <w:bookmarkEnd w:id="4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rPr>
                <w:rFonts w:ascii="Times New Roman" w:hAnsi="Times New Roman" w:cs="Times New Roman"/>
                <w:b/>
                <w:b/>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32" w:name="__Fieldmark__733_2547861310"/>
            <w:bookmarkStart w:id="433" w:name="__Fieldmark__733_2547861310"/>
            <w:bookmarkEnd w:id="43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akito už paramos lėšas įsigyto turto arba turto, į kurį buv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4" w:name="__Fieldmark__734_2547861310"/>
            <w:bookmarkStart w:id="435" w:name="__Fieldmark__734_2547861310"/>
            <w:bookmarkEnd w:id="4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36" w:name="__Fieldmark__735_2547861310"/>
            <w:bookmarkStart w:id="437" w:name="__Fieldmark__735_2547861310"/>
            <w:bookmarkEnd w:id="43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ind w:left="2997" w:hanging="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8" w:name="__Fieldmark__736_2547861310"/>
            <w:bookmarkStart w:id="439" w:name="__Fieldmark__736_2547861310"/>
            <w:bookmarkEnd w:id="4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40" w:name="__Fieldmark__737_2547861310"/>
            <w:bookmarkStart w:id="441" w:name="__Fieldmark__737_2547861310"/>
            <w:bookmarkEnd w:id="44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t>Ar apie įvykusius pakitimus buvo informuotas Strategijos</w:t>
            </w:r>
          </w:p>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t>vykdytojas</w:t>
            </w:r>
            <w:r>
              <w:rPr>
                <w:rFonts w:cs="Times New Roman" w:ascii="Times New Roman" w:hAnsi="Times New Roman"/>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ind w:left="2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2" w:name="__Fieldmark__738_2547861310"/>
            <w:bookmarkStart w:id="443" w:name="__Fieldmark__738_2547861310"/>
            <w:bookmarkEnd w:id="4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tabs>
                <w:tab w:val="clear" w:pos="1296"/>
                <w:tab w:val="left" w:pos="6776" w:leader="none"/>
              </w:tabs>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ind w:left="9" w:hanging="0"/>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44" w:name="__Fieldmark__739_2547861310"/>
            <w:bookmarkStart w:id="445" w:name="__Fieldmark__739_2547861310"/>
            <w:bookmarkEnd w:id="44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tabs>
                <w:tab w:val="clear" w:pos="1296"/>
                <w:tab w:val="left" w:pos="6776" w:leader="none"/>
              </w:tabs>
              <w:spacing w:before="0" w:after="0"/>
              <w:rPr>
                <w:rFonts w:ascii="Times New Roman" w:hAnsi="Times New Roman" w:cs="Times New Roman"/>
                <w:bCs/>
              </w:rPr>
            </w:pPr>
            <w:r>
              <w:rPr>
                <w:rFonts w:cs="Times New Roman" w:ascii="Times New Roman" w:hAnsi="Times New Roman"/>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46" w:name="__Fieldmark__740_2547861310"/>
            <w:bookmarkStart w:id="447" w:name="__Fieldmark__740_2547861310"/>
            <w:bookmarkEnd w:id="44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a</w:t>
            </w:r>
          </w:p>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8" w:name="__Fieldmark__741_2547861310"/>
            <w:bookmarkStart w:id="449" w:name="__Fieldmark__741_2547861310"/>
            <w:bookmarkEnd w:id="4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50" w:name="__Fieldmark__742_2547861310"/>
            <w:bookmarkStart w:id="451" w:name="__Fieldmark__742_2547861310"/>
            <w:bookmarkEnd w:id="45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2" w:name="__Fieldmark__743_2547861310"/>
            <w:bookmarkStart w:id="453" w:name="__Fieldmark__743_2547861310"/>
            <w:bookmarkEnd w:id="4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54" w:name="__Fieldmark__744_2547861310"/>
            <w:bookmarkStart w:id="455" w:name="__Fieldmark__744_2547861310"/>
            <w:bookmarkEnd w:id="45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apie įvykusius draudžiamuosius įvykius buvo informuotas</w:t>
            </w:r>
          </w:p>
          <w:p>
            <w:pPr>
              <w:pStyle w:val="Normal"/>
              <w:spacing w:before="0" w:after="0"/>
              <w:rPr>
                <w:rFonts w:ascii="Times New Roman" w:hAnsi="Times New Roman" w:cs="Times New Roman"/>
              </w:rPr>
            </w:pPr>
            <w:r>
              <w:rPr>
                <w:rFonts w:cs="Times New Roman" w:ascii="Times New Roman" w:hAnsi="Times New Roman"/>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6" w:name="__Fieldmark__745_2547861310"/>
            <w:bookmarkStart w:id="457" w:name="__Fieldmark__745_2547861310"/>
            <w:bookmarkEnd w:id="4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58" w:name="__Fieldmark__746_2547861310"/>
            <w:bookmarkStart w:id="459" w:name="__Fieldmark__746_2547861310"/>
            <w:bookmarkEnd w:id="45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0" w:name="__Fieldmark__747_2547861310"/>
            <w:bookmarkStart w:id="461" w:name="__Fieldmark__747_2547861310"/>
            <w:bookmarkEnd w:id="4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62" w:name="__Fieldmark__748_2547861310"/>
            <w:bookmarkStart w:id="463" w:name="__Fieldmark__748_2547861310"/>
            <w:bookmarkEnd w:id="46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284" w:leader="none"/>
        </w:tabs>
        <w:spacing w:lineRule="auto" w:line="240" w:before="120" w:after="0"/>
        <w:ind w:left="0" w:right="-143" w:hanging="142"/>
        <w:rPr>
          <w:rFonts w:ascii="Times New Roman" w:hAnsi="Times New Roman" w:cs="Times New Roman"/>
          <w:b/>
          <w:b/>
        </w:rPr>
      </w:pPr>
      <w:r>
        <w:rPr>
          <w:rFonts w:cs="Times New Roman" w:ascii="Times New Roman" w:hAnsi="Times New Roman"/>
          <w:b/>
        </w:rPr>
        <w:t xml:space="preserve">Ar projektui įgyvendinti ir jo priežiūrai paramos gavėjas turi  konsultantą?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4" w:name="__Fieldmark__749_2547861310"/>
      <w:bookmarkStart w:id="465" w:name="__Fieldmark__749_2547861310"/>
      <w:bookmarkEnd w:id="4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Taip </w:t>
      </w: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66" w:name="__Fieldmark__750_2547861310"/>
      <w:bookmarkStart w:id="467" w:name="__Fieldmark__750_2547861310"/>
      <w:bookmarkEnd w:id="46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120" w:after="0"/>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onsultantas</w:t>
            </w:r>
          </w:p>
          <w:p>
            <w:pPr>
              <w:pStyle w:val="Normal"/>
              <w:spacing w:before="0" w:after="0"/>
              <w:rPr>
                <w:rFonts w:ascii="Times New Roman" w:hAnsi="Times New Roman" w:cs="Times New Roman"/>
              </w:rPr>
            </w:pPr>
            <w:r>
              <w:rPr>
                <w:rFonts w:cs="Times New Roman" w:ascii="Times New Roman" w:hAnsi="Times New Roman"/>
              </w:rPr>
              <w:t xml:space="preserve">(vardas, pavardė) </w:t>
            </w:r>
          </w:p>
          <w:p>
            <w:pPr>
              <w:pStyle w:val="Normal"/>
              <w:spacing w:before="0" w:after="0"/>
              <w:rPr>
                <w:rFonts w:ascii="Times New Roman" w:hAnsi="Times New Roman" w:cs="Times New Roman"/>
              </w:rPr>
            </w:pPr>
            <w:r>
              <w:rPr>
                <w:rFonts w:cs="Times New Roman" w:ascii="Times New Roman" w:hAnsi="Times New Roman"/>
              </w:rPr>
              <w:t>Konsultavimo įmonė</w:t>
            </w:r>
          </w:p>
          <w:p>
            <w:pPr>
              <w:pStyle w:val="Normal"/>
              <w:spacing w:before="0" w:after="0"/>
              <w:rPr>
                <w:rFonts w:ascii="Times New Roman" w:hAnsi="Times New Roman" w:cs="Times New Roman"/>
              </w:rPr>
            </w:pPr>
            <w:r>
              <w:rPr>
                <w:rFonts w:cs="Times New Roman" w:ascii="Times New Roman" w:hAnsi="Times New Roman"/>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w:t>
            </w:r>
          </w:p>
        </w:tc>
      </w:tr>
    </w:tbl>
    <w:p>
      <w:pPr>
        <w:pStyle w:val="Normal"/>
        <w:numPr>
          <w:ilvl w:val="0"/>
          <w:numId w:val="7"/>
        </w:numPr>
        <w:tabs>
          <w:tab w:val="clear" w:pos="1296"/>
          <w:tab w:val="left" w:pos="284" w:leader="none"/>
        </w:tabs>
        <w:spacing w:lineRule="auto" w:line="240" w:before="120" w:after="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7"/>
        </w:numPr>
        <w:tabs>
          <w:tab w:val="clear" w:pos="1296"/>
          <w:tab w:val="left" w:pos="284" w:leader="none"/>
        </w:tabs>
        <w:spacing w:lineRule="auto" w:line="240" w:before="120" w:after="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1296"/>
          <w:tab w:val="left" w:pos="7088" w:leader="none"/>
          <w:tab w:val="left" w:pos="7230" w:leader="none"/>
          <w:tab w:val="left" w:pos="8789" w:leader="none"/>
          <w:tab w:val="left" w:pos="9072" w:leader="none"/>
        </w:tabs>
        <w:spacing w:before="0" w:after="0"/>
        <w:ind w:hanging="142"/>
        <w:rPr>
          <w:rFonts w:ascii="Times New Roman" w:hAnsi="Times New Roman" w:cs="Times New Roman"/>
        </w:rPr>
      </w:pPr>
      <w:r>
        <w:rPr>
          <w:rFonts w:cs="Times New Roman" w:ascii="Times New Roman" w:hAnsi="Times New Roman"/>
        </w:rPr>
        <w:t>_______________________________________      __________              __________________</w:t>
      </w:r>
    </w:p>
    <w:p>
      <w:pPr>
        <w:pStyle w:val="Normal"/>
        <w:tabs>
          <w:tab w:val="clear" w:pos="1296"/>
          <w:tab w:val="left" w:pos="4962" w:leader="none"/>
        </w:tabs>
        <w:spacing w:before="0" w:after="0"/>
        <w:ind w:hanging="142"/>
        <w:rPr>
          <w:rFonts w:ascii="Times New Roman" w:hAnsi="Times New Roman" w:cs="Times New Roman"/>
        </w:rPr>
      </w:pPr>
      <w:r>
        <w:rPr>
          <w:rFonts w:cs="Times New Roman" w:ascii="Times New Roman" w:hAnsi="Times New Roman"/>
        </w:rPr>
        <w:t xml:space="preserve">(vietos projekto vykdytojo vadovo)                              (parašas)                     (vardas ir pavardė) </w:t>
      </w:r>
    </w:p>
    <w:p>
      <w:pPr>
        <w:pStyle w:val="Normal"/>
        <w:spacing w:before="0" w:after="0"/>
        <w:ind w:hanging="142"/>
        <w:rPr>
          <w:rFonts w:ascii="Times New Roman" w:hAnsi="Times New Roman" w:cs="Times New Roman"/>
        </w:rPr>
      </w:pPr>
      <w:r>
        <w:rPr>
          <w:rFonts w:cs="Times New Roman" w:ascii="Times New Roman" w:hAnsi="Times New Roman"/>
        </w:rPr>
        <w:t>arba jo įgalioto asmens pareigų pavadinimas)</w:t>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rFonts w:ascii="Times New Roman" w:hAnsi="Times New Roman" w:cs="Times New Roman"/>
        </w:rPr>
      </w:pPr>
      <w:r>
        <w:rPr>
          <w:rFonts w:cs="Times New Roman" w:ascii="Times New Roman" w:hAnsi="Times New Roman"/>
        </w:rPr>
        <w:t>________________________________________      _________              __________________</w:t>
      </w:r>
    </w:p>
    <w:p>
      <w:pPr>
        <w:pStyle w:val="Normal"/>
        <w:tabs>
          <w:tab w:val="clear" w:pos="1296"/>
          <w:tab w:val="left" w:pos="7230" w:leader="none"/>
        </w:tabs>
        <w:spacing w:before="0" w:after="0"/>
        <w:ind w:hanging="142"/>
        <w:rPr>
          <w:rFonts w:ascii="Times New Roman" w:hAnsi="Times New Roman" w:cs="Times New Roman"/>
        </w:rPr>
      </w:pPr>
      <w:r>
        <w:rPr>
          <w:rFonts w:cs="Times New Roman" w:ascii="Times New Roman" w:hAnsi="Times New Roman"/>
        </w:rPr>
        <w:t>(vietos projekto vadovo pareigų pavadinimas)              (parašas)                     (vardas ir pavardė)</w:t>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6 priedas</w:t>
      </w:r>
    </w:p>
    <w:p>
      <w:pPr>
        <w:pStyle w:val="Normal"/>
        <w:spacing w:before="0" w:after="0"/>
        <w:ind w:left="4752" w:firstLine="432"/>
        <w:rPr>
          <w:rFonts w:ascii="Times New Roman" w:hAnsi="Times New Roman" w:eastAsia="Times New Roman" w:cs="Times New Roman"/>
          <w:bCs/>
          <w:caps/>
          <w:u w:val="single"/>
          <w:lang w:eastAsia="lt-LT"/>
        </w:rPr>
      </w:pPr>
      <w:r>
        <w:rPr>
          <w:rFonts w:eastAsia="Times New Roman" w:cs="Times New Roman" w:ascii="Times New Roman" w:hAnsi="Times New Roman"/>
          <w:bCs/>
          <w:caps/>
          <w:u w:val="single"/>
          <w:lang w:eastAsia="lt-LT"/>
        </w:rPr>
      </w:r>
    </w:p>
    <w:p>
      <w:pPr>
        <w:pStyle w:val="Normal"/>
        <w:spacing w:before="0" w:after="0"/>
        <w:ind w:left="4752" w:firstLine="432"/>
        <w:rPr>
          <w:rFonts w:ascii="Times New Roman" w:hAnsi="Times New Roman" w:cs="Times New Roman"/>
          <w:bCs/>
          <w:caps/>
          <w:u w:val="single"/>
        </w:rPr>
      </w:pPr>
      <w:r>
        <w:rPr>
          <w:rFonts w:cs="Times New Roman" w:ascii="Times New Roman" w:hAnsi="Times New Roman"/>
          <w:bCs/>
          <w:caps/>
          <w:u w:val="single"/>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 xml:space="preserve">KELMĖS KRAŠTO PARTNERYSTĖS VIETOS VEIKLOS GRUPĖ </w:t>
      </w:r>
    </w:p>
    <w:p>
      <w:pPr>
        <w:pStyle w:val="Normal"/>
        <w:spacing w:before="0" w:after="0"/>
        <w:ind w:firstLine="36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spacing w:before="0" w:after="0"/>
        <w:ind w:firstLine="360"/>
        <w:jc w:val="center"/>
        <w:rPr>
          <w:rFonts w:ascii="Times New Roman" w:hAnsi="Times New Roman" w:cs="Times New Roman"/>
          <w:i/>
          <w:i/>
          <w:sz w:val="20"/>
          <w:szCs w:val="20"/>
        </w:rPr>
      </w:pPr>
      <w:r>
        <w:rPr>
          <w:rFonts w:cs="Times New Roman" w:ascii="Times New Roman" w:hAnsi="Times New Roman"/>
          <w:i/>
          <w:sz w:val="20"/>
          <w:szCs w:val="20"/>
        </w:rPr>
        <w:t>(pildoma, kai vykstama į baigto vietos projekto patikrą)</w:t>
      </w:r>
    </w:p>
    <w:p>
      <w:pPr>
        <w:pStyle w:val="Normal"/>
        <w:spacing w:before="0" w:after="0"/>
        <w:ind w:firstLine="36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1296"/>
          <w:tab w:val="left" w:pos="285" w:leader="none"/>
        </w:tabs>
        <w:spacing w:before="0" w:after="0"/>
        <w:jc w:val="center"/>
        <w:rPr>
          <w:rFonts w:ascii="Times New Roman" w:hAnsi="Times New Roman" w:cs="Times New Roman"/>
          <w:u w:val="single"/>
        </w:rPr>
      </w:pPr>
      <w:r>
        <w:rPr>
          <w:rFonts w:cs="Times New Roman" w:ascii="Times New Roman" w:hAnsi="Times New Roman"/>
        </w:rPr>
        <w:t>20___ m. _____ __ d.   Nr. _________</w:t>
      </w:r>
    </w:p>
    <w:p>
      <w:pPr>
        <w:pStyle w:val="Normal"/>
        <w:spacing w:before="0" w:after="0"/>
        <w:ind w:firstLine="360"/>
        <w:rPr>
          <w:rFonts w:ascii="Times New Roman" w:hAnsi="Times New Roman" w:cs="Times New Roman"/>
          <w:color w:val="FF0000"/>
          <w:u w:val="single"/>
        </w:rPr>
      </w:pPr>
      <w:r>
        <w:rPr>
          <w:rFonts w:cs="Times New Roman" w:ascii="Times New Roman" w:hAnsi="Times New Roman"/>
          <w:color w:val="FF0000"/>
          <w:u w:val="single"/>
        </w:rPr>
      </w:r>
    </w:p>
    <w:p>
      <w:pPr>
        <w:pStyle w:val="Normal"/>
        <w:spacing w:before="0" w:after="0"/>
        <w:ind w:firstLine="851"/>
        <w:jc w:val="both"/>
        <w:rPr/>
      </w:pPr>
      <w:r>
        <w:rPr/>
        <w:t>1. Duomenys apie projektą ir pareiškėją arba vietos projekto vykdytoją ir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rPr>
                <w:rFonts w:ascii="Times New Roman" w:hAnsi="Times New Roman" w:cs="Times New Roman"/>
              </w:rPr>
            </w:pPr>
            <w:r>
              <w:rPr>
                <w:rFonts w:cs="Times New Roman" w:ascii="Times New Roman" w:hAnsi="Times New Roman"/>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rPr/>
            </w:pPr>
            <w:r>
              <w:rPr>
                <w:rFonts w:cs="Times New Roman" w:ascii="Times New Roman" w:hAnsi="Times New Roman"/>
              </w:rPr>
              <w:t xml:space="preserve">Tikrinama: Pareiškėjas/vietos projekto vykdytojas </w:t>
            </w:r>
            <w:r>
              <w:rPr>
                <w:rFonts w:cs="Times New Roman" w:ascii="Times New Roman" w:hAnsi="Times New Roman"/>
                <w:sz w:val="20"/>
                <w:szCs w:val="20"/>
              </w:rPr>
              <w:t>(</w:t>
            </w:r>
            <w:r>
              <w:rPr>
                <w:rFonts w:cs="Times New Roman" w:ascii="Times New Roman" w:hAnsi="Times New Roman"/>
                <w:i/>
                <w:sz w:val="20"/>
                <w:szCs w:val="20"/>
              </w:rPr>
              <w:t>pasirenkant, kas tikrinama,</w:t>
            </w:r>
            <w:r>
              <w:rPr>
                <w:rFonts w:cs="Times New Roman" w:ascii="Times New Roman" w:hAnsi="Times New Roman"/>
                <w:i/>
                <w:iCs/>
                <w:sz w:val="20"/>
                <w:szCs w:val="20"/>
              </w:rPr>
              <w:t xml:space="preserve"> X ženklu žymimas tinkamas laukas</w:t>
            </w:r>
            <w:r>
              <w:rPr>
                <w:rFonts w:cs="Times New Roman" w:ascii="Times New Roman" w:hAnsi="Times New Roman"/>
                <w:sz w:val="20"/>
                <w:szCs w:val="20"/>
              </w:rPr>
              <w:t>)</w:t>
            </w:r>
            <w:r>
              <w:rPr>
                <w:rFonts w:cs="Times New Roman" w:ascii="Times New Roman" w:hAnsi="Times New Roman"/>
              </w:rPr>
              <w:t xml:space="preserve">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8" w:name="__Fieldmark__751_2547861310"/>
            <w:bookmarkStart w:id="469" w:name="__Fieldmark__751_2547861310"/>
            <w:bookmarkEnd w:id="4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eiškėjas / vietos projekto vykdytojas                </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rPr>
                <w:rFonts w:ascii="Times New Roman" w:hAnsi="Times New Roman" w:cs="Times New Roman"/>
              </w:rPr>
            </w:pPr>
            <w:r>
              <w:rPr>
                <w:rFonts w:cs="Times New Roman" w:ascii="Times New Roman" w:hAnsi="Times New Roman"/>
              </w:rPr>
              <w:t xml:space="preserve">Pareiškėjo/vietos projekto vykdytojo pavadinimas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rPr>
                <w:rFonts w:ascii="Times New Roman" w:hAnsi="Times New Roman" w:cs="Times New Roman"/>
              </w:rPr>
            </w:pPr>
            <w:r>
              <w:rPr>
                <w:rFonts w:cs="Times New Roman" w:ascii="Times New Roman" w:hAnsi="Times New Roman"/>
              </w:rPr>
              <w:t>Pareiškėjo/vietos projekto vykdytojo asmens koda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rPr/>
            </w:pPr>
            <w:r>
              <w:rPr>
                <w:rFonts w:cs="Times New Roman" w:ascii="Times New Roman" w:hAnsi="Times New Roman"/>
              </w:rPr>
              <w:t>Pareiškėjo/vietos projekto vykdytojo buveinės adresa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rPr>
                <w:rFonts w:ascii="Times New Roman" w:hAnsi="Times New Roman" w:cs="Times New Roman"/>
              </w:rPr>
            </w:pPr>
            <w:r>
              <w:rPr>
                <w:rFonts w:cs="Times New Roman" w:ascii="Times New Roman" w:hAnsi="Times New Roman"/>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rPr>
                <w:rFonts w:ascii="Times New Roman" w:hAnsi="Times New Roman" w:cs="Times New Roman"/>
              </w:rPr>
            </w:pPr>
            <w:r>
              <w:rPr>
                <w:rFonts w:cs="Times New Roman" w:ascii="Times New Roman" w:hAnsi="Times New Roman"/>
              </w:rPr>
              <w:t>Vietos projekto įgyvendinimo vieta</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120" w:after="120"/>
        <w:ind w:firstLine="851"/>
        <w:rPr/>
      </w:pPr>
      <w:r>
        <w:rPr/>
        <w:t>2. Duomenys apie vietos projekto patikrą jo įgyvendinimo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8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ikra pradėta:</w:t>
            </w:r>
          </w:p>
          <w:p>
            <w:pPr>
              <w:pStyle w:val="Normal"/>
              <w:spacing w:before="0" w:after="0"/>
              <w:rPr>
                <w:rFonts w:ascii="Times New Roman" w:hAnsi="Times New Roman" w:cs="Times New Roman"/>
              </w:rPr>
            </w:pPr>
            <w:r>
              <w:rPr>
                <w:rFonts w:cs="Times New Roman" w:ascii="Times New Roman" w:hAnsi="Times New Roman"/>
              </w:rPr>
              <w:t>20__ m. __________ ____ 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ikra baigta:</w:t>
            </w:r>
          </w:p>
          <w:p>
            <w:pPr>
              <w:pStyle w:val="Normal"/>
              <w:spacing w:before="0" w:after="0"/>
              <w:rPr>
                <w:rFonts w:ascii="Times New Roman" w:hAnsi="Times New Roman" w:cs="Times New Roman"/>
              </w:rPr>
            </w:pPr>
            <w:r>
              <w:rPr>
                <w:rFonts w:cs="Times New Roman" w:ascii="Times New Roman" w:hAnsi="Times New Roman"/>
              </w:rPr>
              <w:t>20__ m. __________ ____ 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atikrą vietoje atliko </w:t>
            </w:r>
          </w:p>
          <w:p>
            <w:pPr>
              <w:pStyle w:val="Normal"/>
              <w:spacing w:lineRule="auto" w:line="240" w:before="0" w:after="0"/>
              <w:rPr>
                <w:rFonts w:ascii="Times New Roman" w:hAnsi="Times New Roman" w:cs="Times New Roman"/>
              </w:rPr>
            </w:pPr>
            <w:r>
              <w:rPr>
                <w:rFonts w:cs="Times New Roman" w:ascii="Times New Roman" w:hAnsi="Times New Roman"/>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tikros vietoje atlikimo vie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tikroje vietoje dalyvavo</w:t>
            </w:r>
          </w:p>
          <w:p>
            <w:pPr>
              <w:pStyle w:val="Normal"/>
              <w:spacing w:lineRule="auto" w:line="240" w:before="0" w:after="0"/>
              <w:rPr>
                <w:rFonts w:ascii="Times New Roman" w:hAnsi="Times New Roman" w:cs="Times New Roman"/>
              </w:rPr>
            </w:pPr>
            <w:r>
              <w:rPr>
                <w:rFonts w:cs="Times New Roman" w:ascii="Times New Roman" w:hAnsi="Times New Roman"/>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ie patikrą vietoje buvo informuota</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0" w:name="__Fieldmark__752_2547861310"/>
            <w:bookmarkStart w:id="471" w:name="__Fieldmark__752_2547861310"/>
            <w:bookmarkEnd w:id="4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ip</w:t>
            </w:r>
          </w:p>
          <w:p>
            <w:pPr>
              <w:pStyle w:val="Normal"/>
              <w:spacing w:before="0" w:after="0"/>
              <w:ind w:firstLine="36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2" w:name="__Fieldmark__753_2547861310"/>
            <w:bookmarkStart w:id="473" w:name="__Fieldmark__753_2547861310"/>
            <w:bookmarkEnd w:id="4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bl>
    <w:p>
      <w:pPr>
        <w:pStyle w:val="Normal"/>
        <w:spacing w:before="120" w:after="120"/>
        <w:ind w:firstLine="851"/>
        <w:rPr/>
      </w:pPr>
      <w:r>
        <w:rPr>
          <w:rFonts w:cs="Times New Roman" w:ascii="Times New Roman" w:hAnsi="Times New Roman"/>
          <w:b/>
        </w:rPr>
        <w:t xml:space="preserve">3. Tikrinimo elementai </w:t>
      </w:r>
      <w:r>
        <w:rPr>
          <w:rFonts w:cs="Times New Roman" w:ascii="Times New Roman" w:hAnsi="Times New Roman"/>
          <w:b/>
          <w:i/>
        </w:rPr>
        <w:t>(ženklu X žymimas tinkamas atsakymas)</w:t>
      </w:r>
      <w:r>
        <w:rPr/>
        <w:t>:</w:t>
      </w:r>
    </w:p>
    <w:tbl>
      <w:tblPr>
        <w:tblW w:w="9639" w:type="dxa"/>
        <w:jc w:val="left"/>
        <w:tblInd w:w="-5" w:type="dxa"/>
        <w:tblLayout w:type="fixed"/>
        <w:tblCellMar>
          <w:top w:w="0" w:type="dxa"/>
          <w:left w:w="108" w:type="dxa"/>
          <w:bottom w:w="0" w:type="dxa"/>
          <w:right w:w="108" w:type="dxa"/>
        </w:tblCellMar>
      </w:tblPr>
      <w:tblGrid>
        <w:gridCol w:w="720"/>
        <w:gridCol w:w="4516"/>
        <w:gridCol w:w="748"/>
        <w:gridCol w:w="748"/>
        <w:gridCol w:w="2907"/>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lausim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InternetLink"/>
                <w:rFonts w:ascii="Times New Roman" w:hAnsi="Times New Roman" w:cs="Times New Roman"/>
                <w:color w:val="000000"/>
                <w:u w:val="none"/>
              </w:rPr>
            </w:pPr>
            <w:r>
              <w:rPr>
                <w:rFonts w:cs="Times New Roman" w:ascii="Times New Roman" w:hAnsi="Times New Roman"/>
              </w:rPr>
              <w:t>Atsakym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4" w:name="__Fieldmark__754_2547861310"/>
            <w:bookmarkStart w:id="475" w:name="__Fieldmark__754_2547861310"/>
            <w:bookmarkEnd w:id="47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6" w:name="__Fieldmark__755_2547861310"/>
            <w:bookmarkStart w:id="477" w:name="__Fieldmark__755_2547861310"/>
            <w:bookmarkEnd w:id="47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8" w:name="__Fieldmark__756_2547861310"/>
            <w:bookmarkStart w:id="479" w:name="__Fieldmark__756_2547861310"/>
            <w:bookmarkEnd w:id="479"/>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r vietos projekto įgyvendinimo vieta yra kaimo vietovėje?</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0" w:name="__Fieldmark__757_2547861310"/>
            <w:bookmarkStart w:id="481" w:name="__Fieldmark__757_2547861310"/>
            <w:bookmarkEnd w:id="48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2" w:name="__Fieldmark__758_2547861310"/>
            <w:bookmarkStart w:id="483" w:name="__Fieldmark__758_2547861310"/>
            <w:bookmarkEnd w:id="48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4" w:name="__Fieldmark__759_2547861310"/>
            <w:bookmarkStart w:id="485" w:name="__Fieldmark__759_2547861310"/>
            <w:bookmarkEnd w:id="485"/>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6" w:name="__Fieldmark__760_2547861310"/>
            <w:bookmarkStart w:id="487" w:name="__Fieldmark__760_2547861310"/>
            <w:bookmarkEnd w:id="48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8" w:name="__Fieldmark__761_2547861310"/>
            <w:bookmarkStart w:id="489" w:name="__Fieldmark__761_2547861310"/>
            <w:bookmarkEnd w:id="48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0" w:name="__Fieldmark__762_2547861310"/>
            <w:bookmarkStart w:id="491" w:name="__Fieldmark__762_2547861310"/>
            <w:bookmarkEnd w:id="49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2" w:name="__Fieldmark__763_2547861310"/>
            <w:bookmarkStart w:id="493" w:name="__Fieldmark__763_2547861310"/>
            <w:bookmarkEnd w:id="49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4" w:name="__Fieldmark__764_2547861310"/>
            <w:bookmarkStart w:id="495" w:name="__Fieldmark__764_2547861310"/>
            <w:bookmarkEnd w:id="49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6" w:name="__Fieldmark__765_2547861310"/>
            <w:bookmarkStart w:id="497" w:name="__Fieldmark__765_2547861310"/>
            <w:bookmarkEnd w:id="49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8" w:name="__Fieldmark__766_2547861310"/>
            <w:bookmarkStart w:id="499" w:name="__Fieldmark__766_2547861310"/>
            <w:bookmarkEnd w:id="49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0" w:name="__Fieldmark__767_2547861310"/>
            <w:bookmarkStart w:id="501" w:name="__Fieldmark__767_2547861310"/>
            <w:bookmarkEnd w:id="50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2" w:name="__Fieldmark__768_2547861310"/>
            <w:bookmarkStart w:id="503" w:name="__Fieldmark__768_2547861310"/>
            <w:bookmarkEnd w:id="503"/>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4" w:name="__Fieldmark__769_2547861310"/>
            <w:bookmarkStart w:id="505" w:name="__Fieldmark__769_2547861310"/>
            <w:bookmarkEnd w:id="50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6" w:name="__Fieldmark__770_2547861310"/>
            <w:bookmarkStart w:id="507" w:name="__Fieldmark__770_2547861310"/>
            <w:bookmarkEnd w:id="50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8" w:name="__Fieldmark__771_2547861310"/>
            <w:bookmarkStart w:id="509" w:name="__Fieldmark__771_2547861310"/>
            <w:bookmarkEnd w:id="509"/>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7.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0" w:name="__Fieldmark__772_2547861310"/>
            <w:bookmarkStart w:id="511" w:name="__Fieldmark__772_2547861310"/>
            <w:bookmarkEnd w:id="51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2" w:name="__Fieldmark__773_2547861310"/>
            <w:bookmarkStart w:id="513" w:name="__Fieldmark__773_2547861310"/>
            <w:bookmarkEnd w:id="51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4" w:name="__Fieldmark__774_2547861310"/>
            <w:bookmarkStart w:id="515" w:name="__Fieldmark__774_2547861310"/>
            <w:bookmarkEnd w:id="515"/>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8.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6" w:name="__Fieldmark__775_2547861310"/>
            <w:bookmarkStart w:id="517" w:name="__Fieldmark__775_2547861310"/>
            <w:bookmarkEnd w:id="51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8" w:name="__Fieldmark__776_2547861310"/>
            <w:bookmarkStart w:id="519" w:name="__Fieldmark__776_2547861310"/>
            <w:bookmarkEnd w:id="51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0" w:name="__Fieldmark__777_2547861310"/>
            <w:bookmarkStart w:id="521" w:name="__Fieldmark__777_2547861310"/>
            <w:bookmarkEnd w:id="52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2" w:name="__Fieldmark__778_2547861310"/>
            <w:bookmarkStart w:id="523" w:name="__Fieldmark__778_2547861310"/>
            <w:bookmarkEnd w:id="52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4" w:name="__Fieldmark__779_2547861310"/>
            <w:bookmarkStart w:id="525" w:name="__Fieldmark__779_2547861310"/>
            <w:bookmarkEnd w:id="52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6" w:name="__Fieldmark__780_2547861310"/>
            <w:bookmarkStart w:id="527" w:name="__Fieldmark__780_2547861310"/>
            <w:bookmarkEnd w:id="52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8" w:name="__Fieldmark__781_2547861310"/>
            <w:bookmarkStart w:id="529" w:name="__Fieldmark__781_2547861310"/>
            <w:bookmarkEnd w:id="52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0" w:name="__Fieldmark__782_2547861310"/>
            <w:bookmarkStart w:id="531" w:name="__Fieldmark__782_2547861310"/>
            <w:bookmarkEnd w:id="53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2" w:name="__Fieldmark__783_2547861310"/>
            <w:bookmarkStart w:id="533" w:name="__Fieldmark__783_2547861310"/>
            <w:bookmarkEnd w:id="533"/>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Ar vietos projekto vykdytojas užsiima remiama veikla, nurodyta projekte?</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4" w:name="__Fieldmark__784_2547861310"/>
            <w:bookmarkStart w:id="535" w:name="__Fieldmark__784_2547861310"/>
            <w:bookmarkEnd w:id="53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6" w:name="__Fieldmark__785_2547861310"/>
            <w:bookmarkStart w:id="537" w:name="__Fieldmark__785_2547861310"/>
            <w:bookmarkEnd w:id="53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8" w:name="__Fieldmark__786_2547861310"/>
            <w:bookmarkStart w:id="539" w:name="__Fieldmark__786_2547861310"/>
            <w:bookmarkEnd w:id="539"/>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0" w:name="__Fieldmark__787_2547861310"/>
            <w:bookmarkStart w:id="541" w:name="__Fieldmark__787_2547861310"/>
            <w:bookmarkEnd w:id="54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2" w:name="__Fieldmark__788_2547861310"/>
            <w:bookmarkStart w:id="543" w:name="__Fieldmark__788_2547861310"/>
            <w:bookmarkEnd w:id="54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4" w:name="__Fieldmark__789_2547861310"/>
            <w:bookmarkStart w:id="545" w:name="__Fieldmark__789_2547861310"/>
            <w:bookmarkEnd w:id="545"/>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bl>
    <w:p>
      <w:pPr>
        <w:pStyle w:val="Normal"/>
        <w:spacing w:before="0" w:after="0"/>
        <w:ind w:firstLine="851"/>
        <w:rPr>
          <w:rFonts w:ascii="Times New Roman" w:hAnsi="Times New Roman" w:cs="Times New Roman"/>
          <w:b/>
          <w:b/>
          <w:bCs/>
        </w:rPr>
      </w:pPr>
      <w:r>
        <w:rPr>
          <w:rFonts w:cs="Times New Roman" w:ascii="Times New Roman" w:hAnsi="Times New Roman"/>
          <w:b/>
          <w:bCs/>
        </w:rPr>
      </w:r>
    </w:p>
    <w:p>
      <w:pPr>
        <w:pStyle w:val="Normal"/>
        <w:spacing w:before="0" w:after="0"/>
        <w:ind w:firstLine="851"/>
        <w:rPr>
          <w:rFonts w:ascii="Times New Roman" w:hAnsi="Times New Roman" w:cs="Times New Roman"/>
          <w:b/>
          <w:b/>
        </w:rPr>
      </w:pPr>
      <w:r>
        <w:rPr>
          <w:rFonts w:cs="Times New Roman" w:ascii="Times New Roman" w:hAnsi="Times New Roman"/>
          <w:b/>
        </w:rPr>
        <w:t>4. Pastabos ir paaiškinimai:</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spacing w:before="0" w:after="0"/>
        <w:ind w:firstLine="851"/>
        <w:rPr/>
      </w:pPr>
      <w:r>
        <w:rPr>
          <w:b/>
          <w:bCs/>
          <w:sz w:val="22"/>
          <w:szCs w:val="22"/>
        </w:rPr>
        <w:t xml:space="preserve">5. </w:t>
      </w:r>
      <w:r>
        <w:rPr>
          <w:b/>
          <w:sz w:val="22"/>
          <w:szCs w:val="22"/>
        </w:rPr>
        <w:t>Vietos projekto patikros vietoje išvados:</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0"/>
        <w:ind w:firstLine="851"/>
        <w:rPr/>
      </w:pPr>
      <w:r>
        <w:rPr>
          <w:rFonts w:cs="Times New Roman" w:ascii="Times New Roman" w:hAnsi="Times New Roman"/>
          <w:b/>
          <w:bCs/>
        </w:rPr>
        <w:t xml:space="preserve">6. </w:t>
      </w:r>
      <w:r>
        <w:rPr>
          <w:rFonts w:cs="Times New Roman" w:ascii="Times New Roman" w:hAnsi="Times New Roman"/>
          <w:b/>
        </w:rPr>
        <w:t>Rekomendacijos dėl tolesnės vietos projekto priežiūros:</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sz w:val="22"/>
          <w:szCs w:val="22"/>
        </w:rPr>
      </w:pPr>
      <w:r>
        <w:rPr>
          <w:sz w:val="22"/>
          <w:szCs w:val="22"/>
        </w:rPr>
        <w:t>________________________________________________________________________________</w:t>
      </w:r>
    </w:p>
    <w:p>
      <w:pPr>
        <w:pStyle w:val="Caption"/>
        <w:spacing w:before="120" w:after="0"/>
        <w:ind w:firstLine="851"/>
        <w:jc w:val="left"/>
        <w:rPr>
          <w:sz w:val="22"/>
          <w:szCs w:val="22"/>
        </w:rPr>
      </w:pPr>
      <w:r>
        <w:rPr>
          <w:sz w:val="22"/>
          <w:szCs w:val="22"/>
        </w:rPr>
        <w:t>7.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sz w:val="22"/>
                <w:szCs w:val="22"/>
              </w:rPr>
            </w:pPr>
            <w:r>
              <w:rPr>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Times New Roman" w:hAnsi="Times New Roman" w:cs="Times New Roman"/>
                <w:b w:val="false"/>
                <w:b w:val="false"/>
                <w:sz w:val="22"/>
                <w:szCs w:val="22"/>
              </w:rPr>
            </w:pPr>
            <w:r>
              <w:rPr>
                <w:rFonts w:cs="Times New Roman"/>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Times New Roman" w:hAnsi="Times New Roman" w:cs="Times New Roman"/>
                <w:b w:val="false"/>
                <w:b w:val="false"/>
              </w:rPr>
            </w:pPr>
            <w:r>
              <w:rPr>
                <w:rFonts w:cs="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Times New Roman" w:hAnsi="Times New Roman" w:cs="Times New Roman"/>
                <w:b w:val="false"/>
                <w:b w:val="false"/>
              </w:rPr>
            </w:pPr>
            <w:r>
              <w:rPr>
                <w:rFonts w:cs="Times New Roman"/>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ommentReference"/>
                <w:rFonts w:ascii="Times New Roman" w:hAnsi="Times New Roman" w:cs="Times New Roman"/>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Times New Roman" w:hAnsi="Times New Roman" w:cs="Times New Roman"/>
                <w:b w:val="false"/>
                <w:b w:val="false"/>
              </w:rPr>
            </w:pPr>
            <w:r>
              <w:rPr>
                <w:rFonts w:cs="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Times New Roman" w:hAnsi="Times New Roman" w:cs="Times New Roman"/>
                <w:b w:val="false"/>
                <w:b w:val="false"/>
              </w:rPr>
            </w:pPr>
            <w:r>
              <w:rPr>
                <w:rFonts w:cs="Times New Roman"/>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ommentReference"/>
                <w:rFonts w:ascii="Times New Roman" w:hAnsi="Times New Roman" w:cs="Times New Roman"/>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Times New Roman" w:hAnsi="Times New Roman" w:cs="Times New Roman"/>
                <w:b w:val="false"/>
                <w:b w:val="false"/>
              </w:rPr>
            </w:pPr>
            <w:r>
              <w:rPr>
                <w:rFonts w:cs="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Times New Roman" w:hAnsi="Times New Roman" w:cs="Times New Roman"/>
                <w:b w:val="false"/>
                <w:b w:val="false"/>
              </w:rPr>
            </w:pPr>
            <w:r>
              <w:rPr>
                <w:rFonts w:cs="Times New Roman"/>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ommentReference"/>
                <w:rFonts w:ascii="Times New Roman" w:hAnsi="Times New Roman" w:cs="Times New Roman"/>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Times New Roman" w:hAnsi="Times New Roman" w:cs="Times New Roman"/>
                <w:b w:val="false"/>
                <w:b w:val="false"/>
              </w:rPr>
            </w:pPr>
            <w:r>
              <w:rPr>
                <w:rFonts w:cs="Times New Roman"/>
                <w:b w:val="false"/>
              </w:rPr>
            </w:r>
          </w:p>
        </w:tc>
      </w:tr>
    </w:tbl>
    <w:p>
      <w:pPr>
        <w:pStyle w:val="Normal"/>
        <w:spacing w:before="0" w:after="0"/>
        <w:rPr>
          <w:rFonts w:ascii="Times New Roman" w:hAnsi="Times New Roman" w:cs="Times New Roman"/>
        </w:rPr>
      </w:pPr>
      <w:r>
        <w:rPr>
          <w:rFonts w:cs="Times New Roman" w:ascii="Times New Roman" w:hAnsi="Times New Roman"/>
        </w:rPr>
      </w:r>
    </w:p>
    <w:p>
      <w:pPr>
        <w:pStyle w:val="Caption"/>
        <w:ind w:firstLine="851"/>
        <w:jc w:val="left"/>
        <w:rPr>
          <w:sz w:val="22"/>
          <w:szCs w:val="22"/>
        </w:rPr>
      </w:pPr>
      <w:r>
        <w:rPr>
          <w:sz w:val="22"/>
          <w:szCs w:val="22"/>
        </w:rPr>
        <w:t>8. Pateikti papildomi dokumentai</w:t>
      </w:r>
      <w:r>
        <w:rPr>
          <w:b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790_2547861310"/>
      <w:bookmarkStart w:id="547" w:name="__Fieldmark__790_2547861310"/>
      <w:bookmarkEnd w:id="547"/>
      <w:r/>
      <w:r>
        <w:rPr>
          <w:sz w:val="22"/>
          <w:szCs w:val="22"/>
        </w:rPr>
        <w:fldChar w:fldCharType="end"/>
      </w:r>
      <w:r>
        <w:rPr>
          <w:sz w:val="22"/>
          <w:szCs w:val="22"/>
        </w:rPr>
      </w:r>
    </w:p>
    <w:p>
      <w:pPr>
        <w:pStyle w:val="Normal"/>
        <w:spacing w:before="0" w:after="0"/>
        <w:ind w:firstLine="851"/>
        <w:rPr>
          <w:rFonts w:ascii="Times New Roman" w:hAnsi="Times New Roman" w:cs="Times New Roman"/>
          <w:i/>
          <w:i/>
          <w:sz w:val="20"/>
          <w:szCs w:val="20"/>
        </w:rPr>
      </w:pPr>
      <w:r>
        <w:rPr>
          <w:rFonts w:cs="Times New Roman" w:ascii="Times New Roman" w:hAnsi="Times New Roman"/>
          <w:i/>
          <w:sz w:val="20"/>
          <w:szCs w:val="20"/>
        </w:rPr>
        <w:t>(jei pateikta papildomų dokumentų, laukas žymimas ženklu „X“)</w:t>
      </w:r>
    </w:p>
    <w:p>
      <w:pPr>
        <w:pStyle w:val="Normal"/>
        <w:tabs>
          <w:tab w:val="clear" w:pos="1296"/>
          <w:tab w:val="left" w:pos="284" w:leader="none"/>
        </w:tabs>
        <w:spacing w:before="0" w:after="0"/>
        <w:ind w:firstLine="851"/>
        <w:rPr/>
      </w:pPr>
      <w:r>
        <w:rPr>
          <w:rFonts w:cs="Times New Roman" w:ascii="Times New Roman" w:hAnsi="Times New Roman"/>
          <w:b/>
        </w:rPr>
        <w:t>9. Papildomai pateiktų dokumentų lapų skaičius</w:t>
      </w:r>
      <w:r>
        <w:rPr>
          <w:rFonts w:cs="Times New Roman" w:ascii="Times New Roman" w:hAnsi="Times New Roman"/>
        </w:rPr>
        <w:t xml:space="preserve"> </w:t>
      </w:r>
      <w:r>
        <w:rPr>
          <w:rFonts w:cs="Times New Roman" w:ascii="Times New Roman" w:hAnsi="Times New Roman"/>
          <w:color w:val="000000"/>
        </w:rPr>
        <w:t>/__/__/__/__/.</w:t>
      </w:r>
    </w:p>
    <w:p>
      <w:pPr>
        <w:pStyle w:val="Caption"/>
        <w:ind w:firstLine="851"/>
        <w:jc w:val="left"/>
        <w:rPr/>
      </w:pPr>
      <w:r>
        <w:rPr>
          <w:sz w:val="22"/>
          <w:szCs w:val="22"/>
        </w:rPr>
        <w:t>10. Ataskaitos lapų skaičius (su priedais):</w:t>
      </w:r>
      <w:r>
        <w:rPr>
          <w:b w:val="false"/>
          <w:sz w:val="22"/>
          <w:szCs w:val="22"/>
        </w:rPr>
        <w:t xml:space="preserve"> ____________</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rPr>
      </w:pPr>
      <w:r>
        <w:rPr>
          <w:rFonts w:cs="Times New Roman" w:ascii="Times New Roman" w:hAnsi="Times New Roman"/>
        </w:rPr>
        <w:t>Patikros vietoje ataskaitą surašė:</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556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tabs>
          <w:tab w:val="clear" w:pos="1296"/>
          <w:tab w:val="left" w:pos="439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                                             (parašas)                                (vardas, pavardė)</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uomenų patikrą vietoje atlik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                                               (parašas)                                     (vardas, pavardė)</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Vietos projekto patikros jo įgyvendinimo vietoje atlikimo data: </w:t>
      </w:r>
      <w:r>
        <w:rPr>
          <w:rFonts w:cs="Times New Roman" w:ascii="Times New Roman" w:hAnsi="Times New Roman"/>
          <w:color w:val="000000"/>
        </w:rPr>
        <w:t>/__/__/__/__/ /__/__/ /__/__/</w:t>
      </w:r>
    </w:p>
    <w:p>
      <w:pPr>
        <w:pStyle w:val="Normal"/>
        <w:spacing w:before="0" w:after="0"/>
        <w:jc w:val="both"/>
        <w:rPr/>
      </w:pPr>
      <w:r>
        <w:rPr>
          <w:rFonts w:cs="Times New Roman" w:ascii="Times New Roman" w:hAnsi="Times New Roman"/>
        </w:rPr>
        <w:t xml:space="preserve">PASTABA. </w:t>
      </w:r>
      <w:r>
        <w:rPr>
          <w:rFonts w:cs="Times New Roman" w:ascii="Times New Roman" w:hAnsi="Times New Roman"/>
          <w:i/>
        </w:rPr>
        <w:t>Vietos projekto patikros jo įgyvendinimo vietoje ataskaitą pasirašo asmuo, kuris atliko duomenų patikrą vietoje, t. y. Strategijos vykdytojo paskirtas asmu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Su patikros vietoje rezultatais susipažino:</w:t>
      </w:r>
    </w:p>
    <w:p>
      <w:pPr>
        <w:pStyle w:val="Normal"/>
        <w:spacing w:before="0" w:after="0"/>
        <w:rPr>
          <w:rFonts w:ascii="Times New Roman" w:hAnsi="Times New Roman" w:cs="Times New Roman"/>
          <w:u w:val="single"/>
        </w:rPr>
      </w:pPr>
      <w:r>
        <w:rPr>
          <w:rFonts w:cs="Times New Roman" w:ascii="Times New Roman" w:hAnsi="Times New Roman"/>
        </w:rPr>
        <w:t>_________________________________         __________</w:t>
        <w:tab/>
        <w:t xml:space="preserve">   ________________________</w:t>
      </w:r>
    </w:p>
    <w:p>
      <w:pPr>
        <w:pStyle w:val="Normal"/>
        <w:tabs>
          <w:tab w:val="clear" w:pos="1296"/>
          <w:tab w:val="left" w:pos="4962" w:leader="none"/>
          <w:tab w:val="left" w:pos="7371" w:leader="none"/>
        </w:tabs>
        <w:spacing w:before="0" w:after="0"/>
        <w:rPr>
          <w:rFonts w:ascii="Times New Roman" w:hAnsi="Times New Roman" w:cs="Times New Roman"/>
        </w:rPr>
      </w:pPr>
      <w:r>
        <w:rPr>
          <w:rFonts w:cs="Times New Roman" w:ascii="Times New Roman" w:hAnsi="Times New Roman"/>
        </w:rPr>
        <w:t>Pareiškėjas ar vietos projekto vykdytojas            (parašas)                              (vardas, pavardė)</w:t>
      </w:r>
    </w:p>
    <w:p>
      <w:pPr>
        <w:pStyle w:val="Normal"/>
        <w:spacing w:before="0" w:after="0"/>
        <w:rPr>
          <w:rFonts w:ascii="Times New Roman" w:hAnsi="Times New Roman" w:cs="Times New Roman"/>
        </w:rPr>
      </w:pPr>
      <w:r>
        <w:rPr>
          <w:rFonts w:cs="Times New Roman" w:ascii="Times New Roman" w:hAnsi="Times New Roman"/>
        </w:rPr>
        <w:t>(jo įgaliotas asmuo)</w:t>
      </w:r>
    </w:p>
    <w:p>
      <w:pPr>
        <w:pStyle w:val="Normal"/>
        <w:spacing w:before="0" w:after="0"/>
        <w:rPr/>
      </w:pPr>
      <w:r>
        <w:rPr>
          <w:rFonts w:cs="Times New Roman" w:ascii="Times New Roman" w:hAnsi="Times New Roman"/>
        </w:rPr>
        <w:t xml:space="preserve">_______________________________________            __________                 </w:t>
      </w:r>
      <w:r>
        <w:rPr>
          <w:rFonts w:cs="Times New Roman" w:ascii="Times New Roman" w:hAnsi="Times New Roman"/>
          <w:u w:val="single"/>
        </w:rPr>
        <w:tab/>
        <w:tab/>
        <w:t>____</w:t>
      </w:r>
    </w:p>
    <w:p>
      <w:pPr>
        <w:pStyle w:val="Normal"/>
        <w:spacing w:before="0" w:after="0"/>
        <w:rPr>
          <w:rFonts w:ascii="Times New Roman" w:hAnsi="Times New Roman" w:cs="Times New Roman"/>
        </w:rPr>
      </w:pPr>
      <w:r>
        <w:rPr>
          <w:rFonts w:cs="Times New Roman" w:ascii="Times New Roman" w:hAnsi="Times New Roman"/>
        </w:rPr>
        <w:t>Vietos projekto vykdytojo partneris (jei toks yra)             (parašas)</w:t>
        <w:tab/>
        <w:t xml:space="preserve">                     (vardas, pavardė)</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r sutinkate su patikros vietoje rezultatais?</w:t>
      </w:r>
    </w:p>
    <w:p>
      <w:pPr>
        <w:pStyle w:val="Normal"/>
        <w:spacing w:before="0" w:after="0"/>
        <w:rPr>
          <w:rFonts w:ascii="Times New Roman" w:hAnsi="Times New Roman" w:cs="Times New Roman"/>
          <w:i/>
          <w:i/>
        </w:rPr>
      </w:pPr>
      <w:r>
        <w:rPr>
          <w:rFonts w:cs="Times New Roman" w:ascii="Times New Roman" w:hAnsi="Times New Roman"/>
          <w:i/>
        </w:rPr>
        <w:t xml:space="preserve">(tinkamas atsakymas pažymimas ženklu „X“)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8" w:name="__Fieldmark__791_2547861310"/>
      <w:bookmarkStart w:id="549" w:name="__Fieldmark__791_2547861310"/>
      <w:bookmarkEnd w:id="5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ip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0" w:name="__Fieldmark__792_2547861310"/>
      <w:bookmarkStart w:id="551" w:name="__Fieldmark__792_2547861310"/>
      <w:bookmarkEnd w:id="5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tc>
      </w:tr>
    </w:tbl>
    <w:p>
      <w:pPr>
        <w:pStyle w:val="Normal"/>
        <w:spacing w:before="0" w:after="0"/>
        <w:rPr>
          <w:rFonts w:ascii="Times New Roman" w:hAnsi="Times New Roman" w:cs="Times New Roman"/>
        </w:rPr>
      </w:pPr>
      <w:r>
        <w:rPr>
          <w:rFonts w:cs="Times New Roman" w:ascii="Times New Roman" w:hAnsi="Times New Roman"/>
        </w:rPr>
      </w:r>
    </w:p>
    <w:p>
      <w:pPr>
        <w:pStyle w:val="Hyperlink1"/>
        <w:ind w:right="553" w:hanging="0"/>
        <w:jc w:val="center"/>
        <w:rPr>
          <w:i/>
          <w:i/>
          <w:sz w:val="24"/>
          <w:szCs w:val="24"/>
        </w:rPr>
      </w:pPr>
      <w:r>
        <w:rPr>
          <w:sz w:val="24"/>
          <w:szCs w:val="24"/>
        </w:rPr>
        <w:t>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sectPr>
      <w:headerReference w:type="default" r:id="rId93"/>
      <w:headerReference w:type="first" r:id="rId94"/>
      <w:footerReference w:type="default" r:id="rId95"/>
      <w:footerReference w:type="first" r:id="rId9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 Roman">
    <w:altName w:val="Times New Roman"/>
    <w:charset w:val="cc"/>
    <w:family w:val="roman"/>
    <w:pitch w:val="default"/>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05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 w:id="3">
    <w:p>
      <w:pPr>
        <w:pStyle w:val="Footnote"/>
        <w:jc w:val="both"/>
        <w:rPr/>
      </w:pPr>
      <w:r>
        <w:rPr>
          <w:rStyle w:val="FootnoteCharacters"/>
        </w:rPr>
        <w:footnoteRef/>
      </w:r>
      <w:r>
        <w:rPr>
          <w:sz w:val="18"/>
          <w:szCs w:val="18"/>
          <w:vertAlign w:val="superscript"/>
          <w:lang w:val="lt-LT"/>
        </w:rPr>
        <w:t>**</w:t>
      </w:r>
      <w:r>
        <w:rPr>
          <w:rStyle w:val="FootnoteCharacters"/>
          <w:rFonts w:eastAsia="Calibri"/>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lt-LT"/>
      </w:rPr>
    </w:pPr>
    <w:r>
      <w:rPr>
        <w:lang w:val="lt-L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lt-LT"/>
      </w:rPr>
    </w:pPr>
    <w:r>
      <w:rPr>
        <w:lang w:val="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lt-LT"/>
      </w:rPr>
    </w:pPr>
    <w:r>
      <w:rPr>
        <w:lang w:val="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lt-LT"/>
      </w:rPr>
    </w:pPr>
    <w:r>
      <w:rPr>
        <w:lang w:val="lt-L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0"/>
        </w:tabs>
        <w:ind w:left="1707" w:hanging="11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6">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2"/>
        <w:i w:val="false"/>
        <w:b/>
        <w:szCs w:val="2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i w:val="false"/>
      <w:sz w:val="22"/>
      <w:szCs w:val="22"/>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qFormat/>
    <w:rPr>
      <w:rFonts w:ascii="Arial" w:hAnsi="Arial" w:eastAsia="Times New Roman" w:cs="Arial"/>
      <w:b/>
      <w:bCs/>
      <w:i/>
      <w:iCs/>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SubtitleChar">
    <w:name w:val="Subtitle Char"/>
    <w:qFormat/>
    <w:rPr>
      <w:rFonts w:ascii="Times New Roman" w:hAnsi="Times New Roman" w:eastAsia="Times New Roman" w:cs="Times New Roman"/>
      <w:b/>
      <w:sz w:val="22"/>
    </w:rPr>
  </w:style>
  <w:style w:type="character" w:styleId="BodyText2Char">
    <w:name w:val="Body Text 2 Char"/>
    <w:qFormat/>
    <w:rPr>
      <w:rFonts w:ascii="Times New Roman" w:hAnsi="Times New Roman" w:eastAsia="Times New Roman" w:cs="Times New Roman"/>
      <w:b/>
      <w:sz w:val="22"/>
      <w:szCs w:val="24"/>
    </w:rPr>
  </w:style>
  <w:style w:type="character" w:styleId="TitleChar">
    <w:name w:val="Title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8"/>
      <w:szCs w:val="24"/>
      <w:lang w:val="en-GB"/>
    </w:rPr>
  </w:style>
  <w:style w:type="character" w:styleId="Heading7Char">
    <w:name w:val="Heading 7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5"/>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5"/>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5"/>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1296"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355526" TargetMode="External"/><Relationship Id="rId9" Type="http://schemas.openxmlformats.org/officeDocument/2006/relationships/hyperlink" Target="http://www3.lrs.lt/pls/inter/dokpaieska.showdoc_l?p_id=326606" TargetMode="External"/><Relationship Id="rId10" Type="http://schemas.openxmlformats.org/officeDocument/2006/relationships/hyperlink" Target="http://www3.lrs.lt/pls/inter/dokpaieska.showdoc_l?p_id=321634" TargetMode="External"/><Relationship Id="rId11" Type="http://schemas.openxmlformats.org/officeDocument/2006/relationships/hyperlink" Target="http://www3.lrs.lt/pls/inter/dokpaieska.showdoc_l?p_id=154657" TargetMode="External"/><Relationship Id="rId12" Type="http://schemas.openxmlformats.org/officeDocument/2006/relationships/hyperlink" Target="http://www3.lrs.lt/pls/inter/dokpaieska.showdoc_l?p_id=154658" TargetMode="External"/><Relationship Id="rId13" Type="http://schemas.openxmlformats.org/officeDocument/2006/relationships/hyperlink" Target="http://www3.lrs.lt/pls/inter/dokpaieska.showdoc_l?p_id=324175" TargetMode="External"/><Relationship Id="rId14" Type="http://schemas.openxmlformats.org/officeDocument/2006/relationships/hyperlink" Target="http://www3.lrs.lt/pls/inter/dokpaieska.showdoc_l?p_id=97178" TargetMode="External"/><Relationship Id="rId15" Type="http://schemas.openxmlformats.org/officeDocument/2006/relationships/hyperlink" Target="http://www3.lrs.lt/pls/inter/dokpaieska.showdoc_l?p_id=310620" TargetMode="External"/><Relationship Id="rId16" Type="http://schemas.openxmlformats.org/officeDocument/2006/relationships/hyperlink" Target="http://www3.lrs.lt/pls/inter/dokpaieska.showdoc_l?p_id=88907" TargetMode="External"/><Relationship Id="rId17" Type="http://schemas.openxmlformats.org/officeDocument/2006/relationships/hyperlink" Target="http://www3.lrs.lt/pls/inter/dokpaieska.showdoc_l?p_id=139698" TargetMode="External"/><Relationship Id="rId18" Type="http://schemas.openxmlformats.org/officeDocument/2006/relationships/hyperlink" Target="http://www3.lrs.lt/pls/inter/dokpaieska.showdoc_l?p_id=344319" TargetMode="External"/><Relationship Id="rId19" Type="http://schemas.openxmlformats.org/officeDocument/2006/relationships/hyperlink" Target="http://www3.lrs.lt/pls/inter/dokpaieska.showdoc_l?p_id=370709" TargetMode="External"/><Relationship Id="rId20" Type="http://schemas.openxmlformats.org/officeDocument/2006/relationships/hyperlink" Target="http://www3.lrs.lt/pls/inter/dokpaieska.showdoc_l?p_id=248532" TargetMode="External"/><Relationship Id="rId21" Type="http://schemas.openxmlformats.org/officeDocument/2006/relationships/hyperlink" Target="http://www3.lrs.lt/pls/inter/dokpaieska.showdoc_l?p_id=390206" TargetMode="External"/><Relationship Id="rId22" Type="http://schemas.openxmlformats.org/officeDocument/2006/relationships/hyperlink" Target="http://www3.lrs.lt/pls/inter/dokpaieska.showdoc_l?p_id=26250" TargetMode="External"/><Relationship Id="rId23" Type="http://schemas.openxmlformats.org/officeDocument/2006/relationships/hyperlink" Target="http://www3.lrs.lt/pls/inter/dokpaieska.showdoc_l?p_id=154805" TargetMode="External"/><Relationship Id="rId24" Type="http://schemas.openxmlformats.org/officeDocument/2006/relationships/hyperlink" Target="http://www3.lrs.lt/pls/inter/dokpaieska.showdoc_l?p_id=229974" TargetMode="External"/><Relationship Id="rId25" Type="http://schemas.openxmlformats.org/officeDocument/2006/relationships/hyperlink" Target="http://www3.lrs.lt/pls/inter/dokpaieska.showdoc_l?p_id=167648" TargetMode="External"/><Relationship Id="rId26" Type="http://schemas.openxmlformats.org/officeDocument/2006/relationships/hyperlink" Target="http://www3.lrs.lt/pls/inter/dokpaieska.showdoc_l?p_id=198083" TargetMode="External"/><Relationship Id="rId27" Type="http://schemas.openxmlformats.org/officeDocument/2006/relationships/hyperlink" Target="http://www3.lrs.lt/pls/inter/dokpaieska.showdoc_l?p_id=358039" TargetMode="External"/><Relationship Id="rId28" Type="http://schemas.openxmlformats.org/officeDocument/2006/relationships/hyperlink" Target="http://www3.lrs.lt/pls/inter/dokpaieska.showdoc_l?p_id=193578" TargetMode="External"/><Relationship Id="rId29" Type="http://schemas.openxmlformats.org/officeDocument/2006/relationships/hyperlink" Target="http://www3.lrs.lt/pls/inter/dokpaieska.showdoc_l?p_id=265994" TargetMode="External"/><Relationship Id="rId30" Type="http://schemas.openxmlformats.org/officeDocument/2006/relationships/hyperlink" Target="http://www3.lrs.lt/pls/inter/dokpaieska.showdoc_l?p_id=30615" TargetMode="External"/><Relationship Id="rId31" Type="http://schemas.openxmlformats.org/officeDocument/2006/relationships/hyperlink" Target="http://www3.lrs.lt/pls/inter/dokpaieska.showdoc_l?p_id=385808" TargetMode="External"/><Relationship Id="rId32" Type="http://schemas.openxmlformats.org/officeDocument/2006/relationships/hyperlink" Target="http://www3.lrs.lt/pls/inter/dokpaieska.showdoc_l?p_id=332547" TargetMode="External"/><Relationship Id="rId33" Type="http://schemas.openxmlformats.org/officeDocument/2006/relationships/hyperlink" Target="http://www3.lrs.lt/pls/inter/dokpaieska.showdoc_l?p_id=32085" TargetMode="External"/><Relationship Id="rId34" Type="http://schemas.openxmlformats.org/officeDocument/2006/relationships/hyperlink" Target="http://www3.lrs.lt/pls/inter/dokpaieska.showdoc_l?p_id=296711" TargetMode="External"/><Relationship Id="rId35" Type="http://schemas.openxmlformats.org/officeDocument/2006/relationships/hyperlink" Target="http://www3.lrs.lt/pls/inter/dokpaieska.showdoc_l?p_id=112075" TargetMode="External"/><Relationship Id="rId36" Type="http://schemas.openxmlformats.org/officeDocument/2006/relationships/hyperlink" Target="http://www3.lrs.lt/pls/inter/dokpaieska.showdoc_l?p_id=248538" TargetMode="External"/><Relationship Id="rId37" Type="http://schemas.openxmlformats.org/officeDocument/2006/relationships/hyperlink" Target="http://www3.lrs.lt/pls/inter/dokpaieska.showdoc_l?p_id=163423" TargetMode="External"/><Relationship Id="rId38" Type="http://schemas.openxmlformats.org/officeDocument/2006/relationships/hyperlink" Target="http://www.nma.lt/" TargetMode="External"/><Relationship Id="rId39" Type="http://schemas.openxmlformats.org/officeDocument/2006/relationships/hyperlink" Target="http://www.kelmevvg.lt/" TargetMode="External"/><Relationship Id="rId40" Type="http://schemas.openxmlformats.org/officeDocument/2006/relationships/hyperlink" Target="http://www3.lrs.lt/pls/inter/dokpaieska.showdoc_l?p_id=227954" TargetMode="External"/><Relationship Id="rId41" Type="http://schemas.openxmlformats.org/officeDocument/2006/relationships/hyperlink" Target="http://www3.lrs.lt/pls/inter/dokpaieska.showdoc_l?p_id=291746" TargetMode="External"/><Relationship Id="rId42" Type="http://schemas.openxmlformats.org/officeDocument/2006/relationships/hyperlink" Target="http://www.kelmevvg.l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http://www3.lrs.lt/pls/inter/dokpaieska.showdoc_l?p_id=309099" TargetMode="External"/><Relationship Id="rId48" Type="http://schemas.openxmlformats.org/officeDocument/2006/relationships/hyperlink" Target="http://www3.lrs.lt/pls/inter/dokpaieska.showdoc_l?p_id=52605" TargetMode="External"/><Relationship Id="rId49" Type="http://schemas.openxmlformats.org/officeDocument/2006/relationships/hyperlink" Target="http://www3.lrs.lt/pls/inter/dokpaieska.showdoc_l?p_id=402798" TargetMode="External"/><Relationship Id="rId50" Type="http://schemas.openxmlformats.org/officeDocument/2006/relationships/hyperlink" Target="http://www3.lrs.lt/pls/inter/dokpaieska.showdoc_l?p_id=326606"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yperlink" Target="http://www3.lrs.lt/pls/inter/dokpaieska.showdoc_l?p_id=309099" TargetMode="External"/><Relationship Id="rId56" Type="http://schemas.openxmlformats.org/officeDocument/2006/relationships/hyperlink" Target="http://www3.lrs.lt/pls/inter/dokpaieska.showdoc_l?p_id=390522" TargetMode="External"/><Relationship Id="rId57" Type="http://schemas.openxmlformats.org/officeDocument/2006/relationships/hyperlink" Target="http://www3.lrs.lt/pls/inter/dokpaieska.showdoc_l?p_id=245201" TargetMode="External"/><Relationship Id="rId58" Type="http://schemas.openxmlformats.org/officeDocument/2006/relationships/hyperlink" Target="http://www3.lrs.lt/pls/inter/dokpaieska.showdoc_l?p_id=326606"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yperlink" Target="http://www3.lrs.lt/pls/inter/dokpaieska.showdoc_l?p_id=295465" TargetMode="External"/><Relationship Id="rId74" Type="http://schemas.openxmlformats.org/officeDocument/2006/relationships/hyperlink" Target="http://www3.lrs.lt/pls/inter/dokpaieska.showdoc_l?p_id=337934" TargetMode="Externa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hyperlink" Target="http://www.infolex.lt/ta/58983" TargetMode="External"/><Relationship Id="rId84" Type="http://schemas.openxmlformats.org/officeDocument/2006/relationships/hyperlink" Target="http://www.infolex.lt/ta/126008" TargetMode="External"/><Relationship Id="rId85" Type="http://schemas.openxmlformats.org/officeDocument/2006/relationships/hyperlink" Target="http://www.infolex.lt/ta/92438" TargetMode="External"/><Relationship Id="rId86" Type="http://schemas.openxmlformats.org/officeDocument/2006/relationships/hyperlink" Target="http://www.infolex.lt/ta/42831" TargetMode="Externa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header" Target="header18.xml"/><Relationship Id="rId91" Type="http://schemas.openxmlformats.org/officeDocument/2006/relationships/footer" Target="footer17.xml"/><Relationship Id="rId92" Type="http://schemas.openxmlformats.org/officeDocument/2006/relationships/footer" Target="footer18.xml"/><Relationship Id="rId93" Type="http://schemas.openxmlformats.org/officeDocument/2006/relationships/header" Target="header19.xml"/><Relationship Id="rId94" Type="http://schemas.openxmlformats.org/officeDocument/2006/relationships/header" Target="header20.xml"/><Relationship Id="rId95" Type="http://schemas.openxmlformats.org/officeDocument/2006/relationships/footer" Target="footer19.xml"/><Relationship Id="rId96" Type="http://schemas.openxmlformats.org/officeDocument/2006/relationships/footer" Target="footer20.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3:00Z</dcterms:created>
  <dc:creator>LAUKIONYTĖ Irena</dc:creator>
  <dc:description/>
  <dc:language>en-US</dc:language>
  <cp:lastModifiedBy>Nele</cp:lastModifiedBy>
  <cp:lastPrinted>2012-03-09T14:47:00Z</cp:lastPrinted>
  <dcterms:modified xsi:type="dcterms:W3CDTF">2014-07-08T08:23:00Z</dcterms:modified>
  <cp:revision>2</cp:revision>
  <dc:subject/>
  <dc:title/>
</cp:coreProperties>
</file>