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6379"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6379"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2 m. birželio 27 d. posėdžio protokolu Nr. 7</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eastAsia="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lt-LT"/>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2047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Patvirtinta"/>
        <w:spacing w:lineRule="auto" w:line="240"/>
        <w:ind w:left="0" w:hanging="0"/>
        <w:rPr>
          <w:sz w:val="22"/>
          <w:szCs w:val="22"/>
        </w:rPr>
      </w:pPr>
      <w:r>
        <w:rPr>
          <w:sz w:val="22"/>
          <w:szCs w:val="22"/>
        </w:rPr>
      </w:r>
    </w:p>
    <w:p>
      <w:pPr>
        <w:pStyle w:val="CentrBold"/>
        <w:spacing w:lineRule="auto" w:line="240"/>
        <w:rPr/>
      </w:pPr>
      <w:r>
        <w:rPr>
          <w:sz w:val="22"/>
          <w:szCs w:val="22"/>
        </w:rPr>
        <w:t>KELMĖS KRAŠTO PARTNERYSTĖS vietos veiklos grupės vietos plėtros strategijos „VIETOS PLĖTROS 2008 – 2014 METŲ STRATEGIJA“ PRIEMONĖS „PARAMA VERSLO KŪRIMUI IR PLĖTRAI“ SUPAPRASTINTosios įgyvendinimo SPECIALIosios TAISYKLės (KAIMO GYVENTOJO INDIVIDUALIOJO VERSLO kūrimas ir (arba) PLĖTRA)</w:t>
      </w:r>
    </w:p>
    <w:p>
      <w:pPr>
        <w:pStyle w:val="Normal"/>
        <w:keepLines/>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 BENDROSIOS NUOSTATOS</w:t>
      </w:r>
    </w:p>
    <w:p>
      <w:pPr>
        <w:pStyle w:val="Normal"/>
        <w:keepLines/>
        <w:suppressAutoHyphens w:val="true"/>
        <w:autoSpaceDE w:val="false"/>
        <w:spacing w:lineRule="auto" w:line="240" w:before="0" w:after="0"/>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numPr>
          <w:ilvl w:val="0"/>
          <w:numId w:val="4"/>
        </w:numPr>
        <w:tabs>
          <w:tab w:val="clear" w:pos="1296"/>
          <w:tab w:val="left" w:pos="851" w:leader="none"/>
        </w:tabs>
        <w:spacing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elmės krašto partnerystės vietos veiklos grupės vietos plėtros strategijos „Vietos plėtros 2008 – 2014 metų strategija“ priemonės „Parama verslo kūrimui ir plėtrai“ supaprastintosios įgyvendinimo specialiosios taisyklės (toliau – Taisyklės), skirtos pareiškėjams, teikiantiems vietos projektų paraiškas Kelmės krašto partnerystės vietos veiklos grupės  vietos plėtros strategijai (toliau – strategija) „Vietos plėtros 2008 – 2014 metų strategija“ įgyvendinti.</w:t>
      </w:r>
    </w:p>
    <w:p>
      <w:pPr>
        <w:pStyle w:val="Normal"/>
        <w:tabs>
          <w:tab w:val="clear" w:pos="1296"/>
          <w:tab w:val="left" w:pos="1260" w:leader="none"/>
        </w:tabs>
        <w:spacing w:before="0" w:after="0"/>
        <w:ind w:firstLine="567"/>
        <w:jc w:val="both"/>
        <w:rPr/>
      </w:pPr>
      <w:r>
        <w:rPr>
          <w:rFonts w:eastAsia="Times New Roman" w:cs="Times New Roman" w:ascii="Times New Roman" w:hAnsi="Times New Roman"/>
          <w:color w:val="000000"/>
        </w:rPr>
        <w:t>2. Taisyklės parengtos vadovaujantis Vietos plėtros strategijų, įgyvendinamų pagal Lietuvos kaimo plėtros 2007–2013 metų programos krypties „</w:t>
      </w:r>
      <w:r>
        <w:rPr>
          <w:rFonts w:eastAsia="Times New Roman" w:cs="Times New Roman" w:ascii="Times New Roman" w:hAnsi="Times New Roman"/>
          <w:i/>
          <w:color w:val="000000"/>
        </w:rPr>
        <w:t>Leader</w:t>
      </w:r>
      <w:r>
        <w:rPr>
          <w:rFonts w:eastAsia="Times New Roman" w:cs="Times New Roman" w:ascii="Times New Roman" w:hAnsi="Times New Roman"/>
          <w:color w:val="000000"/>
        </w:rPr>
        <w:t xml:space="preserve"> metodo įgyvendinimas“ priemonę „Vietos plėtros strategijų įgyvendinimas“, administravimo taisyklėmis, patvirtintomis Lietuvos Respublikos žemės ūkio ministro 2008 m. spalio 28 d. įsakymu Nr. 3D-578 (Žin., 2008, Nr. 126-4817; 2010, Nr. 145-7465), Bendrosiomis taisyklėmis pareiškėjams, teikiantiems vietos projektų paraiškas pagal vietos plėtros strategiją „Vietos plėtros 2008 – 2014 metų strategija“ (toliau – Bendrosios taisyklės), patvirtintomis Kelmės krašto partnerystės vietos veiklos grupės valdybos </w:t>
      </w:r>
      <w:r>
        <w:rPr>
          <w:rFonts w:eastAsia="Times New Roman" w:cs="Times New Roman" w:ascii="Times New Roman" w:hAnsi="Times New Roman"/>
        </w:rPr>
        <w:t>2012 m. birželio 27 d. posėdžio protokolu Nr. 7,</w:t>
      </w:r>
      <w:r>
        <w:rPr>
          <w:rFonts w:eastAsia="Times New Roman" w:cs="Times New Roman" w:ascii="Times New Roman" w:hAnsi="Times New Roman"/>
          <w:color w:val="000000"/>
        </w:rPr>
        <w:t xml:space="preserve"> Lietuvos kaimo plėtros 2007–2013 metų programos priemonės „Parama verslo kūrimui ir plėtrai“ supaprastintosiomis įgyvendinimo 2011 metais taisyklėmis (kaimo gyventojo individualiojo verslo kūrimas ir (arba) plėtra), patvirtintomis Lietuvos Respublikos žemės ūkio ministro 2011 m. rugsėjo 16 d. įsakymu Nr. 3D-690 (Žin., 2011, Nr. 114-5387).</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3. Taisyklės taikomos pareiškėjams, kai paramos prašoma kaimo gyventojo individualiojo ne žemės ūkio verslo, nesteigiant įmonės, kūrimui ir (arba) plėtr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 Taisyklės netaikomos, kai paramos pagal Lietuvos kaimo plėtros 2007–2013 metų programos priemonę „Parama verslo kūrimui ir plėtrai“ (toliau – Priemonė) prašoma naujai pelno siekiančiai labai mažai įmonei steigti arba veikiančios ar naujai įsteigtos pelno siekiančios labai mažos įmonės veiklai ir (arba) plėtrai. </w:t>
      </w:r>
    </w:p>
    <w:p>
      <w:pPr>
        <w:pStyle w:val="Normal"/>
        <w:tabs>
          <w:tab w:val="clear" w:pos="1296"/>
          <w:tab w:val="left" w:pos="0" w:leader="none"/>
        </w:tabs>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 TAISYKLĖSE VARTOJAMI SUTRUMPINIMAI IR SĄVOK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 Taisyklėse vartojami sutrumpinimai ir sąvokos:</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Taisyklėse vartojami sutrumpinimai:</w:t>
      </w:r>
    </w:p>
    <w:p>
      <w:pPr>
        <w:pStyle w:val="Normal"/>
        <w:suppressAutoHyphens w:val="true"/>
        <w:autoSpaceDE w:val="false"/>
        <w:spacing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ntūra – </w:t>
      </w:r>
      <w:r>
        <w:rPr>
          <w:rFonts w:eastAsia="Times New Roman" w:cs="Times New Roman" w:ascii="Times New Roman" w:hAnsi="Times New Roman"/>
          <w:color w:val="000000"/>
        </w:rPr>
        <w:t>Nacionalinė mokėjimo agentūra prie Žemės ūkio ministerijos.</w:t>
      </w:r>
    </w:p>
    <w:p>
      <w:pPr>
        <w:pStyle w:val="Normal"/>
        <w:suppressAutoHyphens w:val="true"/>
        <w:autoSpaceDE w:val="false"/>
        <w:spacing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PD – </w:t>
      </w:r>
      <w:r>
        <w:rPr>
          <w:rFonts w:eastAsia="Times New Roman" w:cs="Times New Roman" w:ascii="Times New Roman" w:hAnsi="Times New Roman"/>
          <w:color w:val="000000"/>
        </w:rPr>
        <w:t>Lietuvos 2004–2006 metų bendrojo programavimo dokumentas.</w:t>
      </w:r>
    </w:p>
    <w:p>
      <w:pPr>
        <w:pStyle w:val="Normal"/>
        <w:suppressAutoHyphens w:val="true"/>
        <w:autoSpaceDE w:val="false"/>
        <w:spacing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B – </w:t>
      </w:r>
      <w:r>
        <w:rPr>
          <w:rFonts w:eastAsia="Times New Roman" w:cs="Times New Roman" w:ascii="Times New Roman" w:hAnsi="Times New Roman"/>
          <w:color w:val="000000"/>
        </w:rPr>
        <w:t>Europos Bendrij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ES</w:t>
      </w:r>
      <w:r>
        <w:rPr>
          <w:rFonts w:eastAsia="Times New Roman" w:cs="Times New Roman" w:ascii="Times New Roman" w:hAnsi="Times New Roman"/>
          <w:color w:val="000000"/>
        </w:rPr>
        <w:t xml:space="preserve"> – Europos Sąjung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EŽŪFKP</w:t>
      </w:r>
      <w:r>
        <w:rPr>
          <w:rFonts w:eastAsia="Times New Roman" w:cs="Times New Roman" w:ascii="Times New Roman" w:hAnsi="Times New Roman"/>
          <w:color w:val="000000"/>
        </w:rPr>
        <w:t xml:space="preserve"> – Europos žemės ūkio fondas kaimo plėtr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Ministerija</w:t>
      </w:r>
      <w:r>
        <w:rPr>
          <w:rFonts w:eastAsia="Times New Roman" w:cs="Times New Roman" w:ascii="Times New Roman" w:hAnsi="Times New Roman"/>
          <w:color w:val="000000"/>
        </w:rPr>
        <w:t xml:space="preserve"> – Lietuvos Respublikos žemės ūkio ministerij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Programa</w:t>
      </w:r>
      <w:r>
        <w:rPr>
          <w:rFonts w:eastAsia="Times New Roman" w:cs="Times New Roman" w:ascii="Times New Roman" w:hAnsi="Times New Roman"/>
          <w:color w:val="000000"/>
        </w:rPr>
        <w:t xml:space="preserve"> – Lietuvos kaimo plėtros 2007–2013 metų programa, patvirtinta 2007 m. spalio 19 d. Komisijos sprendimu Nr. C(2007)5076.</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SAPARD</w:t>
      </w:r>
      <w:r>
        <w:rPr>
          <w:rFonts w:eastAsia="Times New Roman" w:cs="Times New Roman" w:ascii="Times New Roman" w:hAnsi="Times New Roman"/>
          <w:color w:val="000000"/>
        </w:rPr>
        <w:t xml:space="preserve"> – Specialioji žemės ūkio ir kaimo plėtros paramos programa.</w:t>
      </w:r>
    </w:p>
    <w:p>
      <w:pPr>
        <w:pStyle w:val="NormalWeb"/>
        <w:tabs>
          <w:tab w:val="clear" w:pos="1296"/>
          <w:tab w:val="left" w:pos="1260" w:leader="none"/>
        </w:tabs>
        <w:spacing w:lineRule="auto" w:line="276" w:before="0" w:after="0"/>
        <w:ind w:firstLine="567"/>
        <w:jc w:val="both"/>
        <w:rPr/>
      </w:pPr>
      <w:r>
        <w:rPr>
          <w:b/>
          <w:sz w:val="22"/>
          <w:szCs w:val="22"/>
          <w:lang w:val="lt-LT"/>
        </w:rPr>
        <w:t>TERPAS</w:t>
      </w:r>
      <w:r>
        <w:rPr>
          <w:sz w:val="22"/>
          <w:szCs w:val="22"/>
          <w:lang w:val="lt-LT"/>
        </w:rPr>
        <w:t xml:space="preserve"> – Agentūros Kaimo plėtros ir žuvininkystės programų departamento teritorinis paramos administravimo skyri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aisyklėse vartojamos sąvokos: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Bendrosios išlaidos</w:t>
      </w:r>
      <w:r>
        <w:rPr>
          <w:rFonts w:eastAsia="Times New Roman" w:cs="Times New Roman" w:ascii="Times New Roman" w:hAnsi="Times New Roman"/>
          <w:color w:val="000000"/>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Didžiausiasis įkainis</w:t>
      </w:r>
      <w:r>
        <w:rPr>
          <w:rFonts w:eastAsia="Times New Roman" w:cs="Times New Roman" w:ascii="Times New Roman" w:hAnsi="Times New Roman"/>
          <w:color w:val="000000"/>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6">
        <w:r>
          <w:rPr>
            <w:rStyle w:val="InternetLink"/>
            <w:rFonts w:eastAsia="Times New Roman" w:cs="Times New Roman" w:ascii="Times New Roman" w:hAnsi="Times New Roman"/>
          </w:rPr>
          <w:t>78-3158</w:t>
        </w:r>
      </w:hyperlink>
      <w:r>
        <w:rPr>
          <w:rFonts w:eastAsia="Times New Roman" w:cs="Times New Roman" w:ascii="Times New Roman" w:hAnsi="Times New Roman"/>
          <w:color w:val="000000"/>
        </w:rPr>
        <w:t xml:space="preserve">; 2008, Nr. </w:t>
      </w:r>
      <w:hyperlink r:id="rId7">
        <w:r>
          <w:rPr>
            <w:rStyle w:val="InternetLink"/>
            <w:rFonts w:eastAsia="Times New Roman" w:cs="Times New Roman" w:ascii="Times New Roman" w:hAnsi="Times New Roman"/>
          </w:rPr>
          <w:t>122-4638</w:t>
        </w:r>
      </w:hyperlink>
      <w:r>
        <w:rPr>
          <w:rFonts w:eastAsia="Times New Roman" w:cs="Times New Roman" w:ascii="Times New Roman" w:hAnsi="Times New Roman"/>
          <w:color w:val="000000"/>
        </w:rPr>
        <w:t xml:space="preserve">; 2009, Nr. </w:t>
      </w:r>
      <w:hyperlink r:id="rId8">
        <w:r>
          <w:rPr>
            <w:rStyle w:val="InternetLink"/>
            <w:rFonts w:eastAsia="Times New Roman" w:cs="Times New Roman" w:ascii="Times New Roman" w:hAnsi="Times New Roman"/>
          </w:rPr>
          <w:t>125-5414</w:t>
        </w:r>
      </w:hyperlink>
      <w:r>
        <w:rPr>
          <w:rFonts w:eastAsia="Times New Roman" w:cs="Times New Roman" w:ascii="Times New Roman" w:hAnsi="Times New Roman"/>
          <w:color w:val="000000"/>
        </w:rPr>
        <w:t>), nustatytas įkainis, pagal kurį apskaičiuojama didžiausia mokėtina paramos suma. Didžiausiasis įkainis nustatomas litais be pridėtinės vertės mokesčio.</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Kaimo gyventojas</w:t>
      </w:r>
      <w:r>
        <w:rPr>
          <w:rFonts w:eastAsia="Times New Roman" w:cs="Times New Roman" w:ascii="Times New Roman" w:hAnsi="Times New Roman"/>
          <w:color w:val="000000"/>
        </w:rPr>
        <w:t xml:space="preserve"> – fizinis asmuo, kuris ne mažiau kaip vienerius metus iki paramos paraiškos pateikimo nuolatinę gyvenamąją vietą deklaruoja kaimo vietovė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Projekto kontrolės laikotarpis</w:t>
      </w:r>
      <w:r>
        <w:rPr>
          <w:rFonts w:eastAsia="Times New Roman" w:cs="Times New Roman" w:ascii="Times New Roman" w:hAnsi="Times New Roman"/>
          <w:color w:val="000000"/>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rPr>
        <w:t xml:space="preserve"> </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b/>
          <w:bCs/>
          <w:color w:val="000000"/>
        </w:rPr>
        <w:t>Vietos projektas</w:t>
      </w:r>
      <w:r>
        <w:rPr>
          <w:rFonts w:eastAsia="Times New Roman" w:cs="Times New Roman" w:ascii="Times New Roman" w:hAnsi="Times New Roman"/>
          <w:color w:val="000000"/>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os Taisyklėse vartojamos sąvokos apibrėžtos kituose teisės aktuose.</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I. PRIEMONĖS TIKSLAI IR VEIKLOS SRITY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Hyperlink1"/>
        <w:spacing w:lineRule="auto" w:line="276"/>
        <w:ind w:firstLine="540"/>
        <w:rPr>
          <w:sz w:val="22"/>
          <w:szCs w:val="22"/>
        </w:rPr>
      </w:pPr>
      <w:r>
        <w:rPr>
          <w:sz w:val="22"/>
          <w:szCs w:val="22"/>
        </w:rPr>
        <w:t>6. Priemonės tikslai:</w:t>
      </w:r>
    </w:p>
    <w:p>
      <w:pPr>
        <w:pStyle w:val="Hyperlink1"/>
        <w:spacing w:lineRule="auto" w:line="276"/>
        <w:ind w:firstLine="540"/>
        <w:rPr/>
      </w:pPr>
      <w:r>
        <w:rPr>
          <w:sz w:val="22"/>
          <w:szCs w:val="22"/>
        </w:rPr>
        <w:t>6.1. Bendrasis tikslas – remti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276"/>
        <w:ind w:firstLine="540"/>
        <w:rPr/>
      </w:pPr>
      <w:r>
        <w:rPr>
          <w:sz w:val="22"/>
          <w:szCs w:val="22"/>
        </w:rPr>
        <w:t>6.2. Specialieji tikslai:</w:t>
      </w:r>
    </w:p>
    <w:p>
      <w:pPr>
        <w:pStyle w:val="Hyperlink1"/>
        <w:spacing w:lineRule="auto" w:line="276"/>
        <w:ind w:firstLine="540"/>
        <w:rPr/>
      </w:pPr>
      <w:r>
        <w:rPr>
          <w:sz w:val="22"/>
          <w:szCs w:val="22"/>
        </w:rPr>
        <w:t>6.2.1. sukurti naujas ir išlaikyti esamas darbo vietas kaimo gyventojams;</w:t>
      </w:r>
    </w:p>
    <w:p>
      <w:pPr>
        <w:pStyle w:val="Hyperlink1"/>
        <w:spacing w:lineRule="auto" w:line="276"/>
        <w:ind w:firstLine="540"/>
        <w:rPr/>
      </w:pPr>
      <w:r>
        <w:rPr>
          <w:sz w:val="22"/>
          <w:szCs w:val="22"/>
        </w:rPr>
        <w:t>6.2.2. didinti ne žemės ūkio srities veiklos įvairovę ir apimtis kaime;</w:t>
      </w:r>
    </w:p>
    <w:p>
      <w:pPr>
        <w:pStyle w:val="Hyperlink1"/>
        <w:spacing w:lineRule="auto" w:line="276"/>
        <w:ind w:firstLine="540"/>
        <w:rPr/>
      </w:pPr>
      <w:r>
        <w:rPr>
          <w:sz w:val="22"/>
          <w:szCs w:val="22"/>
        </w:rPr>
        <w:t>6.2.3. skatinti paslaugų plėtrą;</w:t>
      </w:r>
    </w:p>
    <w:p>
      <w:pPr>
        <w:pStyle w:val="Hyperlink1"/>
        <w:spacing w:lineRule="auto" w:line="276"/>
        <w:ind w:firstLine="540"/>
        <w:rPr/>
      </w:pPr>
      <w:r>
        <w:rPr>
          <w:sz w:val="22"/>
          <w:szCs w:val="22"/>
        </w:rPr>
        <w:t>6.2.4. remti ir gaivinti kaimo paveldo vertybes.</w:t>
      </w:r>
    </w:p>
    <w:p>
      <w:pPr>
        <w:pStyle w:val="Hyperlink1"/>
        <w:spacing w:lineRule="auto" w:line="276"/>
        <w:ind w:firstLine="540"/>
        <w:rPr/>
      </w:pPr>
      <w:r>
        <w:rPr>
          <w:sz w:val="22"/>
          <w:szCs w:val="22"/>
        </w:rPr>
        <w:t>6.3. Veiklos tikslai:</w:t>
      </w:r>
    </w:p>
    <w:p>
      <w:pPr>
        <w:pStyle w:val="Hyperlink1"/>
        <w:spacing w:lineRule="auto" w:line="276"/>
        <w:ind w:firstLine="540"/>
        <w:rPr/>
      </w:pPr>
      <w:r>
        <w:rPr>
          <w:sz w:val="22"/>
          <w:szCs w:val="22"/>
        </w:rPr>
        <w:t>6.3.1. skatinti kaimo gyventojų, ypač jaunimo ir moterų, verslumą;</w:t>
      </w:r>
    </w:p>
    <w:p>
      <w:pPr>
        <w:pStyle w:val="Hyperlink1"/>
        <w:spacing w:lineRule="auto" w:line="276"/>
        <w:ind w:firstLine="540"/>
        <w:rPr/>
      </w:pPr>
      <w:r>
        <w:rPr>
          <w:sz w:val="22"/>
          <w:szCs w:val="22"/>
        </w:rPr>
        <w:t>6.3.2. remti naujas smulkiojo verslo iniciatyvas kaime;</w:t>
      </w:r>
    </w:p>
    <w:p>
      <w:pPr>
        <w:pStyle w:val="Hyperlink1"/>
        <w:spacing w:lineRule="auto" w:line="276"/>
        <w:ind w:firstLine="540"/>
        <w:rPr/>
      </w:pPr>
      <w:r>
        <w:rPr>
          <w:sz w:val="22"/>
          <w:szCs w:val="22"/>
        </w:rPr>
        <w:t>6.3.3. stiprinti veikiančių ar naujai sukurtų smulkaus verslo subjektų gyvybingumą ir skatinti jų modernizavimą;</w:t>
      </w:r>
    </w:p>
    <w:p>
      <w:pPr>
        <w:pStyle w:val="Hyperlink1"/>
        <w:spacing w:lineRule="auto" w:line="276"/>
        <w:ind w:firstLine="540"/>
        <w:rPr/>
      </w:pPr>
      <w:r>
        <w:rPr>
          <w:sz w:val="22"/>
          <w:szCs w:val="22"/>
        </w:rPr>
        <w:t>6.3.4. puoselėti tradicinių amatų technologijas, sudaryti sąlygas reprezentuoti tradicinių amatų gaminius ir jais prekiauti;</w:t>
      </w:r>
    </w:p>
    <w:p>
      <w:pPr>
        <w:pStyle w:val="Hyperlink1"/>
        <w:spacing w:lineRule="auto" w:line="276"/>
        <w:ind w:firstLine="540"/>
        <w:rPr>
          <w:sz w:val="22"/>
          <w:szCs w:val="22"/>
        </w:rPr>
      </w:pPr>
      <w:r>
        <w:rPr>
          <w:sz w:val="22"/>
          <w:szCs w:val="22"/>
        </w:rPr>
        <w:t xml:space="preserve">6.3.5. plėsti verslus VVG teritorijoje, kurti pridedamąją vertę ir didinti kaimo gyventojų pajamas; </w:t>
      </w:r>
    </w:p>
    <w:p>
      <w:pPr>
        <w:pStyle w:val="Hyperlink1"/>
        <w:spacing w:lineRule="auto" w:line="276"/>
        <w:ind w:firstLine="540"/>
        <w:rPr>
          <w:sz w:val="22"/>
          <w:szCs w:val="22"/>
        </w:rPr>
      </w:pPr>
      <w:r>
        <w:rPr>
          <w:sz w:val="22"/>
          <w:szCs w:val="22"/>
        </w:rPr>
        <w:t xml:space="preserve">6.3.6. mažinti socialinę ir ekonominę atskirtį tarp teritorijos vietovių.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Pagal Priemonę remiamos veiklos srity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pirmoji veiklos sritis – ne žemės ūki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1. su žemės ūkiu nesusijusių paslaugų Lietuvos Respublikos teritorijoje teikim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2. 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antroji veiklos sritis – tradicinių amatų puoselėjim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1. vieno ar kelių tradicinių amatų kūrimą ir plėtr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Pagal Priemonę neremiamų veiklos rūšių sąrašas pateiktas Taisyklių 2 priede.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pPr>
      <w:r>
        <w:rPr>
          <w:rFonts w:eastAsia="Times New Roman" w:cs="Times New Roman" w:ascii="Times New Roman" w:hAnsi="Times New Roman"/>
          <w:b/>
          <w:bCs/>
          <w:caps/>
          <w:color w:val="000000"/>
        </w:rPr>
        <w:t>IV. PARAMOS DYDI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Suteikiamos paramos dydis skaičiuojamas atsižvelgiant tik į tinkamas finansuoti projekto išlaidas.</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11. Finansuojama ik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1.1. 65 proc. visų tinkamų finansuoti vietos projektų išlaidų, išskyrus Taisyklių 11.2 punkte nurodytą atvej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1.2. 75 proc. visų tinkamų finansuoti vietos projektų, teikiamų pagal antrąją veiklos sritį, išlaidų, tiesiogiai susijusių su tradicinių amatų kūrimu ir plėtra. Remiami tradiciniai amatai, kurie nurodyti </w:t>
      </w:r>
      <w:r>
        <w:rPr>
          <w:rFonts w:eastAsia="Times New Roman" w:cs="Times New Roman" w:ascii="Times New Roman" w:hAnsi="Times New Roman"/>
          <w:color w:val="000000"/>
          <w:spacing w:val="3"/>
        </w:rPr>
        <w:t xml:space="preserve">Tradicinių amatų klasifikacijos apraše, </w:t>
      </w:r>
      <w:r>
        <w:rPr>
          <w:rFonts w:eastAsia="Times New Roman" w:cs="Times New Roman" w:ascii="Times New Roman" w:hAnsi="Times New Roman"/>
          <w:color w:val="000000"/>
        </w:rPr>
        <w:t xml:space="preserve">patvirtintame Lietuvos Respublikos žemės ūkio ministro 2008 m. rugsėjo 1 d. įsakymu Nr. 3D-481 (Žin., 2008, Nr. </w:t>
      </w:r>
      <w:hyperlink r:id="rId9">
        <w:r>
          <w:rPr>
            <w:rStyle w:val="InternetLink"/>
            <w:rFonts w:eastAsia="Times New Roman" w:cs="Times New Roman" w:ascii="Times New Roman" w:hAnsi="Times New Roman"/>
          </w:rPr>
          <w:t>102-3936</w:t>
        </w:r>
      </w:hyperlink>
      <w:r>
        <w:rPr>
          <w:rFonts w:eastAsia="Times New Roman" w:cs="Times New Roman" w:ascii="Times New Roman" w:hAnsi="Times New Roman"/>
          <w:color w:val="000000"/>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0">
        <w:r>
          <w:rPr>
            <w:rStyle w:val="InternetLink"/>
            <w:rFonts w:eastAsia="Times New Roman" w:cs="Times New Roman" w:ascii="Times New Roman" w:hAnsi="Times New Roman"/>
          </w:rPr>
          <w:t>66-2508</w:t>
        </w:r>
      </w:hyperlink>
      <w:r>
        <w:rPr>
          <w:rFonts w:eastAsia="Times New Roman" w:cs="Times New Roman" w:ascii="Times New Roman" w:hAnsi="Times New Roman"/>
          <w:color w:val="000000"/>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ateikti vėliausiai su paskutiniuoju mokėjimo prašymu,</w:t>
      </w:r>
      <w:r>
        <w:rPr>
          <w:rFonts w:cs="Times New Roman" w:ascii="Times New Roman" w:hAnsi="Times New Roman"/>
          <w:color w:val="000000"/>
        </w:rPr>
        <w:t xml:space="preserve"> </w:t>
      </w:r>
      <w:r>
        <w:rPr>
          <w:rFonts w:eastAsia="Times New Roman" w:cs="Times New Roman" w:ascii="Times New Roman" w:hAnsi="Times New Roman"/>
          <w:color w:val="000000"/>
        </w:rPr>
        <w:t>Agentūra turi užtikrinti, kad iki paskutiniojo mokėjimo prašymo pateikimo dienos pareiškėjui išmokėta paramos lėšų dalis sudarys ne daugiau kaip 65 proc. patirtų tinkamų finansuoti projekto išlaidų;</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11.3. bendrosios išlaidos finansuojamos Taisyklių 11.1 punkte nustatyta tvarka, neatsižvelgiant į Taisyklių 11.2 punkt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Didžiausia paramos suma vienam projektui – iki </w:t>
      </w:r>
      <w:r>
        <w:rPr>
          <w:rFonts w:cs="Times New Roman" w:ascii="Times New Roman" w:hAnsi="Times New Roman"/>
          <w:color w:val="000000"/>
        </w:rPr>
        <w:t xml:space="preserve">50 000 </w:t>
      </w:r>
      <w:r>
        <w:rPr>
          <w:rFonts w:eastAsia="Times New Roman" w:cs="Times New Roman" w:ascii="Times New Roman" w:hAnsi="Times New Roman"/>
          <w:color w:val="000000"/>
        </w:rPr>
        <w:t>Lt (penkiasdešimt tūkstančių lit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3. Didžiausia paramos suma 2007–2013 metų laikotarpiui vienam vietos projekto vykdytojui pagal Programos investicines priemones negali viršyti 2 416 960 Lt (dviejų milijonų keturių šimtų šešiolikos tūkstančių devynių šimtų šešiasdešimt litų). Į didžiausią paramos sumą 2007–2013 metų laikotarpiui vietos projekto vykdyto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ir Programos IV krypties „</w:t>
      </w:r>
      <w:r>
        <w:rPr>
          <w:rFonts w:eastAsia="Times New Roman" w:cs="Times New Roman" w:ascii="Times New Roman" w:hAnsi="Times New Roman"/>
          <w:i/>
          <w:iCs/>
          <w:color w:val="000000"/>
        </w:rPr>
        <w:t>LEADER</w:t>
      </w:r>
      <w:r>
        <w:rPr>
          <w:rFonts w:eastAsia="Times New Roman" w:cs="Times New Roman" w:ascii="Times New Roman" w:hAnsi="Times New Roman"/>
          <w:color w:val="000000"/>
        </w:rPr>
        <w:t xml:space="preserve"> metodo įgyvendinimas“ priemones.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4. Parama pagal Priemonę turi būti skiriama atsižvelgiant į Taisyklių 11, 12, 13 ir 17 punktuose nurodytas nuostatas ir nepažeidžiant </w:t>
      </w:r>
      <w:r>
        <w:rPr>
          <w:rFonts w:eastAsia="Times New Roman" w:cs="Times New Roman" w:ascii="Times New Roman" w:hAnsi="Times New Roman"/>
          <w:i/>
          <w:iCs/>
          <w:color w:val="000000"/>
        </w:rPr>
        <w:t>de minimis</w:t>
      </w:r>
      <w:r>
        <w:rPr>
          <w:rFonts w:eastAsia="Times New Roman" w:cs="Times New Roman" w:ascii="Times New Roman" w:hAnsi="Times New Roman"/>
          <w:color w:val="000000"/>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Didžiausia bendra pareiškėjo ir jo sutuoktinio pagal Programos investicines priemones gauta paramos suma turi atitikti Taisyklių 14 punkte nurodytus reikalavimu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6. Pareiškėjas, vietos projekto vykdytojas vietos projekto įgyvendinimo laikotarpiu tuo pačiu metu negali dalyvauti įgyvendinant kitas investicines Programos priemones. Pakartotinai investicinės paramos pagal šią ar kitas Programos priemones galima kreiptis tik įgyvendinus ankstesnįjį ES lėšomis finansuojamą projekt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ne anksčiau kaip pateikus paskutinįjį mokėjimo prašymą ir galutinę projekto įgyvendinimo ataskaitą, išskyrus Taisyklių 16.2 punkte nurodytą atvej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6.2. pareiškėjai</w:t>
      </w:r>
      <w:r>
        <w:rPr>
          <w:rFonts w:eastAsia="Times New Roman" w:cs="Times New Roman" w:ascii="Times New Roman" w:hAnsi="Times New Roman"/>
          <w:color w:val="000000"/>
          <w:spacing w:val="-3"/>
        </w:rPr>
        <w:t>, dalyvaujantys įgyvendinant Kaimo plėtros 2004–2006 metų plano priemonę „Pusiau natūrinis ūkininkavimas“ (toliau – PNŪ), pakartotinai paramos pagal Programos investicines priemones gali kreiptis tik tada, jei iki paramos paraiškos pagal Programos investicinę priemonę pateikimo dienos įvykdė visas investicijas ir įsipareigojimus, susijusius su PNŪ, ir pateikė tai įrodančius dokumentus</w:t>
      </w:r>
      <w:r>
        <w:rPr>
          <w:rFonts w:eastAsia="Times New Roman" w:cs="Times New Roman" w:ascii="Times New Roman" w:hAnsi="Times New Roman"/>
          <w:color w:val="000000"/>
        </w:rPr>
        <w: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 GALIMI PAREIŠKĖJAI IR PARAMOS GAV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Paramos gali kreiptis kaimo gyventojas - fizinis asmuo, kuris ne mažiau kaip vienerius metus iki paramos paraiškos pateikimo nuolatinę gyvenamąją vietą deklaruoja kaimo vietovė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9. Paramos paraišką pareiškėjas teikia individualiai. Paramos paraiškos, pateiktos fizinio asmens kartu su partneriais, nepriimam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0. Paramos paraiška išregistruojama ir (arba) vietos projekto finansavimas nutraukiamas, jei pareiškėjas mirė po paramos paraiškos pateikimo, tačiau prieš sprendimo skirti paramą priėmimą.</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21. Vietos projekto vykdytoju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netekus ilgalaikio profesinio darbingumo, jis savo visas teises ir pareigas, susijusias su parama, gali perleisti kitam asmeniui tik tuo atveju, jeigu pastarasis teisių ir pareigų perėmimo metu atitinka tinkamumo gauti paramą kriterij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mirus, paveldėtojas gali perimti visas teises ir pareigas, susijusias su parama, tik tuo atveju, jeigu jis teisių ir pareigų perėmimo metu atitinka tinkamumo gauti paramą kriterijus.</w:t>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 NETINKAMI PAREIŠK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Pareiškėjui parama negali būti teikiama, je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 pareiškėjas neatitinka Taisyklių V ir VII skyriuose nustatytų tinkamumo gauti paramą kriterij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 pareiškėjas paramos paraiškoje, pridedamuose ar pagal paklausimą pateiktuose dokumentuose sąmoningai pateikė neteisingą informacij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2.4. pareiškėjas, siekdamas palankaus spendimo, bandė daryti įtaką strategijos vykdytojui, Agentūrai arba Ministerijai;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 yra priimtas galutinis sprendimas dėl:</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1. pareiškėjo, ketinusio gauti arba gavusio paramą iš SAPARD, Europos žemės ūkio orientavimo ir garantijų fondo, EŽŪFKP, Žuvininkystės orientavimo finansinio instrumento, Europos žuvininkystės fondo ir (arba) Lietuvos Respublikos valstybės biudžeto lėšų, paramos teikimo ar paramos sutarties sąlygų pažeidimo. Tokiu atveju pareiškėjas neturi teisės pretenduoti į paramą vienerius metus nuo galutinio sprendimo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2.5.2. paramos neskyrimo ar paramos mokėjimo nutraukimo dėl padaryto pažeidimo. Tokiu atveju pareiškėjas neturi teisės pretenduoti į paramą vienerius metus nuo galutinio sprendimo priėmimo dien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5.3. pareiškėjo įvykdytos nusikalstamos veikos ar administracinio teisės pažeidimo, susijusio (-ių) su parama. Tokiu atveju pareiškėjas neturi teisės pretenduoti į paramą dvejus metus nuo galutinio sprendimo priėmimo dieno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VII. TINKAMUMO GAUTI PARAMĄ KRITERIJAI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Tinkamumo gauti paramą pagal Priemonę kriterij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paramos paraišką pateikia subjektas, įvardytas galimu pareiškėju Taisyklių V skyriuje ir neatitinkantis Taisyklių 22 punkte numatytų atvej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projektas atitinka Priemonės tikslus, apibrėžtus Programos I priede pateikto Priemonės aprašymo 3 skyriu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3. projekto veikla patenka į pagal Priemonę remiamos veiklos rūšių sąrašą, pateiktą Taisyklių 1 priede, ir nepatenka į neremiamos veiklos rūšių sąrašą, pateiktą Taisyklių 2 pried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pareiškėjas užtikrina, kad projekte numatytos išlaidos, kurioms finansuoti prašoma paramos, nebuvo, nėra ir nebus finansuojamos iš kitų nacionalinių programų, ES fondų, kitų tarptautinių programų ir fond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pareiškėjas neturi įsiskolinimų Lietuvos Respublikos valstybės biudžetui ir Valstybinio socialinio draudimo fondu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6. pareiškėjas tvarko ir (arba) įsipareigoja tvarkyti buhalterinę apskaitą Lietuvos Respublikos buhalterinės apskaitos įstatyme (Žin., 2001, Nr. </w:t>
      </w:r>
      <w:hyperlink r:id="rId11">
        <w:r>
          <w:rPr>
            <w:rStyle w:val="InternetLink"/>
            <w:rFonts w:eastAsia="Times New Roman" w:cs="Times New Roman" w:ascii="Times New Roman" w:hAnsi="Times New Roman"/>
          </w:rPr>
          <w:t>99-3515</w:t>
        </w:r>
      </w:hyperlink>
      <w:r>
        <w:rPr>
          <w:rFonts w:eastAsia="Times New Roman" w:cs="Times New Roman" w:ascii="Times New Roman" w:hAnsi="Times New Roman"/>
          <w:color w:val="000000"/>
        </w:rPr>
        <w:t xml:space="preserve">), Lietuvos Respublikos įmonių finansinės atskaitomybės įstatyme (Žin., 2001, Nr. </w:t>
      </w:r>
      <w:hyperlink r:id="rId12">
        <w:r>
          <w:rPr>
            <w:rStyle w:val="InternetLink"/>
            <w:rFonts w:eastAsia="Times New Roman" w:cs="Times New Roman" w:ascii="Times New Roman" w:hAnsi="Times New Roman"/>
          </w:rPr>
          <w:t>99-3516</w:t>
        </w:r>
      </w:hyperlink>
      <w:r>
        <w:rPr>
          <w:rFonts w:eastAsia="Times New Roman" w:cs="Times New Roman" w:ascii="Times New Roman" w:hAnsi="Times New Roman"/>
          <w:color w:val="000000"/>
        </w:rPr>
        <w:t xml:space="preserve">; 2008, Nr. </w:t>
      </w:r>
      <w:hyperlink r:id="rId13">
        <w:r>
          <w:rPr>
            <w:rStyle w:val="InternetLink"/>
            <w:rFonts w:eastAsia="Times New Roman" w:cs="Times New Roman" w:ascii="Times New Roman" w:hAnsi="Times New Roman"/>
          </w:rPr>
          <w:t>79-3098</w:t>
        </w:r>
      </w:hyperlink>
      <w:r>
        <w:rPr>
          <w:rFonts w:eastAsia="Times New Roman" w:cs="Times New Roman" w:ascii="Times New Roman" w:hAnsi="Times New Roman"/>
          <w:color w:val="000000"/>
        </w:rPr>
        <w:t>) ir kituose teisės aktuose nustatyta tvarka bei vadovaujasi ir (arba) įsipareigoja vadovautis galiojančiais Verslo apskaitos standartais, skelbiamais viešosios įstaigos Audito ir apskaitos tarnybos interneto svetainėje (www.aat.lt). Kartu su paramos paraiška pateikiami finansinių ataskaitų rinkiniai (pelno (nuostolio) ir balanso ataskait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6.1. veiklą vykdantys ūkio subjektai pateikia ataskaitinių ir praėjusių ataskaitinių metų finansines ataskait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2. nauji ūkio subjektai pateikia ataskaitinių metų finansines ataskaitas (jei yra) arba ūkinės veiklos pradžios balansą;</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7. pareiškėjas užtikrina tinkamą projekto finansavimo šaltinį – skolintas lėšas, paramos lėšas, iš projekte numatytos veiklos gautinas lėšas, – kuris turi būti pagrįstas verslo plano (projekto apraš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sprendimo skirti paramą priėmimo, jei projekto dalis įgyvendinama skolintomis lėšomis, pareiškėjas Kelmės krašto partnerystės VVG turi pateikti pasirašytą paskolos sutartį ar susitarimą dėl paskolos suteikimo projekto daliai finansuoti arba raštu patvirtinti, kad projektą ar atitinkamą projekto dalį įgyvendins nuosavomis lėšomis. Jei projekto dalis įgyvendinama skolintomis lėšomis, sprendimas skirti paramą turi būti priimtas ne vėliau kaip per 6 mėnesius nuo projekto vertinimo pabaigos (VVG pranešimo apie VVG valdymo organo, turinčio sprendimų priėmimo teisę, sprendimo skirti paramą projektui įgyvendinti gavimo dienos). Pasibaigus projekto vertinimui ir VVG valdymo organui, turinčiam sprendimų priėmimo teisę, priėmus sprendimą skirti paramą vietos projektui finansuoti ir šį sprendimą patvirtinus Agentūrai, VVG apie tai turi informuoti pareiškėją ir priminti apie iki sprendimo skirti paramą priėmimo dienos privalomus pateikti dokumentus. Pareiškėjas, per 6 mėnesių laikotarpį nuo projekto vertinimo pabaigos (VVG pranešimo apie VVG valdymo organo, turinčio sprendimų priėmimo teisę, sprendimą skirti paramą vietos projektui įgyvendinti gavimo dienos) nepateikęs nurodytų dokumentų, praranda teisę gauti paramą projektui įgyvendinti. VVG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 pareiškėjas projekte numatytą ne žemės ūkio veiklą vykdo ir (arba) įsipareigoja vykdyti kaimo vietovėje, t. y. vietovėje, kurios gyventojų skaičius neviršija šešių tūkstančių. Savivaldybių centrai nepriskiriami prie vietovių, tinkamų paramai gaut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9.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paslaugoms),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 nekilnojamasis turtas (pastatai, statiniai ir (arba) patalpos, kuriuose numatyta įgyvendinti projektą ir (arba) kur įsikūrusi ir registruota pareiškėjo buveinė, žemė projekto įgyvendinimo vietoje), į kurį investuojama ir (arba) kuriame numatyta įgyvendinti projektą, pareiškėjo valdomas teisėtais pagrindais šia tvark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1. pastatai, statiniai ir (arba) patalpos, kuriuose pagal projektą atliekami kapitalinio remonto darbai ir (arba) kuriame numatyta įgyvendinti projektą, priklauso pareiškėjui arba jo sutuoktiniui nuosavybės teise, sutuoktinių bendrosios dalinės arba sutuoktinių bendrosios jungtinės nuosavybės teise, arba yra nuomojami, arba kitaip užsitikrinamas teisėtas naudojimasis jais ne trumpiau kaip septynerius metus nuo paramos paraiškos užregistravimo VVG dienos. Pastatų, statinių ir (arba) patalpų nuomos ar kito teisėto naudojimosi jais sutartis Nekilnojamojo turto registre turi būti įregistruota iki sprendimo skirti paramą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2. 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nuosavybės teise, sutuoktinių bendrosios dalinės arba sutuoktinių bendrosios jungtinės nuosavybės teise. Žemė po naujai statomais ir (arba) rekonstruojamais pastatais, statiniais ir (arba) patalpomis priklauso pareiškėjui arba jo sutuoktiniui nuosavybės teise, sutuoktinių bendrosios dalinės arba sutuoktinių bendrosios jungtinės nuosavybės teise, arba yra pareiškėjo nuomojama, arba kitaip užsitikrinamas teisėtas naudojimasis ja ne trumpiau kaip septynerius metus nuo paramos paraiškos užregistravimo VVG dienos. Žemės nuomos ar kito teisėto naudojimosi ja sutartis, taip pat rekonstruojamų pastatų, statinių ir (arba) patalpų nuosavybės dokumentai Nekilnojamojo turto registre turi būti įregistruoti iki sprendimo skirti paramą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3. tokiu atveju, kai Taisyklių 23.10.1 arba 23.10.2 punktuose minimas nekilnojamasis turtas (išskyrus naujai statomus pastatus, statinius ir (arba) patalpas) priklauso sutuoktiniui (-iams), pateikiamas rašytinis sutuoktinio sutikimas investuoti į jam priklausantį nekilnojamąjį turtą ir plėtoti verslo plane (projekto apraše) numatytą veiklą ne trumpiau kaip septynerius metus nuo paramos paraiškos užregistravimo VVG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4. tokiu atveju, kai Taisyklių 23.10.1 arba 23.10.2 punktuose minimas nekilnojamasi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septynerius metus nuo paramos paraiškos užregistravimo VVG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1. pareiškėjas įsipareigoja, esant draudimo paslaugų prieinamumui, apdrausti turtą, kuriam įsigyti ar sukurti bus panaudota parama, ne trumpesniam kaip penkerių arba, projektą įtraukus į rizikingų projektų sąrašą, septynerių metų laikotarpiui nuo sprendimo skirti paramą priėmimo dienos: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vietos projekto vykdyto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privalo įsipareigoti, jog, įvykus įvykiui, kurio metu buvo sunaikintas projekto lėšomis įsigytas ar sukurtas turtas, Agentūrai sugrąžins projekto įgyvendinimui skirtą paramos lėšų dal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2. pareiškėjas įsipareigoja be rašytinio</w:t>
      </w:r>
      <w:r>
        <w:rPr>
          <w:rFonts w:cs="Times New Roman" w:ascii="Times New Roman" w:hAnsi="Times New Roman"/>
        </w:rPr>
        <w:t xml:space="preserve"> Kelmės krašto partnerystės </w:t>
      </w:r>
      <w:r>
        <w:rPr>
          <w:rFonts w:eastAsia="Times New Roman" w:cs="Times New Roman" w:ascii="Times New Roman" w:hAnsi="Times New Roman"/>
          <w:color w:val="000000"/>
        </w:rPr>
        <w:t>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Kelmės krašto partnerystės VVG ir Agentūra gali suteikti tik tiems vietos projekto vykdytojams, kurie paramos paraiškoje kredito įstaigos suteiktą paskolą įvardijo kaip vieną iš projekto finansavimo šaltinių. Kelmės krašto partnerystės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3. visos investicijos atitinka EB darbo saugos reikalavimus, kaip nurodyta Techniniame reglamente „Mašinų sauga“, patvirtintame Lietuvos Respublikos socialinės apsaugos ir darbo ministro 2000 m. kovo 6 d. įsakymu Nr. 28 (Žin., 2000, Nr. </w:t>
      </w:r>
      <w:hyperlink r:id="rId14">
        <w:r>
          <w:rPr>
            <w:rStyle w:val="InternetLink"/>
            <w:rFonts w:eastAsia="Times New Roman" w:cs="Times New Roman" w:ascii="Times New Roman" w:hAnsi="Times New Roman"/>
          </w:rPr>
          <w:t>23-601</w:t>
        </w:r>
      </w:hyperlink>
      <w:r>
        <w:rPr>
          <w:rFonts w:eastAsia="Times New Roman" w:cs="Times New Roman" w:ascii="Times New Roman" w:hAnsi="Times New Roman"/>
          <w:color w:val="000000"/>
        </w:rPr>
        <w:t xml:space="preserve">; 2007, Nr. </w:t>
      </w:r>
      <w:hyperlink r:id="rId15">
        <w:r>
          <w:rPr>
            <w:rStyle w:val="InternetLink"/>
            <w:rFonts w:eastAsia="Times New Roman" w:cs="Times New Roman" w:ascii="Times New Roman" w:hAnsi="Times New Roman"/>
          </w:rPr>
          <w:t>129-5249</w:t>
        </w:r>
      </w:hyperlink>
      <w:r>
        <w:rPr>
          <w:rFonts w:eastAsia="Times New Roman" w:cs="Times New Roman" w:ascii="Times New Roman" w:hAnsi="Times New Roman"/>
          <w:color w:val="000000"/>
        </w:rPr>
        <w:t xml:space="preserve">), ir Elektrotechninių gaminių saugos techniniame reglamente, patvirtintame Lietuvos Respublikos ūkio ministro ir Lietuvos Respublikos standartizacijos departamento direktoriaus 1999 m. spalio 19 d. įsakymu Nr. 351/61 (Žin., 1999, Nr. </w:t>
      </w:r>
      <w:hyperlink r:id="rId16">
        <w:r>
          <w:rPr>
            <w:rStyle w:val="InternetLink"/>
            <w:rFonts w:eastAsia="Times New Roman" w:cs="Times New Roman" w:ascii="Times New Roman" w:hAnsi="Times New Roman"/>
          </w:rPr>
          <w:t>90-2663</w:t>
        </w:r>
      </w:hyperlink>
      <w:r>
        <w:rPr>
          <w:rFonts w:eastAsia="Times New Roman" w:cs="Times New Roman" w:ascii="Times New Roman" w:hAnsi="Times New Roman"/>
          <w:color w:val="000000"/>
        </w:rPr>
        <w:t xml:space="preserve">; 2001, Nr. </w:t>
      </w:r>
      <w:hyperlink r:id="rId17">
        <w:r>
          <w:rPr>
            <w:rStyle w:val="InternetLink"/>
            <w:rFonts w:eastAsia="Times New Roman" w:cs="Times New Roman" w:ascii="Times New Roman" w:hAnsi="Times New Roman"/>
          </w:rPr>
          <w:t>54-1932</w:t>
        </w:r>
      </w:hyperlink>
      <w:r>
        <w:rPr>
          <w:rFonts w:eastAsia="Times New Roman" w:cs="Times New Roman" w:ascii="Times New Roman" w:hAnsi="Times New Roman"/>
          <w:color w:val="000000"/>
        </w:rPr>
        <w: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4. investicijos atitinka gyvūnų gerovės, veterinarijos, higienos, maisto kokybės reikalavimus (šis reikalavimas netaikomas, jei numatytos investicijos neturi įtakos minėtų reikalavimų laikymuis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15.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8">
        <w:r>
          <w:rPr>
            <w:rStyle w:val="InternetLink"/>
            <w:rFonts w:eastAsia="Times New Roman" w:cs="Times New Roman" w:ascii="Times New Roman" w:hAnsi="Times New Roman"/>
          </w:rPr>
          <w:t>59-2335</w:t>
        </w:r>
      </w:hyperlink>
      <w:r>
        <w:rPr>
          <w:rFonts w:eastAsia="Times New Roman" w:cs="Times New Roman" w:ascii="Times New Roman" w:hAnsi="Times New Roman"/>
          <w:color w:val="000000"/>
        </w:rPr>
        <w:t xml:space="preserve">; 2010, Nr. </w:t>
      </w:r>
      <w:hyperlink r:id="rId19">
        <w:r>
          <w:rPr>
            <w:rStyle w:val="InternetLink"/>
            <w:rFonts w:eastAsia="Times New Roman" w:cs="Times New Roman" w:ascii="Times New Roman" w:hAnsi="Times New Roman"/>
          </w:rPr>
          <w:t>48-2364</w:t>
        </w:r>
      </w:hyperlink>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 xml:space="preserve">.16. </w:t>
      </w:r>
      <w:r>
        <w:rPr>
          <w:rFonts w:eastAsia="Times New Roman" w:cs="Times New Roman" w:ascii="Times New Roman" w:hAnsi="Times New Roman"/>
          <w:color w:val="000000"/>
        </w:rPr>
        <w:t>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 xml:space="preserve">.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0">
        <w:r>
          <w:rPr>
            <w:rStyle w:val="InternetLink"/>
            <w:rFonts w:eastAsia="Times New Roman" w:cs="Times New Roman" w:ascii="Times New Roman" w:hAnsi="Times New Roman"/>
          </w:rPr>
          <w:t>4-80</w:t>
        </w:r>
      </w:hyperlink>
      <w:r>
        <w:rPr>
          <w:rFonts w:eastAsia="Times New Roman" w:cs="Times New Roman" w:ascii="Times New Roman" w:hAnsi="Times New Roman"/>
          <w:color w:val="000000"/>
        </w:rPr>
        <w:t xml:space="preserve">; 2010, Nr. </w:t>
      </w:r>
      <w:hyperlink r:id="rId21">
        <w:r>
          <w:rPr>
            <w:rStyle w:val="InternetLink"/>
            <w:rFonts w:eastAsia="Times New Roman" w:cs="Times New Roman" w:ascii="Times New Roman" w:hAnsi="Times New Roman"/>
          </w:rPr>
          <w:t>158-8069</w:t>
        </w:r>
      </w:hyperlink>
      <w:r>
        <w:rPr>
          <w:rFonts w:eastAsia="Times New Roman" w:cs="Times New Roman" w:ascii="Times New Roman" w:hAnsi="Times New Roman"/>
          <w:color w:val="000000"/>
        </w:rPr>
        <w:t xml:space="preserve">) (toliau – Statybos techninis reglamentas STR 1.05.06:2010 „Statinio projektavimas“),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w:t>
      </w:r>
      <w:hyperlink r:id="rId22">
        <w:r>
          <w:rPr>
            <w:rStyle w:val="InternetLink"/>
            <w:rFonts w:eastAsia="Times New Roman" w:cs="Times New Roman" w:ascii="Times New Roman" w:hAnsi="Times New Roman"/>
          </w:rPr>
          <w:t>32-788</w:t>
        </w:r>
      </w:hyperlink>
      <w:r>
        <w:rPr>
          <w:rFonts w:eastAsia="Times New Roman" w:cs="Times New Roman" w:ascii="Times New Roman" w:hAnsi="Times New Roman"/>
          <w:color w:val="000000"/>
        </w:rPr>
        <w:t xml:space="preserve">; 2001, Nr. </w:t>
      </w:r>
      <w:hyperlink r:id="rId23">
        <w:r>
          <w:rPr>
            <w:rStyle w:val="InternetLink"/>
            <w:rFonts w:eastAsia="Times New Roman" w:cs="Times New Roman" w:ascii="Times New Roman" w:hAnsi="Times New Roman"/>
          </w:rPr>
          <w:t>101-3597</w:t>
        </w:r>
      </w:hyperlink>
      <w:r>
        <w:rPr>
          <w:rFonts w:eastAsia="Times New Roman" w:cs="Times New Roman" w:ascii="Times New Roman" w:hAnsi="Times New Roman"/>
          <w:color w:val="000000"/>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4">
        <w:r>
          <w:rPr>
            <w:rStyle w:val="InternetLink"/>
            <w:rFonts w:eastAsia="Times New Roman" w:cs="Times New Roman" w:ascii="Times New Roman" w:hAnsi="Times New Roman"/>
          </w:rPr>
          <w:t>50-1675</w:t>
        </w:r>
      </w:hyperlink>
      <w:r>
        <w:rPr>
          <w:rFonts w:eastAsia="Times New Roman" w:cs="Times New Roman" w:ascii="Times New Roman" w:hAnsi="Times New Roman"/>
          <w:color w:val="000000"/>
        </w:rPr>
        <w:t>), nuostatomis, į statinio techninį projektą įtraukiama tik tuo atveju, jei tai yra privaloma vadovaujantis Statybos techninio reglamento STR 1.05.06:2010 „Statinio projektavimas“ ir kitų Lietuvos Respublikos teisės aktų nuostatomi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2. jei nėra galimybės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 xml:space="preserve">.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5">
        <w:r>
          <w:rPr>
            <w:rStyle w:val="InternetLink"/>
            <w:rFonts w:eastAsia="Times New Roman" w:cs="Times New Roman" w:ascii="Times New Roman" w:hAnsi="Times New Roman"/>
          </w:rPr>
          <w:t>54-2153</w:t>
        </w:r>
      </w:hyperlink>
      <w:r>
        <w:rPr>
          <w:rFonts w:eastAsia="Times New Roman" w:cs="Times New Roman" w:ascii="Times New Roman" w:hAnsi="Times New Roman"/>
          <w:color w:val="000000"/>
        </w:rPr>
        <w:t>), nuostatomis, statinio brėžinys, aiškinamasis raštas ir sprendinių pagrindimo skaičiavimai). Jei pareiškėjas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1 punkte išvardytus dokumentus teikia su paramos paraiška, šiame Taisyklių punkte išvardytų dokumentų atskirai pateikti nereiki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4. jei projekte numatyta naujo statinio statyba, statinio rekonstravimas, statinio kapitalinis remontas, tačiau jiems paramos neprašoma,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1–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3 punktuose nurodyti reikalavimai netaikom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17. pareiškėjas turi Nuolatinio Lietuvos gyventojo individualiosios veiklos, numatytos projekte, vykdymo pažymą, išduotą vadovaujantis Nuolatinio Lietuvos gyventojo individual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26">
        <w:r>
          <w:rPr>
            <w:rStyle w:val="InternetLink"/>
            <w:rFonts w:eastAsia="Times New Roman" w:cs="Times New Roman" w:ascii="Times New Roman" w:hAnsi="Times New Roman"/>
          </w:rPr>
          <w:t>1-31</w:t>
        </w:r>
      </w:hyperlink>
      <w:r>
        <w:rPr>
          <w:rFonts w:eastAsia="Times New Roman" w:cs="Times New Roman" w:ascii="Times New Roman" w:hAnsi="Times New Roman"/>
          <w:color w:val="000000"/>
        </w:rPr>
        <w:t xml:space="preserve">; 2009, Nr. </w:t>
      </w:r>
      <w:hyperlink r:id="rId27">
        <w:r>
          <w:rPr>
            <w:rStyle w:val="InternetLink"/>
            <w:rFonts w:eastAsia="Times New Roman" w:cs="Times New Roman" w:ascii="Times New Roman" w:hAnsi="Times New Roman"/>
          </w:rPr>
          <w:t>136-5967</w:t>
        </w:r>
      </w:hyperlink>
      <w:r>
        <w:rPr>
          <w:rFonts w:eastAsia="Times New Roman" w:cs="Times New Roman" w:ascii="Times New Roman" w:hAnsi="Times New Roman"/>
          <w:color w:val="000000"/>
        </w:rPr>
        <w:t xml:space="preserve">), arba verslo liudijimą, išduotą Verslo liudijimų išdavimo gyventojams taisyklėse, patvirtintose Lietuvos Respublikos Vyriausybės 2002 m. lapkričio 19 d. nutarimu Nr. 1797 (Žin., 2002, Nr. </w:t>
      </w:r>
      <w:hyperlink r:id="rId28">
        <w:r>
          <w:rPr>
            <w:rStyle w:val="InternetLink"/>
            <w:rFonts w:eastAsia="Times New Roman" w:cs="Times New Roman" w:ascii="Times New Roman" w:hAnsi="Times New Roman"/>
          </w:rPr>
          <w:t>112-4992</w:t>
        </w:r>
      </w:hyperlink>
      <w:r>
        <w:rPr>
          <w:rFonts w:eastAsia="Times New Roman" w:cs="Times New Roman" w:ascii="Times New Roman" w:hAnsi="Times New Roman"/>
          <w:color w:val="000000"/>
        </w:rPr>
        <w:t xml:space="preserve">; 2005, Nr. </w:t>
      </w:r>
      <w:hyperlink r:id="rId29">
        <w:r>
          <w:rPr>
            <w:rStyle w:val="InternetLink"/>
            <w:rFonts w:eastAsia="Times New Roman" w:cs="Times New Roman" w:ascii="Times New Roman" w:hAnsi="Times New Roman"/>
          </w:rPr>
          <w:t>138-4971</w:t>
        </w:r>
      </w:hyperlink>
      <w:r>
        <w:rPr>
          <w:rFonts w:eastAsia="Times New Roman" w:cs="Times New Roman" w:ascii="Times New Roman" w:hAnsi="Times New Roman"/>
          <w:color w:val="000000"/>
        </w:rPr>
        <w:t>), nustatyta tvarka. Jei paramos prašoma šeimos verslui plėtoti, su paramos paraiška pareiškėjas privalo pateikti verslo liudijimą ar kitą pagrindžiantį dokumentą, kuriame būtų įrašytas (-i) šeimos narys (-iai). Naujai pradedamos ne žemės ūkio veiklos atveju Nuolatinio Lietuvos gyventojo individualios veiklos, numatytos projekte, vykdymo pažymą arba verslo liudijimą pareiškėjas privalo pateikti ne vėliau kaip su paskutiniuoju mokėjimo prašym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8. jei projekte numatyta vykdyti licencijuotą veiklą ar veiklą, kuriai vykdyti turi būti išduotas leidimas, arba jei projektas skirtas tradiciniams amatams puoselėti, pareiškėjas licenciją, leidimą arba, pradėdamas naują tradicinių amatų puoselėjimo veiklą, tautinio paveldo produkto (-ų) sertifikatą (-us), išduotą (-us) vadovaujantis Sertifikavimo taisyklėmis, Kelmės krašto partnerystės  VVG įsipareigoja pateikti ne vėliau kaip su paskutiniuoju mokėjimo prašymu. Tautinio paveldo produkto (-ų) sertifikatas (-ai) turi būti išduotas (-i) pareiškėju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9. jei projekte numatyta vykdyti veiklą, susijusią su produkcijos, nurodytos Taisyklių 1 priedo 1.54 ir 1.57 punktuose, gamyba, ne mažiau kaip 50 proc. produkcijos turi būti gaminama pardavimu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20. jei paramos prašoma mažmeninei prekybai vykdyti, kaip nurodyta Taisyklių 1 priedo 1.64–1.82 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 pareiškėjas yra kompetentingas projekte numatytos veiklos srityje, t. y. tenkinamas bent vienas iš šių reikalavim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2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0">
        <w:r>
          <w:rPr>
            <w:rStyle w:val="InternetLink"/>
            <w:rFonts w:eastAsia="Times New Roman" w:cs="Times New Roman" w:ascii="Times New Roman" w:hAnsi="Times New Roman"/>
          </w:rPr>
          <w:t>84-2002</w:t>
        </w:r>
      </w:hyperlink>
      <w:r>
        <w:rPr>
          <w:rFonts w:eastAsia="Times New Roman" w:cs="Times New Roman" w:ascii="Times New Roman" w:hAnsi="Times New Roman"/>
          <w:color w:val="000000"/>
        </w:rPr>
        <w:t xml:space="preserve">; 2010, Nr. </w:t>
      </w:r>
      <w:hyperlink r:id="rId31">
        <w:r>
          <w:rPr>
            <w:rStyle w:val="InternetLink"/>
            <w:rFonts w:eastAsia="Times New Roman" w:cs="Times New Roman" w:ascii="Times New Roman" w:hAnsi="Times New Roman"/>
          </w:rPr>
          <w:t>137-7002</w:t>
        </w:r>
      </w:hyperlink>
      <w:r>
        <w:rPr>
          <w:rFonts w:eastAsia="Times New Roman" w:cs="Times New Roman" w:ascii="Times New Roman" w:hAnsi="Times New Roman"/>
          <w:color w:val="000000"/>
        </w:rPr>
        <w:t>) nustatyta tvarka jam yra suteiktas meno kūrėjo statusas už nuopelnus projekte numatytos vykdyti veiklos srityj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2. ataskaitiniais ir (arba) einamaisiais metais iki paramos paraiškos pateikimo užsiima konkrečia, projekte numatyta ne žemės ūkio veikl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3. įsipareigoja nuo sprendimo skirti paramą priėmimo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22.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II. TINKAMOS IR NETINKAMOS FINANSUOTI IŠLAID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Projekto įgyvendinimo trukmė turi būti nurodyta paramos paraiškoje ir negali viršyti 24 mėnesių nuo spendimo skirti paramą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5. Projekte turi būti numatytos ir paramos paraiškoje nurodytos visos išlaidos, susijusios su projekto įgyvendinimu ir numatyta vykdyti veikla. Perkamos prekės turi būti naujos, nenaudotos, atitinkančios Lietuvos Respublikos ir ES tiesės aktų nustatytus reikalavimus. Paramos lėšomis finansuojamos tik tinkamomis finansuoti pripažintos ir būtinos projektui įgyvendinti išlaidos, neviršijančios numatyto paramos dydžio ir intensyvumo, patirtos laikantis Bendrosiose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Tinkamomis finansuoti pripažįstamos išlaid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6.1. būtinos projektui vykdyti ir numatytos paramos paraiško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6.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8 punkte, arba jei jos padarytos nesilaikant Bendrosiose taisyklėse nurodytų pirkimo procedūr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6.3. </w:t>
      </w:r>
      <w:r>
        <w:rPr>
          <w:rFonts w:eastAsia="Times New Roman" w:cs="Times New Roman" w:ascii="Times New Roman" w:hAnsi="Times New Roman"/>
          <w:color w:val="000000"/>
          <w:spacing w:val="2"/>
        </w:rPr>
        <w:t xml:space="preserve">faktiškai patirtos, įtrauktos į </w:t>
      </w:r>
      <w:r>
        <w:rPr>
          <w:rFonts w:eastAsia="Times New Roman" w:cs="Times New Roman" w:ascii="Times New Roman" w:hAnsi="Times New Roman"/>
          <w:color w:val="000000"/>
        </w:rPr>
        <w:t xml:space="preserve">vietos projekto vykdytojo </w:t>
      </w:r>
      <w:r>
        <w:rPr>
          <w:rFonts w:eastAsia="Times New Roman" w:cs="Times New Roman" w:ascii="Times New Roman" w:hAnsi="Times New Roman"/>
          <w:color w:val="000000"/>
          <w:spacing w:val="2"/>
        </w:rPr>
        <w:t>apskaitą ir kurios gali būti nustatytos, pagrįstos ir patvirtinamos išlaidų pagrindimo ir išlaidų apmokėjimo įrodymo dokumentų originalais arba Lietuvos Respublikos teisės aktuose nustatyta tvarka patvirtintomis kopijomi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7. Išperkamosios nuomos būdu įsigytas projektui įgyvendinti reikalingas turtas turi tapti vietos projekto vykdyto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Tinkamų finansuoti išlaidų kategorij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 naujos technikos ir įrangos, baldų, skirtų projekto reikmėms, įsigijimas ir įrengimas projekto įgyvendinimo vietoje, prie kurių priskiriam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1. kompiuterinė ir programinė įranga, pramoniniai spausdintuvai, daugiafunkciai spausdinimo prietais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8.2.2. motorinės kelių transporto priemonės (išskyrus Taisyklių 29.3.1 ir 29.3.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2">
        <w:r>
          <w:rPr>
            <w:rStyle w:val="InternetLink"/>
            <w:rFonts w:eastAsia="Times New Roman" w:cs="Times New Roman" w:ascii="Times New Roman" w:hAnsi="Times New Roman"/>
          </w:rPr>
          <w:t>141-5606</w:t>
        </w:r>
      </w:hyperlink>
      <w:r>
        <w:rPr>
          <w:rFonts w:eastAsia="Times New Roman" w:cs="Times New Roman" w:ascii="Times New Roman" w:hAnsi="Times New Roman"/>
          <w:color w:val="000000"/>
        </w:rPr>
        <w:t>) (toliau – Motorinių transporto priemonių ir jų priekabų kategorijų ir klasių pagal konstrukciją reikalavim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8.2.3. vidaus vandenų transporto priemonės (išskyrus Taisyklių 29.3.2 punkte nurodytus atvejus), atsižvelgiant į jų klasifikavimą, nustatytą, vadovaujantis Lietuvos Respublikos vidaus vandenų transporto kodeksu (Žin., 1996, Nr. </w:t>
      </w:r>
      <w:hyperlink r:id="rId33">
        <w:r>
          <w:rPr>
            <w:rStyle w:val="InternetLink"/>
            <w:rFonts w:eastAsia="Times New Roman" w:cs="Times New Roman" w:ascii="Times New Roman" w:hAnsi="Times New Roman"/>
          </w:rPr>
          <w:t>105-2393</w:t>
        </w:r>
      </w:hyperlink>
      <w:r>
        <w:rPr>
          <w:rFonts w:eastAsia="Times New Roman" w:cs="Times New Roman" w:ascii="Times New Roman" w:hAnsi="Times New Roman"/>
          <w:color w:val="000000"/>
        </w:rPr>
        <w:t>), ir tik tais atvejais, kai projektas susijęs su paslaugų, nurodytų Taisyklių 1 priede, teikimu;</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4. kita projektui įgyvendinti ir projekte numatytai veiklai vykdyti būtina technika ir (arba) įranga, bald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4. interneto svetainės sukūrim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5. bendrosios išlaidos. Finansuojama bendrųjų išlaidų suma be PVM negali būti didesnė kaip:</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8.5.1. 7 000 Lt (septyni tūkstančiai litų), išskyrus Taisyklių 28.5.2 punkte nurodytą atvej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8.5.2. 10 000 Lt (dešimt tūkstančių litų), jei projekte numatyta veiklai vykdyti skirtų gamybinių ir (arba) kitų būtinų pastatų, statinių ir (arba) patalpų nauja statyba, rekonstravimas ir (arba) kapitalinis remontas, ir šioms išlaidoms kompensuoti prašoma paramos lėš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8.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34">
        <w:r>
          <w:rPr>
            <w:rStyle w:val="InternetLink"/>
            <w:rFonts w:eastAsia="Times New Roman" w:cs="Times New Roman" w:ascii="Times New Roman" w:hAnsi="Times New Roman"/>
          </w:rPr>
          <w:t>48-1868</w:t>
        </w:r>
      </w:hyperlink>
      <w:r>
        <w:rPr>
          <w:rFonts w:eastAsia="Times New Roman" w:cs="Times New Roman" w:ascii="Times New Roman" w:hAnsi="Times New Roman"/>
          <w:color w:val="000000"/>
        </w:rPr>
        <w:t xml:space="preserv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Netinkamos finansuoti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 nenumatytos projekte, nesusijusios su projektu ir remiama veikla, neatitinkančios Taisyklėse nustatytų reikalavimų ir neįvardytos Taisyklių 28 punkt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2. trumpalaikio turto įsigijimo išlaidos, išskyrus naujų statybinių medžiagų įsigijimo išlaid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 išlaidos, patirtos įsigyjant šias transporto priemone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9.3.3. visų tipų orlaiviams priskiriamus aparatus (mašinas), kaip apibrėžta Lietuvos Respublikos aviacijos įstatyme (Žin., 2000, Nr. </w:t>
      </w:r>
      <w:hyperlink r:id="rId35">
        <w:r>
          <w:rPr>
            <w:rStyle w:val="InternetLink"/>
            <w:rFonts w:eastAsia="Times New Roman" w:cs="Times New Roman" w:ascii="Times New Roman" w:hAnsi="Times New Roman"/>
          </w:rPr>
          <w:t>94-2918</w:t>
        </w:r>
      </w:hyperlink>
      <w:r>
        <w:rPr>
          <w:rFonts w:eastAsia="Times New Roman" w:cs="Times New Roman" w:ascii="Times New Roman" w:hAnsi="Times New Roman"/>
          <w:color w:val="000000"/>
        </w:rPr>
        <w:t>) ir kituose tai reglamentuojančiuose teisės aktuo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9.3.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36">
        <w:r>
          <w:rPr>
            <w:rStyle w:val="InternetLink"/>
            <w:rFonts w:eastAsia="Times New Roman" w:cs="Times New Roman" w:ascii="Times New Roman" w:hAnsi="Times New Roman"/>
          </w:rPr>
          <w:t>4-84</w:t>
        </w:r>
      </w:hyperlink>
      <w:r>
        <w:rPr>
          <w:rFonts w:eastAsia="Times New Roman" w:cs="Times New Roman" w:ascii="Times New Roman" w:hAnsi="Times New Roman"/>
          <w:color w:val="000000"/>
        </w:rPr>
        <w:t>);</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9.4. išlaidos ar jų dalis, patirtos perkant prekes, darbus ar paslaugas ir nesilaikant pirkimo procedūrų, nurodytų Bendrosiose taisyklė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9.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6. žemės pirkimo ir (arba) nuomos išlaidos, išlaidos, susijusios su nuomos sutartimi, turto nuomos mokestis, palūkanų mokėjimo, netiesioginės išlaidos, draudimo įmok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7. gyvūnų, vienmečių augalų įsigijimo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8.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9. paprastojo (einamojo) remonto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0. išlaidos reklamai, skirtai ne projektui viešint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9.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2. turtas, kurio valdymo (naudojimo) teisė pareiškėjui apribota (turtas areštuota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30. Pirkimo ir (arba) importo PVM, kurį pagal Lietuvos Respublikos pridėtinės vertės mokesčio įstatymą (Žin., 2002, Nr. </w:t>
      </w:r>
      <w:hyperlink r:id="rId37">
        <w:r>
          <w:rPr>
            <w:rStyle w:val="InternetLink"/>
            <w:rFonts w:eastAsia="Times New Roman" w:cs="Times New Roman" w:ascii="Times New Roman" w:hAnsi="Times New Roman"/>
          </w:rPr>
          <w:t>35-1271</w:t>
        </w:r>
      </w:hyperlink>
      <w:r>
        <w:rPr>
          <w:rFonts w:eastAsia="Times New Roman" w:cs="Times New Roman" w:ascii="Times New Roman" w:hAnsi="Times New Roman"/>
          <w:color w:val="000000"/>
        </w:rPr>
        <w:t xml:space="preserve">) vietos projekto vykdytojas turi ar galėtų turėti galimybę įtraukti į PVM atskaitą (net jei tokio PVM vietos projekto vykdytojas į atskaitą neįtraukė), visais atvejais yra netinkamas finansuoti paramos lėšomi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before="0" w:after="0"/>
        <w:jc w:val="center"/>
        <w:textAlignment w:val="center"/>
        <w:rPr/>
      </w:pPr>
      <w:r>
        <w:rPr>
          <w:rFonts w:eastAsia="Times New Roman" w:cs="Times New Roman" w:ascii="Times New Roman" w:hAnsi="Times New Roman"/>
          <w:b/>
          <w:bCs/>
          <w:caps/>
          <w:color w:val="000000"/>
        </w:rPr>
        <w:t>IX. PARAMOS PARAIŠKŲ PILDYMO, TEIKIMO, REGISTRAVIMO IR VERTIN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1. Paramos paraiškos forma pateikiama Taisyklių 3 priede ir gaunama Kelmės krašto partnerystės VVG buveinėje. </w:t>
      </w:r>
      <w:r>
        <w:rPr>
          <w:rFonts w:cs="Times New Roman" w:ascii="Times New Roman" w:hAnsi="Times New Roman"/>
        </w:rPr>
        <w:t xml:space="preserve">Paraiškų formos skelbiamos Agentūros interneto tinklalapyje </w:t>
      </w:r>
      <w:hyperlink r:id="rId38">
        <w:r>
          <w:rPr>
            <w:rStyle w:val="InternetLink"/>
            <w:rFonts w:cs="Times New Roman" w:ascii="Times New Roman" w:hAnsi="Times New Roman"/>
          </w:rPr>
          <w:t>www.nma.lt</w:t>
        </w:r>
      </w:hyperlink>
      <w:r>
        <w:rPr>
          <w:rFonts w:cs="Times New Roman" w:ascii="Times New Roman" w:hAnsi="Times New Roman"/>
        </w:rPr>
        <w:t xml:space="preserve"> ir VVG tinklalapyje </w:t>
      </w:r>
      <w:hyperlink r:id="rId39">
        <w:r>
          <w:rPr>
            <w:rStyle w:val="InternetLink"/>
            <w:rFonts w:cs="Times New Roman" w:ascii="Times New Roman" w:hAnsi="Times New Roman"/>
          </w:rPr>
          <w:t>www.kelmevvg.lt</w:t>
        </w:r>
      </w:hyperlink>
      <w:r>
        <w:rPr>
          <w:rFonts w:cs="Times New Roman" w:ascii="Times New Roman" w:hAnsi="Times New Roman"/>
        </w:rPr>
        <w:t xml:space="preserv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2. Paramos paraiška ir dokumentai turi būti pildomi lietuvių kalba. Kita kalba užpildytos paramos paraiškos ir jų priedai nepriimami.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Paramos paraiška ir jos priedai turi būti pateikti spausdintine forma (surinkti kompiuteriu). Ranka užpildytos paramos paraiškos nepriimamos. Prie paramos paraiškos gali būti pateiktas elektroninis paramos paraiškos variantas (įrašytas į elektroninę laikmeną).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34. Paramos paraiškas priima iš pareiškėjų ir registruoja Kelmės krašto partnerystės VVG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 Paramos paraišką pateikusiam pareiškėjui ir (arba) įgaliotam asmeniui įteikiamas paramos paraiškos registravimą įrodantis raštas.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w:t>
      </w:r>
      <w:r>
        <w:rPr/>
        <w:t xml:space="preserve"> </w:t>
      </w:r>
      <w:r>
        <w:rPr>
          <w:rFonts w:cs="Times New Roman" w:ascii="Times New Roman" w:hAnsi="Times New Roman"/>
        </w:rPr>
        <w:t>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Pareiškėjas privalo pasirašyti kiekvieną paramos paraiškos ir pridedamų dokumentų lapą.</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38. Apribojimai, taikomi pareiškėjui, po paramos paraiškos užregistravimo VVG ketinančiam pakeisti paramos paraiškoje nurodytus duomenis (numatytas investicijas ir prašomą paramos sumą), ar papildomos informacijos teikimo po paramos paraiškos užregistravimo Kelmės krašto partnerystės VVG tvarka nustatyti Bendrosiose taisyklėse.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39. Paramos paraiškų vertinimas atliekamas Bendrųjų taisyklių nustatyta tvarka. Paramos paraiškos gali būti pradėtos vertinti nelaukiant paramos paraiškų priėmimo termino pabaigos. Paramos paraiškos vertinimas negali trukti ilgiau kaip 3 mėnesius nuo jos užregistravimo Kelmės krašto partnerystės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sprendimo dėl papildomų lėšų skyrimo įsigaliojimo dienos. Į 3 mėnesių paramos paraiškų vertinimo terminą neįskaičiuojami paklausimų pareiškėjui bei patikrų vietoje atlikimo termina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0. Užregistravus paramos paraišką, pirmiausia atliekamas administracinės atitikties tikrinimas, kuris negali trukti ilgiau kaip 3 darbo dienas. Paramos paraiškų administracinės atitikties tikrinimas atliekamas Bendrųjų taisyklių nustatyta tvarka.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Paramos paraiškos tinkamumo skirti paramą vertinimo metu nustatoma, ar projektas tinkamas gauti paramą iš EŽŪFKP ir bendrojo finansavimo lėšų, numatytų Lietuvos Respublikos valstybės biudžete, ir galima paramos suma, suapvalinta iki sveikųjų skaičių.</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 PARAMOS PARAIŠKŲ PIRMUMO VERTIN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2. Paramos paraiškų pirmumo vertinimas atliekamas Bendrųjų taisyklių nustatyta tvarka.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Projektų atrankos pirmumo kriterij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pareiškėjas nėra gavęs ES investicinės paramos žemės ūkiui ir kaimo plėtrai (pagal BPD ir Program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prašoma paramos sertifikuotų tradicinių amatų, nurodytų Tradicinių amatų apraše, bet nepatenkančių į neremiamos veiklos rūšių sąrašą, pateiktą Taisyklių 2 priede, plėtr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43.4. projektas įgyvendinamas mažiau palankioje ūkininkauti vietovėje, nustatytoje vadovaujantis Lietuvos Respublikos žemės ūkio ministro 2004 m. vasario 27 d. įsakymu Nr. 3D-72 „Dėl mažiau palankių ūkininkauti vietovių“ (Žin., 2004, Nr. </w:t>
      </w:r>
      <w:hyperlink r:id="rId40">
        <w:r>
          <w:rPr>
            <w:rStyle w:val="InternetLink"/>
            <w:rFonts w:eastAsia="Times New Roman" w:cs="Times New Roman" w:ascii="Times New Roman" w:hAnsi="Times New Roman"/>
          </w:rPr>
          <w:t>34-1111</w:t>
        </w:r>
      </w:hyperlink>
      <w:r>
        <w:rPr>
          <w:rFonts w:eastAsia="Times New Roman" w:cs="Times New Roman" w:ascii="Times New Roman" w:hAnsi="Times New Roman"/>
          <w:color w:val="000000"/>
        </w:rPr>
        <w:t xml:space="preserve">), arba probleminiame regione, patenkančiame į Lietuvos Respublikos Vyriausybės 2007 m. sausio 31 d. nutarime Nr. 112 „Dėl probleminių teritorijų“ (Žin., 2007, Nr. </w:t>
      </w:r>
      <w:hyperlink r:id="rId41">
        <w:r>
          <w:rPr>
            <w:rStyle w:val="InternetLink"/>
            <w:rFonts w:eastAsia="Times New Roman" w:cs="Times New Roman" w:ascii="Times New Roman" w:hAnsi="Times New Roman"/>
          </w:rPr>
          <w:t>15-555</w:t>
        </w:r>
      </w:hyperlink>
      <w:r>
        <w:rPr>
          <w:rFonts w:eastAsia="Times New Roman" w:cs="Times New Roman" w:ascii="Times New Roman" w:hAnsi="Times New Roman"/>
          <w:color w:val="000000"/>
        </w:rPr>
        <w:t>) pateiktą sąraš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5. pareiškėjas yra grįžęs iš emigracij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3.6. projekte numatyta vykdyti veikla – šeimos verslas (bent vienas kaimo gyventojo, veiklą vykdančio pagal verslo liudijimą ar individualiosios veiklos pažymą, pagalbininkas yra šeimos narys, t. y. sutuoktinis, tėvas, motina, vaikas nuo 14 metų, globojamasis, globėjas (rūpintojas). </w:t>
      </w:r>
    </w:p>
    <w:p>
      <w:pPr>
        <w:pStyle w:val="Normal"/>
        <w:widowControl w:val="false"/>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4. Jeigu paramos paraiškoje ir (arba) jos prieduose nėra duomenų, leidžiančių nustatyti pareiškėjo atitiktį projektų atrankos pirmumo kriterijui, laikoma, kad pareiškėjas jo neatitin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 PARAMOS PARAIŠKŲ TVIRTINIMA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5. Kelmės krašto partnerystės VVG, įvertinusi paramos paraiškas, parengia nustatytos formos paramos paraiškų vertinimo rezultatų suvestinę ir nustatytos formos atskirų paramos paraiškų vertinimo ataskaitas ir teikia jas Kelmės krašto partnerystės VVG valdymo organui, turinčiam sprendimų priėmimo teisę, svarstyti. </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6.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7. Sprendimas dėl paramos skyrimo patvirtinamas Agentūros direktoriaus įsakymu.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48. Priėmus ir patvirtinus sprendimą skirti paramą, pareiškėjas tampa vietos projekto vykdytoju. Vietos projekto vykdymo sutartis nesudarom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9. Kelmės krašto partnerystės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rPr>
        <w:t>patvirtinti VVG priimtą sprendimą skirti lėšas vietos projektui įgyvendinti</w:t>
      </w:r>
      <w:r>
        <w:rPr>
          <w:rFonts w:eastAsia="Times New Roman" w:cs="Times New Roman" w:ascii="Times New Roman" w:hAnsi="Times New Roman"/>
          <w:color w:val="000000"/>
        </w:rPr>
        <w:t xml:space="preserve"> gavimo dienos (tuo atveju, jeigu priimamas sprendimas skirti paramą ir Agentūra sprendimą patvirtina), pridėdama sprendimo išrašą ir sprendimo apskundimo tvarką.</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I. MOKĖJIMO PRAŠYMO TEIKIMO, ADMINISTRAVIMO IR PARAMOS IŠMOKĖJ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0. Vietos projekto vykdytojas po kiekvieno projekto įgyvendinimo etapo, kaip numatyta paramos paraiškoje, rengia ir Kelmės krašto partnerystės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Mokėjimo prašymo forma ir informacija apie pridedamus dokumentus pateikiama Taisyklių 4 priede ir gaunama Kelmės krašto partnerystės VVG buveinėje. Mokėjimo prašymo</w:t>
      </w:r>
      <w:r>
        <w:rPr>
          <w:rFonts w:cs="Times New Roman" w:ascii="Times New Roman" w:hAnsi="Times New Roman"/>
        </w:rPr>
        <w:t xml:space="preserve"> formos skelbiamos VVG tinklalapyje </w:t>
      </w:r>
      <w:hyperlink r:id="rId42">
        <w:r>
          <w:rPr>
            <w:rStyle w:val="InternetLink"/>
            <w:rFonts w:cs="Times New Roman" w:ascii="Times New Roman" w:hAnsi="Times New Roman"/>
          </w:rPr>
          <w:t>www.kelmevvg.lt</w:t>
        </w:r>
      </w:hyperlink>
      <w:r>
        <w:rPr>
          <w:rFonts w:cs="Times New Roman" w:ascii="Times New Roman" w:hAnsi="Times New Roman"/>
        </w:rPr>
        <w:t>.</w:t>
      </w:r>
      <w:r>
        <w:rPr>
          <w:rFonts w:cs="Times New Roman" w:ascii="Times New Roman" w:hAnsi="Times New Roman"/>
          <w:i/>
        </w:rPr>
        <w:t xml:space="preserve">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52. Vietos projekto vykdytojas mokėjimo prašymą ir susijusius dokumentus turi užpildyti lietuvių kalba. Kita kalba užpildyti mokėjimo prašymai ir dokumentai nepriimam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3. Vietos projekto vykdytojas turi pateikti vieną mokėjimo prašymo originalą, pažymėtą spaudu ORIGINALAS, ir vieną kopiją, pažymėtą spaudu KOPIJA, ir pridedamų dokumentų originalus, Kelmės krašto partnerystės VVG darbuotojo patvirtintas kopijas. Pateikiami dokumentų originalai, kurie pažymėti atitinkamu spaudu, grąžinami vietos projekto vykdytojui, o pasiliekamos patvirtintos spaudu TIKRA kopij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4. Mokėjimo prašymai turi būti pateikti laiku (paramos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Kelmės krašto partnerystės VVG adresu: Dariaus ir Girėno 2a, Kelmė.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5. Pavėluotai pateikus mokėjimo prašymą taikomos sankcijos, nustatytos Bendrosiose taisyklėse. Pavėluotai teikiami mokėjimo prašymai priimami 60 darbo dienų nuo paramos paraiškoje nurodytų projekto įgyvendinimo etapų terminų. Vėliau pateikti mokėjimo prašymai nepriimami, išskyrus atvejus, nurodytus Bendrosiose taisyklėse ir šių Taisyklių 57 punkt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6. Jeigu vietos projekto vykdytojas dėl pateisinamų priežasčių nori pratęsti mokėjimo prašymo teikimo terminą ar pakeisti paramos objektų paskirstymą tarp paramos dalių, jis iki paramos paraiškoje nustatyto atitinkamo termino pabaigos turi Kelmės krašto partnerystės VVG pateikti argumentuotą prašymą dėl termino pratęsimo arba dėl paramos objektų paskirstymo tarp paramos dali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7. Mokėjimo prašymą pateikus pavėluotai dėl nenugalimos jėgos (</w:t>
      </w:r>
      <w:r>
        <w:rPr>
          <w:rFonts w:eastAsia="Times New Roman" w:cs="Times New Roman" w:ascii="Times New Roman" w:hAnsi="Times New Roman"/>
          <w:i/>
          <w:iCs/>
          <w:color w:val="000000"/>
        </w:rPr>
        <w:t>force majeure</w:t>
      </w:r>
      <w:r>
        <w:rPr>
          <w:rFonts w:eastAsia="Times New Roman" w:cs="Times New Roman" w:ascii="Times New Roman" w:hAnsi="Times New Roman"/>
          <w:color w:val="000000"/>
        </w:rPr>
        <w:t>) aplinkybių, vietos projekto vykdytojas turi Kelmės krato partnerystės VVG raštu paaiškinti vėlavimo priežastis ir pateikti dokumentus, pagrindžiančius vėlavimo priežasti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58. Vietos projekto vykdytojų atsiskaitymai su tiekėjais turi vykti tik per finansines institucijas. </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59. Mokėjimo prašymų vertinimas atliekamas Bendrųjų taisyklių nustatyta tvarka. Mokėjimo prašymas turi būti įvertintas ne vėliau kaip per 20 darbo dienų nuo mokėjimo prašymo gavimo ir užregistravimo Kelmės krašto partnerystės VVG dienos: per 2 darbo dienas VVG atlieka mokėjimo prašymo administracinį vertinimą ir perduoda Šiaulių TERPAS, o per 18 darbo dienų atliekamas mokėjimo prašymo tinkamumo skirti paramą vertinimas</w:t>
      </w:r>
      <w:r>
        <w:rPr/>
        <w:t xml:space="preserve">. </w:t>
      </w:r>
      <w:r>
        <w:rPr>
          <w:rFonts w:eastAsia="Times New Roman" w:cs="Times New Roman" w:ascii="Times New Roman" w:hAnsi="Times New Roman"/>
          <w:color w:val="000000"/>
        </w:rPr>
        <w:t xml:space="preserve">Į šiuos terminus neįskaičiuojamas paklausimų vietos projekto vykdytojui bei patikrų vietoje atlikimo laikas.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 Priemonei taikomas išlaidų kompensavimo mokėjimo būda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1. Taikant išlaidų kompensavimo mokėjimo būdą, vietos projekto vykdytojas pradeda įgyvendinti projektą savo lėšomis ir paramos paraiškoje nustatytu periodiškumu teikia Kelmės krašto partnerystės VVG mokėjimo prašymus, kuriuose deklaruoja patirtas ir apmokėtas išlaidas, pridėdamas išlaidų pagrindimo ir </w:t>
      </w:r>
      <w:r>
        <w:rPr>
          <w:rFonts w:eastAsia="Times New Roman" w:cs="Times New Roman" w:ascii="Times New Roman" w:hAnsi="Times New Roman"/>
          <w:color w:val="000000"/>
          <w:spacing w:val="-3"/>
        </w:rPr>
        <w:t xml:space="preserve">apmokėjimo įrodymo dokumentus ir (arba) jų kopijas, patvirtintas </w:t>
      </w:r>
      <w:r>
        <w:rPr>
          <w:rFonts w:eastAsia="Times New Roman" w:cs="Times New Roman" w:ascii="Times New Roman" w:hAnsi="Times New Roman"/>
          <w:color w:val="000000"/>
        </w:rPr>
        <w:t>vietos projekto vykdytojo ar jo įgalioto asmens paraš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2. Vietos projekto vykdytojas gali pateikti iki keturių mokėjimo prašymų (įskaitant ir galutinį mokėjimo prašymą).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3. Baigęs įgyvendinti projektą, vietos projekto vykdytojas pateikia Kelmės krašto partnerystės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4. Paramos lėšos išmokamos Bendrųjų taisyklių nustatyta tvar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XIII. BAIGIAMOSIOS NUOSTATOS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65. Vietos projekto vykdytojas Kelmės krašto partnerystės VVG projekto įgyvendinimo ataskaitas ir su projektu susijusios veiklos pagrindimo dokumentus teikia Bendrųjų taisyklių nustatyta tvarka.</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66. Patikrų vietoje atlikimo tvarka nustatyta Bendrosiose taisyklėse.</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7. Vietos projekto vykdytojui nesilaikant paramos suteikimo reikalavimų ir pažeidžiant įsipareigojimus, numatytus Taisyklėse ir paramos paraiškoje, taikomos sankcijos, numatytos Bendrosiose taisyklėse.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68. Projektinių dokumentų saugojimo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9. Pasikeitus Taisyklėse nurodytiems teisės aktams, tiesiogiai taikomos naujos šių teisės aktų nuostatos. </w:t>
      </w:r>
    </w:p>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47">
        <w:r>
          <w:rPr>
            <w:rStyle w:val="InternetLink"/>
            <w:rFonts w:eastAsia="Times New Roman" w:cs="Times New Roman" w:ascii="Times New Roman" w:hAnsi="Times New Roman"/>
            <w:color w:val="000000"/>
          </w:rPr>
          <w:t>119-4877</w:t>
        </w:r>
      </w:hyperlink>
      <w:r>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supaprastintųjų įgyvendinimo taisyklių (</w:t>
            </w:r>
            <w:r>
              <w:rPr>
                <w:rFonts w:eastAsia="Times New Roman" w:cs="Times New Roman" w:ascii="Times New Roman" w:hAnsi="Times New Roman"/>
                <w:color w:val="000000"/>
              </w:rPr>
              <w:t>kaimo gyventojo individualiojo verslo kūrimas ir (arba) plėtra</w:t>
            </w:r>
            <w:r>
              <w:rPr>
                <w:rFonts w:eastAsia="Times New Roman" w:cs="Times New Roman" w:ascii="Times New Roman" w:hAnsi="Times New Roman"/>
                <w:color w:val="000000"/>
                <w:spacing w:val="3"/>
              </w:rPr>
              <w:t>) (toliau – Taisyklės) 2 priedo 1.1 punkt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kasyba ir karjerų eksploatavimas (Kelmės krašto partnerystės VVG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kavos, šokolado ir cukraus saldumynų gamyba (išskyrus produktų, nurodytų Taisyklių 2 priedo 1.10 punkte,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Taisyklių 2 priedo 1.12 ir 1.13 punktuos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Taisyklių 2 priedo 1.20 punkt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medienos gaminių gamyba, dirbinių iš kamštienos, šiaudų ir pynimo medžiagų gamyba (išskyrus Taisyklių 2 priedo 1.2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 (išskyrus Taisyklių 2 priedo 1.35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gomųjų ir kitų pjovimo įrankių gamyba (išskyrus Taisyklių 2 priedo 1.38 punkte nurodytų įrank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įrankių gamyba (išskyrus Taisyklių 2 priedo 1.39 punkte nurodytų įrank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etalo gaminių gamyba (išskyrus Taisyklių 2 priedo 1.40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niekur kitur nepriskirtos, transporto įrangos gamyba (išskyrus Taisyklių 2 priedo 1.50 punkte nurodytos įrangos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reikmenų gamyba (išskyrus Taisyklių 2 priedo 1.5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idimų ir žaislų gamyba (išskyrus Taisyklių 2 priedo 1.53 punkt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gamyba (išskyrus Taisyklių 2 priedo 1.55 punkte nurodyt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o gaminių remontas (išskyrus Taisyklių 2 priedo 1.56 punkt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transporto priemonių remontas ir techninė priežiūra (išskyrus Taisyklių 2 priedo 1.45–1.50 punktuose nurodytų gaminių remontą ir techninę priežiūrą bei 1.61 punkte nurodytą veikl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įrangos remontas (išskyrus Taisyklių 2 priedo 1.62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dujų iš atsinaujinančių energijos išteklių ar atliekų gamyba (kai ne mažiau kaip 50 proc. dujų ar kuro pagaminama pardavimui). Parama neskiriama energijos ir elektros gamybai iš minėtų žaliavų.</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do, skirto maistui ir kitiems tikslams, pvz., aušinimui, gamyba (išskyrus EVRK 35.30.10 ir 35.30.20 poklasiuose nurodytą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tiekimas, nuotekų valymas, atliekų tvarkymas ir regener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Nepavojingų atliekų surinkimas (Kelmės krašto partnerystės VVG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spacing w:val="3"/>
              </w:rPr>
              <w:t xml:space="preserve">38.21 </w:t>
            </w:r>
            <w:r>
              <w:rPr>
                <w:rFonts w:eastAsia="Times New Roman" w:cs="Times New Roman" w:ascii="Times New Roman" w:hAnsi="Times New Roman"/>
                <w:color w:val="000000"/>
              </w:rPr>
              <w:t>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Kelmės krašto partnerystės VVG pareikalavus, pareiškėjas turi pateikti preliminarias sutartis, susitarimus ar kitus dokumentus, sudarytus su žaliavos tiekėjais ir su pagamintos produkcijos pirkėjais ir (arba)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a: </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venamųjų ir negyvenamųjų pastatų statyba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vandentiekio ir kitos įrangos įrengimas (išskyrus Taisyklių 2 priedo 1.74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tatybos baigimas ir apdaila (išskyrus Taisyklių 2 priedo 1.75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specializuota statybos veikla (išskyrus Taisyklių 2 priedo 1.76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techninę priežiūrą ir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vaisiais, uogomis ir daržovėmis specializuotose parduotuvėse (tik tuo atveju, jei pareiškėjas užsiima ir (arba) užsiims šios produkcijos auginimu ir pardavinės savo ir (arba)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ėsa ir mėsos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aiviaisiais gėrima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6–1.88 punkt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2.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89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5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6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Nakvynės ir pusryčių paslaugų teikimas. Turi būti tenkinami visi su šia apgyvendinimo paslaugų grupe susiję reikalavimai, nurodyti Lietuvos Respublikos turizmo įstatyme (Žin., 1998, Nr. </w:t>
            </w:r>
            <w:hyperlink r:id="rId48">
              <w:r>
                <w:rPr>
                  <w:rStyle w:val="InternetLink"/>
                  <w:rFonts w:eastAsia="Times New Roman" w:cs="Times New Roman" w:ascii="Times New Roman" w:hAnsi="Times New Roman"/>
                </w:rPr>
                <w:t>32-852</w:t>
              </w:r>
            </w:hyperlink>
            <w:r>
              <w:rPr>
                <w:rFonts w:eastAsia="Times New Roman" w:cs="Times New Roman" w:ascii="Times New Roman" w:hAnsi="Times New Roman"/>
                <w:color w:val="000000"/>
              </w:rPr>
              <w:t xml:space="preserve">; 2011, Nr. </w:t>
            </w:r>
            <w:hyperlink r:id="rId49">
              <w:r>
                <w:rPr>
                  <w:rStyle w:val="InternetLink"/>
                  <w:rFonts w:eastAsia="Times New Roman" w:cs="Times New Roman" w:ascii="Times New Roman" w:hAnsi="Times New Roman"/>
                </w:rPr>
                <w:t>85-4138</w:t>
              </w:r>
            </w:hyperlink>
            <w:r>
              <w:rPr>
                <w:rFonts w:eastAsia="Times New Roman" w:cs="Times New Roman" w:ascii="Times New Roman" w:hAnsi="Times New Roman"/>
                <w:color w:val="000000"/>
              </w:rPr>
              <w:t xml:space="preserve">), ir turi būti laikomasi Nakvynės ir pusryčių paslaugos teikimo reikalavimų, patvirtintų Valstybinio turizmo departamento prie Lietuvos Respublikos ūkio ministerijos direktoriaus 2003 m. kovo 2 d. įsakymu Nr. 27-V (Žin., 2003, Nr. </w:t>
            </w:r>
            <w:hyperlink r:id="rId50">
              <w:r>
                <w:rPr>
                  <w:rStyle w:val="InternetLink"/>
                  <w:rFonts w:eastAsia="Times New Roman" w:cs="Times New Roman" w:ascii="Times New Roman" w:hAnsi="Times New Roman"/>
                </w:rPr>
                <w:t>31-1301</w:t>
              </w:r>
            </w:hyperlink>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7.21 </w:t>
            </w:r>
            <w:r>
              <w:rPr>
                <w:rFonts w:eastAsia="Times New Roman" w:cs="Times New Roman" w:ascii="Times New Roman" w:hAnsi="Times New Roman"/>
                <w:color w:val="000000"/>
                <w:spacing w:val="3"/>
              </w:rPr>
              <w:t>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idarių, valčių, slidžių, snieglenčių, rogių, pačiūžų, riedučių nuoma,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valčių</w:t>
            </w:r>
            <w:r>
              <w:rPr>
                <w:rFonts w:eastAsia="Times New Roman" w:cs="Times New Roman" w:ascii="Times New Roman" w:hAnsi="Times New Roman"/>
                <w:color w:val="000000"/>
                <w:spacing w:val="3"/>
              </w:rPr>
              <w:t xml:space="preserve"> nuoma (išskyrus Taisyklių </w:t>
            </w:r>
            <w:r>
              <w:rPr>
                <w:rFonts w:eastAsia="Times New Roman" w:cs="Times New Roman" w:ascii="Times New Roman" w:hAnsi="Times New Roman"/>
                <w:color w:val="000000"/>
              </w:rPr>
              <w:t>2 priedo 1.119 punkte nurodytų paslaugų teikimą),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jamųjų žirgų</w:t>
            </w:r>
            <w:r>
              <w:rPr>
                <w:rFonts w:eastAsia="Times New Roman" w:cs="Times New Roman" w:ascii="Times New Roman" w:hAnsi="Times New Roman"/>
                <w:color w:val="000000"/>
                <w:spacing w:val="3"/>
              </w:rPr>
              <w:t xml:space="preserve"> nuoma (išskyrus šio sąrašo 1.100 punkte nurodytą lenktyninių žirgų žirgynų veiklą (sportinių žirgų veis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9 skyrius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y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raštovaizdžio tvarkymo veikla (Kelmės krašto partnerystės VVG 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Fasavimo ir pakavi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ndrosios praktikos gydytoj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veikla (išskyrus veiklą, nurodytą Taisyklių 2 priedo 1.135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ių menininkų, tokių kaip skulptoriai, dailininkai, karikatūristai, graveriai, ofortistai ir kt., veikla, meno kūrinių, tokių kaip paveikslai ir kt., restaur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minių parkų veikla (išskyrus veiklą, nurodytą Taisyklių 2 priedo 1.147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oilsio parkų veikla (be apgyvendinimo paslaugų ir be </w:t>
            </w:r>
            <w:r>
              <w:rPr>
                <w:rFonts w:eastAsia="Times New Roman" w:cs="Times New Roman" w:ascii="Times New Roman" w:hAnsi="Times New Roman"/>
                <w:color w:val="000000"/>
                <w:spacing w:val="3"/>
              </w:rPr>
              <w:t>Taisyklių 29.3.1 punkte nurodytų L kategorijos motorinių transporto priemonių ir Taisyklių 29.3.2 punkte nurodytų vidaus vandens transporto priemonių</w:t>
            </w:r>
            <w:r>
              <w:rPr>
                <w:rFonts w:eastAsia="Times New Roman" w:cs="Times New Roman" w:ascii="Times New Roman" w:hAnsi="Times New Roman"/>
                <w:color w:val="000000"/>
              </w:rPr>
              <w:t xml:space="preserve">, taip pat Taisyklių 29.3.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parama gali būti skirta tik stacionarioms paslaugoms teikt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1">
        <w:r>
          <w:rPr>
            <w:rStyle w:val="InternetLink"/>
            <w:rFonts w:eastAsia="Times New Roman" w:cs="Times New Roman" w:ascii="Times New Roman" w:hAnsi="Times New Roman"/>
            <w:color w:val="000000"/>
          </w:rPr>
          <w:t>102-3936</w:t>
        </w:r>
      </w:hyperlink>
      <w:r>
        <w:rPr/>
        <w:t>),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ė puoš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s muzikav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ų vaišių ruošimas (teikiant maitinimo paslaug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uppressAutoHyphens w:val="true"/>
        <w:autoSpaceDE w:val="false"/>
        <w:spacing w:lineRule="auto" w:line="288" w:before="0" w:after="0"/>
        <w:ind w:left="9781"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52"/>
          <w:headerReference w:type="first" r:id="rId53"/>
          <w:footerReference w:type="default" r:id="rId54"/>
          <w:footerReference w:type="first" r:id="rId5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center" w:pos="4153" w:leader="none"/>
          <w:tab w:val="right" w:pos="8306" w:leader="none"/>
        </w:tabs>
        <w:autoSpaceDE w:val="false"/>
        <w:spacing w:lineRule="auto" w:line="240" w:before="100" w:after="0"/>
        <w:ind w:left="5670"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2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56">
        <w:r>
          <w:rPr>
            <w:rStyle w:val="InternetLink"/>
            <w:rFonts w:eastAsia="Times New Roman" w:cs="Times New Roman" w:ascii="Times New Roman" w:hAnsi="Times New Roman"/>
            <w:color w:val="000000"/>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15"/>
        <w:gridCol w:w="1566"/>
        <w:gridCol w:w="7317"/>
      </w:tblGrid>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57">
              <w:r>
                <w:rPr>
                  <w:rStyle w:val="InternetLink"/>
                  <w:rFonts w:eastAsia="Times New Roman" w:cs="Times New Roman" w:ascii="Times New Roman" w:hAnsi="Times New Roman"/>
                </w:rPr>
                <w:t>2-68</w:t>
              </w:r>
            </w:hyperlink>
            <w:r>
              <w:rPr>
                <w:rFonts w:eastAsia="Times New Roman" w:cs="Times New Roman" w:ascii="Times New Roman" w:hAnsi="Times New Roman"/>
                <w:color w:val="000000"/>
              </w:rPr>
              <w:t xml:space="preserve">),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 (išskyrus veiklas, nurodytas Lietuvos kaimo plėtros 2007–2013 metų programos priemonės „Parama verslo kūrimui ir plėtrai“ supaprastintųjų įgyvendinimo taisyklių (kaimo gyventojo individualiojo verslo kūrimas ir (arba) plėtra) (toliau – Taisyklės) 1 priedo 1.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ėsos perdirbimas ir konservavimas ir mės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uvų, vėžiagyvių ir moliusk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ių ir daržovi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ūninių ir augalinių riebalų bei aliej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ieninių veikla ir sūr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ūdų malimo produktų, krakmolo ir krakmol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kr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isių, uogų, riešutų, vaisių žievelių ir kitų augalų dalių konservavimas cukruj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batos ir kavos apdorojimas ir perdirbimas (išskyrus produktų, nurodytų Taisyklių 1 priedo 1.6 punkte, gamyb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skon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t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uoštų valgių ir patiek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mogenizuotų ir dietinių maist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uoštų pašarų gyvuliams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ėrimų gamyba (išskyrus gamybą, nurodytą Taisyklių 1 priedo 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bako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0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liavinių arba apdorotų, tačiau nesuverptų linų ir sėjamųjų kanapių (Cannabis sativa) apdirbamoji gamyba, jų pakulų ir atliekų (įskaitant verpalų atliekas ir išplaušintą žaliavą)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enos pjaustymas ir obli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kų ir kuro granulių iš presuotos medienos ar pakaitalų, panašių į kavos ar sojų pupelių nuosėd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pieriaus ir popieriaus gaminių gamyba (išskyrus veiklą, nurodytą Taisyklių 1 priedo 1.19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usdinimas ir įrašytų laikmenų tiraž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kso ir rafinuotų naft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chemikalų, trąšų ir azoto junginių, pirminių plastikų ir pirminio sintetinio kaučiuko gamyba (išskyrus gamybą, nurodytą Taisyklių 1 priedo 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sticidų ir kitų agro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žų, lakų ir panašių dangų medžiagų, spaustuvinių dažų ir mastik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minių pluoš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vaistų pramonės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emento, kalkių ir gips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razyvinių gaminių ir niekur kitur nepriskirtų nemetalo mineralinių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met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inių cisternų, rezervuarų ir talpyklų, patenkančių į Įgaliotų įstaigų prižiūrimų ir valstybės registre registruojamų potencialiai pavojingų įrenginių (nurodant jų parametrus) sąrašą, patvirtintą Lietuvos Respublikos socialinės apsaugos ir darbo ministro 2004 m. lapkričio 9 d. įsakymu Nr. A1-246 (Žin., 2004, Nr. </w:t>
            </w:r>
            <w:hyperlink r:id="rId58">
              <w:r>
                <w:rPr>
                  <w:rStyle w:val="InternetLink"/>
                  <w:rFonts w:eastAsia="Times New Roman" w:cs="Times New Roman" w:ascii="Times New Roman" w:hAnsi="Times New Roman"/>
                </w:rPr>
                <w:t>166-6070</w:t>
              </w:r>
            </w:hyperlink>
            <w:r>
              <w:rPr>
                <w:rFonts w:eastAsia="Times New Roman" w:cs="Times New Roman" w:ascii="Times New Roman" w:hAnsi="Times New Roman"/>
                <w:color w:val="000000"/>
              </w:rPr>
              <w:t>) (toliau – Įgaliotų įstaigų prižiūrimų ir valstybės registre registruojamų potencialiai pavojingų įrenginių (nurodant jų parametrus) sąraš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3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o generatorių, išskyrus centrinio šildymo karšto vandens katil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nklų ir šau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pagų, kardų, rapyr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nkinių nemotorinių žemės ūkio įrank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ieninių statinių ir panašių talpy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nių, elektroninių ir optinių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ekur kitur nepriskirtų mašinų ir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riekabų ir puspriekab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vairių tipų laivų statyba (išskyrus Taisyklių 1 priedo 1.38 nurodytą veikl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ležinkelio lokomotyvų bei rie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bei susijusi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nių kovinių transporto priemo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vūnų traukiamų transporto priemonių: vienviečių dviračių vežimų, asilų traukiamų vežimėlių, katafalkų ir kt.,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etų kal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oklės reikmenų, taip pat lankų ir arbalet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šimo kortų, moneta įjungiamų žaidimų, biliardų, specialiųjų kazino lošimo stal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cinos ir odontologijos prietaisų, instrumentų ir reik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škamšų dary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duolinių reaktorių, laivų garo katilų ar energetinių katilų dalių, šaunamųjų ginklų ir amunicijos remontas ir techninė priežiūra (įskaitant sportinių ir pramoginių šautuvų remontą), gaminių, patenkančių į Įgaliotų įstaigų prižiūrimų ir valstybės registre registruojamų potencialiai pavojingų įrenginių (nurodant jų parametrus) sąrašą,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ši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ninės ir optinės įrangos remont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Įvairių tipų laivų remontas ir techninė priežiūr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komotyvų ir vagonų remontas ir techninė priežiūra, gyvūnų traukiamų vežimų ir furgo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nklų žuvims gaudyti, virvių, laivavirvių, brezento ir tentų, trąšų ir chemikalų sandėliavimo talpyklų, kiniško biliardo ir kitų moneta įjungiamų aparatų tais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ninių mašinų ir įrangos įreng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 (išskyrus veiklą, nurodytą Taisyklių 1 priedo 1.54 ir 1.55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skyriu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ndens tiekimas, nuotekų valymas, atliekų tvarkymas ir regeneravima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surinkimas, valymas ir tie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ekų val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ojingų atliekų surin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liekų tvarkymas ir šalinimas, taip pat kuro ir (arba) kuro priemaišų, nurodytų EVRK 16.29 klasėje, 19 skyriuje ir 20.14 klasėje, gamyba (išskyrus veiklą, nurodytą Taisyklių 1 priedo 1.5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agų atgavi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3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generavimas ir kita atliekų tvark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ų plėt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žinerinių statinių stat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inių nugriovimas ir statybvietės paruoš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tų ir eskalatorių pastatuose ar kituose statiniuose įrengimas, j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i statybos baigiamieji ir apdailos darb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tolių ir darbo platformų statymas ir ardymas, įskaitant pastolių ir darbo platformų nuomą, atvirųjų plaukymo baseinų statyba, kranų ir kitokios statybos įrangos, kuri negali būti priskirta konkrečiai statybos sričiai, su operatoriaus samdymu,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atsarginių dalių ir pagalbinių reikmen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ir jų atsarginių dalių bei pagalbinių reikmenų pardavimas (išskyrus veiklą, nurodytą Taisyklių 1 priedo 1.6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prekyba, išskyrus prekybą motorinėmis transporto priemonėmis ir motociklai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žuvimi, vėžiagyviais ir moliusk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ėrimais specializuotose parduotuvėse (išskyrus prekybą, nurodytą Taisyklių 1 priedo 1.6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tabako gamini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automobilių degal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informacijos ir ryšių technologijų (IRT) įranga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ažais, lakais ir politūrai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plokščiuoju stiklu.</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smulkiajam remontui skirtomis medžiagomis ir įrankiai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petų ir grindų dangų mažmeninė prek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elektriniais buitiniais aparatais ir prietais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tomis namų ūkio prekėmis specializuotose parduotuvėse (išskyrus prekybą, nurodytą Taisyklių 1 priedo 1.7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6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ultūros ir poilsio prekėm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tinių, gaminančių ir parduodančių vaistu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dicinos ir ortopedinėmis prekėm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iniais gyvūnėl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laikrodž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mažmeninė prekyba naujomis prekėmis specializuotose parduotuvėse (išskyrus prekybą, nurodytą Taisyklių 1 priedo 1.79 ir 1.80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udotais daiktais, vykdoma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ioskuose ir prekyvietėse, įskaitant prekybą alkoholiniais gėrimais ir (arba) tabako gaminiais (išskyrus prekybą, nurodytą Taisyklių 1 priedo 1.81 ir 1.82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e parduotuvėse, kioskuose ar prekyviet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nsportas ir saugoj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bučių ir panašių laikinų buve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autojų ir kita trumpalaikio apgyvendinimo veikla, taip pat kaimo turizmo paslaugų teikimas (išskyrus veiklą, nurodytą Taisyklių 1 priedo 1.8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nam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kų poilsio stovykl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nių transporto priemonių, priekabų aikštelių ir stovyklavieč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Kita apgyvend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ormacija ir ryši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nsinė ir draud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kilnojamojo turto operacijo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isinė ir apskait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buveinių veikla; konsultacinė valdy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chitektūros ir inžinerijos veikla; techninis tikrinimas ir analizė.</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ksliniai tyrimai ir taikomoji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Reklama ir rinkos tyr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profesinė, mokslinė ir techn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nuoma ir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ir sporto reikmenų nuoma ir išperkamoji nuoma (išskyrus Taisyklių 1 priedo 1.88 punkte nurodytų paslaugų teikim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pramoginių) valčių, pramoginių laivų, mažųjų laivų, sportinių laivų, asmeninių laivų (vandens motociklų), kitų motorinių vandens transporto priemoni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3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viračių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įrangos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5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urizmo priemonių nuoma.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zdajuosčių ir kompaktinių disk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asmeninių ir namų ūkio prek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ašinų, įrangos ir materialiųjų vertyb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lektinės nuosavybės ir panašių produktų, išskyrus autorių teisių saugomus objektus,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darb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lionių agentūrų, ekskursijų organizatorių, išankstinio užsakymo paslaugų ir susijusi veikla (jei teikiamos paslaugos neatitinka Taisyklių 1 priedo 1.91 punkte nurodyto privalomojo reikalavimo ir teikiamos miestuose ir (arba) už Lietuvos ribų).</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saugos ir tyr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mbinuota patalpų funkcionavimo užtikrin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veikla, įstaigų ir kitų verslo įmonių aptarnavimo veikla (išskyrus veiklą, nurodytą Taisyklių 1 priedo 1.9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asis valdymas ir gynyba; privalomasis socialinis draud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viet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nių sveikatos priežiūra ir socialinis darbas: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on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teikiančių antrines ambulatorines paslaugas ir dienos chirurgijos paslauga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36.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dontologinės praktik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žmonių sveikatos priežiūr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stacionarinė glob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susijusio su apgyvendinimu socialinio darb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rybinė, meninė ir pramogų organizavimo veikla (išskyrus veiklas, nurodytas Taisyklių 1 priedo 1.9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bliotekų, archyvų, muziejų ir kita kultūr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zartinių žaidimų ir lažybų organizav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klub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sportinė veikla (išskyrus veiklą, nurodytą Taisyklių 1 priedo 1.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medžioklė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žvejyba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rakcionų ir atrakcionų park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pramogų ir poilsio organizavimo veikla (apgyvendinimo paslaugų teikimas, Taisyklių 29.3.1 punkte nurodytų L kategorijos motorinių transporto priemonių ir Taisyklių 29.3.2 punkte nurodytų vidaus vandens transporto priemonių, taip pat Taisyklių 29.3.4 punkte nurodytų ar joms priskiriamų transporto priemonių (motociklų, keturračių motociklų, vandens motociklų, bagių, traktorių kategorijoms priskiriamų ketrurračių motociklų ir pan.) trasų įrengimas ir (arba) paslaugų teikimas ir kitos veiklos rūšys, išskyrus veiklą, nurodytą Taisyklių 1 priedo 1.102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rystės organizacij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asmenų aptarnavimo veikla (išskyrus veiklą, nurodytą Taisyklių 1 priedo 1.10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ų ūkių, samdančių darbininkus, veikla; namų ūkių veikla, susijusi su savoms reikmėms tenkinti skirtų diferencijuojamų gaminių gamyba ir paslaugų teikimu.</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trateritorinių organizacijų ir įstaig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šiame sąraše nenurodytų, produktų, patenkančių į Sutarties dėl Europos Sąjungos veikimo I priedą ir remiamų pagal Programos I krypties priemones, gamyba.</w:t>
            </w:r>
          </w:p>
        </w:tc>
      </w:tr>
    </w:tbl>
    <w:p>
      <w:pPr>
        <w:pStyle w:val="Normal"/>
        <w:suppressAutoHyphens w:val="true"/>
        <w:autoSpaceDE w:val="false"/>
        <w:spacing w:lineRule="auto" w:line="240" w:before="120" w:after="0"/>
        <w:ind w:firstLine="567"/>
        <w:jc w:val="both"/>
        <w:textAlignment w:val="center"/>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pacing w:val="3"/>
        </w:rPr>
        <w:t xml:space="preserve">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9">
        <w:r>
          <w:rPr>
            <w:rStyle w:val="InternetLink"/>
            <w:rFonts w:eastAsia="Times New Roman" w:cs="Times New Roman" w:ascii="Times New Roman" w:hAnsi="Times New Roman"/>
            <w:color w:val="000000"/>
          </w:rPr>
          <w:t>102-3936</w:t>
        </w:r>
      </w:hyperlink>
      <w:r>
        <w:rPr/>
        <w:t>), nurodytos veiklos, kuriai vykdyti ir plėtoti ne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37"/>
        <w:gridCol w:w="2286"/>
        <w:gridCol w:w="6575"/>
      </w:tblGrid>
      <w:tr>
        <w:trPr>
          <w:trHeight w:val="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rupė. Tradiciniai gaminiai: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aus d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ejaus spaud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gtinės v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gučių margin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ėsos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daus dary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ieno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6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kinktų 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tokių kaip vaisių, uogų, riešutų, vaisių žievelių ir kitų augalų dalys, konservuotos cukruje, gam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yndar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nygriš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 grupė. Tradicinių veislių augalai, gyvūnai ir jų produkt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auga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amtos gėrybių rink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o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bi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gyvu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medžiokl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9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aukš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60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žvej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giedoj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ų renginių organizavimas. </w:t>
            </w:r>
          </w:p>
        </w:tc>
      </w:tr>
    </w:tbl>
    <w:p>
      <w:pPr>
        <w:sectPr>
          <w:headerReference w:type="default" r:id="rId60"/>
          <w:headerReference w:type="first" r:id="rId61"/>
          <w:footerReference w:type="default" r:id="rId62"/>
          <w:footerReference w:type="first" r:id="rId63"/>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0"/>
          <w:szCs w:val="20"/>
          <w:lang w:eastAsia="lt-LT"/>
        </w:rPr>
      </w:pPr>
      <w:r>
        <w:rPr>
          <w:rFonts w:eastAsia="Times New Roman" w:cs="Times New Roman" w:ascii="Times New Roman" w:hAnsi="Times New Roman"/>
          <w:b/>
          <w:bCs/>
          <w:caps/>
          <w:color w:val="000000"/>
          <w:sz w:val="20"/>
          <w:szCs w:val="20"/>
          <w:lang w:eastAsia="lt-LT"/>
        </w:rPr>
      </w:r>
      <w:r>
        <mc:AlternateContent>
          <mc:Choice Requires="wps">
            <w:drawing>
              <wp:anchor behindDoc="0" distT="0" distB="0" distL="114935" distR="114935" simplePos="0" locked="0" layoutInCell="0" allowOverlap="1" relativeHeight="10">
                <wp:simplePos x="0" y="0"/>
                <wp:positionH relativeFrom="column">
                  <wp:posOffset>3632835</wp:posOffset>
                </wp:positionH>
                <wp:positionV relativeFrom="paragraph">
                  <wp:posOffset>-65405</wp:posOffset>
                </wp:positionV>
                <wp:extent cx="2582545" cy="1663065"/>
                <wp:effectExtent l="0" t="0" r="0" b="0"/>
                <wp:wrapSquare wrapText="bothSides"/>
                <wp:docPr id="5" name="Frame1"/>
                <a:graphic xmlns:a="http://schemas.openxmlformats.org/drawingml/2006/main">
                  <a:graphicData uri="http://schemas.microsoft.com/office/word/2010/wordprocessingShape">
                    <wps:wsp>
                      <wps:cNvSpPr txBox="1"/>
                      <wps:spPr>
                        <a:xfrm>
                          <a:off x="0" y="0"/>
                          <a:ext cx="2582545" cy="1663065"/>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130.95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caps/>
          <w:lang w:eastAsia="lt-LT"/>
        </w:rPr>
        <w:t>(</w:t>
      </w:r>
      <w:r>
        <w:rPr>
          <w:rFonts w:eastAsia="Times New Roman" w:cs="Times New Roman" w:ascii="Times New Roman" w:hAnsi="Times New Roman"/>
          <w:b/>
          <w:lang w:eastAsia="lt-LT"/>
        </w:rPr>
        <w:t>Vietos projekto paramos paraiškos forma)</w:t>
      </w:r>
      <w:r>
        <w:rPr>
          <w:rFonts w:eastAsia="Times New Roman" w:cs="Times New Roman" w:ascii="Times New Roman" w:hAnsi="Times New Roman"/>
          <w:b/>
          <w:caps/>
          <w:sz w:val="20"/>
          <w:vertAlign w:val="superscript"/>
          <w:lang w:eastAsia="lt-LT"/>
        </w:rPr>
        <w:t xml:space="preserve"> </w:t>
      </w:r>
      <w:r>
        <w:rPr>
          <w:rStyle w:val="FootnoteAnchor"/>
          <w:rFonts w:eastAsia="Symbol" w:cs="Symbol" w:ascii="Symbol" w:hAnsi="Symbol"/>
          <w:b/>
          <w:caps/>
          <w:sz w:val="20"/>
          <w:vertAlign w:val="superscript"/>
          <w:lang w:eastAsia="lt-LT"/>
        </w:rPr>
        <w:footnoteReference w:customMarkFollows="1" w:id="2"/>
        <w:t></w:t>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2994030105"/>
            <w:bookmarkStart w:id="1" w:name="__Fieldmark__0_2994030105"/>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2994030105"/>
            <w:bookmarkStart w:id="3" w:name="__Fieldmark__1_2994030105"/>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eiškėjo vardas, pavardė)</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VIETOS PROJEKTO ParaiškA pagal </w:t>
      </w:r>
      <w:r>
        <w:rPr>
          <w:rFonts w:eastAsia="Times New Roman" w:cs="Times New Roman" w:ascii="Times New Roman" w:hAnsi="Times New Roman"/>
          <w:b/>
          <w:sz w:val="24"/>
          <w:szCs w:val="24"/>
          <w:lang w:eastAsia="lt-LT"/>
        </w:rPr>
        <w:t>KELMĖS KRAŠTO PARTNERYSTĖS VV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lang w:eastAsia="lt-LT"/>
        </w:rPr>
        <w:t>vietos plėtros strategijos</w:t>
      </w:r>
      <w:r>
        <w:rPr>
          <w:rFonts w:eastAsia="Times New Roman" w:cs="Times New Roman" w:ascii="Times New Roman" w:hAnsi="Times New Roman"/>
          <w:b/>
          <w:sz w:val="24"/>
          <w:szCs w:val="24"/>
          <w:lang w:eastAsia="lt-LT"/>
        </w:rPr>
        <w:t xml:space="preserve"> „VIETOS PLĖTROS 2008 – 2014 METŲ STRATEGIJA“ </w:t>
      </w:r>
      <w:r>
        <w:rPr>
          <w:rFonts w:eastAsia="Times New Roman" w:cs="Times New Roman" w:ascii="Times New Roman" w:hAnsi="Times New Roman"/>
          <w:b/>
          <w:caps/>
          <w:sz w:val="24"/>
          <w:szCs w:val="24"/>
          <w:lang w:eastAsia="lt-LT"/>
        </w:rPr>
        <w:t>priemonę „PARAMA VERSLO KŪRIMUI IR PLĖTRAI“ (KAIMO GYVENTOJO INDIVIDUALIOJO VERSLO kūrimas ir (arba) PLĖTRA)</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3"/>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2994030105"/>
            <w:bookmarkStart w:id="5" w:name="__Fieldmark__2_2994030105"/>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2994030105"/>
            <w:bookmarkStart w:id="7" w:name="__Fieldmark__3_2994030105"/>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nformacija apie kaimo gyventoją, užsiimantį individualiąja veikla</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mallCaps/>
                <w:shd w:fill="FFFFFF" w:val="clear"/>
                <w:lang w:eastAsia="lt-LT"/>
              </w:rPr>
            </w:pPr>
            <w:r>
              <w:rPr>
                <w:rFonts w:eastAsia="Times New Roman" w:cs="Times New Roman" w:ascii="Times New Roman" w:hAnsi="Times New Roman"/>
                <w:b/>
                <w:smallCaps/>
                <w:shd w:fill="FFFFFF" w:val="clear"/>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2994030105"/>
            <w:bookmarkStart w:id="9" w:name="__Fieldmark__4_2994030105"/>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2994030105"/>
            <w:bookmarkStart w:id="11" w:name="__Fieldmark__5_2994030105"/>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2994030105"/>
            <w:bookmarkStart w:id="13" w:name="__Fieldmark__6_2994030105"/>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2994030105"/>
            <w:bookmarkStart w:id="15" w:name="__Fieldmark__7_2994030105"/>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2994030105"/>
            <w:bookmarkStart w:id="17" w:name="__Fieldmark__8_2994030105"/>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2994030105"/>
            <w:bookmarkStart w:id="19" w:name="__Fieldmark__9_2994030105"/>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2994030105"/>
            <w:bookmarkStart w:id="21" w:name="__Fieldmark__10_2994030105"/>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2994030105"/>
            <w:bookmarkStart w:id="23" w:name="__Fieldmark__11_2994030105"/>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2994030105"/>
            <w:bookmarkStart w:id="25" w:name="__Fieldmark__12_2994030105"/>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6.2.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6.1 punkte nurodytas bent vienas subjektas, nurodant, kur dar šios lentelės 6.1 punkte nurodytas (-i) subjektas (-ai) turi akcijų ir (arba) pajaus, balsavimo teisių ar turto dalį (proc.) (ne mažiau kaip 25 proc.) ir (arba) kas dar dalyvauja šios lentelės 6.1 punkte nurodyto (-ų) subjekto (-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2994030105"/>
            <w:bookmarkStart w:id="27" w:name="__Fieldmark__13_2994030105"/>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2994030105"/>
            <w:bookmarkStart w:id="29" w:name="__Fieldmark__14_2994030105"/>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8"/>
          <w:footerReference w:type="default" r:id="rId69"/>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ama verslo kūrimui ir plėtrai (kaimo gyventojo individualiojo verslo kūrimas ir (arba)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2994030105"/>
            <w:bookmarkStart w:id="31" w:name="__Fieldmark__15_2994030105"/>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2" w:name="__Fieldmark__16_2994030105"/>
            <w:bookmarkStart w:id="33" w:name="__Fieldmark__16_2994030105"/>
            <w:bookmarkEnd w:id="3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4" w:name="__Fieldmark__17_2994030105"/>
            <w:bookmarkStart w:id="35" w:name="__Fieldmark__17_2994030105"/>
            <w:bookmarkEnd w:id="3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 w:name="__Fieldmark__18_2994030105"/>
            <w:bookmarkStart w:id="37" w:name="__Fieldmark__18_2994030105"/>
            <w:bookmarkEnd w:id="3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8" w:name="__Fieldmark__19_2994030105"/>
            <w:bookmarkStart w:id="39" w:name="__Fieldmark__19_2994030105"/>
            <w:bookmarkEnd w:id="3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40" w:name="__Fieldmark__20_2994030105"/>
            <w:bookmarkStart w:id="41" w:name="__Fieldmark__20_2994030105"/>
            <w:bookmarkEnd w:id="4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kaimo gyventojo individualiojo verslo kūrimas ir (arba) plėtra)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2994030105"/>
            <w:bookmarkStart w:id="43" w:name="__Fieldmark__21_2994030105"/>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2994030105"/>
            <w:bookmarkStart w:id="45" w:name="__Fieldmark__22_2994030105"/>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2994030105"/>
            <w:bookmarkStart w:id="47" w:name="__Fieldmark__23_2994030105"/>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2994030105"/>
            <w:bookmarkStart w:id="49" w:name="__Fieldmark__24_2994030105"/>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2994030105"/>
            <w:bookmarkStart w:id="51" w:name="__Fieldmark__25_2994030105"/>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2994030105"/>
            <w:bookmarkStart w:id="53" w:name="__Fieldmark__26_2994030105"/>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Kelmės krašto partnerystės 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2994030105"/>
            <w:bookmarkStart w:id="55" w:name="__Fieldmark__27_2994030105"/>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2994030105"/>
            <w:bookmarkStart w:id="57" w:name="__Fieldmark__28_2994030105"/>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Kelmės krašto partnerystės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2994030105"/>
            <w:bookmarkStart w:id="59" w:name="__Fieldmark__29_2994030105"/>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2994030105"/>
            <w:bookmarkStart w:id="61" w:name="__Fieldmark__30_2994030105"/>
            <w:bookmarkEnd w:id="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2994030105"/>
            <w:bookmarkStart w:id="63" w:name="__Fieldmark__31_2994030105"/>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2994030105"/>
            <w:bookmarkStart w:id="65" w:name="__Fieldmark__32_2994030105"/>
            <w:bookmarkEnd w:id="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2994030105"/>
            <w:bookmarkStart w:id="67" w:name="__Fieldmark__33_2994030105"/>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2994030105"/>
            <w:bookmarkStart w:id="69" w:name="__Fieldmark__34_2994030105"/>
            <w:bookmarkEnd w:id="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8"/>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ne žemės  ūkio veiklos rūšis (pažymima ženklu „X“) ir įrašomas vykdomos ne žemės ūkio veiklos pavadinimas ir (arba) išsamesnis apibūdinimas (turi sutarpti su vykdoma veikla, nurodyta šios paramos paraiškos II skyriaus „Informacija apie pareiškėją“ lentelės 1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2994030105"/>
                  <w:bookmarkStart w:id="71" w:name="__Fieldmark__35_2994030105"/>
                  <w:bookmarkEnd w:id="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2994030105"/>
                  <w:bookmarkStart w:id="73" w:name="__Fieldmark__36_2994030105"/>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2994030105"/>
                  <w:bookmarkStart w:id="75" w:name="__Fieldmark__37_2994030105"/>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pareiškėjo – kaimo gyventojo, užsiimančio individualiąja veikla, –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8"/>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2994030105"/>
            <w:bookmarkStart w:id="77" w:name="__Fieldmark__38_2994030105"/>
            <w:bookmarkEnd w:id="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2994030105"/>
            <w:bookmarkStart w:id="79" w:name="__Fieldmark__39_2994030105"/>
            <w:bookmarkEnd w:id="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2994030105"/>
            <w:bookmarkStart w:id="81" w:name="__Fieldmark__40_2994030105"/>
            <w:bookmarkEnd w:id="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2994030105"/>
            <w:bookmarkStart w:id="83" w:name="__Fieldmark__41_2994030105"/>
            <w:bookmarkEnd w:id="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2994030105"/>
            <w:bookmarkStart w:id="85" w:name="__Fieldmark__42_2994030105"/>
            <w:bookmarkEnd w:id="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2994030105"/>
            <w:bookmarkStart w:id="87" w:name="__Fieldmark__43_2994030105"/>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2994030105"/>
            <w:bookmarkStart w:id="89" w:name="__Fieldmark__44_2994030105"/>
            <w:bookmarkEnd w:id="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2994030105"/>
            <w:bookmarkStart w:id="91" w:name="__Fieldmark__45_2994030105"/>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2994030105"/>
            <w:bookmarkStart w:id="93" w:name="__Fieldmark__46_2994030105"/>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70"/>
          <w:footerReference w:type="default" r:id="rId71"/>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2994030105"/>
            <w:bookmarkStart w:id="95" w:name="__Fieldmark__47_2994030105"/>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2994030105"/>
            <w:bookmarkStart w:id="97" w:name="__Fieldmark__48_2994030105"/>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2994030105"/>
            <w:bookmarkStart w:id="99" w:name="__Fieldmark__49_2994030105"/>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2994030105"/>
            <w:bookmarkStart w:id="101" w:name="__Fieldmark__50_2994030105"/>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os technikos, įrangos, baldų (išskyrus Taisyklių 29.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2994030105"/>
            <w:bookmarkStart w:id="103" w:name="__Fieldmark__51_2994030105"/>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2994030105"/>
            <w:bookmarkStart w:id="105" w:name="__Fieldmark__52_2994030105"/>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2994030105"/>
            <w:bookmarkStart w:id="107" w:name="__Fieldmark__53_2994030105"/>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2994030105"/>
            <w:bookmarkStart w:id="109" w:name="__Fieldmark__54_2994030105"/>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2994030105"/>
            <w:bookmarkStart w:id="111" w:name="__Fieldmark__55_2994030105"/>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2994030105"/>
            <w:bookmarkStart w:id="113" w:name="__Fieldmark__56_2994030105"/>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2994030105"/>
            <w:bookmarkStart w:id="115" w:name="__Fieldmark__57_2994030105"/>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2994030105"/>
            <w:bookmarkStart w:id="117" w:name="__Fieldmark__58_2994030105"/>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2994030105"/>
            <w:bookmarkStart w:id="119" w:name="__Fieldmark__59_2994030105"/>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2994030105"/>
            <w:bookmarkStart w:id="121" w:name="__Fieldmark__60_2994030105"/>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2994030105"/>
            <w:bookmarkStart w:id="123" w:name="__Fieldmark__61_2994030105"/>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2994030105"/>
            <w:bookmarkStart w:id="125" w:name="__Fieldmark__62_2994030105"/>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2994030105"/>
            <w:bookmarkStart w:id="127" w:name="__Fieldmark__63_2994030105"/>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2994030105"/>
            <w:bookmarkStart w:id="129" w:name="__Fieldmark__64_2994030105"/>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2994030105"/>
            <w:bookmarkStart w:id="131" w:name="__Fieldmark__65_2994030105"/>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2994030105"/>
            <w:bookmarkStart w:id="133" w:name="__Fieldmark__66_2994030105"/>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2994030105"/>
            <w:bookmarkStart w:id="135" w:name="__Fieldmark__67_2994030105"/>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2994030105"/>
            <w:bookmarkStart w:id="137" w:name="__Fieldmark__68_2994030105"/>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2994030105"/>
            <w:bookmarkStart w:id="139" w:name="__Fieldmark__69_2994030105"/>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72"/>
          <w:footerReference w:type="default" r:id="rId73"/>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xml:space="preserve">**** </w:t>
      </w:r>
      <w:r>
        <w:rPr/>
        <w:t>– 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 negalima pažeisti Taisyklių 23.7 punkto nuostat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8"/>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2994030105"/>
            <w:bookmarkStart w:id="141" w:name="__Fieldmark__70_2994030105"/>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2994030105"/>
            <w:bookmarkStart w:id="143" w:name="__Fieldmark__71_2994030105"/>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2994030105"/>
            <w:bookmarkStart w:id="145" w:name="__Fieldmark__72_2994030105"/>
            <w:bookmarkEnd w:id="1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2994030105"/>
            <w:bookmarkStart w:id="147" w:name="__Fieldmark__73_2994030105"/>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2994030105"/>
            <w:bookmarkStart w:id="149" w:name="__Fieldmark__74_2994030105"/>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2994030105"/>
            <w:bookmarkStart w:id="151" w:name="__Fieldmark__75_2994030105"/>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2994030105"/>
            <w:bookmarkStart w:id="153" w:name="__Fieldmark__76_2994030105"/>
            <w:bookmarkEnd w:id="1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2994030105"/>
            <w:bookmarkStart w:id="155" w:name="__Fieldmark__77_2994030105"/>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2994030105"/>
            <w:bookmarkStart w:id="157" w:name="__Fieldmark__78_2994030105"/>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2994030105"/>
            <w:bookmarkStart w:id="159" w:name="__Fieldmark__79_2994030105"/>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2994030105"/>
            <w:bookmarkStart w:id="161" w:name="__Fieldmark__80_2994030105"/>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2994030105"/>
            <w:bookmarkStart w:id="163" w:name="__Fieldmark__81_2994030105"/>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2994030105"/>
            <w:bookmarkStart w:id="165" w:name="__Fieldmark__82_2994030105"/>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2994030105"/>
            <w:bookmarkStart w:id="167" w:name="__Fieldmark__83_2994030105"/>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2994030105"/>
            <w:bookmarkStart w:id="169" w:name="__Fieldmark__84_2994030105"/>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5_2994030105"/>
            <w:bookmarkStart w:id="171" w:name="__Fieldmark__85_2994030105"/>
            <w:bookmarkEnd w:id="1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6_2994030105"/>
            <w:bookmarkStart w:id="173" w:name="__Fieldmark__86_2994030105"/>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7_2994030105"/>
            <w:bookmarkStart w:id="175" w:name="__Fieldmark__87_2994030105"/>
            <w:bookmarkEnd w:id="1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8_2994030105"/>
            <w:bookmarkStart w:id="177" w:name="__Fieldmark__88_2994030105"/>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9_2994030105"/>
            <w:bookmarkStart w:id="179" w:name="__Fieldmark__89_2994030105"/>
            <w:bookmarkEnd w:id="1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90_2994030105"/>
            <w:bookmarkStart w:id="181" w:name="__Fieldmark__90_2994030105"/>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1_2994030105"/>
            <w:bookmarkStart w:id="183" w:name="__Fieldmark__91_2994030105"/>
            <w:bookmarkEnd w:id="1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2_2994030105"/>
            <w:bookmarkStart w:id="185" w:name="__Fieldmark__92_2994030105"/>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3_2994030105"/>
            <w:bookmarkStart w:id="187" w:name="__Fieldmark__93_2994030105"/>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4_2994030105"/>
            <w:bookmarkStart w:id="189" w:name="__Fieldmark__94_2994030105"/>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5_2994030105"/>
            <w:bookmarkStart w:id="191" w:name="__Fieldmark__95_2994030105"/>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6_2994030105"/>
            <w:bookmarkStart w:id="193" w:name="__Fieldmark__96_2994030105"/>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7_2994030105"/>
            <w:bookmarkStart w:id="195" w:name="__Fieldmark__97_2994030105"/>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individualiąją veiklą vykdote ir (arba) ketinate vykdyti ir projektą įgyvendinsite  kaimo vietovėje, kaip nurodyta Taisyklių 23.8 ir 23.9 punkt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8_2994030105"/>
            <w:bookmarkStart w:id="197" w:name="__Fieldmark__98_2994030105"/>
            <w:bookmarkEnd w:id="1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9_2994030105"/>
            <w:bookmarkStart w:id="199" w:name="__Fieldmark__99_2994030105"/>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10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100_2994030105"/>
            <w:bookmarkStart w:id="201" w:name="__Fieldmark__100_2994030105"/>
            <w:bookmarkEnd w:id="2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1_2994030105"/>
            <w:bookmarkStart w:id="203" w:name="__Fieldmark__101_2994030105"/>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2_2994030105"/>
            <w:bookmarkStart w:id="205" w:name="__Fieldmark__102_2994030105"/>
            <w:bookmarkEnd w:id="2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3_2994030105"/>
            <w:bookmarkStart w:id="207" w:name="__Fieldmark__103_2994030105"/>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1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4_2994030105"/>
            <w:bookmarkStart w:id="209" w:name="__Fieldmark__104_2994030105"/>
            <w:bookmarkEnd w:id="2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5_2994030105"/>
            <w:bookmarkStart w:id="211" w:name="__Fieldmark__105_2994030105"/>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Kelmės krašto partnerystės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6_2994030105"/>
            <w:bookmarkStart w:id="213" w:name="__Fieldmark__106_2994030105"/>
            <w:bookmarkEnd w:id="2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7_2994030105"/>
            <w:bookmarkStart w:id="215" w:name="__Fieldmark__107_2994030105"/>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8_2994030105"/>
            <w:bookmarkStart w:id="217" w:name="__Fieldmark__108_2994030105"/>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9_2994030105"/>
            <w:bookmarkStart w:id="219" w:name="__Fieldmark__109_2994030105"/>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10_2994030105"/>
            <w:bookmarkStart w:id="221" w:name="__Fieldmark__110_2994030105"/>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1_2994030105"/>
            <w:bookmarkStart w:id="223" w:name="__Fieldmark__111_2994030105"/>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2_2994030105"/>
            <w:bookmarkStart w:id="225" w:name="__Fieldmark__112_2994030105"/>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3_2994030105"/>
            <w:bookmarkStart w:id="227" w:name="__Fieldmark__113_2994030105"/>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4_2994030105"/>
            <w:bookmarkStart w:id="229" w:name="__Fieldmark__114_2994030105"/>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5_2994030105"/>
            <w:bookmarkStart w:id="231" w:name="__Fieldmark__115_2994030105"/>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6_2994030105"/>
            <w:bookmarkStart w:id="233" w:name="__Fieldmark__116_2994030105"/>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7_2994030105"/>
            <w:bookmarkStart w:id="235" w:name="__Fieldmark__117_2994030105"/>
            <w:bookmarkEnd w:id="2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8_2994030105"/>
            <w:bookmarkStart w:id="237" w:name="__Fieldmark__118_2994030105"/>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9_2994030105"/>
            <w:bookmarkStart w:id="239" w:name="__Fieldmark__119_2994030105"/>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20_2994030105"/>
            <w:bookmarkStart w:id="241" w:name="__Fieldmark__120_2994030105"/>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1_2994030105"/>
            <w:bookmarkStart w:id="243" w:name="__Fieldmark__121_2994030105"/>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2_2994030105"/>
            <w:bookmarkStart w:id="245" w:name="__Fieldmark__122_2994030105"/>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3_2994030105"/>
            <w:bookmarkStart w:id="247" w:name="__Fieldmark__123_2994030105"/>
            <w:bookmarkEnd w:id="2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4_2994030105"/>
            <w:bookmarkStart w:id="249" w:name="__Fieldmark__124_2994030105"/>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5_2994030105"/>
            <w:bookmarkStart w:id="251" w:name="__Fieldmark__125_2994030105"/>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3.17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7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6_2994030105"/>
            <w:bookmarkStart w:id="253" w:name="__Fieldmark__126_2994030105"/>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7_2994030105"/>
            <w:bookmarkStart w:id="255" w:name="__Fieldmark__127_2994030105"/>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8_2994030105"/>
            <w:bookmarkStart w:id="257" w:name="__Fieldmark__128_2994030105"/>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21.1 arba 23.2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9_2994030105"/>
            <w:bookmarkStart w:id="259" w:name="__Fieldmark__129_2994030105"/>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30_2994030105"/>
            <w:bookmarkStart w:id="261" w:name="__Fieldmark__130_2994030105"/>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2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9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1_2994030105"/>
            <w:bookmarkStart w:id="263" w:name="__Fieldmark__131_2994030105"/>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2_2994030105"/>
            <w:bookmarkStart w:id="265" w:name="__Fieldmark__132_2994030105"/>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3_2994030105"/>
            <w:bookmarkStart w:id="267" w:name="__Fieldmark__133_2994030105"/>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22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4_2994030105"/>
            <w:bookmarkStart w:id="269" w:name="__Fieldmark__134_2994030105"/>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5_2994030105"/>
            <w:bookmarkStart w:id="271" w:name="__Fieldmark__135_2994030105"/>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21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6_2994030105"/>
            <w:bookmarkStart w:id="273" w:name="__Fieldmark__136_2994030105"/>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7_2994030105"/>
            <w:bookmarkStart w:id="275" w:name="__Fieldmark__137_2994030105"/>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8_2994030105"/>
            <w:bookmarkStart w:id="277" w:name="__Fieldmark__138_2994030105"/>
            <w:bookmarkEnd w:id="2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įsipareigojate ne mažiau kaip 50 proc. produkcijos, nurodytos Taisyklių 1 priedo 1.54 ir 1.57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9_2994030105"/>
            <w:bookmarkStart w:id="279" w:name="__Fieldmark__139_2994030105"/>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40_2994030105"/>
            <w:bookmarkStart w:id="281" w:name="__Fieldmark__140_2994030105"/>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1_2994030105"/>
            <w:bookmarkStart w:id="283" w:name="__Fieldmark__141_2994030105"/>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64–1.82 punktuose, neprašyti paramos mažmeninei prekybai tabako ir alkoholio gaminiais organizuoti, kaip nurodyta Taisyklių 23.20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2_2994030105"/>
            <w:bookmarkStart w:id="285" w:name="__Fieldmark__142_2994030105"/>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3_2994030105"/>
            <w:bookmarkStart w:id="287" w:name="__Fieldmark__143_2994030105"/>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4_2994030105"/>
            <w:bookmarkStart w:id="289" w:name="__Fieldmark__144_2994030105"/>
            <w:bookmarkEnd w:id="2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5_2994030105"/>
            <w:bookmarkStart w:id="291" w:name="__Fieldmark__145_2994030105"/>
            <w:bookmarkEnd w:id="2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6_2994030105"/>
            <w:bookmarkStart w:id="293" w:name="__Fieldmark__146_2994030105"/>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7_2994030105"/>
            <w:bookmarkStart w:id="295" w:name="__Fieldmark__147_2994030105"/>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8_2994030105"/>
            <w:bookmarkStart w:id="297" w:name="__Fieldmark__148_2994030105"/>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9_2994030105"/>
            <w:bookmarkStart w:id="299" w:name="__Fieldmark__149_2994030105"/>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Kelmės krašto partnerystės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50_2994030105"/>
            <w:bookmarkStart w:id="301" w:name="__Fieldmark__150_2994030105"/>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1_2994030105"/>
            <w:bookmarkStart w:id="303" w:name="__Fieldmark__151_2994030105"/>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2_2994030105"/>
            <w:bookmarkStart w:id="305" w:name="__Fieldmark__152_2994030105"/>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3_2994030105"/>
            <w:bookmarkStart w:id="307" w:name="__Fieldmark__153_2994030105"/>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4_2994030105"/>
            <w:bookmarkStart w:id="309" w:name="__Fieldmark__154_2994030105"/>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5_2994030105"/>
            <w:bookmarkStart w:id="311" w:name="__Fieldmark__155_2994030105"/>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6_2994030105"/>
            <w:bookmarkStart w:id="313" w:name="__Fieldmark__156_2994030105"/>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7_2994030105"/>
            <w:bookmarkStart w:id="315" w:name="__Fieldmark__157_2994030105"/>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8_2994030105"/>
            <w:bookmarkStart w:id="317" w:name="__Fieldmark__158_2994030105"/>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9_2994030105"/>
            <w:bookmarkStart w:id="319" w:name="__Fieldmark__159_2994030105"/>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60_2994030105"/>
            <w:bookmarkStart w:id="321" w:name="__Fieldmark__160_2994030105"/>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1_2994030105"/>
            <w:bookmarkStart w:id="323" w:name="__Fieldmark__161_2994030105"/>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Kelmės krašto partnerystė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2_2994030105"/>
            <w:bookmarkStart w:id="325" w:name="__Fieldmark__162_2994030105"/>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3_2994030105"/>
            <w:bookmarkStart w:id="327" w:name="__Fieldmark__163_2994030105"/>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4_2994030105"/>
            <w:bookmarkStart w:id="329" w:name="__Fieldmark__164_2994030105"/>
            <w:bookmarkEnd w:id="3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5_2994030105"/>
            <w:bookmarkStart w:id="331" w:name="__Fieldmark__165_2994030105"/>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6.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6_2994030105"/>
            <w:bookmarkStart w:id="333" w:name="__Fieldmark__166_2994030105"/>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7_2994030105"/>
            <w:bookmarkStart w:id="335" w:name="__Fieldmark__167_2994030105"/>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8_2994030105"/>
            <w:bookmarkStart w:id="337" w:name="__Fieldmark__168_2994030105"/>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Dokumentai, patvirtinantys pareiškėjo kompetenciją projekte numatytos vykdyti veiklos srityje, kaip nurodyta Taisyklių 23.21.1 ir (arba) 23.2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Kelmės krašto partnerystės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9_2994030105"/>
            <w:bookmarkStart w:id="339" w:name="__Fieldmark__169_2994030105"/>
            <w:bookmarkEnd w:id="3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70_2994030105"/>
            <w:bookmarkStart w:id="341" w:name="__Fieldmark__170_2994030105"/>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1_2994030105"/>
            <w:bookmarkStart w:id="343" w:name="__Fieldmark__171_2994030105"/>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2_2994030105"/>
            <w:bookmarkStart w:id="345" w:name="__Fieldmark__172_2994030105"/>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3_2994030105"/>
            <w:bookmarkStart w:id="347" w:name="__Fieldmark__173_2994030105"/>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4_2994030105"/>
            <w:bookmarkStart w:id="349" w:name="__Fieldmark__174_2994030105"/>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5_2994030105"/>
            <w:bookmarkStart w:id="351" w:name="__Fieldmark__175_2994030105"/>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6_2994030105"/>
            <w:bookmarkStart w:id="353" w:name="__Fieldmark__176_2994030105"/>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7_2994030105"/>
            <w:bookmarkStart w:id="355" w:name="__Fieldmark__177_2994030105"/>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8_2994030105"/>
            <w:bookmarkStart w:id="357" w:name="__Fieldmark__178_2994030105"/>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9_2994030105"/>
            <w:bookmarkStart w:id="359" w:name="__Fieldmark__179_2994030105"/>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80_2994030105"/>
            <w:bookmarkStart w:id="361" w:name="__Fieldmark__180_2994030105"/>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6"/>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6"/>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kelmės krašto partnerystės VVG panaudos priimdama sprendimą dėl paramos suteikimo (nesuteikimo) ir (arba) sankcijų taikymo;</w:t>
            </w:r>
          </w:p>
          <w:p>
            <w:pPr>
              <w:pStyle w:val="Normal"/>
              <w:widowControl w:val="false"/>
              <w:numPr>
                <w:ilvl w:val="0"/>
                <w:numId w:val="6"/>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9"/>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aš nesu pažeidęs (-usi) jokios kitos sutarties dėl paramos skyrimo iš ES arba Lietuvos Respublikos biudžeto lėšų;</w:t>
            </w:r>
          </w:p>
          <w:p>
            <w:pPr>
              <w:pStyle w:val="Normal"/>
              <w:widowControl w:val="false"/>
              <w:numPr>
                <w:ilvl w:val="0"/>
                <w:numId w:val="9"/>
              </w:numPr>
              <w:tabs>
                <w:tab w:val="clear" w:pos="1296"/>
                <w:tab w:val="left" w:pos="0" w:leader="none"/>
                <w:tab w:val="left" w:pos="709" w:leader="none"/>
              </w:tabs>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mano tinkamumas gauti paramą bus vertinamas pagal mano pateiktus ir atitinkamais dokumentais pagrįstus duomenis ir viešuosiuose registruose esančius duomenis;</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Bendrosiose taisyklėse, patvirtintose Kelmės krašto partnerystės VVG grupės valdybos 2012 m. birželio 27 d. posėdžio protokolu Nr. 7, ir kituose teisės aktuose, kurie reglamentuoja paramos teikimą ir administravimą;</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Kelmės krašto partnerystės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pateiktą paramos paraišką, nurodant pareiškėjo pavadinimą, projekto pavadinimą, paramos paraiškos kodą ir prašomą paramos sumą, būtų skelbiama Kelmės krašto partnerystės VVG, Agentūros interneto svetainėje ir visa su šiuo projektu susijusi informacija, mano asmens duomenys būtų naudojami statistikos, vertinimo ir tyrimų tikslam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bCs/>
                <w:lang w:eastAsia="lt-LT" w:bidi="bn"/>
              </w:rPr>
              <w:t xml:space="preserve">VVG, Agentūra; </w:t>
            </w:r>
          </w:p>
          <w:p>
            <w:pPr>
              <w:pStyle w:val="Normal"/>
              <w:widowControl w:val="false"/>
              <w:numPr>
                <w:ilvl w:val="0"/>
                <w:numId w:val="6"/>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 xml:space="preserve">projektui ar projekto daliai finansuoti pateikti arba raštu patvirtinti, kad projektą ar atitinkamą projekto dalį įgyvendinsiu nuosavomis lėšomis, ne vėliau kaip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Žinau ir sutinku, kad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nepateikus nurodytų dokumentų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120" w:after="0"/>
        <w:jc w:val="center"/>
        <w:rPr/>
      </w:pPr>
      <w:r>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4 priedas</w:t>
      </w:r>
    </w:p>
    <w:p>
      <w:pPr>
        <w:pStyle w:val="Normal"/>
        <w:widowControl w:val="false"/>
        <w:autoSpaceDE w:val="false"/>
        <w:spacing w:lineRule="auto" w:line="240" w:before="0" w:after="0"/>
        <w:ind w:left="5040"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sz w:val="24"/>
          <w:szCs w:val="24"/>
          <w:lang w:eastAsia="lt-LT"/>
        </w:rPr>
        <w:t>(Vietos projekto mokėjimo prašymo forma)</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lt-LT"/>
        </w:rPr>
        <w:t>MOKĖJIMO PRAŠYMAS pagal KELMĖS KRAŠTO PARTNERYSTĖS VVG vietos plėtros strategijos „VIETOS PLĖTROS 2008 – 2014 METŲ STRATEGIJA“ priemonę „PARAMA VERSLO KŪRIMUI IR PLĖTRAI“ (KAIMO GYVENTOJO INDIVIDUALIOJO VERSLO kūrimas ir (arba) PLĖTRA)**</w:t>
      </w:r>
      <w:r>
        <w:rPr>
          <w:rStyle w:val="FootnoteAnchor"/>
          <w:rFonts w:eastAsia="Times New Roman" w:cs="Times New Roman" w:ascii="Times New Roman" w:hAnsi="Times New Roman"/>
          <w:sz w:val="24"/>
          <w:szCs w:val="24"/>
          <w:lang w:eastAsia="lt-LT"/>
        </w:rPr>
        <w:footnoteReference w:id="4"/>
      </w:r>
      <w:r>
        <w:rPr>
          <w:rFonts w:eastAsia="Times New Roman" w:cs="Times New Roman" w:ascii="Times New Roman" w:hAnsi="Times New Roman"/>
          <w:b/>
          <w:caps/>
          <w:sz w:val="24"/>
          <w:szCs w:val="24"/>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3274060" cy="188595"/>
                <wp:effectExtent l="0" t="0" r="0" b="0"/>
                <wp:wrapSquare wrapText="bothSides"/>
                <wp:docPr id="11" name="Frame2"/>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2" w:name="__Fieldmark__182_2994030105"/>
            <w:bookmarkStart w:id="363" w:name="__Fieldmark__182_2994030105"/>
            <w:bookmarkEnd w:id="3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4" w:name="__Fieldmark__183_2994030105"/>
            <w:bookmarkStart w:id="365" w:name="__Fieldmark__183_2994030105"/>
            <w:bookmarkEnd w:id="3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84_2994030105"/>
            <w:bookmarkStart w:id="367" w:name="__Fieldmark__184_2994030105"/>
            <w:bookmarkEnd w:id="3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Paramos paraišk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PP priemonės veiklos sritis (jei taikoma)</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19"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Prašoma kompensuoti PVM suma, Lt (kai paramos sutartyje atskirai nurodyta kompensuojama PVM suma) </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aramos gavėjo atsakingas asmuo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rojekto finansininkas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3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1"/>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8" w:name="__Fieldmark__211_2994030105"/>
            <w:bookmarkStart w:id="369" w:name="__Fieldmark__211_2994030105"/>
            <w:bookmarkEnd w:id="369"/>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70" w:name="__Fieldmark__212_2994030105"/>
            <w:bookmarkStart w:id="371" w:name="__Fieldmark__212_2994030105"/>
            <w:bookmarkEnd w:id="37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rFonts w:eastAsia="Times New Roman" w:cs="Times New Roman" w:ascii="Times New Roman" w:hAnsi="Times New Roman"/>
          <w:b/>
          <w:color w:val="000000"/>
          <w:lang w:eastAsia="lt-LT"/>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72" w:name="__Fieldmark__214_2994030105"/>
            <w:bookmarkStart w:id="373" w:name="__Fieldmark__214_2994030105"/>
            <w:bookmarkEnd w:id="373"/>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74" w:name="__Fieldmark__215_2994030105"/>
            <w:bookmarkStart w:id="375" w:name="__Fieldmark__215_2994030105"/>
            <w:bookmarkEnd w:id="375"/>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Ar atlikote projekto viešinimą, jeigu pagal </w:t>
            </w:r>
            <w:r>
              <w:rPr>
                <w:rFonts w:eastAsia="Times New Roman" w:cs="Times New Roman" w:ascii="Times New Roman" w:hAnsi="Times New Roman"/>
                <w:lang w:eastAsia="lt-LT"/>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76" w:name="__Fieldmark__257_2994030105"/>
            <w:bookmarkStart w:id="377" w:name="__Fieldmark__257_2994030105"/>
            <w:bookmarkEnd w:id="377"/>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78" w:name="__Fieldmark__258_2994030105"/>
            <w:bookmarkStart w:id="379" w:name="__Fieldmark__258_2994030105"/>
            <w:bookmarkEnd w:id="379"/>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r>
        <w:br w:type="page"/>
      </w:r>
    </w:p>
    <w:p>
      <w:pPr>
        <w:pStyle w:val="Normal"/>
        <w:widowControl w:val="false"/>
        <w:autoSpaceDE w:val="false"/>
        <w:spacing w:lineRule="auto" w:line="240" w:before="0" w:after="0"/>
        <w:rPr/>
      </w:pPr>
      <w:r>
        <w:rPr>
          <w:rFonts w:eastAsia="Times New Roman" w:cs="Times New Roman" w:ascii="Times New Roman" w:hAnsi="Times New Roman"/>
          <w:b/>
          <w:bCs/>
          <w:color w:val="000000"/>
          <w:spacing w:val="2"/>
          <w:lang w:eastAsia="lt-LT"/>
        </w:rPr>
        <w:t xml:space="preserve">IV. </w:t>
      </w:r>
      <w:r>
        <w:rPr>
          <w:rFonts w:eastAsia="Times New Roman" w:cs="Times New Roman" w:ascii="Times New Roman" w:hAnsi="Times New Roman"/>
          <w:b/>
          <w:bCs/>
          <w:caps/>
          <w:color w:val="000000"/>
          <w:spacing w:val="2"/>
          <w:lang w:eastAsia="lt-LT"/>
        </w:rPr>
        <w:t>Visos mokėjimo prašymuose, įskaitant šį, deklaruotos tinkamos finansuoti išlaidos pagal projekto biudžeto išlaidų kategorijas</w:t>
      </w:r>
    </w:p>
    <w:p>
      <w:pPr>
        <w:pStyle w:val="Normal"/>
        <w:widowControl w:val="false"/>
        <w:autoSpaceDE w:val="false"/>
        <w:spacing w:lineRule="exact" w:line="1" w:before="0" w:after="216"/>
        <w:rPr>
          <w:rFonts w:ascii="Times New Roman" w:hAnsi="Times New Roman" w:eastAsia="Times New Roman" w:cs="Times New Roman"/>
          <w:b/>
          <w:b/>
          <w:bCs/>
          <w:caps/>
          <w:color w:val="000000"/>
          <w:spacing w:val="2"/>
          <w:lang w:eastAsia="lt-LT"/>
        </w:rPr>
      </w:pPr>
      <w:r>
        <w:rPr>
          <w:rFonts w:eastAsia="Times New Roman" w:cs="Times New Roman" w:ascii="Times New Roman" w:hAnsi="Times New Roman"/>
          <w:b/>
          <w:bCs/>
          <w:caps/>
          <w:color w:val="000000"/>
          <w:spacing w:val="2"/>
          <w:lang w:eastAsia="lt-LT"/>
        </w:rPr>
      </w:r>
    </w:p>
    <w:tbl>
      <w:tblPr>
        <w:tblW w:w="5000" w:type="pct"/>
        <w:jc w:val="left"/>
        <w:tblInd w:w="-47" w:type="dxa"/>
        <w:tblLayout w:type="fixed"/>
        <w:tblCellMar>
          <w:top w:w="0" w:type="dxa"/>
          <w:left w:w="40" w:type="dxa"/>
          <w:bottom w:w="0" w:type="dxa"/>
          <w:right w:w="40" w:type="dxa"/>
        </w:tblCellMar>
      </w:tblPr>
      <w:tblGrid>
        <w:gridCol w:w="621"/>
        <w:gridCol w:w="2848"/>
        <w:gridCol w:w="1976"/>
        <w:gridCol w:w="1868"/>
        <w:gridCol w:w="2128"/>
        <w:gridCol w:w="2516"/>
        <w:gridCol w:w="3180"/>
      </w:tblGrid>
      <w:tr>
        <w:trPr>
          <w:trHeight w:val="1701" w:hRule="exac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Nr.</w:t>
            </w:r>
          </w:p>
        </w:tc>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37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Paramos paraiškoje numatytos projekto biudžeto išlaidų kategorijos pavadinimas</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Paramos paraiškoje numatyta paramos suma pagal projekto biudžeto išlaidų kategorijas</w:t>
            </w:r>
            <w:r>
              <w:rPr>
                <w:rFonts w:eastAsia="Times New Roman" w:cs="Times New Roman" w:ascii="Times New Roman" w:hAnsi="Times New Roman"/>
                <w:color w:val="000000"/>
                <w:spacing w:val="2"/>
                <w:lang w:eastAsia="lt-LT"/>
              </w:rPr>
              <w:t>, Lt</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182"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Ankstesniuose </w:t>
            </w:r>
            <w:r>
              <w:rPr>
                <w:rFonts w:eastAsia="Times New Roman" w:cs="Times New Roman" w:ascii="Times New Roman" w:hAnsi="Times New Roman"/>
                <w:color w:val="000000"/>
                <w:spacing w:val="2"/>
                <w:lang w:eastAsia="lt-LT"/>
              </w:rPr>
              <w:t>mokėjimo prašymuose išmokėta</w:t>
            </w:r>
            <w:r>
              <w:rPr>
                <w:rFonts w:eastAsia="Times New Roman" w:cs="Times New Roman" w:ascii="Times New Roman" w:hAnsi="Times New Roman"/>
                <w:color w:val="000000"/>
                <w:spacing w:val="1"/>
                <w:lang w:eastAsia="lt-LT"/>
              </w:rPr>
              <w:t xml:space="preserve"> paramos suma, Lt</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130"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Šiame mokėjimo </w:t>
            </w:r>
            <w:r>
              <w:rPr>
                <w:rFonts w:eastAsia="Times New Roman" w:cs="Times New Roman" w:ascii="Times New Roman" w:hAnsi="Times New Roman"/>
                <w:color w:val="000000"/>
                <w:spacing w:val="3"/>
                <w:lang w:eastAsia="lt-LT"/>
              </w:rPr>
              <w:t>prašyme prašoma kompensuoti paramos suma</w:t>
            </w:r>
            <w:r>
              <w:rPr>
                <w:rFonts w:eastAsia="Times New Roman" w:cs="Times New Roman" w:ascii="Times New Roman" w:hAnsi="Times New Roman"/>
                <w:color w:val="000000"/>
                <w:spacing w:val="2"/>
                <w:lang w:eastAsia="lt-LT"/>
              </w:rPr>
              <w:t>, Lt</w:t>
            </w:r>
          </w:p>
        </w:tc>
        <w:tc>
          <w:tcPr>
            <w:tcW w:w="25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hanging="5"/>
              <w:jc w:val="center"/>
              <w:rPr>
                <w:rFonts w:ascii="Times New Roman" w:hAnsi="Times New Roman" w:eastAsia="Times New Roman" w:cs="Times New Roman"/>
                <w:lang w:eastAsia="lt-LT"/>
              </w:rPr>
            </w:pPr>
            <w:r>
              <w:rPr>
                <w:rFonts w:eastAsia="Times New Roman" w:cs="Times New Roman" w:ascii="Times New Roman" w:hAnsi="Times New Roman"/>
                <w:lang w:eastAsia="lt-LT"/>
              </w:rPr>
              <w:t>Agentūros pritaikytų sankcijų/nekompensuotų išlaidų suma, Lt</w:t>
            </w:r>
          </w:p>
        </w:tc>
        <w:tc>
          <w:tcPr>
            <w:tcW w:w="31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before="0" w:after="0"/>
              <w:ind w:right="499" w:hanging="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Likusi išmokėti paramos suma, Lt</w:t>
            </w:r>
          </w:p>
        </w:tc>
      </w:tr>
      <w:tr>
        <w:trPr>
          <w:trHeight w:val="240" w:hRule="exac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right"/>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1</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8"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3</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86"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4</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3" w:hanging="0"/>
              <w:rPr>
                <w:rFonts w:ascii="Times New Roman" w:hAnsi="Times New Roman" w:eastAsia="Times New Roman" w:cs="Times New Roman"/>
                <w:lang w:eastAsia="lt-LT"/>
              </w:rPr>
            </w:pPr>
            <w:r>
              <w:rPr>
                <w:rFonts w:eastAsia="Times New Roman" w:cs="Times New Roman" w:ascii="Times New Roman" w:hAnsi="Times New Roman"/>
                <w:bCs/>
                <w:color w:val="000000"/>
                <w:lang w:eastAsia="lt-LT"/>
              </w:rPr>
              <w:t>5</w:t>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8" w:hanging="0"/>
              <w:rPr>
                <w:rFonts w:ascii="Times New Roman" w:hAnsi="Times New Roman" w:eastAsia="Times New Roman" w:cs="Times New Roman"/>
                <w:lang w:eastAsia="lt-LT"/>
              </w:rPr>
            </w:pPr>
            <w:r>
              <w:rPr>
                <w:rFonts w:eastAsia="Times New Roman" w:cs="Times New Roman" w:ascii="Times New Roman" w:hAnsi="Times New Roman"/>
                <w:bCs/>
                <w:color w:val="000000"/>
                <w:spacing w:val="1"/>
                <w:lang w:eastAsia="lt-LT"/>
              </w:rPr>
              <w:t>7 (3 – 4 – 5 – 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Iš viso:</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2"/>
          <w:footerReference w:type="default" r:id="rId83"/>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272" w:charSpace="0"/>
        </w:sectPr>
      </w:pPr>
    </w:p>
    <w:p>
      <w:pPr>
        <w:pStyle w:val="Normal"/>
        <w:widowControl w:val="false"/>
        <w:shd w:fill="FFFFFF" w:val="clear"/>
        <w:autoSpaceDE w:val="false"/>
        <w:spacing w:lineRule="exact" w:line="235" w:before="134" w:after="0"/>
        <w:ind w:right="-151"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V. </w:t>
      </w:r>
      <w:r>
        <w:rPr>
          <w:rFonts w:eastAsia="Times New Roman" w:cs="Times New Roman" w:ascii="Times New Roman" w:hAnsi="Times New Roman"/>
          <w:b/>
          <w:bCs/>
          <w:caps/>
          <w:color w:val="000000"/>
          <w:spacing w:val="3"/>
          <w:lang w:eastAsia="lt-LT"/>
        </w:rPr>
        <w:t>Pateikiami dokumentai</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4"/>
          <w:szCs w:val="24"/>
          <w:lang w:eastAsia="lt-LT"/>
        </w:rPr>
      </w:pPr>
      <w:r>
        <w:rPr>
          <w:rFonts w:eastAsia="Times New Roman" w:cs="Times New Roman" w:ascii="Times New Roman" w:hAnsi="Times New Roman"/>
          <w:b/>
          <w:bCs/>
          <w:color w:val="000000"/>
          <w:spacing w:val="3"/>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3"/>
                <w:sz w:val="24"/>
                <w:szCs w:val="24"/>
                <w:lang w:eastAsia="lt-LT"/>
              </w:rPr>
              <w:t xml:space="preserve">Dokumento pavadinimas </w:t>
            </w:r>
            <w:r>
              <w:rPr>
                <w:rFonts w:eastAsia="Times New Roman" w:cs="Times New Roman" w:ascii="Times New Roman" w:hAnsi="Times New Roman"/>
                <w:i/>
                <w:color w:val="000000"/>
                <w:spacing w:val="3"/>
                <w:sz w:val="24"/>
                <w:szCs w:val="24"/>
                <w:lang w:eastAsia="lt-LT"/>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80" w:name="__Fieldmark__722_2994030105"/>
            <w:bookmarkStart w:id="381" w:name="__Fieldmark__722_2994030105"/>
            <w:bookmarkEnd w:id="38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Text5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t xml:space="preserve">Sąskait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82" w:name="__Fieldmark__724_2994030105"/>
            <w:bookmarkStart w:id="383" w:name="__Fieldmark__724_2994030105"/>
            <w:bookmarkEnd w:id="38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pacing w:val="4"/>
                <w:sz w:val="24"/>
                <w:szCs w:val="24"/>
                <w:lang w:eastAsia="lt-LT"/>
              </w:rPr>
            </w:pPr>
            <w:r>
              <w:rPr>
                <w:rFonts w:eastAsia="Times New Roman" w:cs="Times New Roman" w:ascii="Times New Roman" w:hAnsi="Times New Roman"/>
                <w:color w:val="000000"/>
                <w:spacing w:val="4"/>
                <w:sz w:val="24"/>
                <w:szCs w:val="2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84" w:name="__Fieldmark__726_2994030105"/>
            <w:bookmarkStart w:id="385" w:name="__Fieldmark__726_2994030105"/>
            <w:bookmarkEnd w:id="38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26" w:leader="none"/>
              </w:tabs>
              <w:autoSpaceDE w:val="false"/>
              <w:spacing w:lineRule="auto" w:line="360" w:before="0" w:after="0"/>
              <w:ind w:right="-13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pacing w:val="3"/>
                <w:sz w:val="24"/>
                <w:szCs w:val="24"/>
                <w:lang w:eastAsia="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86" w:name="__Fieldmark__728_2994030105"/>
            <w:bookmarkStart w:id="387" w:name="__Fieldmark__728_2994030105"/>
            <w:bookmarkEnd w:id="38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tatinių pripažinimo tinkamais naudoti aktas </w:t>
            </w:r>
            <w:r>
              <w:rPr>
                <w:rFonts w:eastAsia="Times New Roman" w:cs="Times New Roman" w:ascii="Times New Roman" w:hAnsi="Times New Roman"/>
                <w:i/>
                <w:color w:val="000000"/>
                <w:sz w:val="24"/>
                <w:szCs w:val="24"/>
                <w:lang w:eastAsia="lt-LT"/>
              </w:rPr>
              <w:t>(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88" w:name="__Fieldmark__730_2994030105"/>
            <w:bookmarkStart w:id="389" w:name="__Fieldmark__730_2994030105"/>
            <w:bookmarkEnd w:id="38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Statybos leidimas ir techninis projektas </w:t>
            </w:r>
            <w:r>
              <w:rPr>
                <w:rFonts w:eastAsia="Times New Roman" w:cs="Times New Roman" w:ascii="Times New Roman" w:hAnsi="Times New Roman"/>
                <w:i/>
                <w:sz w:val="24"/>
                <w:szCs w:val="24"/>
                <w:lang w:eastAsia="lt-LT"/>
              </w:rPr>
              <w:t>(teikiama ne vėliau kaip su pirmu mokėjimo prašymu, jeigu nepateikta su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90" w:name="__Fieldmark__732_2994030105"/>
            <w:bookmarkStart w:id="391" w:name="__Fieldmark__732_2994030105"/>
            <w:bookmarkEnd w:id="39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lstybinės maisto ir veterinarijos tarnybos teritorinio padalinio pažyma dėl įgyvendinto projekto atitikties veterinarijos, higienos, sanitarijos ir gyvūnų gerovės standartams ir reikalavimams </w:t>
            </w:r>
            <w:r>
              <w:rPr>
                <w:rFonts w:eastAsia="Times New Roman" w:cs="Times New Roman" w:ascii="Times New Roman" w:hAnsi="Times New Roman"/>
                <w:i/>
                <w:color w:val="000000"/>
                <w:sz w:val="24"/>
                <w:szCs w:val="24"/>
                <w:lang w:eastAsia="lt-LT"/>
              </w:rPr>
              <w:t>(taikoma tik tiems projektams, kurie įeina į pieno ir mėsos sektoriu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color w:val="000000"/>
                <w:sz w:val="24"/>
                <w:szCs w:val="24"/>
                <w:lang w:eastAsia="lt-LT"/>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92" w:name="__Fieldmark__734_2994030105"/>
            <w:bookmarkStart w:id="393" w:name="__Fieldmark__734_2994030105"/>
            <w:bookmarkEnd w:id="39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lstybinės maisto ir veterinarijos tarnybos teritorinio padalinio deklaracija dėl įgyvendinto projekto atitikties veterinarijos, maisto kokybės standartams </w:t>
            </w:r>
            <w:r>
              <w:rPr>
                <w:rFonts w:eastAsia="Times New Roman" w:cs="Times New Roman" w:ascii="Times New Roman" w:hAnsi="Times New Roman"/>
                <w:i/>
                <w:color w:val="000000"/>
                <w:sz w:val="24"/>
                <w:szCs w:val="24"/>
                <w:lang w:eastAsia="lt-LT"/>
              </w:rPr>
              <w:t>(taikoma tik perdirbimui)</w:t>
            </w:r>
            <w:r>
              <w:rPr>
                <w:rFonts w:eastAsia="Times New Roman" w:cs="Times New Roman" w:ascii="Times New Roman" w:hAnsi="Times New Roman"/>
                <w:color w:val="000000"/>
                <w:sz w:val="24"/>
                <w:szCs w:val="24"/>
                <w:lang w:eastAsia="lt-LT"/>
              </w:rPr>
              <w:t xml:space="preserve"> ir gerovės standartams ir reikalavimams </w:t>
            </w:r>
            <w:r>
              <w:rPr>
                <w:rFonts w:eastAsia="Times New Roman" w:cs="Times New Roman" w:ascii="Times New Roman" w:hAnsi="Times New Roman"/>
                <w:i/>
                <w:color w:val="000000"/>
                <w:sz w:val="24"/>
                <w:szCs w:val="24"/>
                <w:lang w:eastAsia="lt-LT"/>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94" w:name="__Fieldmark__736_2994030105"/>
            <w:bookmarkStart w:id="395" w:name="__Fieldmark__736_2994030105"/>
            <w:bookmarkEnd w:id="39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96" w:name="__Fieldmark__738_2994030105"/>
            <w:bookmarkStart w:id="397" w:name="__Fieldmark__738_2994030105"/>
            <w:bookmarkEnd w:id="39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398" w:name="__Fieldmark__740_2994030105"/>
            <w:bookmarkStart w:id="399" w:name="__Fieldmark__740_2994030105"/>
            <w:bookmarkEnd w:id="39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4"/>
                <w:sz w:val="24"/>
                <w:szCs w:val="24"/>
                <w:lang w:eastAsia="lt-LT"/>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00" w:name="__Fieldmark__742_2994030105"/>
            <w:bookmarkStart w:id="401" w:name="__Fieldmark__742_2994030105"/>
            <w:bookmarkEnd w:id="40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5"/>
                <w:sz w:val="24"/>
                <w:szCs w:val="24"/>
                <w:lang w:eastAsia="lt-LT"/>
              </w:rPr>
            </w:pPr>
            <w:r>
              <w:rPr>
                <w:rFonts w:eastAsia="Times New Roman" w:cs="Times New Roman" w:ascii="Times New Roman" w:hAnsi="Times New Roman"/>
                <w:color w:val="000000"/>
                <w:spacing w:val="5"/>
                <w:sz w:val="24"/>
                <w:szCs w:val="24"/>
                <w:lang w:eastAsia="lt-LT"/>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02" w:name="__Fieldmark__744_2994030105"/>
            <w:bookmarkStart w:id="403" w:name="__Fieldmark__744_2994030105"/>
            <w:bookmarkEnd w:id="40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5"/>
                <w:sz w:val="24"/>
                <w:szCs w:val="24"/>
                <w:lang w:eastAsia="lt-LT"/>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04" w:name="__Fieldmark__746_2994030105"/>
            <w:bookmarkStart w:id="405" w:name="__Fieldmark__746_2994030105"/>
            <w:bookmarkEnd w:id="405"/>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3"/>
                <w:sz w:val="24"/>
                <w:szCs w:val="24"/>
                <w:lang w:eastAsia="lt-LT"/>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06" w:name="__Fieldmark__748_2994030105"/>
            <w:bookmarkStart w:id="407" w:name="__Fieldmark__748_2994030105"/>
            <w:bookmarkEnd w:id="407"/>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5"/>
                <w:sz w:val="24"/>
                <w:szCs w:val="24"/>
                <w:lang w:eastAsia="lt-LT"/>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08" w:name="__Fieldmark__750_2994030105"/>
            <w:bookmarkStart w:id="409" w:name="__Fieldmark__750_2994030105"/>
            <w:bookmarkEnd w:id="409"/>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pacing w:val="4"/>
                <w:sz w:val="24"/>
                <w:szCs w:val="24"/>
                <w:lang w:eastAsia="lt-LT"/>
              </w:rPr>
              <w:t>Paskolos sutarties kop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10" w:name="__Fieldmark__752_2994030105"/>
            <w:bookmarkStart w:id="411" w:name="__Fieldmark__752_2994030105"/>
            <w:bookmarkEnd w:id="411"/>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 xml:space="preserve">Kiti </w:t>
            </w:r>
            <w:r>
              <w:rPr>
                <w:rFonts w:eastAsia="Times New Roman" w:cs="Times New Roman" w:ascii="Times New Roman" w:hAnsi="Times New Roman"/>
                <w:i/>
                <w:sz w:val="24"/>
                <w:szCs w:val="24"/>
                <w:lang w:eastAsia="lt-LT"/>
              </w:rPr>
              <w:t>(įrašyti)</w:t>
            </w:r>
            <w:r>
              <w:rPr>
                <w:rFonts w:eastAsia="Times New Roman" w:cs="Times New Roman" w:ascii="Times New Roman" w:hAnsi="Times New Roman"/>
                <w:sz w:val="24"/>
                <w:szCs w:val="24"/>
                <w:lang w:eastAsia="lt-LT"/>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fldChar w:fldCharType="begin">
                <w:ffData>
                  <w:name w:val="Text5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Check13"/>
                  <w:enabled/>
                  <w:calcOnExit w:val="0"/>
                  <w:checkBox>
                    <w:sizeAuto/>
                  </w:checkBox>
                </w:ffData>
              </w:fldChar>
            </w:r>
            <w:r>
              <w:rPr>
                <w:sz w:val="24"/>
                <w:szCs w:val="24"/>
                <w:rFonts w:eastAsia="Times New Roman" w:cs="Times" w:ascii="Times" w:hAnsi="Times"/>
                <w:lang w:eastAsia="lt-LT"/>
              </w:rPr>
              <w:instrText xml:space="preserve"> FORMCHECKBOX </w:instrText>
            </w:r>
            <w:r>
              <w:rPr>
                <w:sz w:val="24"/>
                <w:szCs w:val="24"/>
                <w:rFonts w:eastAsia="Times New Roman" w:cs="Times" w:ascii="Times" w:hAnsi="Times"/>
                <w:lang w:eastAsia="lt-LT"/>
              </w:rPr>
              <w:fldChar w:fldCharType="separate"/>
            </w:r>
            <w:bookmarkStart w:id="412" w:name="__Fieldmark__755_2994030105"/>
            <w:bookmarkStart w:id="413" w:name="__Fieldmark__755_2994030105"/>
            <w:bookmarkEnd w:id="413"/>
            <w:r/>
            <w:r>
              <w:rPr>
                <w:sz w:val="24"/>
                <w:szCs w:val="24"/>
                <w:rFonts w:eastAsia="Times New Roman" w:cs="Times" w:ascii="Times" w:hAnsi="Times"/>
                <w:lang w:eastAsia="lt-LT"/>
              </w:rPr>
              <w:fldChar w:fldCharType="end"/>
            </w:r>
            <w:r>
              <w:rPr>
                <w:rFonts w:eastAsia="Times New Roman" w:cs="Times" w:ascii="Times" w:hAnsi="Times"/>
                <w:sz w:val="24"/>
                <w:szCs w:val="24"/>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fldChar w:fldCharType="begin">
                <w:ffData>
                  <w:name w:val="Text5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sz w:val="24"/>
          <w:szCs w:val="24"/>
          <w:lang w:eastAsia="lt-LT"/>
        </w:rPr>
        <w:t>Bendras pateiktų priedų lapų skaičius</w:t>
      </w:r>
      <w:r>
        <w:fldChar w:fldCharType="begin">
          <w:ffData>
            <w:name w:val="Text5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r>
        <w:br w:type="page"/>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VI. VIETOS PROJEKTO VYKDYTOJO DEKLARACIJA</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3375"/>
        <w:gridCol w:w="30"/>
        <w:gridCol w:w="30"/>
        <w:gridCol w:w="2060"/>
        <w:gridCol w:w="4111"/>
        <w:gridCol w:w="283"/>
      </w:tblGrid>
      <w:tr>
        <w:trPr>
          <w:trHeight w:val="800" w:hRule="atLeast"/>
        </w:trPr>
        <w:tc>
          <w:tcPr>
            <w:tcW w:w="9889" w:type="dxa"/>
            <w:gridSpan w:val="6"/>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lt-LT"/>
              </w:rPr>
            </w:pPr>
            <w:r>
              <w:rPr>
                <w:rFonts w:eastAsia="Times New Roman" w:cs="Times New Roman" w:ascii="Times New Roman" w:hAnsi="Times New Roman"/>
                <w:color w:val="000000"/>
                <w:spacing w:val="2"/>
                <w:sz w:val="24"/>
                <w:szCs w:val="24"/>
                <w:lang w:eastAsia="lt-LT"/>
              </w:rPr>
              <w:t>Patvirtinu, kad šiame mokėjimo prašyme ir jo prieduose pateikta informacija yra teising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Patvirtinu, kad šiame mokėjimo prašyme prašomos apmokėti išlaidos nėra finansuojamos iš kitų šaltinių.</w:t>
            </w:r>
          </w:p>
        </w:tc>
      </w:tr>
      <w:tr>
        <w:trPr/>
        <w:tc>
          <w:tcPr>
            <w:tcW w:w="9889" w:type="dxa"/>
            <w:gridSpan w:val="6"/>
            <w:tcBorders>
              <w:left w:val="single" w:sz="4" w:space="0" w:color="000000"/>
              <w:right w:val="single" w:sz="4" w:space="0" w:color="000000"/>
            </w:tcBorders>
          </w:tcPr>
          <w:p>
            <w:pPr>
              <w:pStyle w:val="Normal"/>
              <w:widowControl w:val="false"/>
              <w:shd w:fill="FFFFFF" w:val="clear"/>
              <w:autoSpaceDE w:val="false"/>
              <w:spacing w:lineRule="auto" w:line="240" w:before="0" w:after="0"/>
              <w:ind w:firstLine="14"/>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pacing w:val="2"/>
                <w:sz w:val="24"/>
                <w:szCs w:val="24"/>
                <w:lang w:eastAsia="lt-LT"/>
              </w:rPr>
              <w:t>Paramos gavėjas arba jo įgaliotas asmuo</w:t>
            </w:r>
          </w:p>
        </w:tc>
      </w:tr>
      <w:tr>
        <w:trPr/>
        <w:tc>
          <w:tcPr>
            <w:tcW w:w="3375" w:type="dxa"/>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120" w:type="dxa"/>
            <w:gridSpan w:val="3"/>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vAlign w:val="bottom"/>
          </w:tcPr>
          <w:p>
            <w:pPr>
              <w:pStyle w:val="Normal"/>
              <w:spacing w:lineRule="auto" w:line="240" w:before="0" w:after="120"/>
              <w:jc w:val="center"/>
              <w:rPr>
                <w:rFonts w:ascii="Times New Roman" w:hAnsi="Times New Roman" w:eastAsia="Times New Roman" w:cs="Times New Roman"/>
              </w:rPr>
            </w:pPr>
            <w:r>
              <w:fldChar w:fldCharType="begin">
                <w:ffData>
                  <w:name w:val="Text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p>
            <w:pPr>
              <w:pStyle w:val="Normal"/>
              <w:spacing w:lineRule="auto" w:line="240" w:before="0" w:after="120"/>
              <w:ind w:left="3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vadovas</w:t>
            </w:r>
          </w:p>
        </w:tc>
      </w:tr>
      <w:tr>
        <w:trPr/>
        <w:tc>
          <w:tcPr>
            <w:tcW w:w="3405" w:type="dxa"/>
            <w:gridSpan w:val="2"/>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090" w:type="dxa"/>
            <w:gridSpan w:val="2"/>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vAlign w:val="bottom"/>
          </w:tcPr>
          <w:p>
            <w:pPr>
              <w:pStyle w:val="Normal"/>
              <w:spacing w:lineRule="auto" w:line="240" w:before="0" w:after="120"/>
              <w:jc w:val="center"/>
              <w:rPr>
                <w:rFonts w:ascii="Times New Roman" w:hAnsi="Times New Roman" w:eastAsia="Times New Roman" w:cs="Times New Roman"/>
                <w:sz w:val="24"/>
                <w:szCs w:val="24"/>
              </w:rPr>
            </w:pPr>
            <w:r>
              <w:fldChar w:fldCharType="begin">
                <w:ffData>
                  <w:name w:val="Text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tc>
      </w:tr>
      <w:tr>
        <w:trPr/>
        <w:tc>
          <w:tcPr>
            <w:tcW w:w="9889" w:type="dxa"/>
            <w:gridSpan w:val="6"/>
            <w:tcBorders>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o finansininkas</w:t>
            </w:r>
          </w:p>
        </w:tc>
      </w:tr>
      <w:tr>
        <w:trPr/>
        <w:tc>
          <w:tcPr>
            <w:tcW w:w="3435" w:type="dxa"/>
            <w:gridSpan w:val="3"/>
            <w:tcBorders>
              <w:left w:val="single" w:sz="4" w:space="0" w:color="000000"/>
            </w:tcBorders>
            <w:vAlign w:val="bottom"/>
          </w:tcPr>
          <w:p>
            <w:pPr>
              <w:pStyle w:val="Normal"/>
              <w:spacing w:lineRule="auto" w:line="240" w:before="0" w:after="120"/>
              <w:rPr>
                <w:rFonts w:ascii="Times New Roman" w:hAnsi="Times New Roman" w:eastAsia="Times New Roman" w:cs="Times New Roman"/>
                <w:sz w:val="24"/>
                <w:szCs w:val="24"/>
              </w:rPr>
            </w:pPr>
            <w:r>
              <w:fldChar w:fldCharType="begin">
                <w:ffData>
                  <w:name w:val="Text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060" w:type="dxa"/>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spacing w:lineRule="auto" w:line="240" w:before="0" w:after="120"/>
              <w:jc w:val="center"/>
              <w:rPr>
                <w:rFonts w:ascii="Times New Roman" w:hAnsi="Times New Roman" w:eastAsia="Times New Roman" w:cs="Times New Roman"/>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283" w:type="dxa"/>
            <w:tcBorders>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6"/>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val="false"/>
        <w:autoSpaceDE w:val="false"/>
        <w:spacing w:lineRule="auto" w:line="240" w:before="120" w:after="0"/>
        <w:jc w:val="center"/>
        <w:rPr/>
      </w:pPr>
      <w:r>
        <w:rPr/>
      </w:r>
    </w:p>
    <w:sectPr>
      <w:headerReference w:type="default" r:id="rId84"/>
      <w:footerReference w:type="default" r:id="rId85"/>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00"/>
    <w:family w:val="roman"/>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lang w:val="lt-LT"/>
        </w:rPr>
        <w:t>*</w:t>
      </w:r>
      <w:r>
        <w:rPr>
          <w:sz w:val="18"/>
          <w:szCs w:val="18"/>
          <w:lang w:val="lt-LT"/>
        </w:rPr>
        <w:t xml:space="preserve"> Paramos paraiškos forma pildoma didžiosiomis raidėmis ir aiškiu šriftu (rekomenduojama naudoti Times New Roman šriftą, ne mažesnį kaip 10 punktų).</w:t>
      </w:r>
    </w:p>
  </w:footnote>
  <w:footnote w:id="3">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 w:id="4">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1707" w:hanging="11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6">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Arial"/>
      <w:b/>
      <w:bCs/>
      <w:i/>
      <w:iCs/>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5"/>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355526" TargetMode="External"/><Relationship Id="rId9" Type="http://schemas.openxmlformats.org/officeDocument/2006/relationships/hyperlink" Target="http://www3.lrs.lt/pls/inter/dokpaieska.showdoc_l?p_id=326606" TargetMode="External"/><Relationship Id="rId10" Type="http://schemas.openxmlformats.org/officeDocument/2006/relationships/hyperlink" Target="http://www3.lrs.lt/pls/inter/dokpaieska.showdoc_l?p_id=321634" TargetMode="External"/><Relationship Id="rId11" Type="http://schemas.openxmlformats.org/officeDocument/2006/relationships/hyperlink" Target="http://www3.lrs.lt/pls/inter/dokpaieska.showdoc_l?p_id=154657" TargetMode="External"/><Relationship Id="rId12" Type="http://schemas.openxmlformats.org/officeDocument/2006/relationships/hyperlink" Target="http://www3.lrs.lt/pls/inter/dokpaieska.showdoc_l?p_id=154658" TargetMode="External"/><Relationship Id="rId13" Type="http://schemas.openxmlformats.org/officeDocument/2006/relationships/hyperlink" Target="http://www3.lrs.lt/pls/inter/dokpaieska.showdoc_l?p_id=324175" TargetMode="External"/><Relationship Id="rId14" Type="http://schemas.openxmlformats.org/officeDocument/2006/relationships/hyperlink" Target="http://www3.lrs.lt/pls/inter/dokpaieska.showdoc_l?p_id=97178" TargetMode="External"/><Relationship Id="rId15" Type="http://schemas.openxmlformats.org/officeDocument/2006/relationships/hyperlink" Target="http://www3.lrs.lt/pls/inter/dokpaieska.showdoc_l?p_id=310620" TargetMode="External"/><Relationship Id="rId16" Type="http://schemas.openxmlformats.org/officeDocument/2006/relationships/hyperlink" Target="http://www3.lrs.lt/pls/inter/dokpaieska.showdoc_l?p_id=88907" TargetMode="External"/><Relationship Id="rId17" Type="http://schemas.openxmlformats.org/officeDocument/2006/relationships/hyperlink" Target="http://www3.lrs.lt/pls/inter/dokpaieska.showdoc_l?p_id=139698" TargetMode="External"/><Relationship Id="rId18" Type="http://schemas.openxmlformats.org/officeDocument/2006/relationships/hyperlink" Target="http://www3.lrs.lt/pls/inter/dokpaieska.showdoc_l?p_id=344319" TargetMode="External"/><Relationship Id="rId19" Type="http://schemas.openxmlformats.org/officeDocument/2006/relationships/hyperlink" Target="http://www3.lrs.lt/pls/inter/dokpaieska.showdoc_l?p_id=370709" TargetMode="External"/><Relationship Id="rId20" Type="http://schemas.openxmlformats.org/officeDocument/2006/relationships/hyperlink" Target="http://www3.lrs.lt/pls/inter/dokpaieska.showdoc_l?p_id=248532" TargetMode="External"/><Relationship Id="rId21" Type="http://schemas.openxmlformats.org/officeDocument/2006/relationships/hyperlink" Target="http://www3.lrs.lt/pls/inter/dokpaieska.showdoc_l?p_id=390206" TargetMode="External"/><Relationship Id="rId22" Type="http://schemas.openxmlformats.org/officeDocument/2006/relationships/hyperlink" Target="http://www3.lrs.lt/pls/inter/dokpaieska.showdoc_l?p_id=26250" TargetMode="External"/><Relationship Id="rId23" Type="http://schemas.openxmlformats.org/officeDocument/2006/relationships/hyperlink" Target="http://www3.lrs.lt/pls/inter/dokpaieska.showdoc_l?p_id=154805" TargetMode="External"/><Relationship Id="rId24" Type="http://schemas.openxmlformats.org/officeDocument/2006/relationships/hyperlink" Target="http://www3.lrs.lt/pls/inter/dokpaieska.showdoc_l?p_id=229974" TargetMode="External"/><Relationship Id="rId25" Type="http://schemas.openxmlformats.org/officeDocument/2006/relationships/hyperlink" Target="http://www3.lrs.lt/pls/inter/dokpaieska.showdoc_l?p_id=167648" TargetMode="External"/><Relationship Id="rId26" Type="http://schemas.openxmlformats.org/officeDocument/2006/relationships/hyperlink" Target="http://www3.lrs.lt/pls/inter/dokpaieska.showdoc_l?p_id=198083" TargetMode="External"/><Relationship Id="rId27" Type="http://schemas.openxmlformats.org/officeDocument/2006/relationships/hyperlink" Target="http://www3.lrs.lt/pls/inter/dokpaieska.showdoc_l?p_id=358039" TargetMode="External"/><Relationship Id="rId28" Type="http://schemas.openxmlformats.org/officeDocument/2006/relationships/hyperlink" Target="http://www3.lrs.lt/pls/inter/dokpaieska.showdoc_l?p_id=193578" TargetMode="External"/><Relationship Id="rId29" Type="http://schemas.openxmlformats.org/officeDocument/2006/relationships/hyperlink" Target="http://www3.lrs.lt/pls/inter/dokpaieska.showdoc_l?p_id=265994" TargetMode="External"/><Relationship Id="rId30" Type="http://schemas.openxmlformats.org/officeDocument/2006/relationships/hyperlink" Target="http://www3.lrs.lt/pls/inter/dokpaieska.showdoc_l?p_id=30615" TargetMode="External"/><Relationship Id="rId31" Type="http://schemas.openxmlformats.org/officeDocument/2006/relationships/hyperlink" Target="http://www3.lrs.lt/pls/inter/dokpaieska.showdoc_l?p_id=385808" TargetMode="External"/><Relationship Id="rId32" Type="http://schemas.openxmlformats.org/officeDocument/2006/relationships/hyperlink" Target="http://www3.lrs.lt/pls/inter/dokpaieska.showdoc_l?p_id=332547" TargetMode="External"/><Relationship Id="rId33" Type="http://schemas.openxmlformats.org/officeDocument/2006/relationships/hyperlink" Target="http://www3.lrs.lt/pls/inter/dokpaieska.showdoc_l?p_id=32085" TargetMode="External"/><Relationship Id="rId34" Type="http://schemas.openxmlformats.org/officeDocument/2006/relationships/hyperlink" Target="http://www3.lrs.lt/pls/inter/dokpaieska.showdoc_l?p_id=296711" TargetMode="External"/><Relationship Id="rId35" Type="http://schemas.openxmlformats.org/officeDocument/2006/relationships/hyperlink" Target="http://www3.lrs.lt/pls/inter/dokpaieska.showdoc_l?p_id=112075" TargetMode="External"/><Relationship Id="rId36" Type="http://schemas.openxmlformats.org/officeDocument/2006/relationships/hyperlink" Target="http://www3.lrs.lt/pls/inter/dokpaieska.showdoc_l?p_id=248538" TargetMode="External"/><Relationship Id="rId37" Type="http://schemas.openxmlformats.org/officeDocument/2006/relationships/hyperlink" Target="http://www3.lrs.lt/pls/inter/dokpaieska.showdoc_l?p_id=163423" TargetMode="External"/><Relationship Id="rId38" Type="http://schemas.openxmlformats.org/officeDocument/2006/relationships/hyperlink" Target="http://www.nma.lt/" TargetMode="External"/><Relationship Id="rId39" Type="http://schemas.openxmlformats.org/officeDocument/2006/relationships/hyperlink" Target="http://www.kelmevvg.lt/" TargetMode="External"/><Relationship Id="rId40" Type="http://schemas.openxmlformats.org/officeDocument/2006/relationships/hyperlink" Target="http://www3.lrs.lt/pls/inter/dokpaieska.showdoc_l?p_id=227954" TargetMode="External"/><Relationship Id="rId41" Type="http://schemas.openxmlformats.org/officeDocument/2006/relationships/hyperlink" Target="http://www3.lrs.lt/pls/inter/dokpaieska.showdoc_l?p_id=291746" TargetMode="External"/><Relationship Id="rId42" Type="http://schemas.openxmlformats.org/officeDocument/2006/relationships/hyperlink" Target="http://www.kelmevvg.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www3.lrs.lt/pls/inter/dokpaieska.showdoc_l?p_id=309099" TargetMode="External"/><Relationship Id="rId48" Type="http://schemas.openxmlformats.org/officeDocument/2006/relationships/hyperlink" Target="http://www3.lrs.lt/pls/inter/dokpaieska.showdoc_l?p_id=52605" TargetMode="External"/><Relationship Id="rId49" Type="http://schemas.openxmlformats.org/officeDocument/2006/relationships/hyperlink" Target="http://www3.lrs.lt/pls/inter/dokpaieska.showdoc_l?p_id=402798" TargetMode="External"/><Relationship Id="rId50" Type="http://schemas.openxmlformats.org/officeDocument/2006/relationships/hyperlink" Target="http://www3.lrs.lt/pls/inter/dokpaieska.showdoc_l?p_id=207977" TargetMode="External"/><Relationship Id="rId51" Type="http://schemas.openxmlformats.org/officeDocument/2006/relationships/hyperlink" Target="http://www3.lrs.lt/pls/inter/dokpaieska.showdoc_l?p_id=326606"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yperlink" Target="http://www3.lrs.lt/pls/inter/dokpaieska.showdoc_l?p_id=309099" TargetMode="External"/><Relationship Id="rId57" Type="http://schemas.openxmlformats.org/officeDocument/2006/relationships/hyperlink" Target="http://www3.lrs.lt/pls/inter/dokpaieska.showdoc_l?p_id=390522" TargetMode="External"/><Relationship Id="rId58" Type="http://schemas.openxmlformats.org/officeDocument/2006/relationships/hyperlink" Target="http://www3.lrs.lt/pls/inter/dokpaieska.showdoc_l?p_id=245201" TargetMode="External"/><Relationship Id="rId59" Type="http://schemas.openxmlformats.org/officeDocument/2006/relationships/hyperlink" Target="http://www3.lrs.lt/pls/inter/dokpaieska.showdoc_l?p_id=326606"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4:00Z</dcterms:created>
  <dc:creator>LAUKIONYTĖ Irena</dc:creator>
  <dc:description/>
  <cp:keywords/>
  <dc:language>en-US</dc:language>
  <cp:lastModifiedBy>Nele</cp:lastModifiedBy>
  <cp:lastPrinted>2012-03-09T14:47:00Z</cp:lastPrinted>
  <dcterms:modified xsi:type="dcterms:W3CDTF">2012-06-27T09:44:00Z</dcterms:modified>
  <cp:revision>7</cp:revision>
  <dc:subject/>
  <dc:title/>
</cp:coreProperties>
</file>