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940" w:hanging="0"/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Specialiųjų taisyklių pareiškėjams, teikiantiems vietos projektų paraiškas pagal „Vietos plėtros 2008 – 2014 metų strategija“ II ir III prioriteto priemones</w:t>
      </w:r>
    </w:p>
    <w:p>
      <w:pPr>
        <w:pStyle w:val="Hyperlink1"/>
        <w:ind w:left="594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7 priedas</w:t>
      </w:r>
    </w:p>
    <w:p>
      <w:pPr>
        <w:pStyle w:val="Normal"/>
        <w:ind w:left="5387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Heading"/>
        <w:ind w:firstLine="5387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Style w:val="Heading1Char"/>
          <w:rFonts w:cs="Times New Roman" w:ascii="Times New Roman" w:hAnsi="Times New Roman"/>
          <w:b/>
          <w:sz w:val="22"/>
          <w:szCs w:val="22"/>
        </w:rPr>
        <w:t>VIETOS PROJEKTO ĮGYVENDINIMO ATASKAITA PAGA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VVG, strategijos pavadinimas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EMONĘ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ši ataskaita taikoma priemonei „Kaimo atnaujinimas ir plėtra“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projekto metinė ataskai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asirinkti ataskaitos tip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 Nr. _________</w:t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skaita turėjo būti pateikta iki: </w:t>
      </w:r>
      <w:r>
        <w:rPr>
          <w:sz w:val="22"/>
          <w:szCs w:val="22"/>
        </w:rPr>
        <w:t>20 __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709" w:leader="none"/>
        </w:tabs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askaita pildoma nuo projekto įgyvendinimo pradžios, t. y. kaupiamuoju būdu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spacing w:before="120" w:after="120"/>
        <w:ind w:left="0" w:hanging="142"/>
        <w:rPr/>
      </w:pP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142" w:leader="none"/>
        </w:tabs>
        <w:spacing w:before="120" w:after="120"/>
        <w:ind w:left="-142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siekti projekto priežiūros rodikliai </w:t>
      </w:r>
      <w:r>
        <w:rPr>
          <w:i/>
          <w:sz w:val="22"/>
          <w:szCs w:val="22"/>
        </w:rPr>
        <w:t>(pildoma už ataskaitinį laikotarpį, atsižvelgiant įvietos projekto paraiškoje nurodytus pasiekti bendruosius rodikliu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00"/>
        <w:gridCol w:w="1440"/>
        <w:gridCol w:w="1912"/>
        <w:gridCol w:w="1430"/>
        <w:gridCol w:w="2517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av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nt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>
          <w:b/>
          <w:sz w:val="22"/>
          <w:szCs w:val="22"/>
        </w:rPr>
        <w:t>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tarai </w:t>
            </w:r>
            <w:r>
              <w:rPr>
                <w:i/>
                <w:sz w:val="22"/>
                <w:szCs w:val="22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0"/>
        <w:ind w:left="0" w:hanging="1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ietos projekto finansavimas ir patirtos išlaidos</w:t>
      </w:r>
    </w:p>
    <w:p>
      <w:pPr>
        <w:pStyle w:val="Normal"/>
        <w:spacing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. </w:t>
      </w:r>
      <w:r>
        <w:rPr>
          <w:b/>
          <w:bCs/>
          <w:sz w:val="22"/>
          <w:szCs w:val="22"/>
        </w:rPr>
        <w:t>Iki ataskaitos pateikimo dienos gauta bendra paramos sum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spacing w:before="120" w:after="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 Projekto finansavimo šaltiniai (gautos lėšos)</w:t>
      </w:r>
    </w:p>
    <w:p>
      <w:pPr>
        <w:pStyle w:val="Normal"/>
        <w:spacing w:before="120" w:after="0"/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36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  <w:lang w:eastAsia="lt-LT"/>
              </w:rPr>
              <w:t>Vietos projekto pajamos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2"/>
                <w:szCs w:val="22"/>
                <w:lang w:eastAsia="lt-LT"/>
              </w:rPr>
            </w:pPr>
            <w:r>
              <w:rPr>
                <w:b/>
                <w:bCs/>
                <w:i w:val="false"/>
                <w:sz w:val="22"/>
                <w:szCs w:val="22"/>
                <w:lang w:eastAsia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20"/>
                <w:szCs w:val="20"/>
              </w:rPr>
              <w:t>(įvardijamas dar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as 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etos projekto tęstinumas </w:t>
      </w:r>
      <w:r>
        <w:rPr>
          <w:b/>
          <w:i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65"/>
        <w:gridCol w:w="15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06531509"/>
            <w:bookmarkStart w:id="1" w:name="__Fieldmark__0_32065315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3206531509"/>
            <w:bookmarkStart w:id="3" w:name="__Fieldmark__1_3206531509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kito už paramos lėšas įsigyto turto arba turto, į kurį bu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06531509"/>
            <w:bookmarkStart w:id="5" w:name="__Fieldmark__2_32065315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3206531509"/>
            <w:bookmarkStart w:id="7" w:name="__Fieldmark__3_3206531509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ind w:left="29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06531509"/>
            <w:bookmarkStart w:id="9" w:name="__Fieldmark__4_32065315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_3206531509"/>
            <w:bookmarkStart w:id="11" w:name="__Fieldmark__5_3206531509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ojas</w:t>
            </w:r>
            <w:r>
              <w:rPr>
                <w:bCs/>
                <w:sz w:val="22"/>
                <w:szCs w:val="22"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06531509"/>
            <w:bookmarkStart w:id="13" w:name="__Fieldmark__6_32065315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7_3206531509"/>
            <w:bookmarkStart w:id="15" w:name="__Fieldmark__7_3206531509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8_3206531509"/>
            <w:bookmarkStart w:id="17" w:name="__Fieldmark__8_3206531509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esate apdraudęs už paramos lėšas įsigytą turtą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06531509"/>
            <w:bookmarkStart w:id="19" w:name="__Fieldmark__9_320653150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10_3206531509"/>
            <w:bookmarkStart w:id="21" w:name="__Fieldmark__10_3206531509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er atsiskaitymo laikotarpį įvyko draudžiamųjų įvykių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06531509"/>
            <w:bookmarkStart w:id="23" w:name="__Fieldmark__11_320653150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Tai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12_3206531509"/>
            <w:bookmarkStart w:id="25" w:name="__Fieldmark__12_3206531509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apie įvykusius draudžiamuosius įvykius buvo informuo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jos vykdytojas?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06531509"/>
            <w:bookmarkStart w:id="27" w:name="__Fieldmark__13_320653150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14_3206531509"/>
            <w:bookmarkStart w:id="29" w:name="__Fieldmark__14_3206531509"/>
            <w:bookmarkEnd w:id="2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206531509"/>
            <w:bookmarkStart w:id="31" w:name="__Fieldmark__15_320653150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a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3206531509"/>
            <w:bookmarkStart w:id="33" w:name="__Fieldmark__16_3206531509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right="-14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 projektui įgyvendinti ir jo priežiūrai paramos gavėjas turi 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206531509"/>
      <w:bookmarkStart w:id="35" w:name="__Fieldmark__17_320653150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36" w:name="__Fieldmark__18_3206531509"/>
      <w:bookmarkStart w:id="37" w:name="__Fieldmark__18_3206531509"/>
      <w:bookmarkEnd w:id="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das, pavardė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vim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spacing w:before="120" w:after="120"/>
        <w:ind w:left="0" w:hanging="142"/>
        <w:rPr/>
      </w:pPr>
      <w:r>
        <w:rPr/>
        <w:t>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(vietos projekto vykdytojo vadovo)                                                     (parašas)                                 (vardas ir pavardė)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       _________              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(vietos projekto vadovo pareigų pavadinimas)                                      (parašas)                           (vardas ir pavardė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1:00Z</dcterms:created>
  <dc:creator>Nele</dc:creator>
  <dc:description/>
  <cp:keywords/>
  <dc:language>en-US</dc:language>
  <cp:lastModifiedBy>Nele</cp:lastModifiedBy>
  <cp:lastPrinted>2013-12-13T09:34:00Z</cp:lastPrinted>
  <dcterms:modified xsi:type="dcterms:W3CDTF">2013-12-13T07:34:00Z</dcterms:modified>
  <cp:revision>3</cp:revision>
  <dc:subject/>
  <dc:title/>
</cp:coreProperties>
</file>