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tos projektų finansavimo sąlygų apraš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>PIRMINĖ VIETOS PROJEKTO PARAI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3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PS vykdytojos žymos apie Pirminės vietos projekto paraiškos gavimą ir registravim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ią pirminės vietos projekto paraiškos dalį pildo VPS vykdytoj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irminės vietos projekto paraiškos pateikimo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minės vietos projekto paraiškos pateikimo būd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  </w:t>
            </w:r>
            <w:r>
              <w:rPr>
                <w:rFonts w:cs="Times New Roman" w:ascii="Times New Roman" w:hAnsi="Times New Roman"/>
              </w:rPr>
              <w:t>asmeniškai VPS vykdytojai</w:t>
            </w:r>
          </w:p>
        </w:tc>
      </w:tr>
      <w:tr>
        <w:trPr>
          <w:trHeight w:val="1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rminę vietos projekto paraišką pateikia tinkamas asmu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pateikta juridinio asmens vadovo arba tinkamai įgalioto asmens (pateiktas atstovavimo teisės įrodymo dokumenta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minės vietos projekto paraiškos registracijos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os projekto paraiškos registracijos nume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minę vietos projekto paraišką užregistravęs VPS vykdytojos darbuot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5"/>
        <w:gridCol w:w="3969"/>
        <w:gridCol w:w="266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DRA INFORMACIJA APIE PAREIŠKĖJ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areiškėjo pavadinimas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eiškėjo registracijos kodas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škėjo kontaktinė inform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Įrašykite tikslią kontaktinę informaciją, kuria bus siunčiama visa informacija, susijusi su vietos projekto paraiškos vertinimu ir tvirtinim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vivaldybės pavadinim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ūnijos pavadinim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yvenamosios vietovės pavadinim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atvės pavadinim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mo Nr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uto Nr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ašto indeks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. pašto adres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ašome nurodyti vieną el. pašto adresą, kuris yr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tinka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sirašinėti dėl vietos projekto paraiškos vertinimo ir tvirtinim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iniai telefono Nr.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areiškėjo vadov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rodomos pareigos, vardas ir pavardė, telefono Nr., el. pašto adresas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grindinis pareiškėjo paskirtas asmuo, atsakingas už vietos projekto paraišk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šome nurodyti asmenį, kuris bus atsakingas už bendravimą su VPS vykdytoja ir Agentūra dėl vietos projekto paraiškos vertinim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rodomos pareigos, vardas ir pavardė, telefono Nr., el. pašto adresas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vaduojantis pareiškėjo paskirtas asmuo, atsakingas už vietos projekto paraišk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šome nurodyti pavaduojantį asmenį, kuris bus atsakingas už bendravimą su VPS vykdytoja ir Agentūra dėl vietos projekto paraiško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rodomos pareigos, vardas ir pavardė, telefono Nr., el. pašto adresas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52"/>
        <w:gridCol w:w="425"/>
        <w:gridCol w:w="2397"/>
        <w:gridCol w:w="1714"/>
        <w:gridCol w:w="181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DRA INFORMACIJA APIE VIETOS PROJEKTĄ</w:t>
            </w:r>
          </w:p>
        </w:tc>
      </w:tr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os projekto pavadinimas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kiamo vietos projekto rūšis ir porūš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imo vietovių vietos projektas: 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prastas</w:t>
            </w:r>
          </w:p>
        </w:tc>
      </w:tr>
      <w:tr>
        <w:trPr>
          <w:trHeight w:val="4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nformacija apie vietos projekto partneri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as teikiamas be partnerių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ojamų patirti tinkamų finansuoti išlaidų suma (nepritaikius paramos lyginamosios dalies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ŽŪFKP, Lietuvos Respublikos valstybės biudžeto lėšos ir nuosavas indėlis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os lyginamoji dali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proc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šomos paramos vietos projektui įgyvendinti sum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ŽŪFKP ir Lietuvos Respublikos valstybės biudžeto lėšos</w:t>
            </w:r>
          </w:p>
        </w:tc>
      </w:tr>
      <w:tr>
        <w:trPr>
          <w:trHeight w:val="45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osavo indėlio rūšis ir sum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ėlio rūš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, Eur</w:t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škėjo nuosavos piniginės lėš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škėjo skolintos lėš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škėjo įnašas natūra – savanoriškais darba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os projekto įgyvendinimo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ri būti nurodomas savivaldybės pavadinimas, seniūnijos pavadinimas ir tikslus adresas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ojamas vietos projekto įgyvendinimo laikotarpis mėn.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os projektas parengtas pagal Vietos projektų finansavimo sąlygų aprašą (toliau – Aprašas)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ą Apraš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gal VPS priemonę „Vietos projektų pareiškėjų ir vykdytojų mokymas, įgūdžių įgijimas“, patvirtintą VPS vykdytojos Kelmės krašto partnerystės vietos veiklos grupės valdymo organo sprendimu / visuotinio narių susirinkimo &lt;...&gt; sprendimu Nr. &lt;...&gt;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2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IDĖJOS APRAŠYMAS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tiksla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ietos projekto tikslo atitiktis VPS priemonės, pagal kurią yra teikiamas, tikslam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uždaviniai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įgyvendinimo veiksmų plana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9"/>
        <w:gridCol w:w="589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ATITIKTIS VIETOS PROJEKTŲ ATRANKOS KRITERIJAM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ų atrankos kriterijus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atitikties vietos projektų atrankos kriterijui pagrindim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 pareiškėjas. Jeigu atitiktį vietos projektų atrankos kriterijui įrodo prie pirminės vietos projekto paraiškos pateikti dokumentai, šioje lentelėje pateikiama nuoroda į pirminės vietos projekto paraiškos priedus. Jeigu atitiktis vietos projektų atrankos kriterijui įrodoma aprašymo būdu, aprašymas ir argumentacija pateikiama šioje lentelėj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esnis projekto naudos gavėjų skaičius, t.y., mokymuose dalyvausiančių asmenų skaičius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7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ir daugiau naudos gavėjų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o 100 iki 199 naudos gavėjų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ir mažiau naudos gavėjų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79" w:leader="none"/>
                <w:tab w:val="left" w:pos="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 turi patirties mokymų organizavime ir (arba) projektų rengime ir įgyvendinim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įgyvendinimo metu suorganizuotų mokymo renginių skirtinga tematika skaičius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ir daugiau mokymo renginių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i 10 mokymo renginių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kto įgyvendinimo metu suorganizuotų gerosios patirties konferencijų, išvykų ir kitų veiklų skaičius: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ir daugiau gerosios patirties konferencijų, išvykų ir kitų veiklų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i 10 gerosios patirties konferencijų, išvykų ir kitų veiklų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41"/>
        <w:gridCol w:w="5245"/>
        <w:gridCol w:w="1134"/>
        <w:gridCol w:w="142"/>
        <w:gridCol w:w="1134"/>
        <w:gridCol w:w="1063"/>
        <w:gridCol w:w="1205"/>
        <w:gridCol w:w="19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ETOS PROJEKTO FINANSINIS PLANAS 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lanuojamų vietos projekto išlaidų tinkamumo pagrindimas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</w:t>
            </w:r>
          </w:p>
        </w:tc>
      </w:tr>
      <w:tr>
        <w:trPr>
          <w:trHeight w:val="75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nkamų finansuoti išlaidų pavadinima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adovaujamasi Aprašu, pateikiama nuoroda į Aprašo papunktį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uojamų išlaidų kainos pagrindimas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Grįsdami poreikį vadovaukitės Vietos projektų administravimo taisyklių 24.6 papunkčiu, išskyrus savanorišką darbą. Savanoriško darbo atveju, planuojamų išlaidų dydį grįskite vadovaudamiesi minėtų taisyklių 32.5 papunkčiu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uojamų išlaidų suma, Eur (įskaitant nuosavą indėlį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šoma finansuoti suma (Eur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uojamų išlaidų susiejimas su ES kaimo plėtros politikos sritimi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adovaujamasi Apraše nurodytu susiejimu; nurodomas kodas.</w:t>
            </w:r>
          </w:p>
        </w:tc>
      </w:tr>
      <w:tr>
        <w:trPr>
          <w:trHeight w:val="7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šlaidų suma, Eu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os lyginamoji dalis, pro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 PV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VM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Jeigu pareiškėjui PVM yra netinkama finansuoti išlaida, šiame stulpelyje rašomas 0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1.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uojamos išlaidos grindžiamos pagal Aprašą, skirtą VPS priemonei „Vietos projektų pareiškėjų ir vykdytojų mokymas, įgūdžių įgijimas“, patvirtintą VPS vykdytojos valdymo organo / visuotinio narių susirinkimo &lt;...&gt; sprendimu Nr. &lt;...&gt;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1.1.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slaugų įsigijimo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1.2.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ndrosios išlaidos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3.</w:t>
            </w:r>
          </w:p>
        </w:tc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š viso prašoma paramos suma vietos projektui įgyvendinti (Eur)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4.</w:t>
            </w:r>
          </w:p>
        </w:tc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uosavas indėlis – &lt;...&gt; (Eur):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Įrašykite nuosavo indėlio rūšį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67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7"/>
        <w:gridCol w:w="24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DEDAMI DOKUMENT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ų, pagrindžiančių atitiktį vietos projektų atrankos kriterijams, pavadinim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p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 grindžiam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oroda į šio dokumento 4 lentelės Eil. N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kumentų, pagrindžiančių planuojamų išlaidų tinkamumą, pavadinim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p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 grindžiam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oroda į šio dokumento 5 lentelės Eil. N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63"/>
        <w:gridCol w:w="50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PARAIŠKĄ TEIKIANČIO ASMENS DUOMENY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das, pavard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gos (taikoma juridiniams asmenims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stovavimo pagrinda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šas ir antspaudas (jeigu antspaudas yra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t>______________________</w:t>
    </w:r>
  </w:p>
  <w:p>
    <w:pPr>
      <w:pStyle w:val="Footer"/>
      <w:jc w:val="right"/>
      <w:rPr>
        <w:rFonts w:ascii="Times New Roman" w:hAnsi="Times New Roman" w:cs="Times New Roman"/>
        <w:i/>
        <w:i/>
        <w:color w:val="FFFFFF"/>
        <w:sz w:val="20"/>
        <w:szCs w:val="20"/>
      </w:rPr>
    </w:pPr>
    <w:r>
      <w:rPr>
        <w:rFonts w:cs="Times New Roman" w:ascii="Times New Roman" w:hAnsi="Times New Roman"/>
        <w:i/>
        <w:color w:val="FFFFFF"/>
        <w:sz w:val="20"/>
        <w:szCs w:val="20"/>
      </w:rPr>
      <w:t>VPS vykdytojo atstovo</w:t>
    </w:r>
  </w:p>
  <w:p>
    <w:pPr>
      <w:pStyle w:val="Footer"/>
      <w:jc w:val="right"/>
      <w:rPr>
        <w:rFonts w:ascii="Times New Roman" w:hAnsi="Times New Roman" w:cs="Times New Roman"/>
        <w:i/>
        <w:i/>
        <w:color w:val="FFFFFF"/>
        <w:sz w:val="20"/>
        <w:szCs w:val="20"/>
      </w:rPr>
    </w:pPr>
    <w:r>
      <w:rPr>
        <w:rFonts w:cs="Times New Roman" w:ascii="Times New Roman" w:hAnsi="Times New Roman"/>
        <w:i/>
        <w:color w:val="FFFFFF"/>
        <w:sz w:val="20"/>
        <w:szCs w:val="20"/>
      </w:rPr>
      <w:t>parašas ir antspauda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6:00Z</dcterms:created>
  <dc:creator>Nele</dc:creator>
  <dc:description/>
  <cp:keywords/>
  <dc:language>en-US</dc:language>
  <cp:lastModifiedBy>Nele</cp:lastModifiedBy>
  <cp:lastPrinted>2017-01-23T09:21:00Z</cp:lastPrinted>
  <dcterms:modified xsi:type="dcterms:W3CDTF">2017-01-23T07:21:00Z</dcterms:modified>
  <cp:revision>3</cp:revision>
  <dc:subject/>
  <dc:title/>
</cp:coreProperties>
</file>