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cs="Times New Roman"/>
        </w:rPr>
      </w:pPr>
      <w:r>
        <w:rPr>
          <w:rFonts w:cs="Times New Roman" w:ascii="Times New Roman" w:hAnsi="Times New Roman"/>
        </w:rPr>
        <w:t xml:space="preserve">VPS veiklos srities „Parama buitinių ir kitų paslaugų plėtrai kaimo vietovėse“ Nr. LEADER-19.2-SAVA-7.1 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34284610"/>
            <w:bookmarkStart w:id="1" w:name="__Fieldmark__0_34284610"/>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98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34284610"/>
            <w:bookmarkStart w:id="3" w:name="__Fieldmark__1_34284610"/>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rHeight w:val="5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rHeight w:val="54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rHeight w:val="41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44" w:type="dxa"/>
        <w:jc w:val="left"/>
        <w:tblInd w:w="-10" w:type="dxa"/>
        <w:tblLayout w:type="fixed"/>
        <w:tblCellMar>
          <w:top w:w="0" w:type="dxa"/>
          <w:left w:w="0" w:type="dxa"/>
          <w:bottom w:w="0" w:type="dxa"/>
          <w:right w:w="0" w:type="dxa"/>
        </w:tblCellMar>
      </w:tblPr>
      <w:tblGrid>
        <w:gridCol w:w="774"/>
        <w:gridCol w:w="3246"/>
        <w:gridCol w:w="663"/>
        <w:gridCol w:w="2268"/>
        <w:gridCol w:w="1574"/>
        <w:gridCol w:w="1119"/>
      </w:tblGrid>
      <w:tr>
        <w:trPr/>
        <w:tc>
          <w:tcPr>
            <w:tcW w:w="7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46" w:hanging="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5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46" w:hanging="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562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2" w:right="46"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4284610"/>
            <w:bookmarkStart w:id="5" w:name="__Fieldmark__2_34284610"/>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5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46" w:hanging="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6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4284610"/>
            <w:bookmarkStart w:id="7" w:name="__Fieldmark__3_34284610"/>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96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5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2" w:right="46"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4284610"/>
            <w:bookmarkStart w:id="9" w:name="__Fieldmark__4_34284610"/>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96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5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2" w:right="46"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informaciją apie vietos projekto partnerius: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46" w:hanging="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25" w:right="141" w:hanging="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46"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25" w:right="141"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46" w:hanging="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25" w:right="141" w:hanging="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34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50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4284610"/>
            <w:bookmarkStart w:id="11" w:name="__Fieldmark__5_34284610"/>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50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4284610"/>
            <w:bookmarkStart w:id="13" w:name="__Fieldmark__6_34284610"/>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4284610"/>
            <w:bookmarkStart w:id="15" w:name="__Fieldmark__7_34284610"/>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4284610"/>
            <w:bookmarkStart w:id="17" w:name="__Fieldmark__8_34284610"/>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savanoriškais darbais</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5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4284610"/>
            <w:bookmarkStart w:id="19" w:name="__Fieldmark__9_34284610"/>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nekilnojamuoju turt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4284610"/>
            <w:bookmarkStart w:id="21" w:name="__Fieldmark__10_34284610"/>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savanoriškais darbais</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4284610"/>
            <w:bookmarkStart w:id="23" w:name="__Fieldmark__11_34284610"/>
            <w:bookmarkEnd w:id="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nekilnojamuoju turt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as parengtas pagal</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4284610"/>
            <w:bookmarkStart w:id="25" w:name="__Fieldmark__12_34284610"/>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pPr>
            <w:r>
              <w:rPr>
                <w:rFonts w:eastAsia="Times New Roman" w:cs="Times New Roman" w:ascii="Times New Roman" w:hAnsi="Times New Roman"/>
              </w:rPr>
              <w:t xml:space="preserve">- pagal VPS priemonės </w:t>
            </w:r>
            <w:r>
              <w:rPr>
                <w:rFonts w:cs="Times New Roman" w:ascii="Times New Roman" w:hAnsi="Times New Roman"/>
              </w:rPr>
              <w:t xml:space="preserve">„Bendruomenių ir kitų pelno nesiekiančių organizacijų verslo iniciatyvų kūrimosi skatinimas“ </w:t>
            </w:r>
            <w:r>
              <w:rPr>
                <w:rFonts w:eastAsia="Times New Roman" w:cs="Times New Roman" w:ascii="Times New Roman" w:hAnsi="Times New Roman"/>
              </w:rPr>
              <w:t xml:space="preserve">veiklos sritį </w:t>
            </w:r>
            <w:r>
              <w:rPr>
                <w:rFonts w:cs="Times New Roman" w:ascii="Times New Roman" w:hAnsi="Times New Roman"/>
              </w:rPr>
              <w:t>„Parama buitinių ir kitų paslaugų plėtrai kaimo vietovėse“ Nr.LEADER-19.2-SAVA-7.1</w:t>
            </w:r>
            <w:r>
              <w:rPr>
                <w:rFonts w:eastAsia="Times New Roman" w:cs="Times New Roman" w:ascii="Times New Roman" w:hAnsi="Times New Roman"/>
              </w:rPr>
              <w:t>, patvirtintą Kelmės krašto partnerystės vietos veiklos grupės valdybos 2018 m. sausio 16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183" w:right="132" w:hanging="0"/>
              <w:jc w:val="both"/>
              <w:rPr>
                <w:rFonts w:ascii="Times New Roman" w:hAnsi="Times New Roman" w:cs="Times New Roman"/>
                <w:b/>
                <w:b/>
              </w:rPr>
            </w:pPr>
            <w:r>
              <w:rPr>
                <w:rFonts w:cs="Times New Roman" w:ascii="Times New Roman" w:hAnsi="Times New Roman"/>
                <w:b/>
              </w:rPr>
              <w:t>Funkcijų pasidalijimas įgyvendinant vietos projekt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Pildoma, jeigu vietos projektas teikiamas su partneriu (-iai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Didesnis sukurtų naujų darbo vietų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1 darbo vie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0,5 darbo viet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Didesnis įdarbintų jaunų žmonių iki 40 metų ir (arba) socialiai pažeidžiamos grupės (vaikai, vyresnio amžiaus žmonės, neįgalieji ir pan.)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1 darbo vie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0,5 darbo viet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ojekto tikslinės grupės, potencialių naudos gavėjų, įtraukimas į projekto rengi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21 ir daugiau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nuo 11 iki 20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iki 10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ojekto rezultatai skirti ne tik 1 teritorijos, kurioje įgyvendinamas projektas, gyventojų poreikiams tenkint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4 ir daugiau kaimų ir/arba miestelių gyventojų poreikiams tenkint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3 kaimų ir/arba miestelių gyventojų poreikiams tenkint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2 kaimų ir/arba miestelių gyventojų poreikiams tenkint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ojektas įgyvendinamas pareiškėjo, kuris iki paraiškos pateikimo registruotas ir veikia VVG teritorijoj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daugiau kaip 5 metu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nuo 2 iki 5 (imtinai)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nuo 1 iki 2 (imtinai)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910"/>
        <w:gridCol w:w="1647"/>
        <w:gridCol w:w="4678"/>
        <w:gridCol w:w="1417"/>
        <w:gridCol w:w="1418"/>
        <w:gridCol w:w="1559"/>
        <w:gridCol w:w="1701"/>
        <w:gridCol w:w="1701"/>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6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46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439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Prašoma finansuoti suma, Eur be PVM</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1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buitinių ir kitų paslaugų plėtrai kaimo vietovėse“ Nr.LEADER-19.2-SAVA-7.1, patvirtintą Kelmės krašto partnerystės vietos veiklos grupės valdybos 2018 m. sausio 16 d. sprendimu Nr. 1</w:t>
            </w:r>
          </w:p>
          <w:p>
            <w:pPr>
              <w:pStyle w:val="Normal"/>
              <w:tabs>
                <w:tab w:val="clear" w:pos="1296"/>
                <w:tab w:val="left" w:pos="567" w:leader="none"/>
              </w:tabs>
              <w:spacing w:lineRule="auto" w:line="254" w:before="0" w:after="0"/>
              <w:jc w:val="both"/>
              <w:rPr/>
            </w:pPr>
            <w:r>
              <w:rPr>
                <w:rFonts w:eastAsia="Times New Roman" w:cs="Times New Roman" w:ascii="Times New Roman" w:hAnsi="Times New Roman"/>
                <w:b/>
              </w:rPr>
              <w:t>Paramos lyginamoji dalis 80 proc.</w:t>
            </w:r>
          </w:p>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6B</w:t>
            </w:r>
          </w:p>
        </w:tc>
      </w:tr>
      <w:tr>
        <w:trPr>
          <w:trHeight w:val="324"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1.</w:t>
            </w:r>
          </w:p>
        </w:tc>
        <w:tc>
          <w:tcPr>
            <w:tcW w:w="1412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12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4.</w:t>
            </w:r>
          </w:p>
        </w:tc>
        <w:tc>
          <w:tcPr>
            <w:tcW w:w="1412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Įnašas natūr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w:t>
            </w:r>
          </w:p>
        </w:tc>
        <w:tc>
          <w:tcPr>
            <w:tcW w:w="141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2.</w:t>
            </w:r>
          </w:p>
        </w:tc>
        <w:tc>
          <w:tcPr>
            <w:tcW w:w="141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2.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3.</w:t>
            </w:r>
          </w:p>
        </w:tc>
        <w:tc>
          <w:tcPr>
            <w:tcW w:w="63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4284610"/>
            <w:bookmarkStart w:id="27" w:name="__Fieldmark__13_34284610"/>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4284610"/>
            <w:bookmarkStart w:id="29" w:name="__Fieldmark__14_34284610"/>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34284610"/>
            <w:bookmarkStart w:id="31" w:name="__Fieldmark__15_34284610"/>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34284610"/>
            <w:bookmarkStart w:id="33" w:name="__Fieldmark__16_34284610"/>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34284610"/>
            <w:bookmarkStart w:id="35" w:name="__Fieldmark__17_34284610"/>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34284610"/>
            <w:bookmarkStart w:id="37" w:name="__Fieldmark__18_34284610"/>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34284610"/>
            <w:bookmarkStart w:id="39" w:name="__Fieldmark__19_34284610"/>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20_34284610"/>
            <w:bookmarkStart w:id="41" w:name="__Fieldmark__20_34284610"/>
            <w:bookmarkEnd w:id="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34284610"/>
            <w:bookmarkStart w:id="43" w:name="__Fieldmark__21_34284610"/>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893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veiklos pobūdžio, tikslų ar įgyvendinimo sąlygų, kai tokie veiksmai pakenkia pradiniams vietos projekto tiksla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Viešinti gautą paramą VP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Nuo vietos projekto </w:t>
            </w:r>
            <w:r>
              <w:rPr>
                <w:rFonts w:cs="Times New Roman" w:ascii="Times New Roman" w:hAnsi="Times New Roman"/>
              </w:rPr>
              <w:t>paraiškos pateikimo dienos iki projekto kontrolės laikotarpio pabaigos</w:t>
            </w:r>
            <w:r>
              <w:rPr>
                <w:rFonts w:cs="Times New Roman" w:ascii="Times New Roman" w:hAnsi="Times New Roman"/>
                <w:color w:val="000000"/>
              </w:rPr>
              <w:t xml:space="preserve"> tvarkyti buhalterinę apskaitą </w:t>
            </w:r>
            <w:r>
              <w:rPr>
                <w:rFonts w:cs="Times New Roman" w:ascii="Times New Roman" w:hAnsi="Times New Roman"/>
              </w:rPr>
              <w:t xml:space="preserve">ir rengti finansines ataskaitas </w:t>
            </w:r>
            <w:r>
              <w:rPr>
                <w:rFonts w:cs="Times New Roman" w:ascii="Times New Roman" w:hAnsi="Times New Roman"/>
                <w:color w:val="000000"/>
              </w:rPr>
              <w:t>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privalomų maisto tvarkymo subjektų pareigų, susijusių su maisto tvarkymo veikla, laikymąsi, 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3"/>
              </w:rPr>
              <w:t xml:space="preserve">Užtikrinti, </w:t>
            </w:r>
            <w:r>
              <w:rPr>
                <w:rFonts w:cs="Times New Roman" w:ascii="Times New Roman" w:hAnsi="Times New Roman"/>
              </w:rPr>
              <w:t xml:space="preserve">kad įsigytos investicijos, įgyvendinus projektą, atitiks Valstybinės maisto ir veterinarijos tarnybos kontroliuojamųjų teisės aktų reikalavimus, kai investicijoms yra taikomi tokie reikalavim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ūkio subjektas įsipareigoja atnaujintą Deklaraciją per 10 darbo dienų nuo duomenų pasikeitimo fakto pateikti VPS vykdytoj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išskyrus atrankos kriterijų, susijusį su pareiškėjo amžiumi),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 xml:space="preserve">Pateikti detalų atliktų darbų aktą (su kiekvienu mokėjimo prašymu, kuriame deklaruojamos statybos išlaid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 xml:space="preserve">Užbaigus statybos darbus pateikti statybos užbaigimo dokumentus, kai jie privalomi pagal teisės aktų nuostatas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6"/>
        <w:gridCol w:w="5212"/>
        <w:gridCol w:w="1031"/>
        <w:gridCol w:w="269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9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17"/>
        <w:gridCol w:w="8969"/>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9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sz w:val="20"/>
                <w:szCs w:val="20"/>
              </w:rPr>
              <w:t>Nereikalingą sakinio dalį prašome panaikin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0.1.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01"/>
        <w:gridCol w:w="3764"/>
        <w:gridCol w:w="522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9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5:00Z</dcterms:created>
  <dc:creator>Nele</dc:creator>
  <dc:description/>
  <cp:keywords/>
  <dc:language>en-US</dc:language>
  <cp:lastModifiedBy>Nele</cp:lastModifiedBy>
  <dcterms:modified xsi:type="dcterms:W3CDTF">2018-01-17T07:24:00Z</dcterms:modified>
  <cp:revision>4</cp:revision>
  <dc:subject/>
  <dc:title/>
</cp:coreProperties>
</file>