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 xml:space="preserve">VPS priemonės </w:t>
      </w:r>
      <w:r>
        <w:rPr>
          <w:rFonts w:eastAsia="Times New Roman" w:cs="Times New Roman" w:ascii="Times New Roman" w:hAnsi="Times New Roman"/>
        </w:rPr>
        <w:t xml:space="preserve">„Pagrindinės paslaugos ir kaimų atnaujinimas kaimo vietovėse“ Nr. LEADER-19.2-SAVA-9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rHeight w:val="65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71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3142678453"/>
            <w:bookmarkStart w:id="1" w:name="__Fieldmark__0_3142678453"/>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93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3142678453"/>
            <w:bookmarkStart w:id="3" w:name="__Fieldmark__1_3142678453"/>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9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54"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54"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3142678453"/>
            <w:bookmarkStart w:id="5" w:name="__Fieldmark__2_3142678453"/>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3142678453"/>
            <w:bookmarkStart w:id="7" w:name="__Fieldmark__3_3142678453"/>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3142678453"/>
            <w:bookmarkStart w:id="9" w:name="__Fieldmark__4_3142678453"/>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informaciją apie vietos projekto partnerius: </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5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3142678453"/>
            <w:bookmarkStart w:id="11" w:name="__Fieldmark__5_3142678453"/>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3142678453"/>
            <w:bookmarkStart w:id="13" w:name="__Fieldmark__6_3142678453"/>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pPr>
            <w:r>
              <w:rPr>
                <w:rFonts w:eastAsia="Times New Roman" w:cs="Times New Roman" w:ascii="Times New Roman" w:hAnsi="Times New Roman"/>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3142678453"/>
            <w:bookmarkStart w:id="15" w:name="__Fieldmark__7_3142678453"/>
            <w:bookmarkEnd w:id="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3142678453"/>
            <w:bookmarkStart w:id="17" w:name="__Fieldmark__8_3142678453"/>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3142678453"/>
            <w:bookmarkStart w:id="19" w:name="__Fieldmark__9_3142678453"/>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rPr>
              <w:t>Vietos projekto įgyvendinimo vieta</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3142678453"/>
            <w:bookmarkStart w:id="21" w:name="__Fieldmark__10_3142678453"/>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vieną Aprašą: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pagal VPS priemonę „Pagrindinės paslaugos ir kaimų atnaujinimas kaimo vietovėse“ Nr. LEADER-19.2-SAVA-9, patvirtintą Kelmės krašto partnerystės vietos veiklos grupės valdybos 2018 m. kovo 30 d. sprendimu Nr. 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3"/>
        <w:gridCol w:w="8964"/>
      </w:tblGrid>
      <w:tr>
        <w:trPr>
          <w:trHeight w:val="313" w:hRule="atLeast"/>
        </w:trPr>
        <w:tc>
          <w:tcPr>
            <w:tcW w:w="6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rHeight w:val="4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rHeight w:val="449"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b/>
                <w:b/>
              </w:rPr>
            </w:pPr>
            <w:r>
              <w:rPr>
                <w:rFonts w:cs="Times New Roman" w:ascii="Times New Roman" w:hAnsi="Times New Roman"/>
                <w:i/>
              </w:rPr>
              <w:t>Nurodomas projekto tikslas.</w:t>
            </w:r>
          </w:p>
        </w:tc>
      </w:tr>
      <w:tr>
        <w:trPr>
          <w:trHeight w:val="31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rHeight w:val="33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rHeight w:val="44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pPr>
            <w:r>
              <w:rPr>
                <w:rFonts w:cs="Times New Roman" w:ascii="Times New Roman" w:hAnsi="Times New Roman"/>
                <w:b/>
                <w:i/>
              </w:rPr>
              <w:t>Pateikiant informaciją apie projektus nurodykite:</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įgyvendinant projektą;</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pPr>
            <w:r>
              <w:rPr>
                <w:rFonts w:cs="Times New Roman" w:ascii="Times New Roman" w:hAnsi="Times New Roman"/>
                <w:i/>
              </w:rPr>
              <w:t>- jei prisidedama įnašu natūra (nemokamu savanorišku darbu), įnašo natūra (nemokamo savanoriško darbo) atitiktis patvirtintame FSA ir VP administravimo taisyklėse nurodytiems nuosavo indėlio išlaidų tinkamumo reikalavimams, trumpas aprašymas, darbų pobūdis, apimtis mato vienetais (pvz., m², ha, a), savanoriškų darbų ir mato vieneto sąsaja, informacija, kokiu būdu įsitikinta, kad planuojami savanoriški darbai faktiškai neatlikti;</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tabs>
                <w:tab w:val="clear" w:pos="1296"/>
                <w:tab w:val="left" w:pos="317" w:leader="none"/>
              </w:tabs>
              <w:spacing w:lineRule="auto" w:line="240" w:before="0" w:after="0"/>
              <w:ind w:left="34" w:firstLine="7"/>
              <w:jc w:val="both"/>
              <w:rPr>
                <w:rFonts w:ascii="Times New Roman" w:hAnsi="Times New Roman" w:cs="Times New Roman"/>
                <w:i/>
                <w:i/>
              </w:rPr>
            </w:pPr>
            <w:r>
              <w:rPr>
                <w:rFonts w:cs="Times New Roman" w:ascii="Times New Roman" w:hAnsi="Times New Roman"/>
                <w:i/>
              </w:rPr>
              <w:t>- kita pagal poreikį svarbi informacija.</w:t>
            </w:r>
          </w:p>
        </w:tc>
      </w:tr>
      <w:tr>
        <w:trPr>
          <w:trHeight w:val="44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rHeight w:val="4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rHeight w:val="3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b/>
              </w:rPr>
              <w:t>Planuojami projekto rezultatai</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rPr>
              <w:t>Aiškiai ir glaustai nurodykite planuojamus kokybinius ir kiekybinius projekto rezulta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p>
            <w:pPr>
              <w:pStyle w:val="Normal"/>
              <w:spacing w:lineRule="auto" w:line="254"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54"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rojekto tikslinės grupės, potencialių naudos gavėjų, įtraukimas į projekto rengi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30 ir daugiau proc. pareiškėjo ir partnerio atstovaujamos teritorijos gyventoj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 projekto rengimą įtraukta nuo 16 iki 29 proc. pareiškėjo ir partnerio atstovaujamos teritorijos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 projekto rengimą įtraukta nuo 5 iki 15 proc. pareiškėjo ir partnerio atstovaujamos teritorijos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rojekto veiklos orientuotos į jaunimo iki 29 metų užimtu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veiklos orientuotos į ne mažiau kaip 20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veiklos orientuotos į ne mažiau kaip 10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rojektas įgyvendinamas partnerystėje su kitais subjektais, dalyvaujančiais projekto veiklose ir besinaudojančiais projekto rezultata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3 partneri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2 partneri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Gyventojų,  gaunančių  naudą  dėl  pagerintos infrastruktūros,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yventojų,  gaunančių  naudą  dėl  pagerintos infrastruktūros, skaičius yra daugiau kaip 500 gyventoj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yventojų,  gaunančių  naudą  dėl  pagerintos infrastruktūros, skaičius yra nuo 301 iki 499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Gyventojų,  gaunančių  naudą  dėl  pagerintos infrastruktūros, skaičius yra nuo 100 iki 300 gyventoj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rPr>
            </w:pPr>
            <w:r>
              <w:rPr>
                <w:rFonts w:cs="Times New Roman" w:ascii="Times New Roman" w:hAnsi="Times New Roman"/>
                <w:i/>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val="en-US" w:eastAsia="lt-LT"/>
              </w:rPr>
              <w:t>Pareiškėjo prisidėjimas prie projekto įgyvendinimo.</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 proc. ir daugia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o 25 iki 29,99 proc.</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o 20  iki 24,99 proc.</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rojektas įgyvendinamas pareiškėjo, kuris iki paraiškos pateikimo registruotas ir veikia VVG teritorijoj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VG teritorijoje registruotas ir veikia daugiau kaip 10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VG teritorijoje registruotas ir veikia nuo 6 iki 9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VG teritorijoje registruotas ir veikia nuo 3 iki 5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910"/>
        <w:gridCol w:w="1789"/>
        <w:gridCol w:w="5670"/>
        <w:gridCol w:w="1275"/>
        <w:gridCol w:w="1134"/>
        <w:gridCol w:w="1276"/>
        <w:gridCol w:w="1418"/>
        <w:gridCol w:w="1559"/>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41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78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56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368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8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141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 xml:space="preserve">Planuojamos išlaidos grindžiamos pagal Aprašą, skirtą VPS priemonei „Pagrindinės paslaugos ir kaimų atnaujinimas kaimo vietovėse“ Nr. LEADER-19.2-SAVA-9, patvirtintą Kelmės krašto partnerystės vietos veiklos grupės valdybos 2018 m. kovo 30 d. sprendimu Nr. 4. </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80 proc.</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lanuojamų išlaidų susiejimas su ES kaimo plėtros politikos sritimis</w:t>
            </w:r>
            <w:r>
              <w:rPr>
                <w:rFonts w:eastAsia="Times New Roman" w:cs="Times New Roman" w:ascii="Times New Roman" w:hAnsi="Times New Roman"/>
                <w:b/>
                <w:sz w:val="20"/>
                <w:szCs w:val="20"/>
              </w:rPr>
              <w:t xml:space="preserve"> </w:t>
            </w:r>
            <w:r>
              <w:rPr>
                <w:rFonts w:eastAsia="Times New Roman" w:cs="Times New Roman" w:ascii="Times New Roman" w:hAnsi="Times New Roman"/>
                <w:b/>
              </w:rPr>
              <w:t>– 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5.1.1.</w:t>
            </w:r>
          </w:p>
        </w:tc>
        <w:tc>
          <w:tcPr>
            <w:tcW w:w="1412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2.</w:t>
            </w:r>
          </w:p>
        </w:tc>
        <w:tc>
          <w:tcPr>
            <w:tcW w:w="14121"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3.</w:t>
            </w:r>
          </w:p>
        </w:tc>
        <w:tc>
          <w:tcPr>
            <w:tcW w:w="1412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4.</w:t>
            </w:r>
          </w:p>
        </w:tc>
        <w:tc>
          <w:tcPr>
            <w:tcW w:w="1412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Įnašas natūra:</w:t>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w:t>
            </w:r>
          </w:p>
        </w:tc>
        <w:tc>
          <w:tcPr>
            <w:tcW w:w="141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rPr>
              <w:t>5.1.4.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3.</w:t>
            </w:r>
          </w:p>
        </w:tc>
        <w:tc>
          <w:tcPr>
            <w:tcW w:w="74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VG teritorijos gyventojų, gaunančių naudą dėl pagerintos infrastruktūros,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3142678453"/>
            <w:bookmarkStart w:id="23" w:name="__Fieldmark__11_3142678453"/>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3142678453"/>
            <w:bookmarkStart w:id="25" w:name="__Fieldmark__12_3142678453"/>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3142678453"/>
            <w:bookmarkStart w:id="27" w:name="__Fieldmark__13_3142678453"/>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3142678453"/>
            <w:bookmarkStart w:id="29" w:name="__Fieldmark__14_3142678453"/>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3142678453"/>
            <w:bookmarkStart w:id="31" w:name="__Fieldmark__15_3142678453"/>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3142678453"/>
            <w:bookmarkStart w:id="33" w:name="__Fieldmark__16_3142678453"/>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7_3142678453"/>
            <w:bookmarkStart w:id="35" w:name="__Fieldmark__17_3142678453"/>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8_3142678453"/>
            <w:bookmarkStart w:id="37" w:name="__Fieldmark__18_3142678453"/>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9_3142678453"/>
            <w:bookmarkStart w:id="39" w:name="__Fieldmark__19_3142678453"/>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8939"/>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9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1.</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Nenutraukti veiklos ir neperkelti jos už VVG teritorijos rib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2.</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3.</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4.</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5.</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6.</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7.</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8.</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9.</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8.3.</w:t>
            </w:r>
          </w:p>
        </w:tc>
        <w:tc>
          <w:tcPr>
            <w:tcW w:w="8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8.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shd w:fill="FFFFFF" w:val="clear"/>
              </w:rPr>
            </w:pPr>
            <w:r>
              <w:rPr>
                <w:rFonts w:cs="Times New Roman" w:ascii="Times New Roman" w:hAnsi="Times New Roman"/>
                <w:shd w:fill="FFFFFF" w:val="clear"/>
              </w:rPr>
              <w:t xml:space="preserve">Pradėti vietos projekto įgyvendinimo darbus ne vėliau kaip per 6 (šeš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8.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shd w:fill="FFFFFF" w:val="clear"/>
              </w:rPr>
            </w:pPr>
            <w:r>
              <w:rPr>
                <w:rFonts w:cs="Times New Roman" w:ascii="Times New Roman" w:hAnsi="Times New Roman"/>
                <w:shd w:fill="FFFFFF" w:val="clear"/>
              </w:rPr>
              <w:t xml:space="preserve">Įgyvendinti vietos projektą per 24 (dvidešimt ketur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spacing w:val="4"/>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rPr>
              <w:t>Užbaigus statybos darbus pateikti statybos užbaigimo dokumentus, kai jie privalomi pagal teisės aktų nuostatas (ne vėliau kaip su pask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30" w:hanging="0"/>
              <w:jc w:val="both"/>
              <w:rPr>
                <w:rFonts w:ascii="Times New Roman" w:hAnsi="Times New Roman" w:cs="Times New Roman"/>
              </w:rPr>
            </w:pPr>
            <w:r>
              <w:rPr>
                <w:rFonts w:cs="Times New Roman" w:ascii="Times New Roman" w:hAnsi="Times New Roman"/>
                <w:spacing w:val="4"/>
              </w:rPr>
              <w:t xml:space="preserve">Pateikti VPS vykdytojai galutinę projekto įgyvendinimo ataskaitą, o projekto kontrolės laikotarpiu užbaigto projekto metines ataskaitas.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6"/>
        <w:gridCol w:w="5212"/>
        <w:gridCol w:w="1031"/>
        <w:gridCol w:w="269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94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2.</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17"/>
        <w:gridCol w:w="8969"/>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8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color w:val="FF0000"/>
                <w:sz w:val="20"/>
                <w:szCs w:val="20"/>
              </w:rPr>
              <w:t>Nereikalingą sakinio dalį prašome išbraukti.</w:t>
            </w:r>
            <w:r>
              <w:rPr>
                <w:rFonts w:eastAsia="Times New Roman" w:cs="Times New Roman" w:ascii="Times New Roman" w:hAnsi="Times New Roman"/>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5.</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6.</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8.</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8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0.2.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0.2.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0.2.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3.</w:t>
            </w:r>
          </w:p>
        </w:tc>
        <w:tc>
          <w:tcPr>
            <w:tcW w:w="8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rPr>
        <w:t>______________</w:t>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2:00Z</dcterms:created>
  <dc:creator>Nele</dc:creator>
  <dc:description/>
  <cp:keywords/>
  <dc:language>en-US</dc:language>
  <cp:lastModifiedBy>Nele</cp:lastModifiedBy>
  <cp:lastPrinted>2018-03-27T10:12:00Z</cp:lastPrinted>
  <dcterms:modified xsi:type="dcterms:W3CDTF">2018-03-27T07:12:00Z</dcterms:modified>
  <cp:revision>6</cp:revision>
  <dc:subject/>
  <dc:title/>
</cp:coreProperties>
</file>