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954"/>
        <w:rPr>
          <w:rFonts w:ascii="Times New Roman" w:hAnsi="Times New Roman" w:cs="Times New Roman"/>
        </w:rPr>
      </w:pPr>
      <w:r>
        <w:rPr>
          <w:rFonts w:cs="Times New Roman" w:ascii="Times New Roman" w:hAnsi="Times New Roman"/>
        </w:rPr>
        <w:t xml:space="preserve">Socialinio verslo vykdymo pagal </w:t>
      </w:r>
    </w:p>
    <w:p>
      <w:pPr>
        <w:pStyle w:val="Normal"/>
        <w:spacing w:before="0" w:after="0"/>
        <w:ind w:firstLine="5954"/>
        <w:rPr/>
      </w:pPr>
      <w:r>
        <w:rPr>
          <w:rFonts w:cs="Times New Roman" w:ascii="Times New Roman" w:hAnsi="Times New Roman"/>
        </w:rPr>
        <w:t>Lietuvos kaimo plėtros 2014–2020</w:t>
      </w:r>
    </w:p>
    <w:p>
      <w:pPr>
        <w:pStyle w:val="Normal"/>
        <w:spacing w:before="0" w:after="0"/>
        <w:ind w:firstLine="5954"/>
        <w:rPr>
          <w:rFonts w:ascii="Times New Roman" w:hAnsi="Times New Roman" w:cs="Times New Roman"/>
        </w:rPr>
      </w:pPr>
      <w:r>
        <w:rPr>
          <w:rFonts w:cs="Times New Roman" w:ascii="Times New Roman" w:hAnsi="Times New Roman"/>
        </w:rPr>
        <w:t xml:space="preserve">metų programos priemones gairių </w:t>
      </w:r>
    </w:p>
    <w:p>
      <w:pPr>
        <w:pStyle w:val="Normal"/>
        <w:spacing w:before="0" w:after="0"/>
        <w:ind w:firstLine="5954"/>
        <w:rPr>
          <w:rFonts w:ascii="Times New Roman" w:hAnsi="Times New Roman" w:cs="Times New Roman"/>
        </w:rPr>
      </w:pPr>
      <w:r>
        <w:rPr>
          <w:rFonts w:cs="Times New Roman" w:ascii="Times New Roman" w:hAnsi="Times New Roman"/>
        </w:rPr>
        <w:t>4 priedas</w:t>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bookmarkStart w:id="0" w:name="_Hlk496711756"/>
      <w:bookmarkEnd w:id="0"/>
      <w:r>
        <w:rPr>
          <w:rFonts w:cs="Times New Roman" w:ascii="Times New Roman" w:hAnsi="Times New Roman"/>
          <w:b/>
          <w:bCs/>
        </w:rPr>
        <w:t>SOCIALINIO VERSLO POVEIKIO MATAVIMO SKAIČIUOKLĖ (</w:t>
      </w:r>
      <w:r>
        <w:rPr>
          <w:rFonts w:cs="Times New Roman" w:ascii="Times New Roman" w:hAnsi="Times New Roman"/>
          <w:b/>
          <w:bCs/>
          <w:i/>
        </w:rPr>
        <w:t xml:space="preserve">EXCEL </w:t>
      </w:r>
      <w:r>
        <w:rPr>
          <w:rFonts w:cs="Times New Roman" w:ascii="Times New Roman" w:hAnsi="Times New Roman"/>
          <w:b/>
          <w:bCs/>
        </w:rPr>
        <w:t>FORMATU), TAIKOMA PAREIŠKĖJŲ, TEIKIANČIŲ PARAIŠKAS PAGAL LIETUVOS KAIMO PLĖTROS 2014–2020 METŲ PROGRAMOS PRIEMONĘ „</w:t>
      </w:r>
      <w:r>
        <w:rPr>
          <w:rFonts w:cs="Times New Roman" w:ascii="Times New Roman" w:hAnsi="Times New Roman"/>
          <w:b/>
          <w:bCs/>
          <w:i/>
        </w:rPr>
        <w:t>LEADER</w:t>
      </w:r>
      <w:r>
        <w:rPr>
          <w:rFonts w:cs="Times New Roman" w:ascii="Times New Roman" w:hAnsi="Times New Roman"/>
          <w:b/>
          <w:bCs/>
        </w:rPr>
        <w:t>“, VIETOS PROJEKTAMS</w:t>
      </w:r>
    </w:p>
    <w:p>
      <w:pPr>
        <w:pStyle w:val="Normal"/>
        <w:jc w:val="center"/>
        <w:rPr>
          <w:rFonts w:ascii="Times New Roman" w:hAnsi="Times New Roman" w:cs="Times New Roman"/>
          <w:b/>
          <w:b/>
        </w:rPr>
      </w:pPr>
      <w:r>
        <w:rPr>
          <w:rFonts w:cs="Times New Roman" w:ascii="Times New Roman" w:hAnsi="Times New Roman"/>
          <w:b/>
          <w:bCs/>
        </w:rPr>
        <w:t>SOCIALINIO POVEIKIO MATAVIMO SKAIČIUOKLĖS PILDYMO (</w:t>
      </w:r>
      <w:r>
        <w:rPr>
          <w:rFonts w:cs="Times New Roman" w:ascii="Times New Roman" w:hAnsi="Times New Roman"/>
          <w:b/>
          <w:bCs/>
          <w:i/>
        </w:rPr>
        <w:t>EXCEL</w:t>
      </w:r>
      <w:r>
        <w:rPr>
          <w:rFonts w:cs="Times New Roman" w:ascii="Times New Roman" w:hAnsi="Times New Roman"/>
          <w:b/>
          <w:bCs/>
        </w:rPr>
        <w:t xml:space="preserve"> FORMATU) INSTRUKCIJA</w:t>
      </w:r>
    </w:p>
    <w:tbl>
      <w:tblPr>
        <w:tblW w:w="9628" w:type="dxa"/>
        <w:jc w:val="left"/>
        <w:tblInd w:w="-113" w:type="dxa"/>
        <w:tblLayout w:type="fixed"/>
        <w:tblCellMar>
          <w:top w:w="0" w:type="dxa"/>
          <w:left w:w="108" w:type="dxa"/>
          <w:bottom w:w="0" w:type="dxa"/>
          <w:right w:w="108" w:type="dxa"/>
        </w:tblCellMar>
      </w:tblPr>
      <w:tblGrid>
        <w:gridCol w:w="1084"/>
        <w:gridCol w:w="854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cialinio verslo poveikio vertinimo skaičiuoklė (toliau – skaičiuoklė) yra skirta potencialių paramos gavėjų – socialinio verslo vykdytojų (toliau – pareiškėjas) pagal Lietuvos kaimo plėtros 2014–2020 m. programos priemonę „</w:t>
            </w:r>
            <w:r>
              <w:rPr>
                <w:rFonts w:cs="Times New Roman" w:ascii="Times New Roman" w:hAnsi="Times New Roman"/>
                <w:i/>
              </w:rPr>
              <w:t>LEADER</w:t>
            </w:r>
            <w:r>
              <w:rPr>
                <w:rFonts w:cs="Times New Roman" w:ascii="Times New Roman" w:hAnsi="Times New Roman"/>
              </w:rPr>
              <w:t>“ vykdomos veiklos poveikiui (tam tikrai tikslinei grupei, tam tikrame pasirinktame teritoriniame vienete) apskaičiuoti.</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Socialinio verslo poveikio vertinimo skaičiuoklėje visi skaičiavimai turi būti atliekami naudojant patikimus / pagrindžiamus statistinius duomenis (pvz., Lietuvos statistikos departamento, Lietuvos socialinio žemėlapio, Lietuvos Respublikos ministerijų ar kt. viešai prieinamų ir patikimų šaltinių duomenis) iš nurodytų duomenų šaltinių, oficialių duomenų šaltinių nuorodos yra pateikiamos papildomame skaičiuoklės skirtuke – </w:t>
            </w:r>
            <w:r>
              <w:rPr>
                <w:rFonts w:cs="Times New Roman" w:ascii="Times New Roman" w:hAnsi="Times New Roman"/>
                <w:b/>
              </w:rPr>
              <w:t>„Papildomi_duomenų šaltiniai“</w:t>
            </w:r>
            <w:r>
              <w:rPr>
                <w:rFonts w:cs="Times New Roman" w:ascii="Times New Roman" w:hAnsi="Times New Roman"/>
              </w:rPr>
              <w:t xml:space="preserve">. Tai atvejais, kai informacija apie pasirinktą tikslinę grupę / veiksmą pateikiama remiantis kitais šaltiniais, negu nurodyti lape </w:t>
            </w:r>
            <w:r>
              <w:rPr>
                <w:rFonts w:cs="Times New Roman" w:ascii="Times New Roman" w:hAnsi="Times New Roman"/>
                <w:b/>
              </w:rPr>
              <w:t>„Papildomai_duomenų šaltiniai“</w:t>
            </w:r>
            <w:r>
              <w:rPr>
                <w:rFonts w:cs="Times New Roman" w:ascii="Times New Roman" w:hAnsi="Times New Roman"/>
              </w:rPr>
              <w:t xml:space="preserve">, pareiškėjas kartu su skaičiuokle turi pateikti informaciją apie duomenų šaltinį, aprašytą duomenų surinkimo metodą ir kitą duomenų patikimumą pagrindžiančią informaciją.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Žingsnis</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Apskaičiuojant socialinio verslo poveikį, atsižvelgiant į pasirinktą tikslą, potikslius, rodiklius bei pasirinktą tikslinę grupę, yra atliekami šie skaičiuoklės pildymo žingsniai:</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asis žingsnis – šio dokumento lapo „</w:t>
            </w:r>
            <w:r>
              <w:rPr>
                <w:rFonts w:cs="Times New Roman" w:ascii="Times New Roman" w:hAnsi="Times New Roman"/>
                <w:b/>
              </w:rPr>
              <w:t>Informacija apie pareiškėją</w:t>
            </w:r>
            <w:r>
              <w:rPr>
                <w:rFonts w:cs="Times New Roman" w:ascii="Times New Roman" w:hAnsi="Times New Roman"/>
              </w:rPr>
              <w:t>“ užpildymas, įrašant informaciją aktyviuose lapo laukeliuos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Įvykdęs 1-ajį žingsnį, pareiškėjas turi atidaryti lapą „</w:t>
            </w:r>
            <w:r>
              <w:rPr>
                <w:rFonts w:cs="Times New Roman" w:ascii="Times New Roman" w:hAnsi="Times New Roman"/>
                <w:b/>
              </w:rPr>
              <w:t>Skaičiuoklė</w:t>
            </w:r>
            <w:r>
              <w:rPr>
                <w:rFonts w:cs="Times New Roman" w:ascii="Times New Roman" w:hAnsi="Times New Roman"/>
              </w:rPr>
              <w:t xml:space="preserve">“, kurio </w:t>
            </w:r>
            <w:r>
              <w:rPr>
                <w:rFonts w:cs="Times New Roman" w:ascii="Times New Roman" w:hAnsi="Times New Roman"/>
                <w:b/>
              </w:rPr>
              <w:t xml:space="preserve">B </w:t>
            </w:r>
            <w:r>
              <w:rPr>
                <w:rFonts w:cs="Times New Roman" w:ascii="Times New Roman" w:hAnsi="Times New Roman"/>
              </w:rPr>
              <w:t>stulpelyje  „</w:t>
            </w:r>
            <w:r>
              <w:rPr>
                <w:rFonts w:cs="Times New Roman" w:ascii="Times New Roman" w:hAnsi="Times New Roman"/>
                <w:b/>
              </w:rPr>
              <w:t>1. Veiklos sritis</w:t>
            </w:r>
            <w:r>
              <w:rPr>
                <w:rFonts w:cs="Times New Roman" w:ascii="Times New Roman" w:hAnsi="Times New Roman"/>
              </w:rPr>
              <w:t xml:space="preserve">“ iš klasifikatoriaus pasirenkama sritis, kurioje jis planuoja vykdyti socialinį verslą (galimi pasirinkimai: </w:t>
            </w:r>
            <w:r>
              <w:rPr>
                <w:rFonts w:cs="Times New Roman" w:ascii="Times New Roman" w:hAnsi="Times New Roman"/>
                <w:b/>
              </w:rPr>
              <w:t>Užimtumas, Sveikata, Prevencija, Švietima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Jei planuojama veikla kitoje, negu nurodytosios, srityje, pasirenkama artimiausia pagal planuojamus pasiekti rezultatus (pvz., įdarbinti asmenis). </w:t>
            </w:r>
          </w:p>
          <w:p>
            <w:pPr>
              <w:pStyle w:val="Normal"/>
              <w:spacing w:lineRule="auto" w:line="240" w:before="0" w:after="0"/>
              <w:jc w:val="both"/>
              <w:rPr/>
            </w:pPr>
            <w:r>
              <w:rPr>
                <w:rFonts w:cs="Times New Roman" w:ascii="Times New Roman" w:hAnsi="Times New Roman"/>
              </w:rPr>
              <w:t>Tam, kad pareiškėjui būtų palengvintas veiklos srities, potikslio ir rodiklių pasirinkimas, skaičiuoklės lape „</w:t>
            </w:r>
            <w:r>
              <w:rPr>
                <w:rFonts w:cs="Times New Roman" w:ascii="Times New Roman" w:hAnsi="Times New Roman"/>
                <w:b/>
              </w:rPr>
              <w:t>Skaičiuoklė_išskleista</w:t>
            </w:r>
            <w:r>
              <w:rPr>
                <w:rFonts w:cs="Times New Roman" w:ascii="Times New Roman" w:hAnsi="Times New Roman"/>
              </w:rPr>
              <w:t>“ pateiktas visas veiklų, potikslių ir rodiklių sąrašas, kurį siūlytina perskaityti tais atvejais, kai pareiškėjui bus sudėtinga pasirinkti veiklos tikslą ar potikslį, ar rodiklį, siekiant suprasti visus galimus ir iš jų pasirinkti labiausiai tinkantį.</w:t>
            </w:r>
          </w:p>
          <w:p>
            <w:pPr>
              <w:pStyle w:val="Normal"/>
              <w:spacing w:lineRule="auto" w:line="240" w:before="0" w:after="0"/>
              <w:jc w:val="both"/>
              <w:rPr>
                <w:rFonts w:ascii="Times New Roman" w:hAnsi="Times New Roman" w:cs="Times New Roman"/>
              </w:rPr>
            </w:pPr>
            <w:r>
              <w:rPr>
                <w:rFonts w:cs="Times New Roman" w:ascii="Times New Roman" w:hAnsi="Times New Roman"/>
              </w:rPr>
              <w:t>Jeigu pareiškėjui yra aktualios kelios, o ne viena sritis, jis jas papildomai gali pasirinkti pakartojęs 2 žingsnį (t. y. pakartojęs jį žemiau esančioje eilutėje ir pasirinkdamas kitą papildomą sritį).</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Įvykdžius antrąjį žingsnį, </w:t>
            </w:r>
            <w:r>
              <w:rPr>
                <w:rFonts w:cs="Times New Roman" w:ascii="Times New Roman" w:hAnsi="Times New Roman"/>
                <w:b/>
              </w:rPr>
              <w:t>C</w:t>
            </w:r>
            <w:r>
              <w:rPr>
                <w:rFonts w:cs="Times New Roman" w:ascii="Times New Roman" w:hAnsi="Times New Roman"/>
              </w:rPr>
              <w:t xml:space="preserve"> stulpelyje „</w:t>
            </w:r>
            <w:r>
              <w:rPr>
                <w:rFonts w:cs="Times New Roman" w:ascii="Times New Roman" w:hAnsi="Times New Roman"/>
                <w:b/>
              </w:rPr>
              <w:t>2. Sritis, kurioje vykdoma veikla</w:t>
            </w:r>
            <w:r>
              <w:rPr>
                <w:rFonts w:cs="Times New Roman" w:ascii="Times New Roman" w:hAnsi="Times New Roman"/>
              </w:rPr>
              <w:t>“ automatiškai atsiranda platesnis srities aprašyma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Įvykdžius 3-ajį žingsnį, </w:t>
            </w:r>
            <w:r>
              <w:rPr>
                <w:rFonts w:cs="Times New Roman" w:ascii="Times New Roman" w:hAnsi="Times New Roman"/>
                <w:b/>
              </w:rPr>
              <w:t>D</w:t>
            </w:r>
            <w:r>
              <w:rPr>
                <w:rFonts w:cs="Times New Roman" w:ascii="Times New Roman" w:hAnsi="Times New Roman"/>
              </w:rPr>
              <w:t xml:space="preserve"> stulpelyje „</w:t>
            </w:r>
            <w:r>
              <w:rPr>
                <w:rFonts w:cs="Times New Roman" w:ascii="Times New Roman" w:hAnsi="Times New Roman"/>
                <w:b/>
              </w:rPr>
              <w:t>2.1. Veiklos tikslas</w:t>
            </w:r>
            <w:r>
              <w:rPr>
                <w:rFonts w:cs="Times New Roman" w:ascii="Times New Roman" w:hAnsi="Times New Roman"/>
              </w:rPr>
              <w:t xml:space="preserve">“ automatiškai atsiranda detalių veiklos tikslų sąrašas. Pareiškėjas, įvertinęs ir nuodugniai apsvarstęs savo vykdomą socialinio verslo veiklą bei jos siekiamus veiklos rezultatus, </w:t>
            </w:r>
            <w:r>
              <w:rPr>
                <w:rFonts w:cs="Times New Roman" w:ascii="Times New Roman" w:hAnsi="Times New Roman"/>
                <w:b/>
              </w:rPr>
              <w:t>D</w:t>
            </w:r>
            <w:r>
              <w:rPr>
                <w:rFonts w:cs="Times New Roman" w:ascii="Times New Roman" w:hAnsi="Times New Roman"/>
              </w:rPr>
              <w:t xml:space="preserve"> stulpelyje </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2.1. Veiklos tikslas</w:t>
            </w:r>
            <w:r>
              <w:rPr>
                <w:rFonts w:cs="Times New Roman" w:ascii="Times New Roman" w:hAnsi="Times New Roman"/>
              </w:rPr>
              <w:t>“ pasirenka veiklos tikslą (-us), kuris labiausiai atitinka jo vykdomą veiklą.</w:t>
            </w:r>
          </w:p>
          <w:p>
            <w:pPr>
              <w:pStyle w:val="Normal"/>
              <w:spacing w:lineRule="auto" w:line="240" w:before="0" w:after="0"/>
              <w:jc w:val="both"/>
              <w:rPr>
                <w:rFonts w:ascii="Times New Roman" w:hAnsi="Times New Roman" w:cs="Times New Roman"/>
              </w:rPr>
            </w:pPr>
            <w:r>
              <w:rPr>
                <w:rFonts w:cs="Times New Roman" w:ascii="Times New Roman" w:hAnsi="Times New Roman"/>
              </w:rPr>
              <w:t>Pvz.: Jeigu socialinio verslo veikla yra susijusi tam tikros tikslinės grupės (pvz., neįgaliųjų) įdarbinimu, jo pasirinktas tikslas galėtų būti „1.2. Skatinti užimtumą“).</w:t>
            </w:r>
          </w:p>
          <w:p>
            <w:pPr>
              <w:pStyle w:val="Normal"/>
              <w:spacing w:lineRule="auto" w:line="240" w:before="0" w:after="0"/>
              <w:jc w:val="both"/>
              <w:rPr/>
            </w:pPr>
            <w:r>
              <w:rPr>
                <w:rFonts w:cs="Times New Roman" w:ascii="Times New Roman" w:hAnsi="Times New Roman"/>
              </w:rPr>
              <w:t>Jeigu pareiškėjui yra aktualūs keli, o ne vienas veiklos tikslas, jis juos papildomai gali pasirinkti pakartojęs 2–4 žingsnius (t. y. atlikdamas prieš tai įvykdytus žingsnius žemiau esančioje eilutėje ir pasirinkdamas kitą papildomą veiklos tikslą).</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Įvykdžius 4-ajį žingsnį, </w:t>
            </w:r>
            <w:r>
              <w:rPr>
                <w:rFonts w:cs="Times New Roman" w:ascii="Times New Roman" w:hAnsi="Times New Roman"/>
                <w:b/>
              </w:rPr>
              <w:t>E</w:t>
            </w:r>
            <w:r>
              <w:rPr>
                <w:rFonts w:cs="Times New Roman" w:ascii="Times New Roman" w:hAnsi="Times New Roman"/>
              </w:rPr>
              <w:t xml:space="preserve"> stulpelyje „</w:t>
            </w:r>
            <w:r>
              <w:rPr>
                <w:rFonts w:cs="Times New Roman" w:ascii="Times New Roman" w:hAnsi="Times New Roman"/>
                <w:b/>
              </w:rPr>
              <w:t>2.2. Potiksliai</w:t>
            </w:r>
            <w:r>
              <w:rPr>
                <w:rFonts w:cs="Times New Roman" w:ascii="Times New Roman" w:hAnsi="Times New Roman"/>
              </w:rPr>
              <w:t xml:space="preserve">“ automatiškai atsiranda detalių veiklos potikslių (detalizuojančių veiklos tikslą) sąrašas, iš kurio pareiškėjas pasirenka su jo vykdoma / planuojama vykdyti veikla ir pasirinktu tikslu susijusius potikslius. </w:t>
            </w:r>
          </w:p>
          <w:p>
            <w:pPr>
              <w:pStyle w:val="Normal"/>
              <w:spacing w:lineRule="auto" w:line="240" w:before="0" w:after="0"/>
              <w:jc w:val="both"/>
              <w:rPr>
                <w:rFonts w:ascii="Times New Roman" w:hAnsi="Times New Roman" w:cs="Times New Roman"/>
              </w:rPr>
            </w:pPr>
            <w:r>
              <w:rPr>
                <w:rFonts w:cs="Times New Roman" w:ascii="Times New Roman" w:hAnsi="Times New Roman"/>
                <w:i/>
              </w:rPr>
              <w:t>(</w:t>
            </w:r>
            <w:r>
              <w:rPr>
                <w:rFonts w:cs="Times New Roman" w:ascii="Times New Roman" w:hAnsi="Times New Roman"/>
                <w:b/>
                <w:i/>
              </w:rPr>
              <w:t>Pastaba</w:t>
            </w:r>
            <w:r>
              <w:rPr>
                <w:rFonts w:cs="Times New Roman" w:ascii="Times New Roman" w:hAnsi="Times New Roman"/>
                <w:i/>
              </w:rPr>
              <w:t>. Potikslis turi būti tiesiogiai susijęs su planuojamais pasiekti rezultatais ir juos atspindėti. Todėl tam, kad pasirinktų teisingą potikslį, pareiškėjas turi atsakyti į klausimą „Kokį konkretų, pamatuojamą, pasiekiamą rezultatą planuojama pasiekti?“).</w:t>
            </w:r>
          </w:p>
          <w:p>
            <w:pPr>
              <w:pStyle w:val="Normal"/>
              <w:spacing w:lineRule="auto" w:line="240" w:before="0" w:after="0"/>
              <w:jc w:val="both"/>
              <w:rPr/>
            </w:pPr>
            <w:r>
              <w:rPr>
                <w:rFonts w:cs="Times New Roman" w:ascii="Times New Roman" w:hAnsi="Times New Roman"/>
              </w:rPr>
              <w:t>Jeigu pareiškėjui yra aktualūs keli, o ne vienas potikslis, jis juos papildomai gali pasirinkti pakartojęs 2–5 žingsnius (t. y. atlikdamas prieš tai įvykdytus žingsnius žemiau esančioje skaičiuoklės eilutėje ir pasirinkdamas kitą papildomą potikslį).</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Įvykdęs 5-ajį žingsnį, pareiškėjas </w:t>
            </w:r>
            <w:r>
              <w:rPr>
                <w:rFonts w:cs="Times New Roman" w:ascii="Times New Roman" w:hAnsi="Times New Roman"/>
                <w:b/>
              </w:rPr>
              <w:t>F</w:t>
            </w:r>
            <w:r>
              <w:rPr>
                <w:rFonts w:cs="Times New Roman" w:ascii="Times New Roman" w:hAnsi="Times New Roman"/>
              </w:rPr>
              <w:t xml:space="preserve"> stulpelyje „</w:t>
            </w:r>
            <w:r>
              <w:rPr>
                <w:rFonts w:cs="Times New Roman" w:ascii="Times New Roman" w:hAnsi="Times New Roman"/>
                <w:b/>
              </w:rPr>
              <w:t>3. Tikslinės grupės arba tam tikra liga (sutrikimu) sergančių asmenų grupės pasirinkimas</w:t>
            </w:r>
            <w:r>
              <w:rPr>
                <w:rFonts w:cs="Times New Roman" w:ascii="Times New Roman" w:hAnsi="Times New Roman"/>
              </w:rPr>
              <w:t xml:space="preserve">“ iš klasifikatoriaus pasirenka tikslinę asmenų grupę, į kurios padėties pokytį jis planuoja orientuoti savo veiklą / su kuria jis planuoja vykdyti veiklą / kuriai planuoja daryti poveikį. </w:t>
            </w:r>
          </w:p>
          <w:p>
            <w:pPr>
              <w:pStyle w:val="Normal"/>
              <w:spacing w:lineRule="auto" w:line="240" w:before="0" w:after="0"/>
              <w:jc w:val="both"/>
              <w:rPr>
                <w:rFonts w:ascii="Times New Roman" w:hAnsi="Times New Roman" w:cs="Times New Roman"/>
              </w:rPr>
            </w:pPr>
            <w:r>
              <w:rPr>
                <w:rFonts w:cs="Times New Roman" w:ascii="Times New Roman" w:hAnsi="Times New Roman"/>
              </w:rPr>
              <w:t>Jeigu yra planuojama dirbti su keliomis skirtingomis tikslinėmis grupėmis, jos papildomai yra pasirenkamos pakartojus 2–6 žingsnius (t. y. atliekant prieš tai įvykdytus žingsnius žemiau esančioje skaičiuoklės eilutėje ir pasirenkant kitą papildomą tikslinę grupę).</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Įvykdžius 6-ąjį žingsnį (pasirinkus tikslinę grupę), </w:t>
            </w:r>
            <w:r>
              <w:rPr>
                <w:rFonts w:cs="Times New Roman" w:ascii="Times New Roman" w:hAnsi="Times New Roman"/>
                <w:b/>
              </w:rPr>
              <w:t>G</w:t>
            </w:r>
            <w:r>
              <w:rPr>
                <w:rFonts w:cs="Times New Roman" w:ascii="Times New Roman" w:hAnsi="Times New Roman"/>
              </w:rPr>
              <w:t xml:space="preserve"> stulpelyje „</w:t>
            </w:r>
            <w:r>
              <w:rPr>
                <w:rFonts w:cs="Times New Roman" w:ascii="Times New Roman" w:hAnsi="Times New Roman"/>
                <w:b/>
              </w:rPr>
              <w:t>4. Rodiklis tikslo pasiekimui įvertinti</w:t>
            </w:r>
            <w:r>
              <w:rPr>
                <w:rFonts w:cs="Times New Roman" w:ascii="Times New Roman" w:hAnsi="Times New Roman"/>
              </w:rPr>
              <w:t xml:space="preserve">“ yra pasirenkamas potikslio rodiklis, kuris yra labiausiai susijęs su pareiškėjo vykdoma / planuojama vykdyti veikla. Rodiklis skirtas potikslio pasiekimo vertinimui, todėl turi būti tiesiogiai su juo susijęs. Rodikliai yra skirstomi į pagrindinius ir papildomus, šis rodiklių  skirstymas skaičiuoklėje yra atliekamas automatiškai (t. y. jų pasirinkti pareiškėjui nereikia) ir matomas </w:t>
            </w:r>
            <w:r>
              <w:rPr>
                <w:rFonts w:cs="Times New Roman" w:ascii="Times New Roman" w:hAnsi="Times New Roman"/>
                <w:b/>
              </w:rPr>
              <w:t>H</w:t>
            </w:r>
            <w:r>
              <w:rPr>
                <w:rFonts w:cs="Times New Roman" w:ascii="Times New Roman" w:hAnsi="Times New Roman"/>
              </w:rPr>
              <w:t xml:space="preserve"> </w:t>
            </w:r>
            <w:r>
              <w:rPr>
                <w:rFonts w:cs="Times New Roman" w:ascii="Times New Roman" w:hAnsi="Times New Roman"/>
                <w:b/>
              </w:rPr>
              <w:t xml:space="preserve">stulpelyje </w:t>
            </w:r>
            <w:r>
              <w:rPr>
                <w:rFonts w:cs="Times New Roman" w:ascii="Times New Roman" w:hAnsi="Times New Roman"/>
              </w:rPr>
              <w:t>„</w:t>
            </w:r>
            <w:r>
              <w:rPr>
                <w:rFonts w:cs="Times New Roman" w:ascii="Times New Roman" w:hAnsi="Times New Roman"/>
                <w:b/>
              </w:rPr>
              <w:t>4.1. Rodiklio tipas</w:t>
            </w:r>
            <w:r>
              <w:rPr>
                <w:rFonts w:cs="Times New Roman" w:ascii="Times New Roman" w:hAnsi="Times New Roman"/>
              </w:rPr>
              <w:t>“. Pareiškėjas privalo pasirinkti nors vieną pasirinkto potikslio pagrindinį rodiklį. Pareiškėjas stulpeliuose „I-AK“ privalo užpildyti informaciją tiek apie pagrindinius, tiek apie papildomus rodiklius, tačiau visų rodiklių poveikio suma bus paskaičiuota tik iš pagrindinių rodiklių sumos. Papildomų rodiklių apskaičiavimas ir aprašymas yra tam, kad pareiškėjas galėtų parodyti ir atskleisti ir sunkiai pamatuojamų rodiklių poveikį bei sukuriamą pridėtinę vertę visuomenei. Jeigu pareiškėjas nori pasirinkti kelis to pačio potikslio rodiklius, jie papildomai yra pasirenkami pakartojus 2–7 žingsnius (t. y. atliekant prieš tai įvykdytus žingsnius žemiau esančioje eilutėje ir pasirenkant kitą papildomą to potikslio rodiklį).</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Jei vykdant 2-ąjį žingsnį „</w:t>
            </w:r>
            <w:r>
              <w:rPr>
                <w:rFonts w:cs="Times New Roman" w:ascii="Times New Roman" w:hAnsi="Times New Roman"/>
                <w:b/>
              </w:rPr>
              <w:t>Stulpelyje „B“ pasirinkite veiklos sritį</w:t>
            </w:r>
            <w:r>
              <w:rPr>
                <w:rFonts w:cs="Times New Roman" w:ascii="Times New Roman" w:hAnsi="Times New Roman"/>
              </w:rPr>
              <w:t xml:space="preserve">“ pasirenkama sritis „Sveikata“ ir jos rodikliai, pareiškėjas turi pasirinkti reikšmę </w:t>
            </w:r>
            <w:r>
              <w:rPr>
                <w:rFonts w:cs="Times New Roman" w:ascii="Times New Roman" w:hAnsi="Times New Roman"/>
                <w:b/>
              </w:rPr>
              <w:t>I</w:t>
            </w:r>
            <w:r>
              <w:rPr>
                <w:rFonts w:cs="Times New Roman" w:ascii="Times New Roman" w:hAnsi="Times New Roman"/>
              </w:rPr>
              <w:t xml:space="preserve"> stulpelyje „</w:t>
            </w:r>
            <w:r>
              <w:rPr>
                <w:rFonts w:cs="Times New Roman" w:ascii="Times New Roman" w:hAnsi="Times New Roman"/>
                <w:b/>
              </w:rPr>
              <w:t>4.2. Informacijos temos / paslaugos</w:t>
            </w:r>
            <w:r>
              <w:rPr>
                <w:rFonts w:cs="Times New Roman" w:ascii="Times New Roman" w:hAnsi="Times New Roman"/>
              </w:rPr>
              <w:t xml:space="preserve">“, jei „Švietimas“ ir jos rodikliai, pareiškėjas turi pasirinkti reikšmę </w:t>
            </w:r>
            <w:r>
              <w:rPr>
                <w:rFonts w:cs="Times New Roman" w:ascii="Times New Roman" w:hAnsi="Times New Roman"/>
                <w:b/>
              </w:rPr>
              <w:t>J</w:t>
            </w:r>
            <w:r>
              <w:rPr>
                <w:rFonts w:cs="Times New Roman" w:ascii="Times New Roman" w:hAnsi="Times New Roman"/>
              </w:rPr>
              <w:t xml:space="preserve"> stulpelyje „</w:t>
            </w:r>
            <w:r>
              <w:rPr>
                <w:rFonts w:cs="Times New Roman" w:ascii="Times New Roman" w:hAnsi="Times New Roman"/>
                <w:b/>
              </w:rPr>
              <w:t>4.3. Gebėjimai / kompetencijos</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b/>
                <w:i/>
              </w:rPr>
              <w:t>Pastaba</w:t>
            </w:r>
            <w:r>
              <w:rPr>
                <w:rFonts w:cs="Times New Roman" w:ascii="Times New Roman" w:hAnsi="Times New Roman"/>
                <w:i/>
              </w:rPr>
              <w:t>. Šis žingsnis aktualus tik 2.1.1; 2.3.1.ir 4.1.1–4.1.4 potikslių rodikliam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Įvykdęs 7-ajį (ir 8-ajį, jeigu jis buvo privalomas pagal rodiklio pasirinkimą) žingsnį, </w:t>
            </w:r>
            <w:r>
              <w:rPr>
                <w:rFonts w:cs="Times New Roman" w:ascii="Times New Roman" w:hAnsi="Times New Roman"/>
                <w:b/>
              </w:rPr>
              <w:t>K</w:t>
            </w:r>
            <w:r>
              <w:rPr>
                <w:rFonts w:cs="Times New Roman" w:ascii="Times New Roman" w:hAnsi="Times New Roman"/>
              </w:rPr>
              <w:t xml:space="preserve"> stulpelyje „</w:t>
            </w:r>
            <w:r>
              <w:rPr>
                <w:rFonts w:cs="Times New Roman" w:ascii="Times New Roman" w:hAnsi="Times New Roman"/>
                <w:b/>
              </w:rPr>
              <w:t>4.4.Papildomo rodiklio pagrindimas / pildymo tvarka</w:t>
            </w:r>
            <w:r>
              <w:rPr>
                <w:rFonts w:cs="Times New Roman" w:ascii="Times New Roman" w:hAnsi="Times New Roman"/>
              </w:rPr>
              <w:t>“, tais atvejais, kai pareiškėjas pasirenka papildomą rodiklį, tačiau jo skaičiavimui taiko kitokį negu skaičiuoklėje pasirinkto papildomo rodiklio nustatytą skaičiavimo metodą (</w:t>
            </w:r>
            <w:r>
              <w:rPr>
                <w:rFonts w:cs="Times New Roman" w:ascii="Times New Roman" w:hAnsi="Times New Roman"/>
                <w:b/>
              </w:rPr>
              <w:t>L</w:t>
            </w:r>
            <w:r>
              <w:rPr>
                <w:rFonts w:cs="Times New Roman" w:ascii="Times New Roman" w:hAnsi="Times New Roman"/>
              </w:rPr>
              <w:t xml:space="preserve"> stulpelis </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5. Skaičiavimo metodas</w:t>
            </w:r>
            <w:r>
              <w:rPr>
                <w:rFonts w:cs="Times New Roman" w:ascii="Times New Roman" w:hAnsi="Times New Roman"/>
              </w:rPr>
              <w:t>“), pareiškėjas aprašo ir pagrindžia, kaip apskaičiuoja papildomo rodiklio planuojamas reikšmes, ir pateikia detalius skaičiavimus (pvz., (x+y)/100) bei jų paaiškinimą (pvz., paaiškindamas, kad „x“ –  tam tikra tikslinė grupė), taip pat pateikia informaciją apie duomenų šaltinius ir duomenų patikimumą. Ši skiltis yra pildoma tik tuo atveju, jeigu buvo pasirinktas „Papildomas" rodiklis, kurio identifikavimas yra matomas 4.1 skiltyje „Rodiklio tipa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Įvykdžius 7-ajį (ir 8-ajį ir / ar 9-ajį, jeigu jie buvo privalomi pagal rodiklio pasirinkimą) žingsnį, </w:t>
            </w:r>
            <w:r>
              <w:rPr>
                <w:rFonts w:cs="Times New Roman" w:ascii="Times New Roman" w:hAnsi="Times New Roman"/>
                <w:b/>
              </w:rPr>
              <w:t>L</w:t>
            </w:r>
            <w:r>
              <w:rPr>
                <w:rFonts w:cs="Times New Roman" w:ascii="Times New Roman" w:hAnsi="Times New Roman"/>
              </w:rPr>
              <w:t xml:space="preserve"> stulpelyje „</w:t>
            </w:r>
            <w:r>
              <w:rPr>
                <w:rFonts w:cs="Times New Roman" w:ascii="Times New Roman" w:hAnsi="Times New Roman"/>
                <w:b/>
              </w:rPr>
              <w:t>5. Skaičiavimo metodas</w:t>
            </w:r>
            <w:r>
              <w:rPr>
                <w:rFonts w:cs="Times New Roman" w:ascii="Times New Roman" w:hAnsi="Times New Roman"/>
              </w:rPr>
              <w:t>“ yra automatiškai priskiriamas rodiklio apskaičiavimo metodo aprašymas, t. y. pareiškėjas neatlieka jokių veiksmų, pareiškėjui tai yra pagalbinė informacija, pagal kurią jis atlikdamas vėlesnius žingsnius stulpeliuose „</w:t>
            </w:r>
            <w:r>
              <w:rPr>
                <w:rFonts w:cs="Times New Roman" w:ascii="Times New Roman" w:hAnsi="Times New Roman"/>
                <w:b/>
              </w:rPr>
              <w:t>O-AT</w:t>
            </w:r>
            <w:r>
              <w:rPr>
                <w:rFonts w:cs="Times New Roman" w:ascii="Times New Roman" w:hAnsi="Times New Roman"/>
              </w:rPr>
              <w:t xml:space="preserve">“ turės įvesti duomenis. Analogiškai skaičiuoklės </w:t>
            </w:r>
            <w:r>
              <w:rPr>
                <w:rFonts w:cs="Times New Roman" w:ascii="Times New Roman" w:hAnsi="Times New Roman"/>
                <w:b/>
              </w:rPr>
              <w:t>M</w:t>
            </w:r>
            <w:r>
              <w:rPr>
                <w:rFonts w:cs="Times New Roman" w:ascii="Times New Roman" w:hAnsi="Times New Roman"/>
              </w:rPr>
              <w:t xml:space="preserve"> stulpelyje „</w:t>
            </w:r>
            <w:r>
              <w:rPr>
                <w:rFonts w:cs="Times New Roman" w:ascii="Times New Roman" w:hAnsi="Times New Roman"/>
                <w:b/>
              </w:rPr>
              <w:t>5.1. Skaičiavimo periodiškumas</w:t>
            </w:r>
            <w:r>
              <w:rPr>
                <w:rFonts w:cs="Times New Roman" w:ascii="Times New Roman" w:hAnsi="Times New Roman"/>
              </w:rPr>
              <w:t>“ pasirinkus rodiklį automatiškai yra priskiriama rodiklio skaičiavimo periodiškumo reikšmė, t. y. parodoma, kaip dažnai rodiklis turi būti skaičiuojama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Šiame žingsnyje pareiškėjas </w:t>
            </w:r>
            <w:r>
              <w:rPr>
                <w:rFonts w:cs="Times New Roman" w:ascii="Times New Roman" w:hAnsi="Times New Roman"/>
                <w:b/>
              </w:rPr>
              <w:t>N</w:t>
            </w:r>
            <w:r>
              <w:rPr>
                <w:rFonts w:cs="Times New Roman" w:ascii="Times New Roman" w:hAnsi="Times New Roman"/>
              </w:rPr>
              <w:t xml:space="preserve"> stulpelyje „</w:t>
            </w:r>
            <w:r>
              <w:rPr>
                <w:rFonts w:cs="Times New Roman" w:ascii="Times New Roman" w:hAnsi="Times New Roman"/>
                <w:b/>
              </w:rPr>
              <w:t>6. Pasirinktos tikslinės grupės dydis (skaičius, vnt.) veiklą vykdomoje vietoje (gyvenvietėje, rajone ar kt.)</w:t>
            </w:r>
            <w:r>
              <w:rPr>
                <w:rFonts w:cs="Times New Roman" w:ascii="Times New Roman" w:hAnsi="Times New Roman"/>
              </w:rPr>
              <w:t xml:space="preserve">“ turi į skilties laukelį įrašyti tikslinės grupės trumpą aprašymą ir dydį (skaičių), su kuria jis dirbs / darys jai įtaką vykdydamas socialinio verslo veiklą (pvz., neįgaliųjų asmenų grupė Raseinių rajone – 500). </w:t>
            </w:r>
          </w:p>
          <w:p>
            <w:pPr>
              <w:pStyle w:val="Normal"/>
              <w:spacing w:lineRule="auto" w:line="240" w:before="0" w:after="0"/>
              <w:jc w:val="both"/>
              <w:rPr/>
            </w:pPr>
            <w:r>
              <w:rPr>
                <w:rFonts w:cs="Times New Roman" w:ascii="Times New Roman" w:hAnsi="Times New Roman"/>
              </w:rPr>
              <w:t xml:space="preserve">Tais atvejais, kai pasirenkama viena iš šių tikslinių grupių, tikslinės grupės dydis turi būti nurodytas iš lape </w:t>
            </w:r>
            <w:r>
              <w:rPr>
                <w:rFonts w:cs="Times New Roman" w:ascii="Times New Roman" w:hAnsi="Times New Roman"/>
                <w:b/>
              </w:rPr>
              <w:t>„Papildomi duomenų šaltiniai“</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stulpelyje nurodyto duomenų šaltinio:</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Lietuvos gyventojai (pagal rajonus)</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kyklinio amžiaus vaikai</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Jaunimas</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arbingo amžiaus gyventojai</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ensininkai</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eįgalieji</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ienišos motinos ar tėvai</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Daugiavaikės šeimos</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Socialinės rizikos šeimų skaičius 1000-iui gyventojų</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abėgėliai</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edirbantieji (bedarbiai)</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18–24 metų jaunimo, neįgijusio vidutinio išsilavinimo ir nesimokančio, dalis</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15–29 metų jaunimas pagal išsilavinimo grupes</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Mokyklinio amžiaus vaikai, nesimokantys mokykloje</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edirbantis, nesimokantis ir mokymuose nedalyvaujantis jaunimas</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utraukusių mokymąsi bendrojo lavinimo mokyklose 16-mečių jaunuolių skaičius</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smenų, įtariamų (kaltinamų) padarius nusikalstamas veikas, skaičius</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smenys, susiję su nusikalstama veika (disponavimu narkotinėmis medžiagomis ir jų kontrabanda)</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smenų, įtariamų (kaltinamų) padarius nusikalstamas veikas, skaičius</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epilnamečiai, įtariami (kaltinami ) padarę nusikalstamas veikas</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smenų, nukentėjusių nuo nusikalstamų veikų, skaičius</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Asmenys, nukentėję dėl smurto artimoje aplinkoje </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Policijoje užregistruoti pranešimai dėl smurto artimoje aplinkoje</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arkomanija sergantys asmenys</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Alkoholizmu sergantys asmenys</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Tuberkulioze sergantys asmenys</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ŽIV sergantys asmenys</w:t>
            </w:r>
          </w:p>
          <w:p>
            <w:pPr>
              <w:pStyle w:val="Sraopastraipa"/>
              <w:numPr>
                <w:ilvl w:val="0"/>
                <w:numId w:val="1"/>
              </w:numPr>
              <w:spacing w:lineRule="auto" w:line="240" w:before="0" w:after="0"/>
              <w:contextualSpacing/>
              <w:jc w:val="both"/>
              <w:rPr/>
            </w:pPr>
            <w:r>
              <w:rPr>
                <w:rFonts w:cs="Times New Roman" w:ascii="Times New Roman" w:hAnsi="Times New Roman"/>
              </w:rPr>
              <w:t>Depresija sergantys asmenys</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Nuotaikų sutrikimų turintys asmenys</w:t>
            </w:r>
          </w:p>
          <w:p>
            <w:pPr>
              <w:pStyle w:val="Sraopastraipa"/>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Valgymo sutrikimai (bulimija, nervinė anoreksija)</w:t>
            </w:r>
          </w:p>
          <w:p>
            <w:pPr>
              <w:pStyle w:val="Sraopastraip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edikulioze ir ftiriaze (utėlėtumu) sergantys asmenys</w:t>
            </w:r>
          </w:p>
          <w:p>
            <w:pPr>
              <w:pStyle w:val="Sraopastraip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Dantų ligomis sergantys asmenys</w:t>
            </w:r>
          </w:p>
          <w:p>
            <w:pPr>
              <w:pStyle w:val="Sraopastraip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Sužalojimus dėl nelaimingų įvykių darbe patyrę asmenys</w:t>
            </w:r>
          </w:p>
          <w:p>
            <w:pPr>
              <w:pStyle w:val="Sraopastraip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Sužalojimus dėl transporto įvykių darbe patyrę asmenys</w:t>
            </w:r>
          </w:p>
          <w:p>
            <w:pPr>
              <w:pStyle w:val="Sraopastraip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Kitos pasirinktos ligos iš klasifikatoriaus</w:t>
            </w:r>
          </w:p>
          <w:p>
            <w:pPr>
              <w:pStyle w:val="Sraopastraip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Savižudybių skaičius</w:t>
            </w:r>
          </w:p>
          <w:p>
            <w:pPr>
              <w:pStyle w:val="Normal"/>
              <w:spacing w:lineRule="auto" w:line="240" w:before="0" w:after="0"/>
              <w:jc w:val="both"/>
              <w:rPr/>
            </w:pPr>
            <w:r>
              <w:rPr>
                <w:rFonts w:cs="Times New Roman" w:ascii="Times New Roman" w:hAnsi="Times New Roman"/>
              </w:rPr>
              <w:t>Tai atvejais, kai informacija apie pasirinktą tikslinę grupę / veiksmą pateikiama remiantis kitais šaltiniais, negu nurodyti lape „</w:t>
            </w:r>
            <w:r>
              <w:rPr>
                <w:rFonts w:cs="Times New Roman" w:ascii="Times New Roman" w:hAnsi="Times New Roman"/>
                <w:b/>
              </w:rPr>
              <w:t>Papildomi_duomenų šaltiniai</w:t>
            </w:r>
            <w:r>
              <w:rPr>
                <w:rFonts w:cs="Times New Roman" w:ascii="Times New Roman" w:hAnsi="Times New Roman"/>
              </w:rPr>
              <w:t>“, pareiškėjas kartu su skaičiuokle turi pateikti informaciją apie duomenų šaltinį, aprašytą duomenų surinkimo metodą ir kitą duomenų patikimumą pagrindžiančią informaciją. Ši informacija pateikiama lape „</w:t>
            </w:r>
            <w:r>
              <w:rPr>
                <w:rFonts w:cs="Times New Roman" w:ascii="Times New Roman" w:hAnsi="Times New Roman"/>
                <w:b/>
              </w:rPr>
              <w:t>Papildomi_duomenų šaltiniai</w:t>
            </w:r>
            <w:r>
              <w:rPr>
                <w:rFonts w:cs="Times New Roman" w:ascii="Times New Roman" w:hAnsi="Times New Roman"/>
              </w:rPr>
              <w:t>“ esančioje lentelėje „Kitos pasirinktos informacijos pagrindimas“.</w:t>
            </w:r>
          </w:p>
          <w:p>
            <w:pPr>
              <w:pStyle w:val="Normal"/>
              <w:spacing w:lineRule="auto" w:line="240" w:before="0" w:after="0"/>
              <w:jc w:val="both"/>
              <w:rPr/>
            </w:pPr>
            <w:r>
              <w:rPr>
                <w:rFonts w:cs="Times New Roman" w:ascii="Times New Roman" w:hAnsi="Times New Roman"/>
                <w:b/>
                <w:i/>
              </w:rPr>
              <w:t>Pastaba</w:t>
            </w:r>
            <w:r>
              <w:rPr>
                <w:rFonts w:cs="Times New Roman" w:ascii="Times New Roman" w:hAnsi="Times New Roman"/>
                <w:i/>
              </w:rPr>
              <w:t>. Visais atvejais tikslinės grupės dydis (skaičius) turi būti pagrįstas ir patikrinama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Įvykdęs 11-ajį žingsnį, pareiškėjas </w:t>
            </w:r>
            <w:r>
              <w:rPr>
                <w:rFonts w:cs="Times New Roman" w:ascii="Times New Roman" w:hAnsi="Times New Roman"/>
                <w:b/>
              </w:rPr>
              <w:t>O–AT</w:t>
            </w:r>
            <w:r>
              <w:rPr>
                <w:rFonts w:cs="Times New Roman" w:ascii="Times New Roman" w:hAnsi="Times New Roman"/>
              </w:rPr>
              <w:t xml:space="preserve"> stulpeliuose „</w:t>
            </w:r>
            <w:r>
              <w:rPr>
                <w:rFonts w:cs="Times New Roman" w:ascii="Times New Roman" w:hAnsi="Times New Roman"/>
                <w:b/>
              </w:rPr>
              <w:t>7. Planuojamas poveikis</w:t>
            </w:r>
            <w:r>
              <w:rPr>
                <w:rFonts w:cs="Times New Roman" w:ascii="Times New Roman" w:hAnsi="Times New Roman"/>
              </w:rPr>
              <w:t>“ užpildo pasirinkto rodiklio formulėse identifikuotų dėmenų reikšmes (pvz.: a, b, a(t-1)) kiekvienais metais. Skilčių „</w:t>
            </w:r>
            <w:r>
              <w:rPr>
                <w:rFonts w:cs="Times New Roman" w:ascii="Times New Roman" w:hAnsi="Times New Roman"/>
                <w:b/>
              </w:rPr>
              <w:t>Poveikis, %</w:t>
            </w:r>
            <w:r>
              <w:rPr>
                <w:rFonts w:cs="Times New Roman" w:ascii="Times New Roman" w:hAnsi="Times New Roman"/>
              </w:rPr>
              <w:t>“ reikšmės (parodančios socialinio verslo poveikį procentais) yra apskaičiuojamos automatiškai, todėl jų pildyti nereikia.</w:t>
            </w:r>
          </w:p>
          <w:p>
            <w:pPr>
              <w:pStyle w:val="Normal"/>
              <w:spacing w:lineRule="auto" w:line="240" w:before="0" w:after="0"/>
              <w:jc w:val="both"/>
              <w:rPr/>
            </w:pPr>
            <w:r>
              <w:rPr>
                <w:rFonts w:cs="Times New Roman" w:ascii="Times New Roman" w:hAnsi="Times New Roman"/>
              </w:rPr>
              <w:t>Esant tam tikriems rodikliams rodiklio skaičiavimo formulės dėmuo „</w:t>
            </w:r>
            <w:r>
              <w:rPr>
                <w:rFonts w:cs="Times New Roman" w:ascii="Times New Roman" w:hAnsi="Times New Roman"/>
                <w:b/>
              </w:rPr>
              <w:t>a(t-1)</w:t>
            </w:r>
            <w:r>
              <w:rPr>
                <w:rFonts w:cs="Times New Roman" w:ascii="Times New Roman" w:hAnsi="Times New Roman"/>
              </w:rPr>
              <w:t xml:space="preserve">“ yra neaktualus, todėl šio dėmens stulpelis turi likti tuščias. </w:t>
            </w:r>
          </w:p>
          <w:p>
            <w:pPr>
              <w:pStyle w:val="Normal"/>
              <w:spacing w:lineRule="auto" w:line="240" w:before="0" w:after="0"/>
              <w:jc w:val="both"/>
              <w:rPr/>
            </w:pPr>
            <w:r>
              <w:rPr>
                <w:rFonts w:cs="Times New Roman" w:ascii="Times New Roman" w:hAnsi="Times New Roman"/>
              </w:rPr>
              <w:t>Tais atvejais, kai pasirenkama viena iš šių tikslinių grupių,  tikslinės grupės dydis turi būti nurodytas iš lape „</w:t>
            </w:r>
            <w:r>
              <w:rPr>
                <w:rFonts w:cs="Times New Roman" w:ascii="Times New Roman" w:hAnsi="Times New Roman"/>
                <w:b/>
              </w:rPr>
              <w:t>Papildomi_duomenų šaltiniai</w:t>
            </w:r>
            <w:r>
              <w:rPr>
                <w:rFonts w:cs="Times New Roman" w:ascii="Times New Roman" w:hAnsi="Times New Roman"/>
              </w:rPr>
              <w:t xml:space="preserve">“ </w:t>
            </w:r>
            <w:r>
              <w:rPr>
                <w:rFonts w:cs="Times New Roman" w:ascii="Times New Roman" w:hAnsi="Times New Roman"/>
                <w:b/>
              </w:rPr>
              <w:t>B</w:t>
            </w:r>
            <w:r>
              <w:rPr>
                <w:rFonts w:cs="Times New Roman" w:ascii="Times New Roman" w:hAnsi="Times New Roman"/>
              </w:rPr>
              <w:t xml:space="preserve"> stulpelyje nurodyto duomenų šaltinio:</w:t>
            </w:r>
          </w:p>
          <w:p>
            <w:pPr>
              <w:pStyle w:val="Sraopastraipa"/>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Lietuvos gyventojai (pagal rajonus)</w:t>
            </w:r>
          </w:p>
          <w:p>
            <w:pPr>
              <w:pStyle w:val="Sraopastraip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Mokyklinio amžiaus vaikai</w:t>
            </w:r>
          </w:p>
          <w:p>
            <w:pPr>
              <w:pStyle w:val="Sraopastraip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Jaunimas</w:t>
            </w:r>
          </w:p>
          <w:p>
            <w:pPr>
              <w:pStyle w:val="Sraopastraip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arbingo amžiaus gyventojai</w:t>
            </w:r>
          </w:p>
          <w:p>
            <w:pPr>
              <w:pStyle w:val="Sraopastraip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ensininkai</w:t>
            </w:r>
          </w:p>
          <w:p>
            <w:pPr>
              <w:pStyle w:val="Sraopastraip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Neįgalieji</w:t>
            </w:r>
          </w:p>
          <w:p>
            <w:pPr>
              <w:pStyle w:val="Sraopastraip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Vienišos motinos ar tėvai</w:t>
            </w:r>
          </w:p>
          <w:p>
            <w:pPr>
              <w:pStyle w:val="Sraopastraip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Daugiavaikės šeimos</w:t>
            </w:r>
          </w:p>
          <w:p>
            <w:pPr>
              <w:pStyle w:val="Sraopastraip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Socialinės rizikos šeimų skaičius 1000-iui gyventojų</w:t>
            </w:r>
          </w:p>
          <w:p>
            <w:pPr>
              <w:pStyle w:val="Sraopastraip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Pabėgėliai</w:t>
            </w:r>
          </w:p>
          <w:p>
            <w:pPr>
              <w:pStyle w:val="Sraopastraip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Nedirbantieji (bedarbiai)</w:t>
            </w:r>
          </w:p>
          <w:p>
            <w:pPr>
              <w:pStyle w:val="Sraopastraip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18–24 metų jaunimo, neįgijusio vidutinio išsilavinimo ir nesimokančio, dalis</w:t>
            </w:r>
          </w:p>
          <w:p>
            <w:pPr>
              <w:pStyle w:val="Sraopastraip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15–29 metų jaunimas pagal išsilavinimo grupes</w:t>
            </w:r>
          </w:p>
          <w:p>
            <w:pPr>
              <w:pStyle w:val="Sraopastraip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Mokyklinio amžiaus vaikai, nesimokantys mokykloje</w:t>
            </w:r>
          </w:p>
          <w:p>
            <w:pPr>
              <w:pStyle w:val="Sraopastraipa"/>
              <w:numPr>
                <w:ilvl w:val="0"/>
                <w:numId w:val="4"/>
              </w:numPr>
              <w:spacing w:lineRule="auto" w:line="240" w:before="0" w:after="0"/>
              <w:contextualSpacing/>
              <w:jc w:val="both"/>
              <w:rPr/>
            </w:pPr>
            <w:r>
              <w:rPr>
                <w:rFonts w:cs="Times New Roman" w:ascii="Times New Roman" w:hAnsi="Times New Roman"/>
              </w:rPr>
              <w:t>Nedirbantis, nesimokantis ir mokymuose nedalyvaujantis jaunimas</w:t>
            </w:r>
          </w:p>
          <w:p>
            <w:pPr>
              <w:pStyle w:val="Sraopastraipa"/>
              <w:numPr>
                <w:ilvl w:val="0"/>
                <w:numId w:val="4"/>
              </w:numPr>
              <w:tabs>
                <w:tab w:val="clear" w:pos="1296"/>
                <w:tab w:val="left" w:pos="754" w:leader="none"/>
              </w:tabs>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Nutraukusių mokymąsi bendrojo lavinimo mokyklose 16-mečių jaunuolių skaičius</w:t>
            </w:r>
          </w:p>
          <w:p>
            <w:pPr>
              <w:pStyle w:val="Sraopastraip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Asmenų, įtariamų (kaltinamų) padarius nusikalstamas veikas, skaičius</w:t>
            </w:r>
          </w:p>
          <w:p>
            <w:pPr>
              <w:pStyle w:val="Sraopastraipa"/>
              <w:numPr>
                <w:ilvl w:val="0"/>
                <w:numId w:val="4"/>
              </w:numPr>
              <w:tabs>
                <w:tab w:val="clear" w:pos="1296"/>
                <w:tab w:val="left" w:pos="754" w:leader="none"/>
              </w:tabs>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Asmenys, susiję su nusikalstama veika (disponavimu narkotinėmis medžiagomis ir jų kontrabanda)</w:t>
            </w:r>
          </w:p>
          <w:p>
            <w:pPr>
              <w:pStyle w:val="Sraopastraip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Asmenų, įtariamų (kaltinamų) padarius nusikalstamas veikas, skaičius</w:t>
            </w:r>
          </w:p>
          <w:p>
            <w:pPr>
              <w:pStyle w:val="Sraopastraipa"/>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Nepilnamečiai, įtariami (kaltinami ) padarę nusikalstamas veikas</w:t>
            </w:r>
          </w:p>
          <w:p>
            <w:pPr>
              <w:pStyle w:val="Sraopastraipa"/>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Asmenų, nukentėjusių nuo nusikalstamų veikų, skaičius</w:t>
            </w:r>
          </w:p>
          <w:p>
            <w:pPr>
              <w:pStyle w:val="Sraopastraipa"/>
              <w:numPr>
                <w:ilvl w:val="0"/>
                <w:numId w:val="5"/>
              </w:numPr>
              <w:tabs>
                <w:tab w:val="clear" w:pos="1296"/>
                <w:tab w:val="left" w:pos="754" w:leader="none"/>
              </w:tabs>
              <w:spacing w:lineRule="auto" w:line="240" w:before="0" w:after="0"/>
              <w:ind w:left="0" w:firstLine="360"/>
              <w:contextualSpacing/>
              <w:jc w:val="both"/>
              <w:rPr>
                <w:rFonts w:ascii="Times New Roman" w:hAnsi="Times New Roman" w:cs="Times New Roman"/>
              </w:rPr>
            </w:pPr>
            <w:r>
              <w:rPr>
                <w:rFonts w:cs="Times New Roman" w:ascii="Times New Roman" w:hAnsi="Times New Roman"/>
              </w:rPr>
              <w:t>Asmenys, nukentėję dėl smurto artimoje aplinkoje (policijoje užregistruoti pranešimai dėl smurto artimoje aplinkoje)</w:t>
            </w:r>
          </w:p>
          <w:p>
            <w:pPr>
              <w:pStyle w:val="Sraopastraipa"/>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Narkomanija sergantys asmenys</w:t>
            </w:r>
          </w:p>
          <w:p>
            <w:pPr>
              <w:pStyle w:val="Sraopastraipa"/>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Alkoholizmu sergantys asmenys</w:t>
            </w:r>
          </w:p>
          <w:p>
            <w:pPr>
              <w:pStyle w:val="Sraopastraipa"/>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Tuberkulioze sergantys asmenys</w:t>
            </w:r>
          </w:p>
          <w:p>
            <w:pPr>
              <w:pStyle w:val="Sraopastraipa"/>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ŽIV sergantys asmenys</w:t>
            </w:r>
          </w:p>
          <w:p>
            <w:pPr>
              <w:pStyle w:val="Sraopastraipa"/>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epresija sergantys asmenys</w:t>
            </w:r>
          </w:p>
          <w:p>
            <w:pPr>
              <w:pStyle w:val="Sraopastraipa"/>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Nuotaikų sutrikimų turintys asmenys</w:t>
            </w:r>
          </w:p>
          <w:p>
            <w:pPr>
              <w:pStyle w:val="Sraopastraipa"/>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Valgymo sutrikimai (bulimija, nervinė anoreksija)</w:t>
            </w:r>
          </w:p>
          <w:p>
            <w:pPr>
              <w:pStyle w:val="Sraopastraipa"/>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Pedikulioze ir ftiriaze (utėlėtumu) sergantys asmenys</w:t>
            </w:r>
          </w:p>
          <w:p>
            <w:pPr>
              <w:pStyle w:val="Sraopastraipa"/>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Dantų ligomis sergantys asmenys</w:t>
            </w:r>
          </w:p>
          <w:p>
            <w:pPr>
              <w:pStyle w:val="Sraopastraipa"/>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Sužalojimus dėl nelaimingų įvykių darbe patyrę asmenys</w:t>
            </w:r>
          </w:p>
          <w:p>
            <w:pPr>
              <w:pStyle w:val="Sraopastraipa"/>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Sužalojimus dėl transporto įvykių darbe patyrę asmenys</w:t>
            </w:r>
          </w:p>
          <w:p>
            <w:pPr>
              <w:pStyle w:val="Sraopastraipa"/>
              <w:numPr>
                <w:ilvl w:val="0"/>
                <w:numId w:val="5"/>
              </w:numPr>
              <w:spacing w:lineRule="auto" w:line="240" w:before="0" w:after="0"/>
              <w:contextualSpacing/>
              <w:jc w:val="both"/>
              <w:rPr/>
            </w:pPr>
            <w:r>
              <w:rPr>
                <w:rFonts w:cs="Times New Roman" w:ascii="Times New Roman" w:hAnsi="Times New Roman"/>
              </w:rPr>
              <w:t>Kitos pasirinktos ligos iš klasifikatoriaus</w:t>
            </w:r>
          </w:p>
          <w:p>
            <w:pPr>
              <w:pStyle w:val="Sraopastraipa"/>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Savižudybių skaičius</w:t>
            </w:r>
          </w:p>
          <w:p>
            <w:pPr>
              <w:pStyle w:val="Normal"/>
              <w:spacing w:lineRule="auto" w:line="240" w:before="0" w:after="0"/>
              <w:jc w:val="both"/>
              <w:rPr/>
            </w:pPr>
            <w:r>
              <w:rPr>
                <w:rFonts w:cs="Times New Roman" w:ascii="Times New Roman" w:hAnsi="Times New Roman"/>
              </w:rPr>
              <w:t>Tais atvejais, kai informacija apie pasirinktą tikslinę grupę / veiksmą pateikiama remiantis kitais šaltiniais, negu nurodyti lape „</w:t>
            </w:r>
            <w:r>
              <w:rPr>
                <w:rFonts w:cs="Times New Roman" w:ascii="Times New Roman" w:hAnsi="Times New Roman"/>
                <w:b/>
              </w:rPr>
              <w:t>Papildomi_duomenų šaltiniai</w:t>
            </w:r>
            <w:r>
              <w:rPr>
                <w:rFonts w:cs="Times New Roman" w:ascii="Times New Roman" w:hAnsi="Times New Roman"/>
              </w:rPr>
              <w:t>“, pareiškėjas kartu su skaičiuokle turi pateikti informaciją apie duomenų šaltinį, aprašytą duomenų surinkimo metodą ir kitą duomenų patikimumą pagrindžiančią informaciją. Ši informacija pateikiama lape „</w:t>
            </w:r>
            <w:r>
              <w:rPr>
                <w:rFonts w:cs="Times New Roman" w:ascii="Times New Roman" w:hAnsi="Times New Roman"/>
                <w:b/>
              </w:rPr>
              <w:t>Papildomi_duomenų šaltiniai</w:t>
            </w:r>
            <w:r>
              <w:rPr>
                <w:rFonts w:cs="Times New Roman" w:ascii="Times New Roman" w:hAnsi="Times New Roman"/>
              </w:rPr>
              <w:t>“ esančioje lentelėje „Kitos pasirinktos informacijos pagrindimas“.</w:t>
            </w:r>
          </w:p>
          <w:p>
            <w:pPr>
              <w:pStyle w:val="Normal"/>
              <w:spacing w:lineRule="auto" w:line="240" w:before="0" w:after="0"/>
              <w:jc w:val="both"/>
              <w:rPr/>
            </w:pPr>
            <w:r>
              <w:rPr>
                <w:rFonts w:cs="Times New Roman" w:ascii="Times New Roman" w:hAnsi="Times New Roman"/>
                <w:b/>
                <w:i/>
              </w:rPr>
              <w:t>Pastaba</w:t>
            </w:r>
            <w:r>
              <w:rPr>
                <w:rFonts w:cs="Times New Roman" w:ascii="Times New Roman" w:hAnsi="Times New Roman"/>
                <w:i/>
              </w:rPr>
              <w:t>. Visais atvejais tikslinės grupės dydis (skaičius) turi būti pagrįstas ir patikrinama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Įvykdžius 12-ąjį žingsnį, </w:t>
            </w:r>
            <w:r>
              <w:rPr>
                <w:rFonts w:cs="Times New Roman" w:ascii="Times New Roman" w:hAnsi="Times New Roman"/>
                <w:b/>
              </w:rPr>
              <w:t>BG</w:t>
            </w:r>
            <w:r>
              <w:rPr>
                <w:rFonts w:cs="Times New Roman" w:ascii="Times New Roman" w:hAnsi="Times New Roman"/>
              </w:rPr>
              <w:t xml:space="preserve"> stulpelyje „</w:t>
            </w:r>
            <w:r>
              <w:rPr>
                <w:rFonts w:cs="Times New Roman" w:ascii="Times New Roman" w:hAnsi="Times New Roman"/>
                <w:b/>
              </w:rPr>
              <w:t>8. Planuojamas poveikio vidurkis (2018–2021 m.), proc.</w:t>
            </w:r>
            <w:r>
              <w:rPr>
                <w:rFonts w:cs="Times New Roman" w:ascii="Times New Roman" w:hAnsi="Times New Roman"/>
              </w:rPr>
              <w:t>“ automatiškai yra apskaičiuojamas visų metų socialinio verslo poveikio vidurkis (šio stulpelio eilučių pildyti nereikia). Atitinkamai skiltyje „</w:t>
            </w:r>
            <w:r>
              <w:rPr>
                <w:rFonts w:cs="Times New Roman" w:ascii="Times New Roman" w:hAnsi="Times New Roman"/>
                <w:b/>
              </w:rPr>
              <w:t>Pasirinktų rodiklių poveikio suma, %</w:t>
            </w:r>
            <w:r>
              <w:rPr>
                <w:rFonts w:cs="Times New Roman" w:ascii="Times New Roman" w:hAnsi="Times New Roman"/>
              </w:rPr>
              <w:t xml:space="preserve">“, kuri yra skaičiuoklės apatinėje eilutėje, automatiškai yra apskaičiuojama visų pasirinktų rodiklių poveikių suma pamečiui (šio stulpelio eilučių taip pat pildyti nereikia). </w:t>
            </w:r>
          </w:p>
          <w:p>
            <w:pPr>
              <w:pStyle w:val="Normal"/>
              <w:spacing w:lineRule="auto" w:line="240" w:before="0" w:after="0"/>
              <w:jc w:val="both"/>
              <w:rPr/>
            </w:pPr>
            <w:r>
              <w:rPr>
                <w:rFonts w:cs="Times New Roman" w:ascii="Times New Roman" w:hAnsi="Times New Roman"/>
              </w:rPr>
              <w:t xml:space="preserve">Šios suminės eilutės duomenys bus reikalingi pildant duomenis paraiškoje, kurioje bus įrašomas socialinio verslo poveikis. Suminės eilutės duomenys taip pat persikelia į skaičiuoklės lapą </w:t>
            </w:r>
            <w:r>
              <w:rPr>
                <w:rFonts w:cs="Times New Roman" w:ascii="Times New Roman" w:hAnsi="Times New Roman"/>
                <w:b/>
              </w:rPr>
              <w:t>„Suminė soc. poveikio reikšmė“</w:t>
            </w:r>
            <w:r>
              <w:rPr>
                <w:rFonts w:cs="Times New Roman" w:ascii="Times New Roman" w:hAnsi="Times New Roman"/>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uo atveju, jeigu pareiškėjo užpildyti duomenys rodo, kad socialinio verslo poveikis (bent vienais metais) yra lygus „</w:t>
            </w:r>
            <w:r>
              <w:rPr>
                <w:rFonts w:cs="Times New Roman" w:ascii="Times New Roman" w:hAnsi="Times New Roman"/>
                <w:b/>
              </w:rPr>
              <w:t>0 %</w:t>
            </w:r>
            <w:r>
              <w:rPr>
                <w:rFonts w:cs="Times New Roman" w:ascii="Times New Roman" w:hAnsi="Times New Roman"/>
              </w:rPr>
              <w:t xml:space="preserve">“, jis </w:t>
            </w:r>
            <w:r>
              <w:rPr>
                <w:rFonts w:cs="Times New Roman" w:ascii="Times New Roman" w:hAnsi="Times New Roman"/>
                <w:b/>
              </w:rPr>
              <w:t>BF</w:t>
            </w:r>
            <w:r>
              <w:rPr>
                <w:rFonts w:cs="Times New Roman" w:ascii="Times New Roman" w:hAnsi="Times New Roman"/>
              </w:rPr>
              <w:t xml:space="preserve"> stulpelyje „</w:t>
            </w:r>
            <w:r>
              <w:rPr>
                <w:rFonts w:cs="Times New Roman" w:ascii="Times New Roman" w:hAnsi="Times New Roman"/>
                <w:b/>
              </w:rPr>
              <w:t>9. Rodiklio reikšmės „0%“ pagrindimas</w:t>
            </w:r>
            <w:r>
              <w:rPr>
                <w:rFonts w:cs="Times New Roman" w:ascii="Times New Roman" w:hAnsi="Times New Roman"/>
              </w:rPr>
              <w:t>“ turi pagrįsti ir paaiškinti, kodėl jis toks yra (pvz., dirbama su itin specifine tiksline grupe (privaloma nurodyti tikslinę grupę), kuriai padaryti poveikį trunka ilgiau nei 1-us metu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8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Skaičiuoklės </w:t>
            </w:r>
            <w:r>
              <w:rPr>
                <w:rFonts w:cs="Times New Roman" w:ascii="Times New Roman" w:hAnsi="Times New Roman"/>
                <w:b/>
              </w:rPr>
              <w:t>BI</w:t>
            </w:r>
            <w:r>
              <w:rPr>
                <w:rFonts w:cs="Times New Roman" w:ascii="Times New Roman" w:hAnsi="Times New Roman"/>
              </w:rPr>
              <w:t xml:space="preserve"> stulpelyje „</w:t>
            </w:r>
            <w:r>
              <w:rPr>
                <w:rFonts w:cs="Times New Roman" w:ascii="Times New Roman" w:hAnsi="Times New Roman"/>
                <w:b/>
              </w:rPr>
              <w:t>10. Pastabos, komentarai</w:t>
            </w:r>
            <w:r>
              <w:rPr>
                <w:rFonts w:cs="Times New Roman" w:ascii="Times New Roman" w:hAnsi="Times New Roman"/>
              </w:rPr>
              <w:t>“ pareiškėjas gali įrašyti papildomą informaciją ar komentarus, tačiau tik tuo atveju, jeigu jie yra esminiai ir būtini skaičiuoklės (poveikio rezultato) vertinimui.</w:t>
            </w:r>
          </w:p>
          <w:p>
            <w:pPr>
              <w:pStyle w:val="Normal"/>
              <w:spacing w:lineRule="auto" w:line="240" w:before="0" w:after="0"/>
              <w:jc w:val="both"/>
              <w:rPr>
                <w:rFonts w:ascii="Times New Roman" w:hAnsi="Times New Roman" w:cs="Times New Roman"/>
              </w:rPr>
            </w:pPr>
            <w:r>
              <w:rPr>
                <w:rFonts w:cs="Times New Roman" w:ascii="Times New Roman" w:hAnsi="Times New Roman"/>
              </w:rPr>
              <w:t>Kai pareiškėjas yra įvykdęs visus prieš tai buvusius privalomus žingsnius, šią užpildytą skaičiuoklę kartu su paraiška jis turi pateikti paraišką priimančiai institucijai, kuri ją analizuos ir vertins kartu su pateikta paraiška.</w:t>
            </w:r>
          </w:p>
          <w:p>
            <w:pPr>
              <w:pStyle w:val="Normal"/>
              <w:spacing w:lineRule="auto" w:line="240" w:before="0" w:after="0"/>
              <w:jc w:val="both"/>
              <w:rPr/>
            </w:pPr>
            <w:r>
              <w:rPr>
                <w:rFonts w:cs="Times New Roman" w:ascii="Times New Roman" w:hAnsi="Times New Roman"/>
              </w:rPr>
              <w:t xml:space="preserve">Skaičiuoklės </w:t>
            </w:r>
            <w:r>
              <w:rPr>
                <w:rFonts w:cs="Times New Roman" w:ascii="Times New Roman" w:hAnsi="Times New Roman"/>
                <w:b/>
              </w:rPr>
              <w:t>BI</w:t>
            </w:r>
            <w:r>
              <w:rPr>
                <w:rFonts w:cs="Times New Roman" w:ascii="Times New Roman" w:hAnsi="Times New Roman"/>
              </w:rPr>
              <w:t xml:space="preserve"> stulpelyje „</w:t>
            </w:r>
            <w:r>
              <w:rPr>
                <w:rFonts w:cs="Times New Roman" w:ascii="Times New Roman" w:hAnsi="Times New Roman"/>
                <w:b/>
              </w:rPr>
              <w:t>Pastabos, komentarai</w:t>
            </w:r>
            <w:r>
              <w:rPr>
                <w:rFonts w:cs="Times New Roman" w:ascii="Times New Roman" w:hAnsi="Times New Roman"/>
              </w:rPr>
              <w:t>“ pareiškėjas gali įrašyti papildomą informaciją ar komentarus, tačiau tik tuo atveju, jeigu jie yra esminiai ir būtini skaičiuoklės (poveikio rezultato) vertinimui.</w:t>
            </w:r>
          </w:p>
          <w:p>
            <w:pPr>
              <w:pStyle w:val="Normal"/>
              <w:spacing w:lineRule="auto" w:line="240" w:before="0" w:after="0"/>
              <w:jc w:val="both"/>
              <w:rPr>
                <w:rFonts w:ascii="Times New Roman" w:hAnsi="Times New Roman" w:cs="Times New Roman"/>
              </w:rPr>
            </w:pPr>
            <w:r>
              <w:rPr>
                <w:rFonts w:cs="Times New Roman" w:ascii="Times New Roman" w:hAnsi="Times New Roman"/>
              </w:rPr>
              <w:t>Kai pareiškėjas yra įvykdęs visus prieš tai buvusius privalomus žingsnius, šią užpildytą skaičiuoklę kartu su paraiška jis turi pateikti paraišką priimančiai institucijai, kuri ją analizuos ir vertins kartu su pateikta paraiška.</w:t>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rPr>
              <w:t>Pastaba</w:t>
            </w:r>
            <w:r>
              <w:rPr>
                <w:rFonts w:cs="Times New Roman" w:ascii="Times New Roman" w:hAnsi="Times New Roman"/>
                <w:i/>
              </w:rPr>
              <w:t>. Atkreiptinas dėmesys, kad socialinio verslo vykdytojai (pareiškėjai) skaičiuoklėje gali pasirinkti daugiau negu vieną tikslą / potikslius / tikslines grupes / rodiklius, tačiau jų apskaičiavimas turi būti pagrįstas (patikimais ir patikrinamais duomenimis) ir realus (įgyvendinamas).</w:t>
            </w:r>
          </w:p>
        </w:tc>
      </w:tr>
    </w:tbl>
    <w:p>
      <w:pPr>
        <w:pStyle w:val="Normal"/>
        <w:rPr>
          <w:rFonts w:ascii="Times New Roman" w:hAnsi="Times New Roman" w:cs="Times New Roman"/>
        </w:rPr>
      </w:pPr>
      <w:r>
        <w:rPr>
          <w:rFonts w:cs="Times New Roman" w:ascii="Times New Roman" w:hAnsi="Times New Roman"/>
        </w:rPr>
      </w:r>
    </w:p>
    <w:tbl>
      <w:tblPr>
        <w:tblW w:w="9972" w:type="dxa"/>
        <w:jc w:val="left"/>
        <w:tblInd w:w="-113" w:type="dxa"/>
        <w:tblLayout w:type="fixed"/>
        <w:tblCellMar>
          <w:top w:w="0" w:type="dxa"/>
          <w:left w:w="108" w:type="dxa"/>
          <w:bottom w:w="0" w:type="dxa"/>
          <w:right w:w="108" w:type="dxa"/>
        </w:tblCellMar>
      </w:tblPr>
      <w:tblGrid>
        <w:gridCol w:w="895"/>
        <w:gridCol w:w="895"/>
        <w:gridCol w:w="894"/>
        <w:gridCol w:w="894"/>
        <w:gridCol w:w="3114"/>
        <w:gridCol w:w="820"/>
        <w:gridCol w:w="820"/>
        <w:gridCol w:w="820"/>
        <w:gridCol w:w="820"/>
      </w:tblGrid>
      <w:tr>
        <w:trPr>
          <w:trHeight w:val="276" w:hRule="atLeast"/>
        </w:trPr>
        <w:tc>
          <w:tcPr>
            <w:tcW w:w="9972" w:type="dxa"/>
            <w:gridSpan w:val="9"/>
            <w:vMerge w:val="restart"/>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lang w:eastAsia="lt-LT"/>
              </w:rPr>
              <w:t>Socialinio verslo poveikio matavimo skaičiuoklės pagal Lietuvos kaimo plėtros 2014–2020 metų programos priemonę ,,</w:t>
            </w:r>
            <w:r>
              <w:rPr>
                <w:rFonts w:eastAsia="Times New Roman" w:cs="Times New Roman" w:ascii="Times New Roman" w:hAnsi="Times New Roman"/>
                <w:b/>
                <w:bCs/>
                <w:i/>
                <w:color w:val="000000"/>
                <w:lang w:eastAsia="lt-LT"/>
              </w:rPr>
              <w:t>LEADER</w:t>
            </w:r>
            <w:r>
              <w:rPr>
                <w:rFonts w:eastAsia="Times New Roman" w:cs="Times New Roman" w:ascii="Times New Roman" w:hAnsi="Times New Roman"/>
                <w:b/>
                <w:bCs/>
                <w:color w:val="000000"/>
                <w:lang w:eastAsia="lt-LT"/>
              </w:rPr>
              <w:t>“</w:t>
            </w:r>
          </w:p>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xml:space="preserve"> </w:t>
            </w:r>
            <w:r>
              <w:rPr>
                <w:rFonts w:eastAsia="Times New Roman" w:cs="Times New Roman" w:ascii="Times New Roman" w:hAnsi="Times New Roman"/>
                <w:b/>
                <w:bCs/>
                <w:color w:val="000000"/>
                <w:lang w:eastAsia="lt-LT"/>
              </w:rPr>
              <w:t>forma</w:t>
            </w:r>
          </w:p>
        </w:tc>
      </w:tr>
      <w:tr>
        <w:trPr>
          <w:trHeight w:val="990" w:hRule="atLeast"/>
        </w:trPr>
        <w:tc>
          <w:tcPr>
            <w:tcW w:w="9972" w:type="dxa"/>
            <w:gridSpan w:val="9"/>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2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828" w:type="dxa"/>
            <w:gridSpan w:val="3"/>
            <w:tcBorders>
              <w:bottom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4" w:type="dxa"/>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dokumento sudarytojo pavadinimas)</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rHeight w:val="315" w:hRule="atLeast"/>
        </w:trPr>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3114" w:type="dxa"/>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rHeight w:val="315" w:hRule="atLeast"/>
        </w:trPr>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4828" w:type="dxa"/>
            <w:gridSpan w:val="3"/>
            <w:tcBorders>
              <w:bottom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rHeight w:val="315" w:hRule="atLeast"/>
        </w:trPr>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4" w:type="dxa"/>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sudarymo vieta)</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rHeight w:val="315" w:hRule="atLeast"/>
        </w:trPr>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4" w:type="dxa"/>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rHeight w:val="80" w:hRule="atLeast"/>
        </w:trPr>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894" w:type="dxa"/>
            <w:tcBorders/>
            <w:shd w:fill="FFFFFF" w:val="clear"/>
            <w:vAlign w:val="bottom"/>
          </w:tcPr>
          <w:p>
            <w:pPr>
              <w:pStyle w:val="Normal"/>
              <w:snapToGrid w:val="false"/>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c>
          <w:tcPr>
            <w:tcW w:w="3114" w:type="dxa"/>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rHeight w:val="632" w:hRule="atLeast"/>
        </w:trPr>
        <w:tc>
          <w:tcPr>
            <w:tcW w:w="9972" w:type="dxa"/>
            <w:gridSpan w:val="9"/>
            <w:vMerge w:val="restart"/>
            <w:tcBorders/>
            <w:shd w:fill="FFFFFF" w:val="clear"/>
            <w:vAlign w:val="bottom"/>
          </w:tcPr>
          <w:p>
            <w:pPr>
              <w:pStyle w:val="Normal"/>
              <w:spacing w:lineRule="auto" w:line="240" w:before="0" w:after="0"/>
              <w:jc w:val="center"/>
              <w:rPr/>
            </w:pPr>
            <w:r>
              <w:rPr>
                <w:rFonts w:eastAsia="Times New Roman" w:cs="Times New Roman" w:ascii="Times New Roman" w:hAnsi="Times New Roman"/>
                <w:b/>
                <w:bCs/>
                <w:color w:val="000000"/>
                <w:lang w:eastAsia="lt-LT"/>
              </w:rPr>
              <w:t>SOCIALINIO VERSLO POVEIKIO MATAVIMO SKAIČIUOKLĖ PAGAL LIETUVOS KAIMO PLĖTROS 2014–2020 METŲ PROGRAMOS PRIEMONĘ „LEADER“</w:t>
            </w:r>
            <w:r>
              <w:rPr>
                <w:rFonts w:eastAsia="Times New Roman" w:cs="Times New Roman" w:ascii="Times New Roman" w:hAnsi="Times New Roman"/>
                <w:color w:val="000000"/>
                <w:lang w:eastAsia="lt-LT"/>
              </w:rPr>
              <w:br/>
            </w:r>
          </w:p>
        </w:tc>
      </w:tr>
      <w:tr>
        <w:trPr>
          <w:trHeight w:val="458" w:hRule="atLeast"/>
        </w:trPr>
        <w:tc>
          <w:tcPr>
            <w:tcW w:w="9972" w:type="dxa"/>
            <w:gridSpan w:val="9"/>
            <w:vMerge w:val="continue"/>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tc>
      </w:tr>
      <w:tr>
        <w:trPr>
          <w:trHeight w:val="315" w:hRule="atLeast"/>
        </w:trPr>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5"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894" w:type="dxa"/>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3114" w:type="dxa"/>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c>
          <w:tcPr>
            <w:tcW w:w="820" w:type="dxa"/>
            <w:tcBorders/>
            <w:shd w:fill="FFFFFF" w:val="clear"/>
          </w:tcPr>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4828" w:type="dxa"/>
            <w:gridSpan w:val="3"/>
            <w:tcBorders>
              <w:bottom w:val="single" w:sz="4" w:space="0" w:color="000000"/>
            </w:tcBorders>
            <w:shd w:fill="DDEBF7" w:val="clear"/>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4" w:type="dxa"/>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data)</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4" w:type="dxa"/>
            <w:tcBorders/>
            <w:shd w:fill="FFFFFF" w:val="clear"/>
            <w:vAlign w:val="bottom"/>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3578" w:type="dxa"/>
            <w:gridSpan w:val="4"/>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INFORMACIJA APIE PAREIŠKĖJĄ</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3578" w:type="dxa"/>
            <w:gridSpan w:val="4"/>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škėjo juridinio asmens pavadinimas</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7512" w:type="dxa"/>
            <w:gridSpan w:val="6"/>
            <w:tcBorders>
              <w:bottom w:val="single" w:sz="4" w:space="0" w:color="000000"/>
            </w:tcBorders>
            <w:shd w:fill="DDEBF7"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19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2684" w:type="dxa"/>
            <w:gridSpan w:val="3"/>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Juridinio asmens kodas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7512" w:type="dxa"/>
            <w:gridSpan w:val="6"/>
            <w:tcBorders>
              <w:bottom w:val="single" w:sz="4" w:space="0" w:color="000000"/>
            </w:tcBorders>
            <w:shd w:fill="DDEBF7"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2684" w:type="dxa"/>
            <w:gridSpan w:val="3"/>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škėjo veiklos sritis</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7512" w:type="dxa"/>
            <w:gridSpan w:val="6"/>
            <w:tcBorders>
              <w:bottom w:val="single" w:sz="4" w:space="0" w:color="000000"/>
            </w:tcBorders>
            <w:shd w:fill="DDEBF7"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6692" w:type="dxa"/>
            <w:gridSpan w:val="5"/>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reiškėjo kontaktai (telefonas, el. paštas)</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7512" w:type="dxa"/>
            <w:gridSpan w:val="6"/>
            <w:tcBorders>
              <w:bottom w:val="single" w:sz="4" w:space="0" w:color="000000"/>
            </w:tcBorders>
            <w:shd w:fill="DDEBF7" w:val="clear"/>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r>
        <w:trPr>
          <w:trHeight w:val="315" w:hRule="atLeast"/>
        </w:trPr>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5"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9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3114"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c>
          <w:tcPr>
            <w:tcW w:w="820" w:type="dxa"/>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tc>
      </w:tr>
    </w:tbl>
    <w:p>
      <w:pPr>
        <w:sectPr>
          <w:headerReference w:type="default" r:id="rId2"/>
          <w:headerReference w:type="first" r:id="rId3"/>
          <w:type w:val="nextPage"/>
          <w:pgSz w:w="11906" w:h="16838"/>
          <w:pgMar w:left="1701" w:right="567" w:gutter="0" w:header="567" w:top="1134" w:footer="0" w:bottom="993"/>
          <w:pgNumType w:fmt="decimal"/>
          <w:formProt w:val="false"/>
          <w:titlePg/>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SOCIALINIO POVEIKIO MATAVIMO SKAIČIUOKLĖ (</w:t>
      </w:r>
      <w:r>
        <w:rPr>
          <w:rFonts w:cs="Times New Roman" w:ascii="Times New Roman" w:hAnsi="Times New Roman"/>
          <w:b/>
          <w:i/>
        </w:rPr>
        <w:t>EXCEL</w:t>
      </w:r>
      <w:r>
        <w:rPr>
          <w:rFonts w:cs="Times New Roman" w:ascii="Times New Roman" w:hAnsi="Times New Roman"/>
          <w:b/>
        </w:rPr>
        <w:t xml:space="preserve"> FORMATU) PAGAL LIETUVOS KAIMO PLĖTROS 2014–2020 METŲ PROGRAMOS PRIEMONĘ „</w:t>
      </w:r>
      <w:r>
        <w:rPr>
          <w:rFonts w:cs="Times New Roman" w:ascii="Times New Roman" w:hAnsi="Times New Roman"/>
          <w:b/>
          <w:i/>
        </w:rPr>
        <w:t>LEADER“</w:t>
      </w:r>
    </w:p>
    <w:tbl>
      <w:tblPr>
        <w:tblW w:w="5000" w:type="pct"/>
        <w:jc w:val="left"/>
        <w:tblInd w:w="-113" w:type="dxa"/>
        <w:tblLayout w:type="fixed"/>
        <w:tblCellMar>
          <w:top w:w="0" w:type="dxa"/>
          <w:left w:w="108" w:type="dxa"/>
          <w:bottom w:w="0" w:type="dxa"/>
          <w:right w:w="108" w:type="dxa"/>
        </w:tblCellMar>
      </w:tblPr>
      <w:tblGrid>
        <w:gridCol w:w="736"/>
        <w:gridCol w:w="392"/>
        <w:gridCol w:w="392"/>
        <w:gridCol w:w="393"/>
        <w:gridCol w:w="392"/>
        <w:gridCol w:w="392"/>
        <w:gridCol w:w="392"/>
        <w:gridCol w:w="393"/>
        <w:gridCol w:w="393"/>
        <w:gridCol w:w="393"/>
        <w:gridCol w:w="743"/>
        <w:gridCol w:w="393"/>
        <w:gridCol w:w="393"/>
        <w:gridCol w:w="393"/>
        <w:gridCol w:w="393"/>
        <w:gridCol w:w="393"/>
        <w:gridCol w:w="394"/>
        <w:gridCol w:w="393"/>
        <w:gridCol w:w="393"/>
        <w:gridCol w:w="393"/>
        <w:gridCol w:w="393"/>
        <w:gridCol w:w="393"/>
        <w:gridCol w:w="393"/>
        <w:gridCol w:w="393"/>
        <w:gridCol w:w="393"/>
        <w:gridCol w:w="394"/>
        <w:gridCol w:w="393"/>
        <w:gridCol w:w="393"/>
        <w:gridCol w:w="393"/>
        <w:gridCol w:w="393"/>
        <w:gridCol w:w="393"/>
        <w:gridCol w:w="393"/>
        <w:gridCol w:w="393"/>
        <w:gridCol w:w="393"/>
        <w:gridCol w:w="394"/>
        <w:gridCol w:w="393"/>
        <w:gridCol w:w="393"/>
        <w:gridCol w:w="393"/>
        <w:gridCol w:w="393"/>
        <w:gridCol w:w="393"/>
        <w:gridCol w:w="393"/>
        <w:gridCol w:w="393"/>
        <w:gridCol w:w="393"/>
        <w:gridCol w:w="394"/>
        <w:gridCol w:w="393"/>
        <w:gridCol w:w="393"/>
        <w:gridCol w:w="1059"/>
        <w:gridCol w:w="1034"/>
        <w:gridCol w:w="967"/>
      </w:tblGrid>
      <w:tr>
        <w:trPr>
          <w:trHeight w:val="5090" w:hRule="atLeast"/>
        </w:trPr>
        <w:tc>
          <w:tcPr>
            <w:tcW w:w="6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ocialinio verslo poveikio vertinimo rodikliai ir jų skaičiavimo metodų aprašymas</w:t>
            </w:r>
          </w:p>
        </w:tc>
        <w:tc>
          <w:tcPr>
            <w:tcW w:w="12580"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 Planuojamas poveiki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supildomos planuojamų rodiklio dedamųjų reikšmės pagal viešai prieinamus ar kitus pagrįstus patikimus duomenis)</w:t>
            </w:r>
          </w:p>
          <w:p>
            <w:pPr>
              <w:pStyle w:val="Normal"/>
              <w:spacing w:lineRule="auto" w:line="240" w:before="0" w:after="0"/>
              <w:jc w:val="both"/>
              <w:rPr>
                <w:rFonts w:ascii="Times New Roman" w:hAnsi="Times New Roman" w:cs="Times New Roman"/>
              </w:rPr>
            </w:pPr>
            <w:r>
              <w:rPr>
                <w:rFonts w:cs="Times New Roman" w:ascii="Times New Roman" w:hAnsi="Times New Roman"/>
                <w:i/>
              </w:rPr>
              <w:t>Viešųjų duomenų sąrašas pateikiamas papildomame Socialinio poveikio skaičiuoklės skirtuke „Papildomi_duomenų šaltinia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Planuojamas poveikio vidurki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2018-2025 m.), proc.</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9. Nulinio poveikio pagrindima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Jeigu rodiklio poveikis yra 0%, prašome pateikti paaiškinimą / pagrindimą, kodėl jis toks yr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Pastabos, komentarai</w:t>
            </w:r>
          </w:p>
        </w:tc>
      </w:tr>
      <w:tr>
        <w:trPr>
          <w:trHeight w:val="7305" w:hRule="atLeast"/>
          <w:cantSplit w:val="true"/>
        </w:trPr>
        <w:tc>
          <w:tcPr>
            <w:tcW w:w="7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Kriterijus</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1.Veiklos sritis</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2.Sritis, kurioje vykdoma veikla</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2.1.Veiklos tikslas</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2.2.Potikslis</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b/>
              </w:rPr>
              <w:t>3.Tikslinės grupės arba tam tikra liga (sutrikimu) sergančių asmenų skaičius</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4.Rodiklis tikslo pasiekimui įvertinti</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rPr>
              <w:t xml:space="preserve">4.1. Rodiklio tipas </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rPr>
              <w:t>4.2.Informacijos temos / paslaugos</w:t>
            </w:r>
            <w:r>
              <w:rPr>
                <w:rFonts w:cs="Times New Roman" w:ascii="Times New Roman" w:hAnsi="Times New Roman"/>
                <w:i/>
              </w:rPr>
              <w:t>(Papildomas klasifikatorius)</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rPr>
              <w:t>4.3.Gebėjimai / kompetencijos</w:t>
            </w:r>
            <w:r>
              <w:rPr>
                <w:rFonts w:cs="Times New Roman" w:ascii="Times New Roman" w:hAnsi="Times New Roman"/>
                <w:i/>
              </w:rPr>
              <w:t>(Papildomas klasifikatorius)</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4.4. Papildomo rodiklio atskira skaičiavimo metodika</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AKTYVUS MYGTUKAS</w:t>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rPr>
              <w:t xml:space="preserve">5. Skaičiavimo metodas </w:t>
            </w:r>
            <w:r>
              <w:rPr>
                <w:rFonts w:cs="Times New Roman" w:ascii="Times New Roman" w:hAnsi="Times New Roman"/>
                <w:i/>
              </w:rPr>
              <w:t>(gerai, kai reikšmė didėja pamečiui ir &gt;0)</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5.1. Skaičiavimo periodiškumas</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rPr>
              <w:t>6.  Pasirinktos tikslinės grupės dydis</w:t>
            </w:r>
            <w:r>
              <w:rPr>
                <w:rFonts w:cs="Times New Roman" w:ascii="Times New Roman" w:hAnsi="Times New Roman"/>
              </w:rPr>
              <w:t xml:space="preserve"> (skaičius, vnt.) veiklą vykdomoje vietoje (gyvenvietėje, rajone ar kt.)</w:t>
            </w:r>
          </w:p>
        </w:tc>
        <w:tc>
          <w:tcPr>
            <w:tcW w:w="157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2018</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oveikis apskaičiuojamas automatiškai. Pareiškėjas turi įvesti formulėje nurodytas reikšmes (a; b; a(t-1))</w:t>
            </w:r>
          </w:p>
        </w:tc>
        <w:tc>
          <w:tcPr>
            <w:tcW w:w="15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 xml:space="preserve">2019 </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oveikis apskaičiuojamas automatiškai. Pareiškėjas turi įvesti formulėje nurodytas reikšmes (a; b; a(t-1))</w:t>
            </w:r>
          </w:p>
        </w:tc>
        <w:tc>
          <w:tcPr>
            <w:tcW w:w="157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2020</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oveikis apskaičiuojamas automatiškai. Pareiškėjas turi įvesti formulėje nurodytas reikšmes (a; b; a(t-1))</w:t>
            </w:r>
          </w:p>
        </w:tc>
        <w:tc>
          <w:tcPr>
            <w:tcW w:w="15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2021</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oveikis apskaičiuojamas automatiškai. Pareiškėjas turi įvesti formulėje nurodytas reikšmes (a; b; a(t-1))</w:t>
            </w:r>
          </w:p>
        </w:tc>
        <w:tc>
          <w:tcPr>
            <w:tcW w:w="15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2022</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oveikis apskaičiuojamas automatiškai. Pareiškėjas turi įvesti formulėje nurodytas reikšmes (a; b; a(t-1))</w:t>
            </w:r>
          </w:p>
        </w:tc>
        <w:tc>
          <w:tcPr>
            <w:tcW w:w="157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2023</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oveikis apskaičiuojamas automatiškai. Pareiškėjas turi įvesti formulėje nurodytas reikšmes (a; b; a(t-1))</w:t>
            </w:r>
          </w:p>
        </w:tc>
        <w:tc>
          <w:tcPr>
            <w:tcW w:w="1572"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2024</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oveikis apskaičiuojamas automatiškai. Pareiškėjas turi įvesti formulėje nurodytas reikšmes (a; b; a(t-1))</w:t>
            </w:r>
          </w:p>
        </w:tc>
        <w:tc>
          <w:tcPr>
            <w:tcW w:w="157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2025</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oveikis apskaičiuojamas automatiškai. Pareiškėjas turi įvesti formulėje nurodytas reikšmes (a; b; a(t-1))</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r>
      <w:tr>
        <w:trPr>
          <w:trHeight w:val="8236"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il. Nr. / pastabos</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asirenkama iš klasifikatoriaus</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asirenkama iš klasifikatoriaus</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asirenkama iš klasifikatoriaus</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asirenkama iš klasifikatoriaus</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asirenkama iš klasifikatoriaus</w:t>
            </w:r>
          </w:p>
        </w:tc>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asirenkama iš klasifikatoriaus</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riskiriamas automatiškai, pasirinkus rodiklį</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rPr>
              <w:t>Pasirenkama iš klasifikatoriaus, jei veikla vykdoma pagal veiklos sritį „Sveikata“</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rPr>
              <w:t>Pasirenkama iš klasifikatoriaus, jei veikla vykdoma pagal veiklos sritį „Švietimas“</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ildoma tuo atveju, kai pareiškėjas taiko kitokį negu skaičiuoklėse nustatytas pasirinkto rodiklio skaičiavimo metodą</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Skaičiavimo metodas parenkamas automatiškai</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Skaičiavimo metodas parenkamas automatiškai</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Reikšmė įrašoma pareiškėjo (</w:t>
            </w:r>
            <w:r>
              <w:rPr>
                <w:rFonts w:cs="Times New Roman" w:ascii="Times New Roman" w:hAnsi="Times New Roman"/>
                <w:i/>
              </w:rPr>
              <w:t>įrašomas sveikas skaičius be vienetų pavadinimu)</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a arba a(t)</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b</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rPr>
              <w:t>a(t-1)arba c</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rPr>
              <w:t xml:space="preserve">Poveikis </w:t>
            </w:r>
            <w:r>
              <w:rPr>
                <w:rFonts w:cs="Times New Roman" w:ascii="Times New Roman" w:hAnsi="Times New Roman"/>
                <w:lang w:val="en-US"/>
              </w:rPr>
              <w:t>%</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a arba a(t)</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b</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a(t-1)arba c</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oveikis %</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a arba a(t)</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b</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a(t-1)arba c</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oveikis %</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a arba a(t)</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b</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a(t-1)arba c</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oveikis %</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a arba a(t)</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b</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a(t-1)arba c</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oveikis %</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a arba a(t)</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b</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a(t-1)arba c</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oveikis %</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a arba a(t)</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b</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a(t-1)arba c</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oveikis %</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a arba a(t)</w:t>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b</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a(t-1)arba c</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Poveikis %</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Reikšmė įrašoma pareiškėjo</w:t>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Apskaičiuojama automatiškai</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Reikšmė įrašoma pareiškėjo</w:t>
            </w:r>
          </w:p>
        </w:tc>
      </w:tr>
      <w:tr>
        <w:trPr>
          <w:trHeight w:val="547"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r>
      <w:tr>
        <w:trPr>
          <w:trHeight w:val="547"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r>
      <w:tr>
        <w:trPr>
          <w:trHeight w:val="547"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r>
      <w:tr>
        <w:trPr>
          <w:trHeight w:val="547" w:hRule="atLeast"/>
          <w:cantSplit w:val="true"/>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t;...&g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r>
      <w:tr>
        <w:trPr>
          <w:trHeight w:val="316" w:hRule="atLeast"/>
          <w:cantSplit w:val="true"/>
        </w:trPr>
        <w:tc>
          <w:tcPr>
            <w:tcW w:w="619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rPr>
              <w:t xml:space="preserve">Pasirinktų rodiklių poveikio suma </w:t>
            </w:r>
            <w:r>
              <w:rPr>
                <w:rFonts w:cs="Times New Roman" w:ascii="Times New Roman" w:hAnsi="Times New Roman"/>
                <w:b/>
                <w:lang w:val="en-US"/>
              </w:rPr>
              <w:t>%</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type w:val="nextPage"/>
          <w:pgSz w:orient="landscape" w:w="23811" w:h="16838"/>
          <w:pgMar w:left="1134" w:right="847" w:gutter="0" w:header="567" w:top="709" w:footer="0" w:bottom="567"/>
          <w:pgNumType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SOCIALINIO VERSLO POVEIKIO PAGRINDINIŲ RODIKLIŲ SUMOS APSKAIČIAVIMO LENTELĖ</w:t>
      </w:r>
    </w:p>
    <w:p>
      <w:pPr>
        <w:pStyle w:val="Normal"/>
        <w:jc w:val="center"/>
        <w:rPr/>
      </w:pPr>
      <w:r>
        <w:rPr>
          <w:rFonts w:cs="Times New Roman" w:ascii="Times New Roman" w:hAnsi="Times New Roman"/>
          <w:i/>
        </w:rPr>
        <w:t>(Pildyti nereikia, pildoma automatiškai iš Socialinio poveikio matavimo skaičiuoklės duomenų</w:t>
      </w:r>
      <w:r>
        <w:rPr/>
        <w:t>)</w:t>
      </w:r>
    </w:p>
    <w:tbl>
      <w:tblPr>
        <w:tblW w:w="14620" w:type="dxa"/>
        <w:jc w:val="left"/>
        <w:tblInd w:w="-108" w:type="dxa"/>
        <w:tblLayout w:type="fixed"/>
        <w:tblCellMar>
          <w:top w:w="0" w:type="dxa"/>
          <w:left w:w="108" w:type="dxa"/>
          <w:bottom w:w="0" w:type="dxa"/>
          <w:right w:w="108" w:type="dxa"/>
        </w:tblCellMar>
      </w:tblPr>
      <w:tblGrid>
        <w:gridCol w:w="3536"/>
        <w:gridCol w:w="1606"/>
        <w:gridCol w:w="1446"/>
        <w:gridCol w:w="1446"/>
        <w:gridCol w:w="1285"/>
        <w:gridCol w:w="1285"/>
        <w:gridCol w:w="1285"/>
        <w:gridCol w:w="1285"/>
        <w:gridCol w:w="1446"/>
      </w:tblGrid>
      <w:tr>
        <w:trPr>
          <w:trHeight w:val="281" w:hRule="atLeast"/>
        </w:trPr>
        <w:tc>
          <w:tcPr>
            <w:tcW w:w="353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160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144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1446"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w:t>
            </w:r>
          </w:p>
        </w:tc>
        <w:tc>
          <w:tcPr>
            <w:tcW w:w="1285"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85"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85"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285"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446"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554"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Kriterijus</w:t>
            </w:r>
          </w:p>
        </w:tc>
        <w:tc>
          <w:tcPr>
            <w:tcW w:w="16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18</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04040"/>
                <w:lang w:eastAsia="lt-LT"/>
              </w:rPr>
            </w:pPr>
            <w:r>
              <w:rPr>
                <w:rFonts w:eastAsia="Times New Roman" w:cs="Times New Roman" w:ascii="Times New Roman" w:hAnsi="Times New Roman"/>
                <w:b/>
                <w:bCs/>
                <w:color w:val="404040"/>
                <w:lang w:eastAsia="lt-LT"/>
              </w:rPr>
              <w:t>2019</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2020</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04040"/>
                <w:lang w:eastAsia="lt-LT"/>
              </w:rPr>
            </w:pPr>
            <w:r>
              <w:rPr>
                <w:rFonts w:eastAsia="Times New Roman" w:cs="Times New Roman" w:ascii="Times New Roman" w:hAnsi="Times New Roman"/>
                <w:b/>
                <w:bCs/>
                <w:color w:val="404040"/>
                <w:lang w:eastAsia="lt-LT"/>
              </w:rPr>
              <w:t>2021</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04040"/>
                <w:lang w:eastAsia="lt-LT"/>
              </w:rPr>
            </w:pPr>
            <w:r>
              <w:rPr>
                <w:rFonts w:eastAsia="Times New Roman" w:cs="Times New Roman" w:ascii="Times New Roman" w:hAnsi="Times New Roman"/>
                <w:b/>
                <w:bCs/>
                <w:color w:val="404040"/>
                <w:lang w:eastAsia="lt-LT"/>
              </w:rPr>
              <w:t>2022</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04040"/>
                <w:lang w:eastAsia="lt-LT"/>
              </w:rPr>
            </w:pPr>
            <w:r>
              <w:rPr>
                <w:rFonts w:eastAsia="Times New Roman" w:cs="Times New Roman" w:ascii="Times New Roman" w:hAnsi="Times New Roman"/>
                <w:b/>
                <w:bCs/>
                <w:color w:val="404040"/>
                <w:lang w:eastAsia="lt-LT"/>
              </w:rPr>
              <w:t>2023</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04040"/>
                <w:lang w:eastAsia="lt-LT"/>
              </w:rPr>
            </w:pPr>
            <w:r>
              <w:rPr>
                <w:rFonts w:eastAsia="Times New Roman" w:cs="Times New Roman" w:ascii="Times New Roman" w:hAnsi="Times New Roman"/>
                <w:b/>
                <w:bCs/>
                <w:color w:val="404040"/>
                <w:lang w:eastAsia="lt-LT"/>
              </w:rPr>
              <w:t>2024</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04040"/>
                <w:lang w:eastAsia="lt-LT"/>
              </w:rPr>
            </w:pPr>
            <w:r>
              <w:rPr>
                <w:rFonts w:eastAsia="Times New Roman" w:cs="Times New Roman" w:ascii="Times New Roman" w:hAnsi="Times New Roman"/>
                <w:b/>
                <w:bCs/>
                <w:color w:val="404040"/>
                <w:lang w:eastAsia="lt-LT"/>
              </w:rPr>
              <w:t>2025</w:t>
            </w:r>
          </w:p>
        </w:tc>
      </w:tr>
      <w:tr>
        <w:trPr>
          <w:trHeight w:val="1124" w:hRule="atLeast"/>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Socialinio verslo poveikio matavimo pagrindinių rodiklių suma, %</w:t>
            </w:r>
          </w:p>
        </w:tc>
        <w:tc>
          <w:tcPr>
            <w:tcW w:w="160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r>
              <w:rPr>
                <w:rFonts w:eastAsia="Times New Roman" w:cs="Times New Roman" w:ascii="Times New Roman" w:hAnsi="Times New Roman"/>
                <w:color w:val="000000"/>
                <w:lang w:eastAsia="lt-LT"/>
              </w:rPr>
              <w:t xml:space="preserve">-      </w:t>
            </w:r>
          </w:p>
        </w:tc>
        <w:tc>
          <w:tcPr>
            <w:tcW w:w="14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r>
              <w:rPr>
                <w:rFonts w:eastAsia="Times New Roman" w:cs="Times New Roman" w:ascii="Times New Roman" w:hAnsi="Times New Roman"/>
                <w:color w:val="000000"/>
                <w:lang w:eastAsia="lt-LT"/>
              </w:rPr>
              <w:t xml:space="preserve">-      </w:t>
            </w:r>
          </w:p>
        </w:tc>
        <w:tc>
          <w:tcPr>
            <w:tcW w:w="144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t-LT"/>
              </w:rPr>
              <w:t xml:space="preserve">                         </w:t>
            </w:r>
            <w:r>
              <w:rPr>
                <w:rFonts w:eastAsia="Times New Roman" w:cs="Times New Roman" w:ascii="Times New Roman" w:hAnsi="Times New Roman"/>
                <w:color w:val="000000"/>
                <w:lang w:eastAsia="lt-LT"/>
              </w:rPr>
              <w:t xml:space="preserve">-      </w:t>
            </w:r>
          </w:p>
        </w:tc>
        <w:tc>
          <w:tcPr>
            <w:tcW w:w="12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r>
              <w:rPr>
                <w:rFonts w:eastAsia="Times New Roman" w:cs="Times New Roman" w:ascii="Times New Roman" w:hAnsi="Times New Roman"/>
                <w:color w:val="000000"/>
                <w:lang w:eastAsia="lt-LT"/>
              </w:rPr>
              <w:t xml:space="preserve">-      </w:t>
            </w:r>
          </w:p>
        </w:tc>
        <w:tc>
          <w:tcPr>
            <w:tcW w:w="12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r>
              <w:rPr>
                <w:rFonts w:eastAsia="Times New Roman" w:cs="Times New Roman" w:ascii="Times New Roman" w:hAnsi="Times New Roman"/>
                <w:color w:val="000000"/>
                <w:lang w:eastAsia="lt-LT"/>
              </w:rPr>
              <w:t xml:space="preserve">-      </w:t>
            </w:r>
          </w:p>
        </w:tc>
        <w:tc>
          <w:tcPr>
            <w:tcW w:w="12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r>
              <w:rPr>
                <w:rFonts w:eastAsia="Times New Roman" w:cs="Times New Roman" w:ascii="Times New Roman" w:hAnsi="Times New Roman"/>
                <w:color w:val="000000"/>
                <w:lang w:eastAsia="lt-LT"/>
              </w:rPr>
              <w:t xml:space="preserve">-      </w:t>
            </w:r>
          </w:p>
        </w:tc>
        <w:tc>
          <w:tcPr>
            <w:tcW w:w="12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r>
              <w:rPr>
                <w:rFonts w:eastAsia="Times New Roman" w:cs="Times New Roman" w:ascii="Times New Roman" w:hAnsi="Times New Roman"/>
                <w:color w:val="000000"/>
                <w:lang w:eastAsia="lt-LT"/>
              </w:rPr>
              <w:t xml:space="preserve">-      </w:t>
            </w:r>
          </w:p>
        </w:tc>
        <w:tc>
          <w:tcPr>
            <w:tcW w:w="14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                         </w:t>
            </w:r>
            <w:r>
              <w:rPr>
                <w:rFonts w:eastAsia="Times New Roman" w:cs="Times New Roman" w:ascii="Times New Roman" w:hAnsi="Times New Roman"/>
                <w:color w:val="000000"/>
                <w:lang w:eastAsia="lt-LT"/>
              </w:rPr>
              <w:t xml:space="preserve">-      </w:t>
            </w:r>
          </w:p>
        </w:tc>
      </w:tr>
    </w:tbl>
    <w:p>
      <w:pPr>
        <w:pStyle w:val="Normal"/>
        <w:jc w:val="center"/>
        <w:rPr/>
      </w:pPr>
      <w:r>
        <w:rPr/>
        <w:t>_______________</w:t>
      </w:r>
    </w:p>
    <w:tbl>
      <w:tblPr>
        <w:tblW w:w="14766" w:type="dxa"/>
        <w:jc w:val="left"/>
        <w:tblInd w:w="-108" w:type="dxa"/>
        <w:tblLayout w:type="fixed"/>
        <w:tblCellMar>
          <w:top w:w="0" w:type="dxa"/>
          <w:left w:w="108" w:type="dxa"/>
          <w:bottom w:w="0" w:type="dxa"/>
          <w:right w:w="108" w:type="dxa"/>
        </w:tblCellMar>
      </w:tblPr>
      <w:tblGrid>
        <w:gridCol w:w="4111"/>
        <w:gridCol w:w="5835"/>
        <w:gridCol w:w="4820"/>
      </w:tblGrid>
      <w:tr>
        <w:trPr>
          <w:trHeight w:val="503" w:hRule="atLeast"/>
        </w:trPr>
        <w:tc>
          <w:tcPr>
            <w:tcW w:w="14766" w:type="dxa"/>
            <w:gridSpan w:val="3"/>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VIEŠAI PRIEINAMA INFORMACIJA / DUOMENYS APIE SOCIALIAI RIZIKINGAS TIKSLINES GRUPES IR SERGANČIUS / TURINČIŲ SUTRIKIMŲ ASMENIS</w:t>
            </w:r>
          </w:p>
          <w:p>
            <w:pPr>
              <w:pStyle w:val="Normal"/>
              <w:spacing w:lineRule="auto" w:line="240" w:before="0" w:after="0"/>
              <w:jc w:val="center"/>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Socialinės rizikos / sergančių asmenų grupė</w:t>
            </w:r>
          </w:p>
        </w:tc>
        <w:tc>
          <w:tcPr>
            <w:tcW w:w="5835"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Informacijos šaltinio nuoroda</w:t>
            </w:r>
          </w:p>
        </w:tc>
        <w:tc>
          <w:tcPr>
            <w:tcW w:w="48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404040"/>
                <w:lang w:eastAsia="lt-LT"/>
              </w:rPr>
            </w:pPr>
            <w:r>
              <w:rPr>
                <w:rFonts w:eastAsia="Times New Roman" w:cs="Times New Roman" w:ascii="Times New Roman" w:hAnsi="Times New Roman"/>
                <w:b/>
                <w:bCs/>
                <w:color w:val="404040"/>
                <w:lang w:eastAsia="lt-LT"/>
              </w:rPr>
              <w:t>Sistemos kelias (žingsniai) iki duomenų</w:t>
            </w:r>
          </w:p>
        </w:tc>
      </w:tr>
      <w:tr>
        <w:trPr>
          <w:trHeight w:val="28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Lietuvos gyventojai (pagal rajonus)</w:t>
            </w:r>
          </w:p>
        </w:tc>
        <w:tc>
          <w:tcPr>
            <w:tcW w:w="5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t-LT"/>
              </w:rPr>
            </w:pPr>
            <w:hyperlink r:id="rId6">
              <w:r>
                <w:rPr>
                  <w:rStyle w:val="InternetLink"/>
                  <w:rFonts w:eastAsia="Times New Roman" w:cs="Times New Roman" w:ascii="Times New Roman" w:hAnsi="Times New Roman"/>
                  <w:lang w:eastAsia="lt-LT"/>
                </w:rPr>
                <w:t>http://www.socialiniszemelapis.lt/</w:t>
              </w:r>
            </w:hyperlink>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sirinkite savivaldybę --&gt; Pasirinkite rodiklį</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Mokyklinio amžiaus vaikai</w:t>
            </w:r>
          </w:p>
        </w:tc>
        <w:tc>
          <w:tcPr>
            <w:tcW w:w="5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t-LT"/>
              </w:rPr>
            </w:pPr>
            <w:hyperlink r:id="rId7">
              <w:r>
                <w:rPr>
                  <w:rStyle w:val="InternetLink"/>
                  <w:rFonts w:eastAsia="Times New Roman" w:cs="Times New Roman" w:ascii="Times New Roman" w:hAnsi="Times New Roman"/>
                  <w:lang w:eastAsia="lt-LT"/>
                </w:rPr>
                <w:t>http://www.socialiniszemelapis.lt/</w:t>
              </w:r>
            </w:hyperlink>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sirinkite savivaldybę --&gt; Pasirinkite rodiklį</w:t>
            </w:r>
          </w:p>
        </w:tc>
      </w:tr>
      <w:tr>
        <w:trPr>
          <w:trHeight w:val="3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Jaunimas</w:t>
            </w:r>
          </w:p>
        </w:tc>
        <w:tc>
          <w:tcPr>
            <w:tcW w:w="5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t-LT"/>
              </w:rPr>
            </w:pPr>
            <w:hyperlink r:id="rId8">
              <w:r>
                <w:rPr>
                  <w:rStyle w:val="InternetLink"/>
                  <w:rFonts w:eastAsia="Times New Roman" w:cs="Times New Roman" w:ascii="Times New Roman" w:hAnsi="Times New Roman"/>
                  <w:lang w:eastAsia="lt-LT"/>
                </w:rPr>
                <w:t>http://www.socialiniszemelapis.lt/</w:t>
              </w:r>
            </w:hyperlink>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sirinkite savivaldybę --&gt; Pasirinkite rodiklį</w:t>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Darbingo amžiaus gyventojai</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hyperlink r:id="rId9">
              <w:r>
                <w:rPr>
                  <w:rStyle w:val="InternetLink"/>
                  <w:rFonts w:eastAsia="Times New Roman" w:cs="Times New Roman" w:ascii="Times New Roman" w:hAnsi="Times New Roman"/>
                  <w:lang w:eastAsia="lt-LT"/>
                </w:rPr>
                <w:t>https://osp.stat.gov.lt/</w:t>
              </w:r>
            </w:hyperlink>
          </w:p>
        </w:tc>
        <w:tc>
          <w:tcPr>
            <w:tcW w:w="4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Rodiklių duomenų bazė --&gt; Gyventojai ir socialinė</w:t>
              <w:br/>
              <w:t>statistika -&gt; Gyventojai -&gt; Gyventojų sudėtis</w:t>
              <w:br/>
            </w:r>
            <w:r>
              <w:rPr>
                <w:rFonts w:eastAsia="Times New Roman" w:cs="Times New Roman" w:ascii="Times New Roman" w:hAnsi="Times New Roman"/>
                <w:i/>
                <w:iCs/>
                <w:color w:val="000000"/>
                <w:lang w:eastAsia="lt-LT"/>
              </w:rPr>
              <w:t>Gyventojų klasifikavimas pagal amžių.</w:t>
            </w:r>
          </w:p>
        </w:tc>
      </w:tr>
      <w:tr>
        <w:trPr>
          <w:trHeight w:val="60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ensininkai</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hyperlink r:id="rId10">
              <w:r>
                <w:rPr>
                  <w:rStyle w:val="InternetLink"/>
                  <w:rFonts w:eastAsia="Times New Roman" w:cs="Times New Roman" w:ascii="Times New Roman" w:hAnsi="Times New Roman"/>
                  <w:lang w:eastAsia="lt-LT"/>
                </w:rPr>
                <w:t>http://www.socialiniszemelapis.lt/index.php?year=2017&amp;rod=3</w:t>
              </w:r>
            </w:hyperlink>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sirinkite savivaldybę --&gt; Pasirinkite rodiklį</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eįgalieji</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hyperlink r:id="rId11">
              <w:r>
                <w:rPr>
                  <w:rStyle w:val="InternetLink"/>
                  <w:rFonts w:eastAsia="Times New Roman" w:cs="Times New Roman" w:ascii="Times New Roman" w:hAnsi="Times New Roman"/>
                  <w:lang w:eastAsia="lt-LT"/>
                </w:rPr>
                <w:t>http://www.socialiniszemelapis.lt/index.php?rod=4</w:t>
              </w:r>
            </w:hyperlink>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sirinkite savivaldybę --&gt; Pasirinkite rodiklį</w:t>
            </w:r>
          </w:p>
        </w:tc>
      </w:tr>
      <w:tr>
        <w:trPr>
          <w:trHeight w:val="938"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enišos motinos ar tėvai</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http://www.socialiniszemelapis.lt/index.php?1262538155</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ocialinės statistikos rodikliai --&gt; Socialiniai demografiniai rodikliai --&gt; Vieno iš tėvų, auginančių vaiką, skaičius (</w:t>
            </w:r>
            <w:r>
              <w:rPr>
                <w:rFonts w:eastAsia="Times New Roman" w:cs="Times New Roman" w:ascii="Times New Roman" w:hAnsi="Times New Roman"/>
                <w:i/>
                <w:iCs/>
                <w:color w:val="000000"/>
                <w:lang w:eastAsia="lt-LT"/>
              </w:rPr>
              <w:t>Excel)</w:t>
            </w:r>
          </w:p>
        </w:tc>
      </w:tr>
      <w:tr>
        <w:trPr>
          <w:trHeight w:val="972"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Daugiavaikės šeimos</w:t>
            </w:r>
          </w:p>
        </w:tc>
        <w:tc>
          <w:tcPr>
            <w:tcW w:w="583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t-LT"/>
              </w:rPr>
              <w:t>http://www.socialiniszemelapis.lt/index.php?1262538155</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Socialinės statistikos rodikliai --&gt; Socialiniai demografiniai rodikliai --&gt; Šeimų su trimis ir daugiau vaikų skaičius </w:t>
            </w:r>
            <w:r>
              <w:rPr>
                <w:rFonts w:eastAsia="Times New Roman" w:cs="Times New Roman" w:ascii="Times New Roman" w:hAnsi="Times New Roman"/>
                <w:i/>
                <w:iCs/>
                <w:color w:val="000000"/>
                <w:lang w:eastAsia="lt-LT"/>
              </w:rPr>
              <w:t>(Excel)</w:t>
            </w:r>
          </w:p>
        </w:tc>
      </w:tr>
      <w:tr>
        <w:trPr>
          <w:trHeight w:val="30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ocialinės rizikos šeimų skaičius 1000-iui gyventojų</w:t>
            </w:r>
          </w:p>
        </w:tc>
        <w:tc>
          <w:tcPr>
            <w:tcW w:w="5835"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t-LT"/>
              </w:rPr>
            </w:pPr>
            <w:hyperlink r:id="rId12">
              <w:r>
                <w:rPr>
                  <w:rStyle w:val="InternetLink"/>
                  <w:rFonts w:eastAsia="Times New Roman" w:cs="Times New Roman" w:ascii="Times New Roman" w:hAnsi="Times New Roman"/>
                  <w:lang w:eastAsia="lt-LT"/>
                </w:rPr>
                <w:t>http://www.socialiniszemelapis.lt/</w:t>
              </w:r>
            </w:hyperlink>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sirinkite savivaldybę --&gt; Pasirinkite rodiklį</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bėgėliai</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fldChar w:fldCharType="begin"/>
            </w:r>
            <w:r>
              <w:rPr>
                <w:rStyle w:val="InternetLink"/>
                <w:rFonts w:eastAsia="Times New Roman" w:cs="Times New Roman" w:ascii="Times New Roman" w:hAnsi="Times New Roman"/>
                <w:lang w:eastAsia="lt-LT"/>
              </w:rPr>
              <w:instrText xml:space="preserve"> HYPERLINK "https://osp.stat.gov.lt/statistiniu-rodikliu-analize" \l "/"</w:instrText>
            </w:r>
            <w:r>
              <w:rPr>
                <w:rStyle w:val="InternetLink"/>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lang w:eastAsia="lt-LT"/>
              </w:rPr>
              <w:t>https://osp.stat.gov.lt/statistiniu-rodikliu-analize#/</w:t>
            </w:r>
            <w:r>
              <w:rPr>
                <w:rStyle w:val="InternetLink"/>
                <w:rFonts w:eastAsia="Times New Roman" w:cs="Times New Roman" w:ascii="Times New Roman" w:hAnsi="Times New Roman"/>
                <w:lang w:eastAsia="lt-LT"/>
              </w:rPr>
              <w:fldChar w:fldCharType="end"/>
            </w:r>
          </w:p>
        </w:tc>
        <w:tc>
          <w:tcPr>
            <w:tcW w:w="4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Gyventojai ir socialinė statistika --&gt; Gyventojų migracija --&gt; Tarptautinė apsauga --&gt; Pabėgėliai</w:t>
            </w:r>
          </w:p>
        </w:tc>
      </w:tr>
      <w:tr>
        <w:trPr>
          <w:trHeight w:val="312"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edirbantys (bedarbiai)</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hyperlink r:id="rId13">
              <w:r>
                <w:rPr>
                  <w:rStyle w:val="InternetLink"/>
                  <w:rFonts w:eastAsia="Times New Roman" w:cs="Times New Roman" w:ascii="Times New Roman" w:hAnsi="Times New Roman"/>
                  <w:lang w:eastAsia="lt-LT"/>
                </w:rPr>
                <w:t>http://www.socialiniszemelapis.lt/index.php?-1989373839</w:t>
              </w:r>
            </w:hyperlink>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lang w:eastAsia="lt-LT"/>
              </w:rPr>
            </w:pPr>
            <w:r>
              <w:rPr>
                <w:rFonts w:eastAsia="Times New Roman" w:cs="Times New Roman" w:ascii="Times New Roman" w:hAnsi="Times New Roman"/>
                <w:i/>
                <w:iCs/>
                <w:color w:val="000000"/>
                <w:lang w:eastAsia="lt-LT"/>
              </w:rPr>
              <w:t>Bus papildyta</w:t>
            </w:r>
          </w:p>
        </w:tc>
      </w:tr>
      <w:tr>
        <w:trPr>
          <w:trHeight w:val="1032"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8–24 metų jaunimo, neįgijusio vidutinio išsilavinimo ir nesimokančio, dalis</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hyperlink r:id="rId14">
              <w:r>
                <w:rPr>
                  <w:rStyle w:val="InternetLink"/>
                  <w:rFonts w:eastAsia="Times New Roman" w:cs="Times New Roman" w:ascii="Times New Roman" w:hAnsi="Times New Roman"/>
                  <w:lang w:eastAsia="lt-LT"/>
                </w:rPr>
                <w:t>https://osp.stat.gov.lt/lietuvos-jaunimas</w:t>
              </w:r>
            </w:hyperlink>
          </w:p>
        </w:tc>
        <w:tc>
          <w:tcPr>
            <w:tcW w:w="4820" w:type="dxa"/>
            <w:tcBorders>
              <w:top w:val="single" w:sz="4" w:space="0" w:color="808080"/>
              <w:left w:val="single" w:sz="4" w:space="0" w:color="808080"/>
              <w:bottom w:val="single" w:sz="4" w:space="0" w:color="000000"/>
              <w:right w:val="single" w:sz="4" w:space="0" w:color="80808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Gyventojai ir socialinė statistika --&gt; Švietimas ir gyventojų išsilavinimas --&gt; Gyventojų išsilavinimas</w:t>
              <w:br/>
              <w:t>https://osp.stat.gov.lt/lietuvos-jaunimas</w:t>
            </w:r>
          </w:p>
        </w:tc>
      </w:tr>
      <w:tr>
        <w:trPr>
          <w:trHeight w:val="58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15–29 metų jaunimas pagal išsilavinimo grupes</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hyperlink r:id="rId15">
              <w:r>
                <w:rPr>
                  <w:rStyle w:val="InternetLink"/>
                  <w:rFonts w:eastAsia="Times New Roman" w:cs="Times New Roman" w:ascii="Times New Roman" w:hAnsi="Times New Roman"/>
                  <w:lang w:eastAsia="lt-LT"/>
                </w:rPr>
                <w:t>https://osp.stat.gov.lt/lietuvos-jaunimas</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Gyventojai ir socialinė statistika --&gt; Švietimas ir gyventojų išsilavinimas --&gt; Gyventojų išsilavinimas</w:t>
            </w:r>
          </w:p>
        </w:tc>
      </w:tr>
      <w:tr>
        <w:trPr>
          <w:trHeight w:val="15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Mokyklinio amžiaus vaikai, nesimokantys mokykloje</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fldChar w:fldCharType="begin"/>
            </w:r>
            <w:r>
              <w:rPr>
                <w:rStyle w:val="InternetLink"/>
                <w:rFonts w:eastAsia="Times New Roman" w:cs="Times New Roman" w:ascii="Times New Roman" w:hAnsi="Times New Roman"/>
                <w:lang w:eastAsia="lt-LT"/>
              </w:rPr>
              <w:instrText xml:space="preserve"> HYPERLINK "https://osp.stat.gov.lt/statistiniu-rodikliu-analize?hash=0235b4a8-2aa4-4e76-8885-4090eaec29ff" \l "/"</w:instrText>
            </w:r>
            <w:r>
              <w:rPr>
                <w:rStyle w:val="InternetLink"/>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lang w:eastAsia="lt-LT"/>
              </w:rPr>
              <w:t>https://osp.stat.gov.lt/statistiniu-rodikliu-analize?hash=0235b4a8-2aa4-4e76-8885-4090eaec29ff#/</w:t>
            </w:r>
            <w:r>
              <w:rPr>
                <w:rStyle w:val="InternetLink"/>
                <w:rFonts w:eastAsia="Times New Roman" w:cs="Times New Roman" w:ascii="Times New Roman" w:hAnsi="Times New Roman"/>
                <w:lang w:eastAsia="lt-LT"/>
              </w:rPr>
              <w:fldChar w:fldCharType="end"/>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tatistikos departamentas:</w:t>
              <w:br/>
              <w:t>Rodiklių duomenų bazė (Gyventojai ir socialinė statistika</w:t>
              <w:br/>
              <w:t>-&gt; Švietimas ir gyventojų išsilavinimas -&gt; Bendrieji</w:t>
              <w:br/>
              <w:t>švietimo rodikliai -&gt; Mokyklinio amžiaus vaikai,</w:t>
              <w:br/>
              <w:t>nesimokantys mokykloje</w:t>
            </w:r>
          </w:p>
        </w:tc>
      </w:tr>
      <w:tr>
        <w:trPr>
          <w:trHeight w:val="178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t-LT"/>
              </w:rPr>
              <w:t>Nedirbantis, nesimokantis ir mokymuose nedalyvaujantis jaunimas</w:t>
            </w:r>
          </w:p>
        </w:tc>
        <w:tc>
          <w:tcPr>
            <w:tcW w:w="5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fldChar w:fldCharType="begin"/>
            </w:r>
            <w:r>
              <w:rPr>
                <w:rStyle w:val="InternetLink"/>
                <w:rFonts w:eastAsia="Times New Roman" w:cs="Times New Roman" w:ascii="Times New Roman" w:hAnsi="Times New Roman"/>
                <w:lang w:eastAsia="lt-LT"/>
              </w:rPr>
              <w:instrText xml:space="preserve"> HYPERLINK "https://osp.stat.gov.lt/web/guest/statistiniu-rodikliu-analize?portletFormName=visualization&amp;hash=110b0a03-3a70-42ad-ae09-65b5b0a81ff7" \l "/"</w:instrText>
            </w:r>
            <w:r>
              <w:rPr>
                <w:rStyle w:val="InternetLink"/>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lang w:eastAsia="lt-LT"/>
              </w:rPr>
              <w:t>https://osp.stat.gov.lt/web/guest/statistiniu-rodikliu-analize?portletFormName=visualization&amp;hash=110b0a03-3a70-42ad-ae09-65b5b0a81ff7#/</w:t>
            </w:r>
            <w:r>
              <w:rPr>
                <w:rStyle w:val="InternetLink"/>
                <w:rFonts w:eastAsia="Times New Roman" w:cs="Times New Roman" w:ascii="Times New Roman" w:hAnsi="Times New Roman"/>
                <w:lang w:eastAsia="lt-LT"/>
              </w:rPr>
              <w:fldChar w:fldCharType="end"/>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tatistikos departamentas:</w:t>
              <w:br/>
              <w:t>Rodiklių duomenų bazė (Gyventojai ir socialinė statistika</w:t>
              <w:br/>
              <w:t>-&gt; Gyventojų užimtumas ir nedarbas --&gt; Metiniai darbo jėgos, užimtumo ir nedarbo rodikliai --&gt; Nedirbantis, nesimokantis ir mokymuose nedalyvaujantis jaunimas</w:t>
            </w:r>
          </w:p>
        </w:tc>
      </w:tr>
      <w:tr>
        <w:trPr>
          <w:trHeight w:val="60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utraukusių mokymąsi bendrojo lavinimo mokyklose 16-mečių jaunuolių skaičius.</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http://www.socialiniszemelapis.lt/index.php?-1309863976</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ocialinės statistikos rodikliai --&gt; Švietimo rodikliai</w:t>
            </w:r>
          </w:p>
        </w:tc>
      </w:tr>
      <w:tr>
        <w:trPr>
          <w:trHeight w:val="102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smenų, įtariamų (kaltinamų) padarius nusikalstamas veikas, skaičius</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fldChar w:fldCharType="begin"/>
            </w:r>
            <w:r>
              <w:rPr>
                <w:rStyle w:val="InternetLink"/>
                <w:rFonts w:eastAsia="Times New Roman" w:cs="Times New Roman" w:ascii="Times New Roman" w:hAnsi="Times New Roman"/>
                <w:color w:val="000000"/>
                <w:lang w:eastAsia="lt-LT"/>
              </w:rPr>
              <w:instrText xml:space="preserve"> HYPERLINK "https://osp.stat.gov.lt/statistiniu-rodikliu-analize" \l "/"</w:instrText>
            </w:r>
            <w:r>
              <w:rPr>
                <w:rStyle w:val="InternetLink"/>
                <w:rFonts w:eastAsia="Times New Roman" w:cs="Times New Roman" w:ascii="Times New Roman" w:hAnsi="Times New Roman"/>
                <w:color w:val="000000"/>
                <w:lang w:eastAsia="lt-LT"/>
              </w:rPr>
              <w:fldChar w:fldCharType="separate"/>
            </w:r>
            <w:r>
              <w:rPr>
                <w:rStyle w:val="InternetLink"/>
                <w:rFonts w:eastAsia="Times New Roman" w:cs="Times New Roman" w:ascii="Times New Roman" w:hAnsi="Times New Roman"/>
                <w:color w:val="000000"/>
                <w:lang w:eastAsia="lt-LT"/>
              </w:rPr>
              <w:t>https://osp.stat.gov.lt/statistiniu-rodikliu-analize</w:t>
            </w:r>
            <w:r>
              <w:rPr>
                <w:rStyle w:val="InternetLink"/>
                <w:rFonts w:eastAsia="Times New Roman" w:cs="Times New Roman" w:ascii="Times New Roman" w:hAnsi="Times New Roman"/>
                <w:color w:val="000000"/>
                <w:lang w:eastAsia="lt-LT"/>
              </w:rPr>
              <w:fldChar w:fldCharType="end"/>
            </w:r>
            <w:r>
              <w:rPr>
                <w:rStyle w:val="InternetLink"/>
                <w:rFonts w:eastAsia="Times New Roman" w:cs="Times New Roman" w:ascii="Times New Roman" w:hAnsi="Times New Roman"/>
                <w:b/>
                <w:bCs/>
                <w:color w:val="000000"/>
                <w:lang w:eastAsia="lt-LT"/>
              </w:rPr>
              <w:t>#/</w:t>
            </w:r>
          </w:p>
        </w:tc>
        <w:tc>
          <w:tcPr>
            <w:tcW w:w="4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Gyventojai ir socialinė statistika  --&gt; Nusikalstamumas ir baudžiamoji teisena --&gt; Nusikalstamumas --&gt; Asmenų, įtariamų (kaltinamų) padarius nusikalstamas </w:t>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smenys, susiję su nusikalstama veikla (disponavimu narkotinėmis medžiagomis ir jų kontrabanda)</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https://osp.stat.gov.lt/statistiniu-rodikliu-analize#/</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Rodiklių duomenų bazė --&gt; Gyventojai ir socialinė statistika --&gt; Nusikalstamumas ir baudžiamoji teisena</w:t>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smenų, įtariamų (kaltinamų) padarius nusikalstamas veikas, skaičius</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https://osp.stat.gov.lt/statistiniu-rodikliu-analize#/</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Rodiklių duomenų bazė --&gt; Gyventojai ir socialinė statistika --&gt; Nusikalstamumas ir baudžiamoji teisena</w:t>
            </w:r>
          </w:p>
        </w:tc>
      </w:tr>
      <w:tr>
        <w:trPr>
          <w:trHeight w:val="76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epilnamečiai, įtariami (kaltinami ) padarę nusikalstamas veikas</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https://osp.stat.gov.lt/statistiniu-rodikliu-analize#/</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Rodiklių duomenų bazė --&gt; Gyventojai ir socialinė statistika --&gt; Nusikalstamumas ir baudžiamoji teisena</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smenų, nukentėjusių nuo nusikalstamų veikų, skaičius</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https://osp.stat.gov.lt/statistiniu-rodikliu-analiz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Gyventojai ir socialinė statistika  --&gt; Nusikalstamumas ir baudžiamoji teisena --&gt; Nusikalstamumas --&gt; Užregistruoti asmenys, nukentėję nuo nusikalstamų veikų</w:t>
            </w:r>
          </w:p>
        </w:tc>
      </w:tr>
      <w:tr>
        <w:trPr>
          <w:trHeight w:val="10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Asmenys, nukentėję dėl smurto artimoje aplinkoje </w:t>
              <w:br/>
            </w:r>
            <w:r>
              <w:rPr>
                <w:rFonts w:eastAsia="Times New Roman" w:cs="Times New Roman" w:ascii="Times New Roman" w:hAnsi="Times New Roman"/>
                <w:i/>
                <w:iCs/>
                <w:color w:val="000000"/>
                <w:lang w:eastAsia="lt-LT"/>
              </w:rPr>
              <w:t>(policijoje užregistruoti pranešimai dėl smurto artimoje aplinkoje)</w:t>
            </w:r>
          </w:p>
        </w:tc>
        <w:tc>
          <w:tcPr>
            <w:tcW w:w="5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https://osp.stat.gov.lt/web/guest/statistiniu-rodikliu-analize?hash=5329ed2e-73ff-4b91-b4d2-009aea781184#/</w:t>
            </w:r>
          </w:p>
        </w:tc>
        <w:tc>
          <w:tcPr>
            <w:tcW w:w="48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Rodiklių duomenų bazė (Gyventojai ir socialinė statistika -</w:t>
              <w:br/>
              <w:t>&gt; Nusikalstamumas ir baudžiamoji teisena) --&gt; Smurtas artimoje aplinkoje</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arkomanija sergantys asmenys</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http://stat.hi.lt/</w:t>
            </w:r>
          </w:p>
        </w:tc>
        <w:tc>
          <w:tcPr>
            <w:tcW w:w="4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rgamumas psichikos ir elgesio sutrikimais vartojant psichoaktyviąsias medžiagas (F11-F19) 100000 gyv.</w:t>
            </w:r>
          </w:p>
        </w:tc>
      </w:tr>
      <w:tr>
        <w:trPr>
          <w:trHeight w:val="510" w:hRule="atLeast"/>
        </w:trPr>
        <w:tc>
          <w:tcPr>
            <w:tcW w:w="411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t-LT"/>
              </w:rPr>
              <w:t>Alkoholizmu sergantys asmenys</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http://stat.hi.lt/</w:t>
            </w:r>
          </w:p>
        </w:tc>
        <w:tc>
          <w:tcPr>
            <w:tcW w:w="48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rgamumas psichikos ir elgesio sutrikimais vartojant alkoholį (F10) 100000 gyv.</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edikulioze ir ftiriaze (utėlėtumu) sergantys asmenys</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t-LT"/>
              </w:rPr>
            </w:pPr>
            <w:r>
              <w:rPr>
                <w:rFonts w:eastAsia="Times New Roman" w:cs="Times New Roman" w:ascii="Times New Roman" w:hAnsi="Times New Roman"/>
                <w:lang w:eastAsia="lt-LT"/>
              </w:rPr>
              <w:t>http://www.ulac.lt/ataskaitos</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Infekcinėmis ir parazitų ligomis sergantys asmenys</w:t>
            </w:r>
          </w:p>
        </w:tc>
        <w:tc>
          <w:tcPr>
            <w:tcW w:w="583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t-LT"/>
              </w:rPr>
              <w:t>http://stat.hi.lt/</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rgančių asmenų skaičius</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rusiniais hepatitais sergantys asmenys</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http://stat.hi.lt/</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rgančių asmenų skaičius</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avikų ligomis sergantys asmenys</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http://stat.hi.lt/</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rgančių asmenų skaičius</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Kraujo ir kraujodaros organų ligomis sergantys asmenys</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http://stat.hi.lt/</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rgančių asmenų skaičius</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Mitybos ir medžiagų apykaitos ligomis sergantys asmenys</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http://stat.hi.lt/</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rgančių asmenų skaičius</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sichikos ir elgesio sutrikimais sergantys asmenys</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http://stat.hi.lt/</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rgančių asmenų skaičius</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kies ir jos organų ligomis sergantys asmenys</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http://stat.hi.lt/</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rgančių asmenų skaičius</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 klausa susijusiomis (ausų) ligomis sergantys asmenys</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http://stat.hi.lt/</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rgančių asmenų skaičius</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Kraujotakos sistemos ligomis sergantys asmenys</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http://stat.hi.lt/</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rgančių asmenų skaičius</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Kvėpavimo sistemos ligomis sergantys asmenys</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http://stat.hi.lt/</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rgančių asmenų skaičius</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rškinimo sistemos ligomis sergantys asmenys</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http://stat.hi.lt/</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rgančių asmenų skaičius</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Odos ir poodžio ligomis sergantys asmenys</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t-LT"/>
              </w:rPr>
              <w:t>http://stat.hi.l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rgančių asmenų skaičius</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Raumenų ar skeleto ligomis sergantys asmenys</w:t>
            </w:r>
          </w:p>
        </w:tc>
        <w:tc>
          <w:tcPr>
            <w:tcW w:w="5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http://stat.hi.lt/</w:t>
            </w:r>
          </w:p>
        </w:tc>
        <w:tc>
          <w:tcPr>
            <w:tcW w:w="48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rgančių asmenų skaičius</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Lytinėmis ar šlapimo sistemos ligomis sergantys asmenys</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http://stat.hi.l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rgančių asmenų skaičius</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 nėštumu, gimdymu ar pogimdyviniu laikotarpiu susijusių ligų turintys asmenys</w:t>
            </w:r>
          </w:p>
        </w:tc>
        <w:tc>
          <w:tcPr>
            <w:tcW w:w="5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http://stat.hi.lt/</w:t>
            </w:r>
          </w:p>
        </w:tc>
        <w:tc>
          <w:tcPr>
            <w:tcW w:w="48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rgančių asmenų skaičius</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Įgimtas formavimosi ydas turintys asmenys</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http://stat.hi.lt/</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rgančių asmenų skaičius</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sižalojimus, apsinuodijimus patyrę asmenys</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http://stat.hi.lt/</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rgančių asmenų skaičius</w:t>
            </w:r>
          </w:p>
        </w:tc>
      </w:tr>
      <w:tr>
        <w:trPr>
          <w:trHeight w:val="477"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Dantų ligomis sergantys asmenys</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http://stat.hi.lt/</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ergančių asmenų skaičius</w:t>
            </w:r>
          </w:p>
        </w:tc>
      </w:tr>
      <w:tr>
        <w:trPr>
          <w:trHeight w:val="481" w:hRule="atLeast"/>
        </w:trPr>
        <w:tc>
          <w:tcPr>
            <w:tcW w:w="41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avižudybių skaičius</w:t>
            </w:r>
          </w:p>
        </w:tc>
        <w:tc>
          <w:tcPr>
            <w:tcW w:w="5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563C1"/>
                <w:lang w:eastAsia="lt-LT"/>
              </w:rPr>
            </w:pPr>
            <w:r>
              <w:rPr>
                <w:rFonts w:eastAsia="Times New Roman" w:cs="Times New Roman" w:ascii="Times New Roman" w:hAnsi="Times New Roman"/>
                <w:lang w:eastAsia="lt-LT"/>
              </w:rPr>
              <w:t>http://www.vpsc.lt</w:t>
            </w:r>
          </w:p>
        </w:tc>
        <w:tc>
          <w:tcPr>
            <w:tcW w:w="482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avižudybių statistika</w:t>
            </w:r>
          </w:p>
        </w:tc>
      </w:tr>
    </w:tbl>
    <w:p>
      <w:pPr>
        <w:pStyle w:val="Normal"/>
        <w:rPr>
          <w:rFonts w:ascii="Times New Roman" w:hAnsi="Times New Roman" w:cs="Times New Roman"/>
        </w:rPr>
      </w:pPr>
      <w:r>
        <w:rPr>
          <w:rFonts w:cs="Times New Roman" w:ascii="Times New Roman" w:hAnsi="Times New Roman"/>
        </w:rPr>
      </w:r>
    </w:p>
    <w:tbl>
      <w:tblPr>
        <w:tblW w:w="14884" w:type="dxa"/>
        <w:jc w:val="left"/>
        <w:tblInd w:w="-108" w:type="dxa"/>
        <w:tblLayout w:type="fixed"/>
        <w:tblCellMar>
          <w:top w:w="0" w:type="dxa"/>
          <w:left w:w="108" w:type="dxa"/>
          <w:bottom w:w="0" w:type="dxa"/>
          <w:right w:w="108" w:type="dxa"/>
        </w:tblCellMar>
      </w:tblPr>
      <w:tblGrid>
        <w:gridCol w:w="4678"/>
        <w:gridCol w:w="159"/>
        <w:gridCol w:w="1267"/>
        <w:gridCol w:w="3685"/>
        <w:gridCol w:w="5095"/>
      </w:tblGrid>
      <w:tr>
        <w:trPr>
          <w:trHeight w:val="255" w:hRule="atLeast"/>
        </w:trPr>
        <w:tc>
          <w:tcPr>
            <w:tcW w:w="14884" w:type="dxa"/>
            <w:gridSpan w:val="5"/>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xml:space="preserve">KITOS PASIRINKTOS INFORMACIJOS PAGRINDIMAS </w:t>
            </w:r>
          </w:p>
          <w:p>
            <w:pPr>
              <w:pStyle w:val="Normal"/>
              <w:spacing w:lineRule="auto" w:line="240" w:before="0" w:after="0"/>
              <w:jc w:val="center"/>
              <w:rPr/>
            </w:pPr>
            <w:r>
              <w:rPr>
                <w:rFonts w:eastAsia="Times New Roman" w:cs="Times New Roman" w:ascii="Times New Roman" w:hAnsi="Times New Roman"/>
                <w:b/>
                <w:bCs/>
                <w:color w:val="000000"/>
                <w:lang w:eastAsia="lt-LT"/>
              </w:rPr>
              <w:t>(naudojamos atliekant poveikio skaičiavimą, aprašymas)</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Socialinės rizikos / sergančių asmenų grupė</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Informacijos šaltinio nuorod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404040"/>
                <w:lang w:eastAsia="lt-LT"/>
              </w:rPr>
            </w:pPr>
            <w:r>
              <w:rPr>
                <w:rFonts w:eastAsia="Times New Roman" w:cs="Times New Roman" w:ascii="Times New Roman" w:hAnsi="Times New Roman"/>
                <w:b/>
                <w:bCs/>
                <w:color w:val="404040"/>
                <w:lang w:eastAsia="lt-LT"/>
              </w:rPr>
              <w:t>Sistemos kelias (žingsniai) iki duomenų</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Pagrindimas dėl duomenų pasirinkimo ir jų patikimumo</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c>
          <w:tcPr>
            <w:tcW w:w="5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w:t>
            </w:r>
          </w:p>
        </w:tc>
      </w:tr>
      <w:tr>
        <w:trPr>
          <w:trHeight w:val="390" w:hRule="atLeast"/>
        </w:trPr>
        <w:tc>
          <w:tcPr>
            <w:tcW w:w="14884" w:type="dxa"/>
            <w:gridSpan w:val="5"/>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xml:space="preserve">PAGRINDINĖS SĄVOKOS </w:t>
            </w:r>
          </w:p>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r>
          </w:p>
        </w:tc>
      </w:tr>
      <w:tr>
        <w:trPr>
          <w:trHeight w:val="255" w:hRule="atLeast"/>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Sąvoka</w:t>
            </w:r>
          </w:p>
        </w:tc>
        <w:tc>
          <w:tcPr>
            <w:tcW w:w="10047"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Paaiškinimas / apibrėžimas</w:t>
            </w:r>
          </w:p>
        </w:tc>
      </w:tr>
      <w:tr>
        <w:trPr>
          <w:trHeight w:val="656" w:hRule="atLeast"/>
        </w:trPr>
        <w:tc>
          <w:tcPr>
            <w:tcW w:w="483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xml:space="preserve">Artima aplinka </w:t>
            </w:r>
          </w:p>
        </w:tc>
        <w:tc>
          <w:tcPr>
            <w:tcW w:w="10047"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plinka, kurią sudaro asmenys, siejami arba praeityje sieti santuokiniais, partnerystės, svainystės ar kitais artimais ryšiais, taip pat asmenys, kartu gyvenantys ir tvarkantys bendrą ūkį.</w:t>
            </w:r>
          </w:p>
        </w:tc>
      </w:tr>
      <w:tr>
        <w:trPr>
          <w:trHeight w:val="455" w:hRule="atLeast"/>
        </w:trPr>
        <w:tc>
          <w:tcPr>
            <w:tcW w:w="483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Asmuo, sergantis priklausomybės nuo psichoaktyviųjų medžiagų liga</w:t>
            </w:r>
          </w:p>
        </w:tc>
        <w:tc>
          <w:tcPr>
            <w:tcW w:w="10047" w:type="dxa"/>
            <w:gridSpan w:val="3"/>
            <w:tcBorders>
              <w:bottom w:val="single" w:sz="4" w:space="0" w:color="000000"/>
              <w:right w:val="single" w:sz="4" w:space="0" w:color="000000"/>
            </w:tcBorders>
            <w:shd w:fill="FFFFFF" w:val="clear"/>
          </w:tcPr>
          <w:p>
            <w:pPr>
              <w:pStyle w:val="Normal"/>
              <w:spacing w:lineRule="auto" w:line="240" w:before="0" w:after="24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smuo, kuriam nustatytas priklausomybės nuo alkoholio, narkotinių bei psichotropinių medžiagų sindromas.</w:t>
            </w:r>
          </w:p>
        </w:tc>
      </w:tr>
      <w:tr>
        <w:trPr>
          <w:trHeight w:val="1020" w:hRule="atLeast"/>
        </w:trPr>
        <w:tc>
          <w:tcPr>
            <w:tcW w:w="483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xml:space="preserve">Bedarbis </w:t>
            </w:r>
          </w:p>
        </w:tc>
        <w:tc>
          <w:tcPr>
            <w:tcW w:w="10047"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edirbantis darbingo amžiaus darbingas asmuo, kuris nesimoko pagal bendrojo ugdymo programą ar pagal formaliojo profesinio mokymo programą arba nestudijuoja aukštojoje mokykloje pagal nuolatinės formos studijų programas ir yra įstatymų nustatyta tvarka įsiregistravęs teritorinėje darbo biržoje.</w:t>
            </w:r>
          </w:p>
        </w:tc>
      </w:tr>
      <w:tr>
        <w:trPr>
          <w:trHeight w:val="510" w:hRule="atLeast"/>
        </w:trPr>
        <w:tc>
          <w:tcPr>
            <w:tcW w:w="483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Darbingo amžiaus gyventojas</w:t>
            </w:r>
          </w:p>
        </w:tc>
        <w:tc>
          <w:tcPr>
            <w:tcW w:w="10047"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smuo nuo 16 metų iki Valstybinių socialinio draudimo pensijų įstatymo nustatyto senatvės pensijos amžiaus.</w:t>
            </w:r>
          </w:p>
        </w:tc>
      </w:tr>
      <w:tr>
        <w:trPr>
          <w:trHeight w:val="255" w:hRule="atLeast"/>
        </w:trPr>
        <w:tc>
          <w:tcPr>
            <w:tcW w:w="483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Daugiavaikė šeima</w:t>
            </w:r>
          </w:p>
        </w:tc>
        <w:tc>
          <w:tcPr>
            <w:tcW w:w="10047"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Šeima, auginanti tris ir daugiau vaikų.</w:t>
            </w:r>
          </w:p>
        </w:tc>
      </w:tr>
      <w:tr>
        <w:trPr>
          <w:trHeight w:val="765" w:hRule="atLeast"/>
        </w:trPr>
        <w:tc>
          <w:tcPr>
            <w:tcW w:w="483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Infekcinės ir parazitinės ligos</w:t>
            </w:r>
          </w:p>
        </w:tc>
        <w:tc>
          <w:tcPr>
            <w:tcW w:w="10047"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Ligos, skirstomos pagal jų sukėlėją, gali būti bakterinės, virusinės, grybelinės ir žmogaus parazitų (pirmuonių bei kirmėlių) sukeltos ligos. Be to, infekcinės ligos gali būti vietinės (t. y. pažeisti tik vieną kurį nors organą) arba išplitusios (sisteminės), pvz., sepsis.</w:t>
            </w:r>
          </w:p>
        </w:tc>
      </w:tr>
      <w:tr>
        <w:trPr>
          <w:trHeight w:val="255" w:hRule="atLeast"/>
        </w:trPr>
        <w:tc>
          <w:tcPr>
            <w:tcW w:w="483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Jaunimas</w:t>
            </w:r>
          </w:p>
        </w:tc>
        <w:tc>
          <w:tcPr>
            <w:tcW w:w="10047"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Du ar daugiau jaunų žmonių (asmenų nuo 14 iki 29 metų (įskaitytinai)).</w:t>
            </w:r>
          </w:p>
        </w:tc>
      </w:tr>
      <w:tr>
        <w:trPr>
          <w:trHeight w:val="510" w:hRule="atLeast"/>
        </w:trPr>
        <w:tc>
          <w:tcPr>
            <w:tcW w:w="483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Mokyklinis amžius</w:t>
            </w:r>
          </w:p>
        </w:tc>
        <w:tc>
          <w:tcPr>
            <w:tcW w:w="10047"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mžiaus tarpsnis nuo 7 iki 18 metų, kuriame intensyviai fiziškai ir dvasiškai bręsta jaunas žmogus. Mokyklinis amžius skaidomas į jaunesnįjį, vidutinį ir vyresnįjį (jaunuolio).</w:t>
            </w:r>
          </w:p>
        </w:tc>
      </w:tr>
      <w:tr>
        <w:trPr>
          <w:trHeight w:val="765" w:hRule="atLeast"/>
        </w:trPr>
        <w:tc>
          <w:tcPr>
            <w:tcW w:w="483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Neįgalusis</w:t>
            </w:r>
          </w:p>
        </w:tc>
        <w:tc>
          <w:tcPr>
            <w:tcW w:w="10047"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smuo, kuriam Lietuvos Respublikos neįgaliųjų socialinės integracijos įstatymo nustatyta tvarka pripažintas mažesnis negu 55 procentų darbingumo lygis ir (ar) nustatyta specialiųjų poreikių tenkinimo reikmė. (Informacijos šaltinis – Socialinės apsaugos ir darbo ministerija).</w:t>
            </w:r>
          </w:p>
        </w:tc>
      </w:tr>
      <w:tr>
        <w:trPr>
          <w:trHeight w:val="1275" w:hRule="atLeast"/>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Nuolatinė ekonominė veikla</w:t>
            </w:r>
          </w:p>
        </w:tc>
        <w:tc>
          <w:tcPr>
            <w:tcW w:w="10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enutrūkstama veikla (įskaitant gamybą, prekybą, paslaugų teikimą, žemės ūkio veiklą, žuvininkystę, kasybą, profesinę veiklą, naudojimąsi turto ir (arba) turtinių teisių turėjimu), kurią vykdant siekiama gauti bet kokių pajamų (neatsižvelgiant į tai, ar ją vykdant siekiama gauti pelno), išskyrus darbo veiklą, taip pat valstybės ir savivaldybių veiklą, net jeigu už tokią veiklą mokami mokesčiai ar rinkliavos.</w:t>
            </w:r>
          </w:p>
        </w:tc>
      </w:tr>
      <w:tr>
        <w:trPr>
          <w:trHeight w:val="1530" w:hRule="atLeast"/>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Nuolatinis Lietuvos gyventojas</w:t>
            </w:r>
          </w:p>
        </w:tc>
        <w:tc>
          <w:tcPr>
            <w:tcW w:w="10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Pagal Lietuvos Respublikos gyventojų pajamų mokesčio įstatymą, nuolatiniu Lietuvos gyventoju laikomas:</w:t>
              <w:br/>
              <w:t>1) fizinis asmuo, kurio nuolatinė gyvenamoji vieta mokestiniu laikotarpiu yra Lietuvoje, arba</w:t>
              <w:br/>
              <w:t>2) fizinis asmuo, kurio asmeninių, socialinių arba ekonominių interesų buvimo vieta mokestiniu laikotarpiu yra veikiau Lietuvoje nei užsienyje (plačiau žr. https://www.e-tar.lt/portal/lt/legalAct/TAR.C677663D2202).</w:t>
            </w:r>
          </w:p>
        </w:tc>
      </w:tr>
      <w:tr>
        <w:trPr>
          <w:trHeight w:val="1086" w:hRule="atLeast"/>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 xml:space="preserve">Pabėgėlis </w:t>
            </w:r>
          </w:p>
        </w:tc>
        <w:tc>
          <w:tcPr>
            <w:tcW w:w="1004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Užsienietis (užsienio šalies pilietis arba asmuo be pilietybės), kuris dėl patirto persekiojimo savo kilmės valstybėje arba dėl baimės patirti tokį persekiojimą negali naudotis savo kilmės šalies gynyba. Toks persekiojimas turi būti susijęs su rase, religija, tautybe, priklausymu tam tikrai socialinei grupei ar politiniais įsitikinimais. </w:t>
            </w:r>
          </w:p>
        </w:tc>
      </w:tr>
      <w:tr>
        <w:trPr>
          <w:trHeight w:val="231" w:hRule="atLeast"/>
        </w:trPr>
        <w:tc>
          <w:tcPr>
            <w:tcW w:w="483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Pedikuliozė ir ftiriazė</w:t>
            </w:r>
          </w:p>
        </w:tc>
        <w:tc>
          <w:tcPr>
            <w:tcW w:w="10047"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Užsikrėtimas utėlėmis.</w:t>
            </w:r>
          </w:p>
        </w:tc>
      </w:tr>
      <w:tr>
        <w:trPr>
          <w:trHeight w:val="1020" w:hRule="atLeast"/>
        </w:trPr>
        <w:tc>
          <w:tcPr>
            <w:tcW w:w="483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Pensinio amžiaus gyventojas</w:t>
            </w:r>
          </w:p>
        </w:tc>
        <w:tc>
          <w:tcPr>
            <w:tcW w:w="10047"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Asmuo, sukakęs Lietuvos Respublikos socialinio draudimo pensijų įstatymo nustatytą senatvės pensijos amžių. 2006 metais vyrų pensinis amžius buvo  62,5 metai, moterų – 60 metų. Pagal Lietuvos Respublikos valstybinių socialinio draudimo pensijų įstatymą, senatvės pensijos amžius nuo 2024 metų sausio 1 dienos nustatomas 65 metai.</w:t>
            </w:r>
          </w:p>
        </w:tc>
      </w:tr>
      <w:tr>
        <w:trPr>
          <w:trHeight w:val="765" w:hRule="atLeast"/>
        </w:trPr>
        <w:tc>
          <w:tcPr>
            <w:tcW w:w="483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Sergamumas</w:t>
            </w:r>
          </w:p>
        </w:tc>
        <w:tc>
          <w:tcPr>
            <w:tcW w:w="10047"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Asmenų, kuriems per metus ambulatorinėse sveikatos priežiūros įstaigose </w:t>
              <w:br/>
              <w:t xml:space="preserve">naujai (pirmą kartą gyvenime) užregistruota tam tikra liga arba trauma, ir vidutinio metinio </w:t>
              <w:br/>
              <w:t xml:space="preserve">gyventojų skaičiaus santykis. </w:t>
            </w:r>
          </w:p>
        </w:tc>
      </w:tr>
      <w:tr>
        <w:trPr>
          <w:trHeight w:val="1275" w:hRule="atLeast"/>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Socialinės rizikos šeima</w:t>
            </w:r>
          </w:p>
        </w:tc>
        <w:tc>
          <w:tcPr>
            <w:tcW w:w="10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lt-LT"/>
              </w:rPr>
              <w:t>Šeima,  kurioje auga vaikai iki 18 metų ir kurioje bent vienas iš tėvų piktnaudžiauja alkoholiu, narkotinėmis, psichotropinėmis, toksinėmis medžiagomis, yra priklausomas nuo azartinių lošimų, dėl turimos negalios, skurdo, socialinių įgūdžių stokos negali ar nemoka tinkamai prižiūrėti vaikų, naudoja prieš juos psichologinę, fizinę ar seksualinę prievartą, o gaunamą valstybės paramą panaudoja ne šeimos interesams. (Informacijos šaltinis – Socialinės apsaugos ir darbo ministerija).</w:t>
            </w:r>
          </w:p>
        </w:tc>
      </w:tr>
      <w:tr>
        <w:trPr>
          <w:trHeight w:val="765" w:hRule="atLeast"/>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Socialinis verslas</w:t>
            </w:r>
          </w:p>
        </w:tc>
        <w:tc>
          <w:tcPr>
            <w:tcW w:w="1004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erslo modelis, pagal kurį, išnaudojant rinkos mechanizmą, pelno siekimas susiejamas su visuomenei naudingais tikslais ir prioritetais, remiamasi socialiai atsakingo verslo bei viešojo ir privataus sektorių partnerystės nuostatomis, taikomos socialinės inovacijos.</w:t>
            </w:r>
          </w:p>
        </w:tc>
      </w:tr>
      <w:tr>
        <w:trPr>
          <w:trHeight w:val="582" w:hRule="atLeast"/>
        </w:trPr>
        <w:tc>
          <w:tcPr>
            <w:tcW w:w="483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Sveikatinimo paslauga</w:t>
            </w:r>
          </w:p>
        </w:tc>
        <w:tc>
          <w:tcPr>
            <w:tcW w:w="10047"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veikatos stiprinimo ir ligų profilaktikos paslauga, atliekama specialisto, įgijusio teisės aktų nustatyta tvarka kvalifikaciją ir turinčio sertifikatą šiai veiklai bei teikiama tam specialiai įrengtose patalpose (pvz., reabilitacija, masažai, kt.).</w:t>
            </w:r>
          </w:p>
        </w:tc>
      </w:tr>
      <w:tr>
        <w:trPr>
          <w:trHeight w:val="510" w:hRule="atLeast"/>
        </w:trPr>
        <w:tc>
          <w:tcPr>
            <w:tcW w:w="483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Tikslinė grupė</w:t>
            </w:r>
          </w:p>
        </w:tc>
        <w:tc>
          <w:tcPr>
            <w:tcW w:w="10047"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Tiesioginės projekto naudos gavėjų (projekto dalyvių) grupė, kurios poreikiai tenkinami ar problemos sprendžiamos įgyvendinant projektą.</w:t>
            </w:r>
          </w:p>
        </w:tc>
      </w:tr>
      <w:tr>
        <w:trPr>
          <w:trHeight w:val="547" w:hRule="atLeast"/>
        </w:trPr>
        <w:tc>
          <w:tcPr>
            <w:tcW w:w="4837"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Užregistruotos nusikalstamos veikos</w:t>
            </w:r>
          </w:p>
        </w:tc>
        <w:tc>
          <w:tcPr>
            <w:tcW w:w="10047" w:type="dxa"/>
            <w:gridSpan w:val="3"/>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Nusikaltimai ir baudžiamieji nusižengimai, per ataskaitinį laikotarpį užregistruoti Vidaus reikalų informacinės sistemos Nusikalstamų veikų žinybiniame registre.</w:t>
            </w:r>
          </w:p>
        </w:tc>
      </w:tr>
      <w:tr>
        <w:trPr>
          <w:trHeight w:val="1020" w:hRule="atLeast"/>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Vieniša motina ar tėvas (vienas iš tėvų, auginantis vaiką)</w:t>
            </w:r>
          </w:p>
        </w:tc>
        <w:tc>
          <w:tcPr>
            <w:tcW w:w="100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lang w:eastAsia="lt-LT"/>
              </w:rPr>
              <w:t xml:space="preserve">Motina ar tėvas, kuris faktiškai vienas augina vaiką (pvz., našlė, našlys, vieniša motina, kitas vaiko tėvas atlieka laisvės atėmimo bausmę ar jam neterminuotai arba terminuotai apribota tėvų valdžia, yra išsituokęs ar gyvena skyrium ir teismo sprendimu vaiko gyvenamoji vieta yra nustatyta su juo). </w:t>
            </w:r>
          </w:p>
        </w:tc>
      </w:tr>
      <w:tr>
        <w:trPr>
          <w:trHeight w:val="510" w:hRule="atLeast"/>
        </w:trPr>
        <w:tc>
          <w:tcPr>
            <w:tcW w:w="4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bCs/>
                <w:color w:val="000000"/>
                <w:lang w:eastAsia="lt-LT"/>
              </w:rPr>
            </w:pPr>
            <w:r>
              <w:rPr>
                <w:rFonts w:eastAsia="Times New Roman" w:cs="Times New Roman" w:ascii="Times New Roman" w:hAnsi="Times New Roman"/>
                <w:b/>
                <w:bCs/>
                <w:color w:val="000000"/>
                <w:lang w:eastAsia="lt-LT"/>
              </w:rPr>
              <w:t>Virusiniai hepatitai</w:t>
            </w:r>
          </w:p>
        </w:tc>
        <w:tc>
          <w:tcPr>
            <w:tcW w:w="10047" w:type="dxa"/>
            <w:gridSpan w:val="3"/>
            <w:tcBorders>
              <w:top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 xml:space="preserve">Virusiniai hepatitai – virusų sukeliami kepenų uždegiminiai ir distrofiniai pokyčiai. Infekcinius hepatitus sukelia virusai: A, B, C, D, E. </w:t>
            </w:r>
          </w:p>
        </w:tc>
      </w:tr>
    </w:tbl>
    <w:p>
      <w:pPr>
        <w:sectPr>
          <w:headerReference w:type="default" r:id="rId16"/>
          <w:headerReference w:type="first" r:id="rId17"/>
          <w:type w:val="nextPage"/>
          <w:pgSz w:orient="landscape" w:w="16838" w:h="11906"/>
          <w:pgMar w:left="1134" w:right="1418" w:gutter="0" w:header="567" w:top="709" w:footer="0" w:bottom="567"/>
          <w:pgNumType w:fmt="decimal"/>
          <w:formProt w:val="false"/>
          <w:titlePg/>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BENDRAS SOCIALINIO POVEIKIO RODIKLIŲ SĄRAŠAS</w:t>
      </w:r>
    </w:p>
    <w:p>
      <w:pPr>
        <w:pStyle w:val="Normal"/>
        <w:jc w:val="center"/>
        <w:rPr/>
      </w:pPr>
      <w:r>
        <w:rPr>
          <w:rFonts w:cs="Times New Roman" w:ascii="Times New Roman" w:hAnsi="Times New Roman"/>
          <w:i/>
        </w:rPr>
        <w:t>(pateikiamas bendras socialinio poveikio rodiklių sąrašas, pagal kurį, naudojant Excel skaičiuoklės įrankį, iš klasifikatorių pasirenkami galimi socialinio poveikio siektini rodikliai)</w:t>
      </w:r>
    </w:p>
    <w:p>
      <w:pPr>
        <w:pStyle w:val="Normal"/>
        <w:jc w:val="center"/>
        <w:rPr>
          <w:rFonts w:ascii="Times New Roman" w:hAnsi="Times New Roman" w:cs="Times New Roman"/>
          <w:i/>
          <w:i/>
        </w:rPr>
      </w:pPr>
      <w:r>
        <w:rPr>
          <w:rFonts w:cs="Times New Roman" w:ascii="Times New Roman" w:hAnsi="Times New Roman"/>
          <w:i/>
        </w:rPr>
      </w:r>
    </w:p>
    <w:tbl>
      <w:tblPr>
        <w:tblW w:w="22080" w:type="dxa"/>
        <w:jc w:val="left"/>
        <w:tblInd w:w="0" w:type="dxa"/>
        <w:tblLayout w:type="fixed"/>
        <w:tblCellMar>
          <w:top w:w="0" w:type="dxa"/>
          <w:left w:w="108" w:type="dxa"/>
          <w:bottom w:w="0" w:type="dxa"/>
          <w:right w:w="108" w:type="dxa"/>
        </w:tblCellMar>
      </w:tblPr>
      <w:tblGrid>
        <w:gridCol w:w="577"/>
        <w:gridCol w:w="1029"/>
        <w:gridCol w:w="1383"/>
        <w:gridCol w:w="1117"/>
        <w:gridCol w:w="1134"/>
        <w:gridCol w:w="1418"/>
        <w:gridCol w:w="3468"/>
        <w:gridCol w:w="1365"/>
        <w:gridCol w:w="1697"/>
        <w:gridCol w:w="1696"/>
        <w:gridCol w:w="1430"/>
        <w:gridCol w:w="3963"/>
        <w:gridCol w:w="1803"/>
      </w:tblGrid>
      <w:tr>
        <w:trPr>
          <w:trHeight w:val="180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il. Nr.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iklos sriti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ritis, kurioje vykdoma veikl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iklos tiks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Potiksl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ikslinės grupės arba tam tikra liga (sutrikimu) sergančių asmenų grup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iklis tikslo pasiekimui įvertinti</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iklio tipa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pildomas klasifikatoriu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formacijos temos / paslaugos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ebėjimai / kompetencijos</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pildomo rodiklio atskira skaičiavimo metodika</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čiavimo metod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Gerai, kai rodiklio reikšmė didėja pamečiui ir &gt;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čiavimo periodiškumas</w:t>
            </w:r>
          </w:p>
        </w:tc>
      </w:tr>
      <w:tr>
        <w:trPr>
          <w:trHeight w:val="3151" w:hRule="atLeast"/>
          <w:cantSplit w:val="true"/>
        </w:trPr>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
                <w:i/>
              </w:rPr>
            </w:pPr>
            <w:r>
              <w:rPr>
                <w:rFonts w:cs="Times New Roman" w:ascii="Times New Roman" w:hAnsi="Times New Roman"/>
                <w:b/>
                <w:i/>
              </w:rPr>
              <w:t>Pastabos</w:t>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rPr>
            </w:pPr>
            <w:r>
              <w:rPr>
                <w:rFonts w:cs="Times New Roman" w:ascii="Times New Roman" w:hAnsi="Times New Roman"/>
                <w:i/>
              </w:rPr>
              <w:t>Pasirenkama iš klasifikatoriaus</w:t>
            </w:r>
          </w:p>
        </w:tc>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rPr>
            </w:pPr>
            <w:r>
              <w:rPr>
                <w:rFonts w:cs="Times New Roman" w:ascii="Times New Roman" w:hAnsi="Times New Roman"/>
                <w:i/>
              </w:rPr>
              <w:t>Pasirenkama iš klasifikatoriaus</w:t>
            </w:r>
          </w:p>
        </w:tc>
        <w:tc>
          <w:tcPr>
            <w:tcW w:w="11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rPr>
            </w:pPr>
            <w:r>
              <w:rPr>
                <w:rFonts w:cs="Times New Roman" w:ascii="Times New Roman" w:hAnsi="Times New Roman"/>
                <w:i/>
              </w:rPr>
              <w:t>Pasirenkama iš klasifikatoriaus</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rPr>
            </w:pPr>
            <w:r>
              <w:rPr>
                <w:rFonts w:cs="Times New Roman" w:ascii="Times New Roman" w:hAnsi="Times New Roman"/>
                <w:i/>
              </w:rPr>
              <w:t>Pasirenkama iš klasifikatoriaus</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i/>
              </w:rPr>
              <w:t>Pasirenkama iš klasifikatoriaus</w:t>
            </w:r>
          </w:p>
        </w:tc>
        <w:tc>
          <w:tcPr>
            <w:tcW w:w="3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rPr>
            </w:pPr>
            <w:r>
              <w:rPr>
                <w:rFonts w:cs="Times New Roman" w:ascii="Times New Roman" w:hAnsi="Times New Roman"/>
                <w:i/>
              </w:rPr>
              <w:t>Pasirenkama iš klasifikatoriaus</w:t>
            </w:r>
          </w:p>
        </w:tc>
        <w:tc>
          <w:tcPr>
            <w:tcW w:w="1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rPr>
            </w:pPr>
            <w:r>
              <w:rPr>
                <w:rFonts w:cs="Times New Roman" w:ascii="Times New Roman" w:hAnsi="Times New Roman"/>
                <w:i/>
              </w:rPr>
              <w:t>Priskiriamas automatiškai, pasirinkus rodiklį</w:t>
            </w:r>
          </w:p>
        </w:tc>
        <w:tc>
          <w:tcPr>
            <w:tcW w:w="1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rPr>
            </w:pPr>
            <w:r>
              <w:rPr>
                <w:rFonts w:cs="Times New Roman" w:ascii="Times New Roman" w:hAnsi="Times New Roman"/>
                <w:i/>
              </w:rPr>
              <w:t>Pasirenkama iš klasifikatoriaus „Sveikatos“ sričiai</w:t>
            </w:r>
          </w:p>
        </w:tc>
        <w:tc>
          <w:tcPr>
            <w:tcW w:w="1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rPr>
            </w:pPr>
            <w:r>
              <w:rPr>
                <w:rFonts w:cs="Times New Roman" w:ascii="Times New Roman" w:hAnsi="Times New Roman"/>
                <w:i/>
              </w:rPr>
              <w:t>Pasirenkama iš klasifikatoriaus „Šveitimo“ sričiai</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3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
                <w:i/>
              </w:rPr>
            </w:pPr>
            <w:r>
              <w:rPr>
                <w:rFonts w:cs="Times New Roman" w:ascii="Times New Roman" w:hAnsi="Times New Roman"/>
                <w:i/>
              </w:rPr>
              <w:t>Metodas priskiriamas automatiškai</w:t>
            </w:r>
          </w:p>
        </w:tc>
        <w:tc>
          <w:tcPr>
            <w:tcW w:w="1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i/>
              </w:rPr>
              <w:t xml:space="preserve">Priskiriamas automatiškai </w:t>
            </w:r>
          </w:p>
        </w:tc>
      </w:tr>
      <w:tr>
        <w:trPr>
          <w:trHeight w:val="1134"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i/>
                <w:i/>
              </w:rPr>
            </w:pPr>
            <w:r>
              <w:rPr>
                <w:rFonts w:cs="Times New Roman" w:ascii="Times New Roman" w:hAnsi="Times New Roman"/>
                <w:i/>
              </w:rPr>
              <w:t>Užimtumas</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Socialinės atskirties ir skurdo mažinimas bei socialinės integracijos ir užimtumo skatinimas.</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1. Mažinti skurdo lygį.</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1.1.1. Mažinti skurdo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yg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1.1.  Įdarbintų asmenų, priklausančių tam tikrai tikslinei grupei,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ataskaitiniu laikotarpiu darbintų tam tikros tikslinės grupės žmonių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iš viso tam tikros tikslinės grupės žmoni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1.2. Asmenų, priklausančių tam tikrai tikslinei grupei, kurių minimalios (skurdo ribą siekiančios) mėnesinės pajamos dėl įdarbinimo įmonėje padid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ataskaitiniu laikotarpiu tam tikros tikslinės grupės asmenų skaičius, kurių pajamos padidėjo dėl įmonės teikiamų paslaugų / vykdomos veiklos / įdarbinimo įmonėje,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b  – iš viso tam tikros tikslinės grupės žmonių, dalyvavusių įmonės veikloje, skaičius, vnt.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ių veikloje ir dėl to pasijutusių geriau,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1.3. Tam tikros tikslinės grupės asmenų, kurie dėl įmonės teikiamų paslaugų / vykdomos veiklos periodiškai gavo materialinę paramą (pvz., šilto maisto) ir pripažino, kad dėl to pagerėjo jų materialinės gyvenimo sąlygos,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ių veikloje ir dėl to pasijutusių geriau,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1.4. Tam tikros tikslinės grupės asmenų, kurie dėl įmonės teikiamų paslaugų / vykdomos veiklos dalyvavo gerosios patirties pasidalijimo renginiuose ir pripažino, kad jie įgijo naudingų žinių / patirties, padėsiančių jiems įsidarbinti /užsiimti pajamas generuojančia veikla,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renginyje ir įgijusių žinių,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rHeight w:val="14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2. Mažinti tam tikros tikslinės grupės šeimų / asmenų pajamų priklausomybę nuo socialinių pašalp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2.1. Įdarbintų asmenų, priklausančių tam tikrai tikslinei grupei,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a –  ataskaitiniu laikotarpiu įdarbintų tam tikros tikslinės grupės žmonių skaičius, vnt.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2.2. Asmenų, priklausančių tam tikrai tikslinei grupei ir gaunančių pašalpas, kurių skaičius dėl įdarbinimo įmonėje sumaž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a – tam tikros tikslinės grupės asmenų, kurie nebegauna pašalpos dėl įmonės vykdomos veiklos / įdarbinimo, skaičius, vnt.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Kartą per metus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2.3. Tam tikros tikslinės grupės asmenų, kurie, dėl įmonės teikiamų paslaugų / vykdomos veiklos dalyvavo gerosios patirties pasidalijimo renginiuose ir pripažino, kad jie įgijo naudingų žinių / patirties, padėsiančių jiems įsidarbinti /užsiimti pajamas generuojančia veikla,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renginyje ir įgijusių žinių,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Skatinti užimtum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1. Didinti asmenų, priklausančių tam tikrai tikslinei grupei, užimtum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1.1.  Apmokytų ir įdarbintų asmenų, priklausančių tam tikrai tikslinei grupei,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agrindini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ataskaitiniu laikotarpiu apmokytų ir įdarbintų tam tikros tikslinės grupės žmonių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iš viso tam tikros tikslinės grupės žmoni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1.2. Asmenų, priklausančių tam tikrai tikslinei grupei, kurie dėl įmonės teikiamų paslaugų / vykdomos veiklos, įsidarbino po surengtų verslumo/ užimtumo skatinimo renginių,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agrindini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renginyje ir įsidarbinusių,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1.2.1.3. Tam tikros tikslinės grupės asmenų, kurie, dėl įmonės teikiamų paslaugų / vykdomos veiklos dalyvavo gerosios patirties pasidalijimo renginiuose ir pripažino, kad jie įgijo naudingų žinių / patirties, padėsiančių jiems įsidarbinti /užsiimti pajamas generuojančia veikla,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renginyje ir įgijusių žinių,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1.</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2. Skatinti gyventojų/ asmenų, priklausančių rizikos grupei, verslum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2.1. Asmenų, priklausančių tam tikrai tikslinei grupei, kurie dėl įmonės teikiamų paslaugų / vykdomos veiklos dalyvavo verslumo skatinimo renginyje ir pradėjo versl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agrindini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renginyje ir pradėjusių verslą,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Kartą per metus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2.</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2.2. Tam tikros tikslinės grupės asmenų, kurie dėl įmonės teikiamų paslaugų / vykdomos veiklos dalyvavo gerosios patirties pasidalijimo renginiuose ir teigia, kad įgyta informacija paskatino imtis veiksmų, susijusių su padėties keitimu,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renginyje, ir kurie ėmėsi su padėties keitimu susijusių veiksmų,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3.</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3. Didinti darbo jėgos kvalifikacijos atitiktį darbo rinkos reikmėm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3.1.  Apmokytų ir projekto veiklą vykdančioje įmonėje įdarbintų asmenų, priklausančių tam tikrai tikslinei grupei,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ataskaitiniu laikotarpiu apmokytų ir įdarbintų tam tikros tikslinės grupės žmonių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iš viso tam tikros tikslinės grupės žmonių, dalyvavusių įmonės veikloje,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b*10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ataskaitiniu laikotarpiu apmokytų ir kitur įsidarbinusių (ne veiklą organizuojančioje įmonėje) tam tikros tikslinės grupės žmonių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iš viso tam tikros tikslinės grupės žmoni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3.2.  Apmokytų ir kitose įmonėse / įstaigose (ne veiklą organizuojančioje įmonėje) įsidarbinusių asmenų, priklausančių tam tikrai tikslinei grupei,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ataskaitiniu laikotarpiu apmokytų ir kitur įsidarbinusių (ne veiklą organizuojančioje įmonėje) tam tikros tikslinės grupės žmonių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iš viso tam tikros tikslinės grupės žmoni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3.3.  Tam tikros tikslinės grupės asmenų, kurie dėl įmonės teikiamų paslaugų / vykdomos veiklos dalyvavo gerosios patirties pasidalijimo renginiuose ir pripažino, kad jie įgijo naudingų žinių / patirties, padėsiančių jiems įsidarbinti / užsiimti pajamas generuojančia veikla,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renginyje ir įgijusių žinių,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6.</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4. Didinti labiausiai nuo darbo rinkos nutolusių asmenų paskatas įsitvirtinti darbo rinkoj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4.1.  Asmenų, priklausančių tam tikrai tikslinei grupei, kurie dėl įmonės teikiamų paslaugų / vykdomos veiklos / suteiktos infrastruktūros pasinaudojo paskatų sistema, kuri padėjo įsitvirtinti darbo rinkoje, dalis nuo įmonės veikloje dalyvavusių asmenų (proc.).</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vz.: lanksčios darbo sąlygos, lengvatinis nuvykimas į darbo vietą / parvykimas iš darbo vietos, vaikų priežiūros kambario sukūrimas ir t. 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agrindini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asmenys, dalyvavę įmonės veikloje, kurių paskatos įsitvirtinti darbo rinkoje padidėjo,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7.</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4.2. Tam tikros tikslinės grupės asmenų, kurie dėl įmonės teikiamų paslaugų / vykdomos veiklos dalyvavo gerosios patirties pasidalijimo renginiuose ir pripažino, kad jie įgijo naudingų žinių / patirties, padėsiančių jiems įsidarbinti / užsiimti pajamas generuojančia veikla,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renginyje, ir kurie ėmėsi su padėties keitimu susijusių veiksmų,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8.</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2.4.3. Surengtuose verslumo skatinimo renginiuose dalyvavusių ir įgytas žinias teigiamai įvertinusių asmenų, priklausančių tam tikrai tikslinei grupei,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a – ataskaitiniu laikotarpiu dalyvavusių asmenų ir teigiamai įvertinusių mokymus skaičius, vnt.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iš viso dalyvavusių asmenų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9.</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3. Mažinti socialinę atskirtį ir skatinti socialinę integracij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3.1. Mažinti socialinę atskirtį.</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3.1.1. Išaugusi tam tikros tikslinės grupės asmenų, dalyvaujančių bent vienos grupės / organizacijos /bendrijos veikloje,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t)-a(t-1))/b&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t) – tam tikros tikslinės grupės asmenų, besinaudojančių įmonės paslaugomis / dalyvaujančių įmonės veikloje ir pradėjusių dalyvauti bent vienos grupės / organizacijos / bendrijos veikloje, skaičius (einamuoju periodu),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t-1) – tam tikros tikslinės grupės asmenų, pasinaudojusių įmonės paslaugomis / dalyvavusių įmonės veikloje ir pradėjusių dalyvauti bent vienos grupės / organizacijos / bendrijos veikloje, skaičius (prieš 1 metus buvusiu periodu),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besinaudojančių įmonės paslaugomis / dalyvaujanč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Kartą per metus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3.1.2.  Išaugusi tam tikros tikslinės grupės asmenų, pasinaudojusių fizine ir (ar) informacine aplinka, kuriems ji buvo naudinga,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t)-a(t-1))/b&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t) – tam tikros tikslinės grupės asmenų, besinaudojančių įmonės paslaugomis / dalyvaujančių įmonės veikloje ir pradėjusių dalyvauti bent vienos grupės / organizacijos / bendrijos veikloje, skaičius (einamuoju periodu),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t-1) – tam tikros tikslinės grupės asmenų, pasinaudojusių įmonės paslaugomis / dalyvavusių įmonės veikloje ir pradėjusių dalyvauti bent vienos grupės / organizacijos / bendrijos veikloje, skaičius (prieš 1 metus buvusiu periodu),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besinaudojančių įmonės paslaugomis / dalyvaujanč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Kartą per metus</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1.</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3.1.3. Tam tikros tikslinės grupės asmenų, kurie dėl įmonės teikiamų paslaugų / vykdomos veiklos dalyvavo gerosios patirties pasidalijimo renginiuose ir pripažino, kad jie įgijo naudingų žinių / patirties, padėsiančių mažinti socialinę atskirtį,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renginyje ir įgijusių žinių,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2.</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3.1.4. Tam tikros tikslinės grupės asmenų, kurie dėl įmonės teikiamų paslaugų / vykdomos veiklos dalyvavo gerosios patirties pasidalijimo renginiuose ir teigia, kad įgyta informacija paskatino imtis veiksmų, susijusių su padėties keitimu,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renginyje, ir kurie ėmėsi su padėties keitimu susijusių veiksmų,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Kartą per metus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3.</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Sveikata</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Gyventojų fizinės ir psichinės sveikatos gerinimas ir su sveikata susijusių problemų sprendimas.</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1. Skatinti domėjimąsi sveika gyvensen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1. Didinti žinomumą / sąmoningumą apie sveiką gyvenseną,  higien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1.1.1. Asmenų, priklausančių tam tikrai tikslinei grupei,  kurių sveikata / savijauta dėl įmonės teikiamų paslaugų / vykdomos veiklos / suteiktos infrastruktūros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ir pradėjusių jaustis geriau,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 xml:space="preserve">2.1.1.2. Asmenų, priklausančių tam tikrai tikslinei grupei, kuriems dėl įmonės teikiamų paslaugų / vykdomos veiklos tapo labiau prieinama informacija apie tam tikrą temą </w:t>
            </w:r>
            <w:r>
              <w:rPr>
                <w:rFonts w:cs="Times New Roman" w:ascii="Times New Roman" w:hAnsi="Times New Roman"/>
                <w:b/>
                <w:i/>
                <w:u w:val="single"/>
              </w:rPr>
              <w:t>(pasirinkite reikšmę papildomame klasifikatoriuje)</w:t>
            </w:r>
            <w:r>
              <w:rPr>
                <w:rFonts w:cs="Times New Roman" w:ascii="Times New Roman" w:hAnsi="Times New Roman"/>
                <w:i/>
              </w:rPr>
              <w:t xml:space="preserve"> ir jie tą informaciją vertina kaip nauding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kuriems tapo labiau prieinama informacija apie šeimos planavimą ir jie vertina ją kaip naudingą,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5.</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2. Skatinti fizinį aktyvum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1.  Didinti asmenų fizinį aktyvum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1.1. Asmenų, priklausančių tam tikrai tikslinei grupei,  kurie dėl įmonės teikiamų paslaugų / vykdomos veiklos / suteiktos infrastruktūros gali aktyviau / saugiau / įdomiau leisti laisvalaikį, dalis nuo įmonės veikloje dalyvavusių asmenų (proc.).</w:t>
              <w:tab/>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b*100%&gt;0, či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a – tam tikros tikslinės grupės asmenų, dalyvavusių įmonės veikloje ir pradėjusių saugiau ir įdomiau leisti laisvalaikį, skaičius, vnt.</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2.1.2. Asmenų, priklausančių tam tikrai tikslinei grupei,  kurių fizinis aktyvumas dėl įmonės teikiamų paslaugų / vykdomos veiklos / suteiktos/ sukurtos infrastruktūros padid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ir kurių fizinis aktyvumas padidėjo,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7.</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2.1.3. Tam tikros tikslinės grupės asmenų, kurie dėl įmonės teikiamų paslaugų / vykdomos veiklos dalyvavo gerosios patirties pasidalijimo renginiuose ir pripažino, kad jie įgijo naudingų žinių / patirties, padėsiančios didinti fizinį aktyvumą,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asmenų, dalyvavusių įmonės renginyje ir dėl to įgijusių žinių,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asmenų, dalyvavusių įmonės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8.</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3. Gerinti fizinę ir psichinę sveikatos būklę.</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1. Gerinti fizinę ir psichinę sveikatos būklę.</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1.1. Asmenų, priklausančių tam tikrai tikslinei grupei,  kurių fizinis aktyvumas dėl įmonės teikiamų paslaugų / vykdomos veiklos / suteiktos/ sukurtos infrastruktūros pagerėjo, sveikata / savijauta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agrindini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ir kurių fizinis aktyvumas padidėjo,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9.</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rPr>
              <w:t xml:space="preserve">2.3.1.2. Asmenų, priklausančių tam tikrai tikslinei grupei,  kuriems dėl įmonės teikiamų paslaugų / vykdomos veiklos / suteiktos infrastruktūros yra sudarytos geresnės ir nuolatinės sąlygos turėti prieigą prie tam tikrų priemonių ar paslaugų </w:t>
            </w:r>
            <w:r>
              <w:rPr>
                <w:rFonts w:cs="Times New Roman" w:ascii="Times New Roman" w:hAnsi="Times New Roman"/>
                <w:b/>
                <w:i/>
                <w:u w:val="single"/>
              </w:rPr>
              <w:t>(pasirinkite iš papildomo klasifikatoriaus)</w:t>
            </w:r>
            <w:r>
              <w:rPr>
                <w:rFonts w:cs="Times New Roman" w:ascii="Times New Roman" w:hAnsi="Times New Roman"/>
                <w:i/>
              </w:rPr>
              <w:t>,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kurie pripažino, kad jiems yra sudarytos geresnės ir nuolatinės sąlygos turėti prieigą prie sveikatinimo priemonių ar paslaugų,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ių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0.</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1.3 Tam tikros tikslinės grupės asmenų / sergančių asmenų, dėl įmonės teikiamų paslaugų / vykdomos veiklos / suteiktos infrastruktūros,  periodiškai gavusių materialinę paramą (pvz.: šilto maisto) ir pripažinusių, kad dėl to pagerėjo jų sveikata / savijauta,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asmenų, dalyvavusių įmonių veikloje ir pasijutusių geriau,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1.</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1.4. Asmenų, priklausančių tam tikrai tikslinei grupei,  kuriems dėl įmonės teikiamų paslaugų / vykdomos veiklos / suteiktos infrastruktūros tapo labiau prieinama informacija apie ligas / susižalojimus ir jie šią informaciją vertina kaip nauding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kuriems tapo labiau prieinama informacija apie ligas / sužalojimus ir jų prevenciją ir jie vertina ją kaip naudingą,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2.</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1.5. Asmenų, priklausančių tam tikrai tikslinei grupei,  kurie dėl įmonės teikiamų paslaugų / vykdomos veiklos / suteiktos infrastruktūros pripažino, kad jų sveikata / savijauta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ir pradėjusių jaustis geriau,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1.6. Asmenų, priklausančių tam tikrai tikslinei grupei, kurie dėl įmonės teikiamų paslaugų / vykdomos veiklos / suteiktos infrastruktūros pripažino, kad jų mitybos įpročiai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ir kurių mitybos įpročiai pagerėjo,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3.1.7. Tam tikros tikslinės grupės asmenų, kurie dėl įmonės teikiamų paslaugų / vykdomos veiklos dalyvavo gerosios patirties pasidalijimo renginiuose ir pripažino, kad jie įgijo naudingų žinių / patirties, padėsiančios gerinti sveikatos būklę,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asmenų, dalyvavusių renginyje ir įgijusių žinių,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asmenų, dalyvavusių įmonės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5.</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revencija</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 Prevencinių priemonių (susijusių su nusikalstamumu, ligomis ir priklausomybėmis) veiksmingumo didinimas  ir visuomenės saugumo užtikrinimas.</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1. Skatinti nusikalstamumo prevencij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1.1. Vykdyti nusikaltimų prevenciją ir didinti aplinkos saugum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1.1.1. Asmenų, priklausančių tam tikrai tikslinei grupei / nukentėjusių asmenų,  kurie dėl įmonės teikiamų paslaugų / vykdomos veiklos, susijusios su nusikalstamumo mažinimu, pripažino, kad aplinka tapo saugesnė,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ir pradėjusių jaustis saugiau,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grupės / nukentėjusių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1.1.2. Asmenų, priklausančių tam tikrai tikslinei grupei / susijusių su nusikalstama veika, kurie dėl įmonės teikiamų paslaugų / vykdomos veiklos patvirtino, kad pagerėjo jų emocinis stabilumas ir dėl to jie nebevykdo nusikalstamos veikos,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c)/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ir pradėjusių jaustis emociškai stabiliau,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 – tam tikros tikslinės grupės asmenų, kurie dėl įmonės vykdomos veiklos buvo pradėję nebevykdyti nusikalstamos veikos, tačiau po tam tikro laiko vėl pradėjo vykdyti nusikalstamą veiką,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7.</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1.1.3. Tam tikros tikslinės grupės asmenų / asmenų, kurie dėl įmonės teikiamų paslaugų / vykdomos veiklos dalyvavo gerosios patirties pasidalijimo / prevenciniuose renginiuose ir pripažino, kad jie įgijo naudingų žinių / patirties, susijusios su nusikaltimų prevencija,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asmenų, dalyvavusių įmonės renginyje ir įgijusių žinių,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asmenų, dalyvavusių įmonės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8.</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2. Mažinti psichotropinių medžiagų, alkoholio suvartojim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2.1. Mažinti gyventojų / tam tikros tikslinės grupės asmenų priklausomybę nuo psichotropinių medžiagų, alkoholio ir vykdyti prevencinę veikl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2.1.1. Asmenų, priklausančių tam tikrai tikslinei grupei / susijusių su nusikalstama veika, kurie dėl įmonės teikiamų paslaugų / vykdomos veiklos nustojo vartoti kenksmingus produktus / nustojo elgtis netinkamai,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N/A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c)/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grupės/ su nusikalstama veika susijusių asmenų, dalyvavusių įmonės veikloje ir nustojusių vartoti kenksmingus produktus  / nustojusių elgtis netinkamai,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grupės / su nusikalstama veika susijusių asmenų, dalyvavusių įmonės veikloje,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 - tam tikros tikslinės grupės asmenų, kurie dėl įmonės vykdomos veiklos buvo nustoję vartoti kenksmingus produktus/ nustojo elgtis netinkamai, tačiau po tam tikro laiko vėl pradėjo vartoti kenksmingus produktus / pradėjo elgtis netinkamai,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9.</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2.1.2. Asmenų, priklausančių tam tikrai tikslinei grupei / sergančių ar turinčių sutrikimą, kurie dėl įmonės teikiamų paslaugų / vykdomos prevencinės veiklos pradėjo kovoti su liga (pvz.: nustoję vartoti ligą sukeliančius komponentus / pradėję gydytis nuo tos ligos / pripažino turintys ligą ir ėmėsi veiksmų dėl jos pašalinimo), dalis nuo įmonės veikloje dalyvavusių asmenų (proc.).</w:t>
              <w:tab/>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agrindini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c)/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ir dėl to pradėjusių kovoti su liga,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c – tam tikros tikslinės grupės asmenų, kurie dėl įmonės vykdomos veiklos buvo pradėję kovoti su liga (nustoję vartoti ligą sukeliančius komponentus), tačiau po tam tikro laiko vėl pradėjo vartoti ligą sukeliančius komponentus,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lang w:eastAsia="lt-LT"/>
              </w:rPr>
            </w:pPr>
            <w:r>
              <w:rPr>
                <w:rFonts w:eastAsia="Times New Roman" w:cs="Times New Roman" w:ascii="Times New Roman" w:hAnsi="Times New Roman"/>
                <w:i/>
                <w:lang w:eastAsia="lt-LT"/>
              </w:rPr>
              <w:t>3.2.1.3. Asmenų, priklausančių tam tikrai tikslinei grupei,  kuriems dėl įmonės teikiamų paslaugų / vykdomos veiklos / suteiktos infrastruktūros tapo labiau prieinama informacija apie ligas / susižalojimus ir jų prevenciją ir jie šią informaciją vertina kaip nauding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color w:val="000000"/>
                <w:lang w:eastAsia="lt-LT"/>
              </w:rPr>
              <w:t>a/b*100%&gt;0, čia</w:t>
              <w:br/>
              <w:t>a – tam tikros tikslinės grupės asmenų, dalyvavusių įmonės veikloje, kuriems tapo labiau prieinama informacija apie ligas / sužalojimus ir jų prevenciją ir jie vertina ją kaip naudingą, skaičius vnt.</w:t>
              <w:b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3.3. Skatinti ligų prevencij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3.3.1. Mažinti asmenų sergamumą ligomis ir didinti jo prevencij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3.3.1.1. Asmenų, priklausančių tam tikrai tikslinei grupei, kurių higienos sąlygos dėl įmonės teikiamų paslaugų / vykdomos veiklos / suteiktos infrastruktūros (pvz.: atsirado galimybė reguliariai naudotis higienos palaikymo priemonėmis ar paslaugomis)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color w:val="000000"/>
                <w:lang w:eastAsia="lt-LT"/>
              </w:rPr>
              <w:t>a/b*100%&gt;0, čia</w:t>
              <w:br/>
              <w:t>a – tam tikros tikslinės grupės asmenų, dalyvavusių įmonės veikloje, ir kurių higienos sąlygos pagerėjo, skaičius, vnt.</w:t>
              <w:b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3.3.1.2. Asmenų, priklausančių tam tikrai tikslinei grupei,  kurių buities / pragyvenimo sąlygos dėl reguliariai įmonės teikiamų paslaugų / vykdomos veiklos / suteiktos infrastruktūros / techninės įrangos (pvz.: pasikeitė buitinės sąlygos į geresnes)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color w:val="000000"/>
                <w:lang w:eastAsia="lt-LT"/>
              </w:rPr>
              <w:t>/b*100%&gt;0, čia</w:t>
              <w:br/>
              <w:t>a – tam tikros tikslinės grupės asmenų, dalyvavusių įmonės veikloje, ir kurių buities sąlygos pagerėjo, skaičius, vnt.</w:t>
              <w:b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color w:val="000000"/>
                <w:lang w:eastAsia="lt-LT"/>
              </w:rPr>
              <w:t>3.3.1.3. Tam tikros tikslinės grupės asmenų / asmenų, sergančių ar turinčių sutrikimų, kurie dėl įmonės teikiamų paslaugų / vykdomos veiklos dalyvavo gerosios patirties pasidalijimo / prevenciniuose (su sveikata susijusiuose) renginiuose ir pripažino, kad jie įgijo naudingų žinių / patirties, dalis nuo renginiuos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color w:val="000000"/>
                <w:lang w:eastAsia="lt-LT"/>
              </w:rPr>
              <w:t>a/b*100%&gt;0, čia</w:t>
              <w:br/>
              <w:t>a – asmenų, dalyvavusių įmonės renginyje ir įgijusių žinių, skaičius, vnt.</w:t>
              <w:br/>
              <w:t>b – bendras asmenų, dalyvavusių įmonės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color w:val="000000"/>
                <w:lang w:eastAsia="lt-LT"/>
              </w:rPr>
            </w:pPr>
            <w:r>
              <w:rPr>
                <w:rFonts w:eastAsia="Times New Roman" w:cs="Times New Roman" w:ascii="Times New Roman" w:hAnsi="Times New Roman"/>
                <w:i/>
                <w:color w:val="000000"/>
                <w:lang w:eastAsia="lt-LT"/>
              </w:rPr>
              <w:t>3.3.1.4. Asmenų, priklausančių tam tikrai tikslinei grupei, kuriems dėl įmonės teikiamų paslaugų / vykdomos veiklos tapo labiau prieinama informacija apie ligas ir jie šią informaciją vertina kaip nauding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color w:val="000000"/>
                <w:lang w:eastAsia="lt-LT"/>
              </w:rPr>
              <w:t>a/b*100%&gt;0, čia</w:t>
              <w:br/>
              <w:t>a – tam tikros tikslinės grupės asmenų, dalyvavusių įmonės veikloje, kuriems tapo labiau prieinama informacija apie ligas / jie vertina ją kaip naudingą, skaičius, vnt.</w:t>
              <w:br/>
              <w:t>b – bendras tam tikros tikslinės grupės asmenų, dalyvavusių renginy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rHeight w:val="454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Švietimas</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lang w:eastAsia="lt-LT"/>
              </w:rPr>
              <w:t>4</w:t>
            </w:r>
            <w:r>
              <w:rPr>
                <w:rFonts w:eastAsia="Times New Roman" w:cs="Times New Roman" w:ascii="Times New Roman" w:hAnsi="Times New Roman"/>
                <w:b/>
                <w:bCs/>
                <w:i/>
                <w:lang w:eastAsia="lt-LT"/>
              </w:rPr>
              <w:t xml:space="preserve">. Gerinti švietimo ir mokymo kokybę </w:t>
            </w:r>
            <w:r>
              <w:rPr>
                <w:rFonts w:eastAsia="Times New Roman" w:cs="Times New Roman" w:ascii="Times New Roman" w:hAnsi="Times New Roman"/>
                <w:i/>
                <w:lang w:eastAsia="lt-LT"/>
              </w:rPr>
              <w:t>bei veiksmingumą, skatinant ir įgyvendinant mokymąsi visą gyvenimą, socialinę sanglaudą ir aktyvų pilietiškumą.</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eastAsia="Times New Roman" w:cs="Times New Roman" w:ascii="Times New Roman" w:hAnsi="Times New Roman"/>
                <w:i/>
                <w:lang w:eastAsia="lt-LT"/>
              </w:rPr>
              <w:t>4.1. Skatinti / prisidėti prie kvalifikacijos tobulinimo, kompetencijų įgijimo.</w:t>
              <w:b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color w:val="000000"/>
                <w:lang w:eastAsia="lt-LT"/>
              </w:rPr>
              <w:t xml:space="preserve">4.1.1. Didinti galimybes / sudaryti sąlygas </w:t>
            </w:r>
            <w:r>
              <w:rPr>
                <w:rFonts w:eastAsia="Times New Roman" w:cs="Times New Roman" w:ascii="Times New Roman" w:hAnsi="Times New Roman"/>
                <w:i/>
                <w:lang w:eastAsia="lt-LT"/>
              </w:rPr>
              <w:t>įgyti kompetencijas / išugdyti kompetencij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color w:val="000000"/>
                <w:lang w:eastAsia="lt-LT"/>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lang w:eastAsia="lt-LT"/>
              </w:rPr>
              <w:t xml:space="preserve">4.1.1.1. Asmenų, priklausančių tam tikrai tikslinei grupei, kurių kompetencijos ir gebėjimai </w:t>
            </w:r>
            <w:r>
              <w:rPr>
                <w:rFonts w:eastAsia="Times New Roman" w:cs="Times New Roman" w:ascii="Times New Roman" w:hAnsi="Times New Roman"/>
                <w:b/>
                <w:i/>
                <w:u w:val="single"/>
                <w:lang w:eastAsia="lt-LT"/>
              </w:rPr>
              <w:t>(pasirenkama iš papildomo klasifikatoriaus)</w:t>
            </w:r>
            <w:r>
              <w:rPr>
                <w:rFonts w:eastAsia="Times New Roman" w:cs="Times New Roman" w:ascii="Times New Roman" w:hAnsi="Times New Roman"/>
                <w:i/>
                <w:lang w:eastAsia="lt-LT"/>
              </w:rPr>
              <w:t xml:space="preserve"> dėl įmonės teikiamų paslaugų / vykdomos veiklos pagerėjo (lyginant su prieš tai buvusiu statusu),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lt-LT"/>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a/b*100%&gt;0, čia</w:t>
              <w:br/>
              <w:t>a – tam tikros tikslinės grupės asmenų, dalyvavusių įmonės veikloje ir  dėl to pagerinusių / įgijusių gebėjimus, skaičius, vnt.</w:t>
              <w:b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color w:val="000000"/>
                <w:lang w:eastAsia="lt-LT"/>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1.1.2. Asmenų, priklausančių tam tikrai tikslinei grupei, kurių mokymosi rezultatai (pažymiai) dėl įmonės teikiamų paslaugų / vykdomos edukacinės veiklos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ir pripažinusių, kad jų profesiniai / akademiniai rezultatai dėl to pagerėjo,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bookmarkStart w:id="1" w:name="_Hlk496873789"/>
            <w:bookmarkEnd w:id="1"/>
            <w:r>
              <w:rPr>
                <w:rFonts w:cs="Times New Roman" w:ascii="Times New Roman" w:hAnsi="Times New Roman"/>
                <w:b/>
                <w:i/>
              </w:rPr>
              <w:t>47.</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1.1.3. Asmenų, priklausančių tam tikrai tikslinei grupei, kurių pasitikėjimas savimi dėl įmonės teikiamų paslaugų / vykdomos neformaliojo ugdymo veiklos padid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ir pripažinusių, kad jų pasitikėjimas savimi padidėjo,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8.</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1.1.4. Asmenų, priklausančių tam tikrai tikslinei grupei, kurie dėl įmonės teikiamų paslaugų / vykdomos veiklos pagerino savo emocinį intelektą / stabilum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ir pripažinusių, kad jų emocinis intelektas pagerėjo,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9.</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4.1.1.5. Asmenų, priklausančių tam tikrai tikslinei grupei,  kuriems dėl įmonės teikiamų paslaugų / infrastruktūros / vykdomos veiklos tapo labiau prieinama informacija apie švietimo įstaigas / kompetencijas ir jie šią informaciją vertina kaip nauding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ir pripažinusių, kad jiems tapo labiau prieinama informacija apie švietimą / kompetencijas ir jie šią informaciją vertina kaip naudingą, skaičius, vnt.</w:t>
            </w:r>
          </w:p>
          <w:p>
            <w:pPr>
              <w:pStyle w:val="Normal"/>
              <w:spacing w:lineRule="auto" w:line="240" w:before="0" w:after="0"/>
              <w:jc w:val="center"/>
              <w:rPr>
                <w:rFonts w:ascii="Times New Roman" w:hAnsi="Times New Roman" w:cs="Times New Roman"/>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1.1.6. Asmenų, priklausančių tam tikrai tikslinei grupei, kurių tikslų planavimo ir prioretizavimo gebėjimai dėl įmonės teikiamų paslaugų / vykdomos veiklos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eastAsia="Times New Roman" w:cs="Arial" w:ascii="Arial" w:hAnsi="Arial"/>
                <w:i/>
                <w:lang w:eastAsia="lt-LT"/>
              </w:rPr>
              <w:t>a/b*100%&gt;0, čia</w:t>
              <w:br/>
              <w:t>a – tam tikros tikslinės grupės asmenų, dalyvavusių įmonės veikloje ir pripažinusių, kad jie gali geriau susiplanuoti savo tikslus ir planus, skaičius, vnt.</w:t>
              <w:b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1.</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1.2. Didinti užsiėmimų ir pamokų lankomumą, skatinti / vykdyti neformalųjį ugdym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Pasirinkite reikšmę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1.2.1. Asmenų, priklausančių tam tikrai tikslinei grupei, kurių užsiėmimų / pamokų lankomumas dėl įmonės teikiamų paslaugų / vykdomos neformaliojo ugdymo veiklos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ir kurių užsiėmimų lankomumas pagerėjo,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2.</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1.2.2. Asmenų, priklausančių tam tikrai tikslinei grupei, kurių pasitikėjimas savimi dėl įmonės teikiamų paslaugų / vykdomos neformaliojo ugdymo veiklos padid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ir pripažinusių, kad jų pasitikėjimas savimi pagerėjo,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bookmarkStart w:id="2" w:name="_Hlk496874265"/>
            <w:bookmarkEnd w:id="2"/>
            <w:r>
              <w:rPr>
                <w:rFonts w:cs="Times New Roman" w:ascii="Times New Roman" w:hAnsi="Times New Roman"/>
                <w:b/>
              </w:rPr>
              <w:t>5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1.2.3. Asmenų, priklausančių tam tikrai tikslinei grupei, kurie dėl įmonės teikiamų paslaugų / vykdomos veiklos pagerino savo emocinį intelektą / stabilum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ir pripažinusių, kad jų emocinis intelektas pagerėjo, skaičius, vnt.</w:t>
            </w:r>
          </w:p>
          <w:p>
            <w:pPr>
              <w:pStyle w:val="Normal"/>
              <w:spacing w:lineRule="auto" w:line="240" w:before="0" w:after="0"/>
              <w:jc w:val="center"/>
              <w:rPr>
                <w:rFonts w:ascii="Times New Roman" w:hAnsi="Times New Roman" w:cs="Times New Roman"/>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1.2.4. Asmenų, priklausančių tam tikrai tikslinei grupei,  kuriems dėl įmonės teikiamų paslaugų / infrastruktūros / vykdomos veiklos tapo labiau prieinama informacija apie švietimo įstaigas / kompetencijas ir jie šią informaciją vertina kaip nauding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ir pripažinusių, kad jiems tapo labiau prieinama informacija apie švietimą / kompetencijas ir jie šią informaciją vertina kaip naudingą,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5.</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lang w:eastAsia="lt-LT"/>
              </w:rPr>
            </w:pPr>
            <w:r>
              <w:rPr>
                <w:rFonts w:eastAsia="Times New Roman" w:cs="Times New Roman" w:ascii="Times New Roman" w:hAnsi="Times New Roman"/>
                <w:i/>
                <w:lang w:eastAsia="lt-LT"/>
              </w:rPr>
              <w:t>4</w:t>
            </w:r>
            <w:r>
              <w:rPr>
                <w:rFonts w:eastAsia="Times New Roman" w:cs="Arial" w:ascii="Arial" w:hAnsi="Arial"/>
                <w:i/>
                <w:lang w:eastAsia="lt-LT"/>
              </w:rPr>
              <w:t>.</w:t>
            </w:r>
            <w:r>
              <w:rPr>
                <w:rFonts w:eastAsia="Times New Roman" w:cs="Times New Roman" w:ascii="Times New Roman" w:hAnsi="Times New Roman"/>
                <w:i/>
                <w:lang w:eastAsia="lt-LT"/>
              </w:rPr>
              <w:t xml:space="preserve">1.2.5. Asmenų, priklausančių tam tikrai tikslinei grupei, kurių tikslų planavimo ir prioretizavimo gebėjimai dėl įmonės teikiamų paslaugų / vykdomos veiklos pagerėjo, dalis nuo įmonės veikloje dalyvavusių asmenų (proc.).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Papildomas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ir pripažinusių, kad jie gali geriau susiplanuoti savo tikslus ir planus,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rPr>
              <w:t>Vertinimo pradžioje (duomenys apie esamą padėtį) ir kiekvieno periodo pabaigoje</w:t>
            </w:r>
          </w:p>
        </w:tc>
      </w:tr>
      <w:tr>
        <w:trPr>
          <w:trHeight w:val="456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2.Gerinti mokymosi infrastruktūr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2.1. Gerinti mokymosi infrastruktūrą, sudarant palankias sąlygas (pvz., sukuriant paskatų sistemą) / suteikiant galimybę ja pasinaudo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2.1.1. Asmenų, priklausančių tam tikrai tikslinei grupei, kurių mokymosi rezultatai (pažymiai) dėl įmonės teikiamų paslaugų / mokymosi infrastruktūros / vykdomos veiklos pagerėjo, dalis nuo įmonės veikloje dalyvavusių asmenų (proc.).</w:t>
            </w:r>
          </w:p>
        </w:tc>
        <w:tc>
          <w:tcPr>
            <w:tcW w:w="13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Pagrindinis</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N/A</w:t>
            </w:r>
          </w:p>
        </w:tc>
        <w:tc>
          <w:tcPr>
            <w:tcW w:w="16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Pasirinkite reikšmę</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ir pripažinusių, kad jų profesiniai / akademiniai rezultatai pagerėjo,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7.</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2.1.2. Asmenų, priklausančių tam tikrai tikslinei grupei,  kuriems dėl įmonės teikiamų paslaugų / infrastruktūros / vykdomos veiklos tapo labiau prieinama informacija apie švietimo įstaigas / kompetencijas ir jie šią informaciją vertina kaip nauding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ir pripažinusių, kad jiems tapo labiau prieinama informacija apie švietimą / kompetencijas ir jie šią informaciją vertina kaip naudingą,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eastAsia="Times New Roman" w:cs="Times New Roman" w:ascii="Times New Roman" w:hAnsi="Times New Roman"/>
                <w:i/>
                <w:lang w:eastAsia="lt-LT"/>
              </w:rPr>
              <w:t>4.2.1.3. Asmenų, priklausančių tam tikrai tikslinei grupei, kurių pasitikėjimas savimi dėl įmonės teikiamų paslaugų / vykdomos veiklos padid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ir pripažinusių, kad jų pasitikėjimas savimi pagerėjo,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9.</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2.1.4. Asmenų, priklausančių tam tikrai tikslinei grupei, kurie dėl įmonės teikiamų paslaugų / vykdomos veiklos pagerino savo emocinį intelektą / stabilumą,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ir pripažinusių, kad jų emocinis intelektas pagerėjo,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2.1.5. Asmenų, priklausančių tam tikrai tikslinei grupei, kurių tikslų planavimo ir prioretizavimo gebėjimai dėl įmonės teikiamų paslaugų / vykdomos veiklos pager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pildoma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Aprašykite rodiklį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ir pripažinusių, kad jie gali geriau susiplanuoti savo tikslus ir planus,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1.</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3. Skatinti tolerantiškumą ir  gyventojų pilietiškum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3.1. Skatinti asmenų tolerantiškumą ir pilietiškum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3.1.1. Asmenų, priklausančių tam tikrai tikslinei grupei, kurių darbo užmokestis ar pajamos dėl įmonės teikiamų paslaugų / vykdomos veiklos, susijusios su lygiomis teisėmis, padidėjo, dalis nuo įmonės veikloje dalyvavusių asmenų (proc.).</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grindini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Pasirinkite reikšmę</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N/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ir kurių darbo užmokestis padidėjo,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4.3.1.2. Asmenų, priklausančių tam tikrai tikslinei grupei, kurių darbo pasiūlymų skaičius dėl įmonės teikiamų paslaugų / vykdomos veiklos, susijusios su lygiomis teisėmis, padidėjo, dalis nuo įmonės veikloje dalyvavusių asmenų (proc.).</w:t>
            </w:r>
          </w:p>
        </w:tc>
        <w:tc>
          <w:tcPr>
            <w:tcW w:w="13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Papildomas</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N/A</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lang w:eastAsia="lt-LT"/>
              </w:rPr>
            </w:pPr>
            <w:r>
              <w:rPr>
                <w:rFonts w:eastAsia="Times New Roman" w:cs="Times New Roman" w:ascii="Times New Roman" w:hAnsi="Times New Roman"/>
                <w:i/>
                <w:color w:val="000000"/>
                <w:lang w:eastAsia="lt-LT"/>
              </w:rPr>
              <w:t>Pasirinkite reikšmę</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lt-LT"/>
              </w:rPr>
            </w:pPr>
            <w:r>
              <w:rPr>
                <w:rFonts w:eastAsia="Times New Roman" w:cs="Times New Roman" w:ascii="Times New Roman" w:hAnsi="Times New Roman"/>
                <w:i/>
                <w:lang w:eastAsia="lt-LT"/>
              </w:rPr>
              <w:t>a/b*100%&gt;0, čia</w:t>
              <w:br/>
              <w:t>a – tam tikros tikslinės grupės asmenų, dalyvavusių įmonės veikloje, ir kurie gavo daugiau darbo pasiūlymų, skaičius vnt.</w:t>
              <w:b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3.</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3.1.3. Asmenų, priklausančių tam tikrai tikslinei grupei, kurie dėl įmonės teikiamų paslaugų / vykdomos edukacinės veiklos pripažino, kad patyčių jų aplinkoje sumažėjo, dalis nuo įmonės veikloje dalyvavusių asmenų (proc.).</w:t>
            </w:r>
          </w:p>
        </w:tc>
        <w:tc>
          <w:tcPr>
            <w:tcW w:w="13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Papildomas</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N/A</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lang w:eastAsia="lt-LT"/>
              </w:rPr>
            </w:pPr>
            <w:r>
              <w:rPr>
                <w:rFonts w:eastAsia="Times New Roman" w:cs="Times New Roman" w:ascii="Times New Roman" w:hAnsi="Times New Roman"/>
                <w:i/>
                <w:color w:val="000000"/>
                <w:lang w:eastAsia="lt-LT"/>
              </w:rPr>
              <w:t>Pasirinkite reikšmę</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pripažinusių, kad patyčių jų aplinkoje sumažėjo,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3.1.4. Asmenų, priklausančių tam tikrai tikslinei grupei, kurie dėl įmonės teikiamų paslaugų / vykdomos edukacinės veiklos pripažino, kad įgijo naudingos informacijos apie patyčių pasekmes / žalą, dalis nuo įmonės veikloje dalyvavusių asmenų (proc.).</w:t>
            </w:r>
          </w:p>
        </w:tc>
        <w:tc>
          <w:tcPr>
            <w:tcW w:w="13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Papildomas</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N/A</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lang w:eastAsia="lt-LT"/>
              </w:rPr>
            </w:pPr>
            <w:r>
              <w:rPr>
                <w:rFonts w:eastAsia="Times New Roman" w:cs="Times New Roman" w:ascii="Times New Roman" w:hAnsi="Times New Roman"/>
                <w:i/>
                <w:color w:val="000000"/>
                <w:lang w:eastAsia="lt-LT"/>
              </w:rPr>
              <w:t>Pasirinkite reikšmę</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ir pripažinusių, kad įgijo naudingos informacijos apie patyčių žalą,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3.1.5. Asmenų, priklausančių tam tikrai tikslinei grupei,  kurie dėl įmonės teikiamų paslaugų / vykdomos veiklos tapo patriotiškesni (labiau vertina savo gimtinę ir jos istoriją) ir pradėjo lankyti patriotines organizacijas / akcijas, dalis nuo įmonės veikloje dalyvavusių asmenų (proc.).</w:t>
            </w:r>
          </w:p>
        </w:tc>
        <w:tc>
          <w:tcPr>
            <w:tcW w:w="13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Papildomas</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N/A</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lang w:eastAsia="lt-LT"/>
              </w:rPr>
            </w:pPr>
            <w:r>
              <w:rPr>
                <w:rFonts w:eastAsia="Times New Roman" w:cs="Times New Roman" w:ascii="Times New Roman" w:hAnsi="Times New Roman"/>
                <w:i/>
                <w:color w:val="000000"/>
                <w:lang w:eastAsia="lt-LT"/>
              </w:rPr>
              <w:t>Pasirinkite reikšmę</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ir pripažinusių, kad tapo patriotiškesni (labiau vertina savo gimtinę ir jos istoriją),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3.1.6. Asmenų, priklausančių tam tikrai tikslinei grupei,  kurie dėl įmonės teikiamų paslaugų / vykdomos veiklos pripažino, kad labiau sieja savo profesinę ir asmeninę ateitį su Lietuva (pvz., mažiau svarsto galimybę emigruoti), dalis nuo įmonės veikloje dalyvavusių asmenų (proc.).</w:t>
            </w:r>
          </w:p>
        </w:tc>
        <w:tc>
          <w:tcPr>
            <w:tcW w:w="13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Papildomas</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N/A</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lang w:eastAsia="lt-LT"/>
              </w:rPr>
            </w:pPr>
            <w:r>
              <w:rPr>
                <w:rFonts w:eastAsia="Times New Roman" w:cs="Times New Roman" w:ascii="Times New Roman" w:hAnsi="Times New Roman"/>
                <w:i/>
                <w:color w:val="000000"/>
                <w:lang w:eastAsia="lt-LT"/>
              </w:rPr>
              <w:t>Pasirinkite reikšmę</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ir pripažinusių, kad labiau sieja savo profesinę ir asmeninę ateitį su Lietuva,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7.</w:t>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Pasirinkite reikšmę</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3.1.7. Asmenų, priklausančių tam tikrai tikslinei grupei, kuriems žmogaus teisių apsauga dėl įmonės teikiamų paslaugų / vykdomos veiklos tapo labiau prieinama, dalis nuo įmonės veikloje dalyvavusių asmenų (proc.).</w:t>
            </w:r>
          </w:p>
        </w:tc>
        <w:tc>
          <w:tcPr>
            <w:tcW w:w="1365"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Papildomas</w:t>
            </w:r>
          </w:p>
        </w:tc>
        <w:tc>
          <w:tcPr>
            <w:tcW w:w="1697"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N/A</w:t>
            </w:r>
          </w:p>
        </w:tc>
        <w:tc>
          <w:tcPr>
            <w:tcW w:w="169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color w:val="000000"/>
                <w:lang w:eastAsia="lt-LT"/>
              </w:rPr>
            </w:pPr>
            <w:r>
              <w:rPr>
                <w:rFonts w:eastAsia="Times New Roman" w:cs="Times New Roman" w:ascii="Times New Roman" w:hAnsi="Times New Roman"/>
                <w:i/>
                <w:color w:val="000000"/>
                <w:lang w:eastAsia="lt-LT"/>
              </w:rPr>
              <w:t>Pasirinkite reikšmę</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lang w:eastAsia="lt-LT"/>
              </w:rPr>
            </w:pPr>
            <w:r>
              <w:rPr>
                <w:rFonts w:eastAsia="Times New Roman" w:cs="Times New Roman" w:ascii="Times New Roman" w:hAnsi="Times New Roman"/>
                <w:i/>
                <w:lang w:eastAsia="lt-LT"/>
              </w:rPr>
              <w:t>Aprašykite rodiklį</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a/b*100%&gt;0, či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 – tam tikros tikslinės grupės asmenų, dalyvavusių įmonės veikloje, kurių žmogaus teisių apsauga tapo labiau prieinama, skaičius, vnt.</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 – bendras tam tikros tikslinės grupės asmenų, dalyvavusių įmonės veikloje, skaičius, vn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Vertinimo pradžioje (duomenys apie esamą padėtį) ir kiekvieno periodo pabaigoje</w:t>
            </w:r>
          </w:p>
        </w:tc>
      </w:tr>
    </w:tbl>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________________</w:t>
      </w:r>
    </w:p>
    <w:sectPr>
      <w:headerReference w:type="default" r:id="rId18"/>
      <w:headerReference w:type="first" r:id="rId19"/>
      <w:type w:val="nextPage"/>
      <w:pgSz w:orient="landscape" w:w="23811" w:h="16838"/>
      <w:pgMar w:left="1134" w:right="1418" w:gutter="0" w:header="567"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InternetLink">
    <w:name w:val="Hyperlink"/>
    <w:rPr>
      <w:color w:val="0563C1"/>
      <w:u w:val="single"/>
    </w:rPr>
  </w:style>
  <w:style w:type="character" w:styleId="Neapdorotaspaminjimas1">
    <w:name w:val="Neapdorotas paminėjimas1"/>
    <w:qFormat/>
    <w:rPr>
      <w:color w:val="808080"/>
      <w:shd w:fill="E6E6E6" w:val="clear"/>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socialiniszemelapis.lt/" TargetMode="External"/><Relationship Id="rId7" Type="http://schemas.openxmlformats.org/officeDocument/2006/relationships/hyperlink" Target="http://www.socialiniszemelapis.lt/" TargetMode="External"/><Relationship Id="rId8" Type="http://schemas.openxmlformats.org/officeDocument/2006/relationships/hyperlink" Target="http://www.socialiniszemelapis.lt/" TargetMode="External"/><Relationship Id="rId9" Type="http://schemas.openxmlformats.org/officeDocument/2006/relationships/hyperlink" Target="https://osp.stat.gov.lt/" TargetMode="External"/><Relationship Id="rId10" Type="http://schemas.openxmlformats.org/officeDocument/2006/relationships/hyperlink" Target="http://www.socialiniszemelapis.lt/index.php?year=2017&amp;rod=3" TargetMode="External"/><Relationship Id="rId11" Type="http://schemas.openxmlformats.org/officeDocument/2006/relationships/hyperlink" Target="http://www.socialiniszemelapis.lt/index.php?rod=4" TargetMode="External"/><Relationship Id="rId12" Type="http://schemas.openxmlformats.org/officeDocument/2006/relationships/hyperlink" Target="http://www.socialiniszemelapis.lt/" TargetMode="External"/><Relationship Id="rId13" Type="http://schemas.openxmlformats.org/officeDocument/2006/relationships/hyperlink" Target="http://www.socialiniszemelapis.lt/index.php?-1989373839" TargetMode="External"/><Relationship Id="rId14" Type="http://schemas.openxmlformats.org/officeDocument/2006/relationships/hyperlink" Target="https://osp.stat.gov.lt/lietuvos-jaunimas" TargetMode="External"/><Relationship Id="rId15" Type="http://schemas.openxmlformats.org/officeDocument/2006/relationships/hyperlink" Target="https://osp.stat.gov.lt/lietuvos-jaunimas"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2:25:00Z</dcterms:created>
  <dc:creator>Ilona Javičienė</dc:creator>
  <dc:description/>
  <dc:language>en-US</dc:language>
  <cp:lastModifiedBy>Nele</cp:lastModifiedBy>
  <cp:lastPrinted>2018-07-04T15:24:00Z</cp:lastPrinted>
  <dcterms:modified xsi:type="dcterms:W3CDTF">2018-07-04T12:25:00Z</dcterms:modified>
  <cp:revision>2</cp:revision>
  <dc:subject/>
  <dc:title/>
</cp:coreProperties>
</file>