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priemonės „Privataus sektoriaus socialinio verslo kūrimas ir plėtra“ Nr. LEADER-19.2-SAVA-2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63194818"/>
            <w:bookmarkStart w:id="1" w:name="__Fieldmark__0_4163194818"/>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96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63194818"/>
            <w:bookmarkStart w:id="3" w:name="__Fieldmark__1_4163194818"/>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w:t>
            </w:r>
            <w:r>
              <w:rPr>
                <w:rFonts w:eastAsia="Times New Roman" w:cs="Times New Roman" w:ascii="Times New Roman" w:hAnsi="Times New Roman"/>
                <w:i/>
              </w:rPr>
              <w: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63194818"/>
            <w:bookmarkStart w:id="5" w:name="__Fieldmark__2_4163194818"/>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63194818"/>
            <w:bookmarkStart w:id="7" w:name="__Fieldmark__3_4163194818"/>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63194818"/>
            <w:bookmarkStart w:id="9" w:name="__Fieldmark__4_4163194818"/>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63194818"/>
            <w:bookmarkStart w:id="11" w:name="__Fieldmark__5_4163194818"/>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63194818"/>
            <w:bookmarkStart w:id="13" w:name="__Fieldmark__6_4163194818"/>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63194818"/>
            <w:bookmarkStart w:id="15" w:name="__Fieldmark__7_4163194818"/>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63194818"/>
            <w:bookmarkStart w:id="17" w:name="__Fieldmark__8_4163194818"/>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63194818"/>
            <w:bookmarkStart w:id="19" w:name="__Fieldmark__9_4163194818"/>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as parengtas pagal</w:t>
            </w:r>
          </w:p>
          <w:p>
            <w:pPr>
              <w:pStyle w:val="Normal"/>
              <w:spacing w:lineRule="auto" w:line="240" w:before="0" w:after="0"/>
              <w:jc w:val="both"/>
              <w:rPr/>
            </w:pPr>
            <w:r>
              <w:rPr>
                <w:rFonts w:eastAsia="Times New Roman" w:cs="Times New Roman" w:ascii="Times New Roman" w:hAnsi="Times New Roman"/>
              </w:rPr>
              <w:t>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63194818"/>
            <w:bookmarkStart w:id="21" w:name="__Fieldmark__10_4163194818"/>
            <w:bookmarkEnd w:id="2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ę „Privataus sektoriaus socialinio verslo kūrimas ir plėtra“ Nr. LEADER-19.2-SAVA-2, patvirtintą Kelmės krašto partnerystės vietos veiklos grupės valdybos 2019 m. vasario 28 d. sprendimu Nr. 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teikiant informaciją apie infrastruktūrinius projektus nurod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planuojamų statybos darbų pobūdis (pvz., kapitalinis remontas, rekonstrukcija ir pan.) ir aiškiai išvardijami planuojami darbai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duomenys, į kokio dydžio (kv. m, ha) nekilnojamojo turto (objekto) plotą investuojama įgyvendinant projektą;</w:t>
            </w:r>
          </w:p>
          <w:p>
            <w:pPr>
              <w:pStyle w:val="Normal"/>
              <w:spacing w:lineRule="auto" w:line="240" w:before="0" w:after="0"/>
              <w:jc w:val="both"/>
              <w:rPr/>
            </w:pPr>
            <w:r>
              <w:rPr>
                <w:rFonts w:eastAsia="Times New Roman" w:cs="Times New Roman" w:ascii="Times New Roman" w:hAnsi="Times New Roman"/>
                <w:i/>
              </w:rPr>
              <w:t>- kokia veikla vykdoma planuojamame tvarkyti objekte, kokia veikla planuojama vykdyti sutvarkytame objekte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Pateikiant informaciją apie projektus, kuriuose nenumatytos investicijos į infrastruktūrą, nurodom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rPr>
            </w:pPr>
            <w:r>
              <w:rPr>
                <w:rFonts w:cs="Times New Roman" w:ascii="Times New Roman" w:hAnsi="Times New Roman"/>
                <w:i/>
              </w:rPr>
              <w:t>Aiškiai ir glaustai nurodomi planuojami kokybiniai ir kiekybiniai projekto rezultata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kurtos 2 ir daugiau darbo viet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kurta 1 darbo vieta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areiškėjo vadovas ir (arba) už projekto metu sukurtų veiklų vykdymą atsakingas asmuo (darbuotojas) turi profesinį, aukštesnįjį, ir (arba) aukštąjį išsilavinimą projekto metu kuriamo verslo ir (arba) vadybos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Aukštasis universitetinis išsilavinimas projekto metu kuriamo verslo ir (arba) vadybos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kštesnysis išsilavinimas projekto metu kuriamo verslo ir (arba) vadybos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fesinis išsilavinimas projekto metu kuriamo verslo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jektas įgyvendinamas kartu su partneriu (-iai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3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Socialinio verslo socialinio poveikio rodiklis yra didesnis konkrečioje veiklos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žimtumo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Sveikato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vencijo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Švietimo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Socialinio verslo projektas įgyvendinamas vietovėje, labiausiai nutolusioje nuo savivaldybės centro, kurios tikslinė grupė yra tos vietovės gyventoj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ugiau kaip 20 kilometr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nuo 15 iki 20 (imtinai) kilometr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nuo 10 iki 15 (imtinai) kilometr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43" w:type="dxa"/>
        <w:jc w:val="left"/>
        <w:tblInd w:w="-10" w:type="dxa"/>
        <w:tblLayout w:type="fixed"/>
        <w:tblCellMar>
          <w:top w:w="0" w:type="dxa"/>
          <w:left w:w="0" w:type="dxa"/>
          <w:bottom w:w="0" w:type="dxa"/>
          <w:right w:w="0" w:type="dxa"/>
        </w:tblCellMar>
      </w:tblPr>
      <w:tblGrid>
        <w:gridCol w:w="1541"/>
        <w:gridCol w:w="2313"/>
        <w:gridCol w:w="3662"/>
        <w:gridCol w:w="1129"/>
        <w:gridCol w:w="219"/>
        <w:gridCol w:w="1090"/>
        <w:gridCol w:w="1314"/>
        <w:gridCol w:w="1954"/>
        <w:gridCol w:w="1821"/>
      </w:tblGrid>
      <w:tr>
        <w:trPr>
          <w:trHeight w:val="514" w:hRule="atLeast"/>
        </w:trPr>
        <w:tc>
          <w:tcPr>
            <w:tcW w:w="15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5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424" w:hRule="atLeast"/>
        </w:trPr>
        <w:tc>
          <w:tcPr>
            <w:tcW w:w="15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1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36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75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9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8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58"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e PVM</w:t>
            </w:r>
          </w:p>
        </w:tc>
        <w:tc>
          <w:tcPr>
            <w:tcW w:w="1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VM</w:t>
            </w:r>
          </w:p>
        </w:tc>
        <w:tc>
          <w:tcPr>
            <w:tcW w:w="13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 PVM</w:t>
            </w:r>
          </w:p>
        </w:tc>
        <w:tc>
          <w:tcPr>
            <w:tcW w:w="19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030" w:hRule="atLeast"/>
        </w:trPr>
        <w:tc>
          <w:tcPr>
            <w:tcW w:w="15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35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ei „Privataus sektoriaus socialinio verslo kūrimas ir plėtra“ Nr. LEADER-19.2-SAVA-2, patvirtintą Kelmės krašto partnerystės vietos veiklos grupės 2019 m. vasario 28 d. sprendimu Nr. 2</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amos lyginamoji dalis 80 proc.</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lanuojamų išlaidų susiejimas su ES kaimo plėtros politikos sritimis – 6B.</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5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2.</w:t>
            </w:r>
          </w:p>
        </w:tc>
        <w:tc>
          <w:tcPr>
            <w:tcW w:w="135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2.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3.</w:t>
            </w:r>
          </w:p>
        </w:tc>
        <w:tc>
          <w:tcPr>
            <w:tcW w:w="135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13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imo išlaidos</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3.</w:t>
            </w:r>
          </w:p>
        </w:tc>
        <w:tc>
          <w:tcPr>
            <w:tcW w:w="59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34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623"/>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63194818"/>
            <w:bookmarkStart w:id="23" w:name="__Fieldmark__11_4163194818"/>
            <w:bookmarkEnd w:id="2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63194818"/>
            <w:bookmarkStart w:id="25" w:name="__Fieldmark__12_4163194818"/>
            <w:bookmarkEnd w:id="2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63194818"/>
            <w:bookmarkStart w:id="27" w:name="__Fieldmark__13_4163194818"/>
            <w:bookmarkEnd w:id="2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63194818"/>
            <w:bookmarkStart w:id="29" w:name="__Fieldmark__14_4163194818"/>
            <w:bookmarkEnd w:id="2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163194818"/>
            <w:bookmarkStart w:id="31" w:name="__Fieldmark__15_4163194818"/>
            <w:bookmarkEnd w:id="3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63194818"/>
            <w:bookmarkStart w:id="33" w:name="__Fieldmark__16_4163194818"/>
            <w:bookmarkEnd w:id="3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163194818"/>
            <w:bookmarkStart w:id="35" w:name="__Fieldmark__17_4163194818"/>
            <w:bookmarkEnd w:id="3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163194818"/>
            <w:bookmarkStart w:id="37" w:name="__Fieldmark__18_4163194818"/>
            <w:bookmarkEnd w:id="3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163194818"/>
            <w:bookmarkStart w:id="39" w:name="__Fieldmark__19_4163194818"/>
            <w:bookmarkEnd w:id="3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akeisti veiklos pobūdžio, tikslų ar įgyvendinimo sąlygų, kai tokie veiksmai pakenkia pradiniams vietos projekto tikslam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šinti gautą paramą VP administravimo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nedelsiant,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adėti projekto įgyvendinimo darbus ne vėliau kaip per 6 mėnesius nuo paramos sutarties pasirašymo dienos.</w:t>
            </w:r>
            <w:r>
              <w:rPr>
                <w:rFonts w:cs="Times New Roman" w:ascii="Times New Roman" w:hAnsi="Times New Roman"/>
              </w:rPr>
              <w:t xml:space="preserve"> (</w:t>
            </w:r>
            <w:r>
              <w:rPr>
                <w:rFonts w:cs="Times New Roman" w:ascii="Times New Roman" w:hAnsi="Times New Roman"/>
                <w:color w:val="000000"/>
              </w:rPr>
              <w:t xml:space="preserve">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taikomi tokie reikalav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 vėliau kaip per 10 darbo dienų pranešti VPS vykdytojai ir Agentūrai apie bet kurių duomenų, nurodytų pateiktoje ir užregistruotoje vietos projekto paraiškoje, pasikeitim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 xml:space="preserve">Deklaracija) pateiktiems duomenims, ūkio subjektas įsipareigoja atnaujintą Deklaraciją per 10 darbo dienų nuo duomenų pasikeitimo fakto pateikti VPS vykdytoj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už kuriuos projektui suteikiami bal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 xml:space="preserve">nebus galimai neteisėtai sukurtos tokiai paramai gauti reikalingos sąlygos kaip nustatyta Galimai neteisėtų sąlygų gauti paramą nustatymo metodikoj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163194818"/>
            <w:bookmarkStart w:id="41" w:name="__Fieldmark__20_4163194818"/>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163194818"/>
            <w:bookmarkStart w:id="43" w:name="__Fieldmark__21_4163194818"/>
            <w:bookmarkEnd w:id="43"/>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163194818"/>
            <w:bookmarkStart w:id="45" w:name="__Fieldmark__22_4163194818"/>
            <w:bookmarkEnd w:id="45"/>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pPr>
            <w:r>
              <w:rPr>
                <w:rFonts w:eastAsia="Times New Roman" w:cs="Times New Roman" w:ascii="Times New Roman" w:hAnsi="Times New Roman"/>
                <w:b/>
              </w:rPr>
              <w:t>1</w:t>
            </w:r>
            <w:r>
              <w:rPr>
                <w:rFonts w:eastAsia="Times New Roman" w:cs="Times New Roman" w:ascii="Times New Roman" w:hAnsi="Times New Roman"/>
                <w:b/>
                <w:shd w:fill="F7CAAC" w:val="clear"/>
              </w:rPr>
              <w:t>0</w:t>
            </w:r>
            <w:r>
              <w:rPr>
                <w:rFonts w:eastAsia="Times New Roman" w:cs="Times New Roman" w:ascii="Times New Roman" w:hAnsi="Times New Roman"/>
                <w:b/>
              </w:rPr>
              <w:t>.</w:t>
            </w:r>
          </w:p>
        </w:tc>
        <w:tc>
          <w:tcPr>
            <w:tcW w:w="8737"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10"/>
      <w:headerReference w:type="first" r:id="rId11"/>
      <w:footerReference w:type="default" r:id="rId12"/>
      <w:footerReference w:type="first" r:id="rId13"/>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1:00Z</dcterms:created>
  <dc:creator>nele.zelviene@kelmevvg.lt</dc:creator>
  <dc:description/>
  <cp:keywords/>
  <dc:language>en-US</dc:language>
  <cp:lastModifiedBy>Vartotojas</cp:lastModifiedBy>
  <dcterms:modified xsi:type="dcterms:W3CDTF">2019-03-10T20:12:00Z</dcterms:modified>
  <cp:revision>5</cp:revision>
  <dc:subject/>
  <dc:title/>
</cp:coreProperties>
</file>