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priemonės „Privataus sektoriaus socialinio verslo kūrimas ir plėtra“ Nr. LEADER-19.2-SAVA-2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59730765"/>
            <w:bookmarkStart w:id="1" w:name="__Fieldmark__0_3659730765"/>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78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59730765"/>
            <w:bookmarkStart w:id="3" w:name="__Fieldmark__1_3659730765"/>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659730765"/>
            <w:bookmarkStart w:id="5" w:name="__Fieldmark__2_3659730765"/>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59730765"/>
            <w:bookmarkStart w:id="7" w:name="__Fieldmark__3_3659730765"/>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59730765"/>
            <w:bookmarkStart w:id="9" w:name="__Fieldmark__4_3659730765"/>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8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59730765"/>
            <w:bookmarkStart w:id="11" w:name="__Fieldmark__5_3659730765"/>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59730765"/>
            <w:bookmarkStart w:id="13" w:name="__Fieldmark__6_3659730765"/>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59730765"/>
            <w:bookmarkStart w:id="15" w:name="__Fieldmark__7_3659730765"/>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3659730765"/>
            <w:bookmarkStart w:id="17" w:name="__Fieldmark__8_3659730765"/>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8" w:name="__Fieldmark__9_3659730765"/>
            <w:bookmarkStart w:id="19" w:name="__Fieldmark__9_3659730765"/>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659730765"/>
            <w:bookmarkStart w:id="21" w:name="__Fieldmark__10_3659730765"/>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ę „Privataus sektoriaus socialinio verslo kūrimas ir plėtra“ Nr. LEADER-19.2-SAVA-2, patvirtintą Kelmės krašto partnerystės vietos veiklos grupės valdybos 2019 m. lapkričio 7 d. sprendimu Nr. 8</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teikiant informaciją apie infrastruktūrinius projektus nurodoma:</w:t>
            </w:r>
          </w:p>
          <w:p>
            <w:pPr>
              <w:pStyle w:val="Normal"/>
              <w:spacing w:lineRule="auto" w:line="240" w:before="0" w:after="0"/>
              <w:jc w:val="both"/>
              <w:rPr/>
            </w:pPr>
            <w:r>
              <w:rPr>
                <w:rFonts w:eastAsia="Times New Roman" w:cs="Times New Roman" w:ascii="Times New Roman" w:hAnsi="Times New Roman"/>
                <w:i/>
              </w:rPr>
              <w:t>- planuojamų statybos darbų pobūdis (pvz., kapitalinis remontas, rekonstrukcija ir pan.) ir aiškiai išvardijami planuojami darbai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duomenys, į kokio dydžio (kv. m, ha) nekilnojamojo turto (objekto) plotą investuojama įgyvendinant projektą;</w:t>
            </w:r>
          </w:p>
          <w:p>
            <w:pPr>
              <w:pStyle w:val="Normal"/>
              <w:spacing w:lineRule="auto" w:line="240" w:before="0" w:after="0"/>
              <w:jc w:val="both"/>
              <w:rPr/>
            </w:pPr>
            <w:r>
              <w:rPr>
                <w:rFonts w:eastAsia="Times New Roman" w:cs="Times New Roman" w:ascii="Times New Roman" w:hAnsi="Times New Roman"/>
                <w:i/>
              </w:rPr>
              <w:t>- kokia veikla vykdoma planuojamame tvarkyti objekte, kokia veikla planuojama vykdyti sutvarkytame objekte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Pateikiant informaciją apie projektus, kuriuose nenumatytos investicijos į infrastruktūrą, nurodom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40" w:before="0" w:after="0"/>
              <w:jc w:val="both"/>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i/>
              </w:rPr>
              <w:t>Aiškiai ir glaustai nurodomi planuojami kokybiniai ir kiekybiniai projekto rezultatai.</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54" w:type="dxa"/>
        <w:jc w:val="left"/>
        <w:tblInd w:w="-10" w:type="dxa"/>
        <w:tblLayout w:type="fixed"/>
        <w:tblCellMar>
          <w:top w:w="0" w:type="dxa"/>
          <w:left w:w="0" w:type="dxa"/>
          <w:bottom w:w="0" w:type="dxa"/>
          <w:right w:w="0" w:type="dxa"/>
        </w:tblCellMar>
      </w:tblPr>
      <w:tblGrid>
        <w:gridCol w:w="675"/>
        <w:gridCol w:w="4008"/>
        <w:gridCol w:w="4971"/>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7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4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desnis sukurtų naujų darbo vietų skaičius:</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kurtos 2 ir daugiau darbo vietų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kurta 1 darbo vieta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Pareiškėjo vadovas ir (arba) už projekto metu sukurtų veiklų vykdymą atsakingas asmuo (darbuotojas) turi profesinį, aukštesnįjį, ir (arba) aukštąjį išsilavinimą projekto metu kuriamo verslo ir (arba) vadybos srity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kštasis universitetinis išsilavinimas projekto metu kuriamo verslo ir (arba) vadybos srityj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kštesnysis išsilavinimas projekto metu kuriamo verslo ir (arba) vadybos srityj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fesinis išsilavinimas projekto metu kuriamo verslo srityj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kartu su partneriu (-ia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3 ir daugiau partnerių</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u 2 partneriai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1 partneriu</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Socialinio verslo socialinio poveikio rodiklis yra didesnis konkrečioje veiklos srity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žimtumo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Sveikatos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vencijos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Švietimo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Socialinio verslo projektas įgyvendinamas vietovėje, labiausiai nutolusioje nuo savivaldybės centro, kurios tikslinė grupė yra tos vietovės gyventoj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ugiau kaip 20 kilometrų</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nuo 15 iki 20 (imtinai) kilometrų</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nuo 10 iki 15 (imtinai) kilometrų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260" w:type="dxa"/>
        <w:jc w:val="left"/>
        <w:tblInd w:w="-10" w:type="dxa"/>
        <w:tblLayout w:type="fixed"/>
        <w:tblCellMar>
          <w:top w:w="0" w:type="dxa"/>
          <w:left w:w="0" w:type="dxa"/>
          <w:bottom w:w="0" w:type="dxa"/>
          <w:right w:w="0" w:type="dxa"/>
        </w:tblCellMar>
      </w:tblPr>
      <w:tblGrid>
        <w:gridCol w:w="1533"/>
        <w:gridCol w:w="2309"/>
        <w:gridCol w:w="3654"/>
        <w:gridCol w:w="1115"/>
        <w:gridCol w:w="13"/>
        <w:gridCol w:w="1320"/>
        <w:gridCol w:w="1112"/>
        <w:gridCol w:w="1108"/>
        <w:gridCol w:w="1767"/>
        <w:gridCol w:w="1329"/>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72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ų vietos projekto išlaidų tinkamumo pagrindimas). </w:t>
            </w:r>
            <w:r>
              <w:rPr>
                <w:rFonts w:eastAsia="Times New Roman" w:cs="Times New Roman" w:ascii="Times New Roman" w:hAnsi="Times New Roman"/>
                <w:i/>
                <w:sz w:val="21"/>
                <w:szCs w:val="21"/>
              </w:rPr>
              <w:t xml:space="preserve">Pildant šios dalies VII stulpelį nurodoma suma su PVM arba be PVM atsižvelgiant į planuojamas išlaidas. </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36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3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72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ei „Privataus sektoriaus socialinio verslo kūrimas ir plėtra“ Nr. LEADER-19.2-SAVA-2, patvirtintą Kelmės krašto partnerystės vietos veiklos grupės valdybos 2019 m. lapkričio 7 d. sprendimu Nr. 8</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80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72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72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72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7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72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23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10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59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eastAsia="Times New Roman" w:cs="Times New Roman" w:ascii="Times New Roman" w:hAnsi="Times New Roman"/>
                <w:b/>
              </w:rPr>
              <w:t>Iš viso tinkamų finansuoti išlaidų, Eur (suma = 5.1.6.1+5.1.6.4)</w:t>
            </w:r>
          </w:p>
        </w:tc>
        <w:tc>
          <w:tcPr>
            <w:tcW w:w="111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6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623"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59730765"/>
            <w:bookmarkStart w:id="23" w:name="__Fieldmark__11_3659730765"/>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59730765"/>
            <w:bookmarkStart w:id="25" w:name="__Fieldmark__12_3659730765"/>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59730765"/>
            <w:bookmarkStart w:id="27" w:name="__Fieldmark__13_3659730765"/>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659730765"/>
            <w:bookmarkStart w:id="29" w:name="__Fieldmark__14_3659730765"/>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659730765"/>
            <w:bookmarkStart w:id="31" w:name="__Fieldmark__15_3659730765"/>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659730765"/>
            <w:bookmarkStart w:id="33" w:name="__Fieldmark__16_3659730765"/>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659730765"/>
            <w:bookmarkStart w:id="35" w:name="__Fieldmark__17_3659730765"/>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659730765"/>
            <w:bookmarkStart w:id="37" w:name="__Fieldmark__18_3659730765"/>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659730765"/>
            <w:bookmarkStart w:id="39" w:name="__Fieldmark__19_3659730765"/>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veiklos pobūdžio, tikslų ar įgyvendinimo sąlygų, kai tokie veiksmai pakenkia pradiniams vietos projekto tikslam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šinti gautą paramą VP administravimo taisyklių 155 – 160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nedelsiant,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įgyvendinimo metu ir projekto kontrolės laikotarpiu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žbaigus statybos darbus, ne vėliau kaip iki paskutinio mokėjimo prašymo pateikimo dienos statybos užbaigimo dokumentai teisės aktų nustatyta tvarka turi būti registruoti informacinėje sistemoje „Infostatyba“. Jei statybos užbaigimo dokumentų informacinėje sistemoje „Infostatyba“ pateikti neprivaloma, statybos užbaigimo dokumentai turi būti pateikti Agentūrai ne vėliau kaip su paskutiniu mokėjimo prašymu.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 mokėjimo prašymu, kuriame prašoma kompensuoti skolintomis lėšomis įgyvendintas investicijas, pateikti su finansų įstaiga pasirašytą paskolos arba finansinės nuomos (lizingo) sutartį arba raštu patvirtinti, kad šią projekto dalį įgyvendino nuosavomis lėšomis. </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659730765"/>
            <w:bookmarkStart w:id="41" w:name="__Fieldmark__20_3659730765"/>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659730765"/>
            <w:bookmarkStart w:id="43" w:name="__Fieldmark__21_3659730765"/>
            <w:bookmarkEnd w:id="43"/>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659730765"/>
            <w:bookmarkStart w:id="45" w:name="__Fieldmark__22_3659730765"/>
            <w:bookmarkEnd w:id="45"/>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mano atstovaujamas juridinis asmuo yra įvykdęs su mokesčių ir socialinio draudimo įmokų mokėjimu susijusius įsipareigojimus pagal Lietuvos Respublikos teisės aktu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mano atstovaujamam juridiniam asmeniui nėra iškelta byla dėl bankroto ar restruktūrizavimo ir jis nėra likviduojam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10">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11"/>
      <w:footerReference w:type="default" r:id="rId12"/>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ma.l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21:00Z</dcterms:created>
  <dc:creator>Vartotojas</dc:creator>
  <dc:description/>
  <cp:keywords/>
  <dc:language>en-US</dc:language>
  <cp:lastModifiedBy>nele.zelviene@kelmevvg.lt</cp:lastModifiedBy>
  <cp:lastPrinted>2019-11-11T10:25:00Z</cp:lastPrinted>
  <dcterms:modified xsi:type="dcterms:W3CDTF">2019-11-11T08:25:00Z</dcterms:modified>
  <cp:revision>12</cp:revision>
  <dc:subject/>
  <dc:title/>
</cp:coreProperties>
</file>