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Parama buitinių ir kitų paslaugų plėtrai kaimo vietovėse“ Nr.LEADER-19.2-SAVA-7.1 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priedas</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pareiškėjo pavadinimą (jeigu juridinis asmuo) arba vardą ir pavardę (jeigu fizinis asmuo)</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TEIKIAMAS PAGAL</w:t>
            </w:r>
            <w:r>
              <w:rPr>
                <w:rFonts w:cs="Times New Roman" w:ascii="Times New Roman" w:hAnsi="Times New Roman"/>
                <w:b/>
                <w:lang w:val="en-US"/>
              </w:rPr>
              <w:t xml:space="preserve"> KELMĖS KRAŠTO PARTNERYSTĖS VIETOS VEIKLOS GRUPĖS 2016 – 2023 METŲ VIETOS PLĖTROS STRATEGIJOS PRIEMONĖS „BENDRUOMENIŲ IR KITŲ PELNO NESIEKIANČIŲ ORGANIZACIJŲ VERSLO INICIATYVŲ KŪRIMOSI SKATINIMAS“ VEIKLOS SRITĮ „PARAMA BUITINIŲ IR KITŲ PASLAUGŲ PLĖTRAI KAIMO VIETOVĖSE“ NR. LEADER-19.2-SAVA-7.1</w:t>
            </w:r>
          </w:p>
        </w:tc>
      </w:tr>
    </w:tbl>
    <w:p>
      <w:pPr>
        <w:pStyle w:val="Normal"/>
        <w:tabs>
          <w:tab w:val="clear" w:pos="1296"/>
          <w:tab w:val="left" w:pos="3555" w:leader="none"/>
        </w:tabs>
        <w:spacing w:lineRule="auto" w:line="240" w:before="120" w:after="120"/>
        <w:jc w:val="center"/>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38116683"/>
            <w:bookmarkStart w:id="1" w:name="__Fieldmark__0_638116683"/>
            <w:bookmarkEnd w:id="1"/>
            <w:r>
              <w:rPr/>
            </w:r>
            <w:r>
              <w:rPr/>
              <w:fldChar w:fldCharType="end"/>
            </w:r>
            <w:r>
              <w:rPr>
                <w:rFonts w:eastAsia="Times New Roman" w:cs="Times New Roman" w:ascii="Times New Roman" w:hAnsi="Times New Roman"/>
                <w:lang w:eastAsia="lt-LT"/>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38116683"/>
            <w:bookmarkStart w:id="3" w:name="__Fieldmark__1_638116683"/>
            <w:bookmarkEnd w:id="3"/>
            <w:r>
              <w:rPr/>
            </w:r>
            <w:r>
              <w:rPr/>
              <w:fldChar w:fldCharType="end"/>
            </w:r>
            <w:r>
              <w:rPr>
                <w:rFonts w:eastAsia="Times New Roman" w:cs="Times New Roman" w:ascii="Times New Roman" w:hAnsi="Times New Roman"/>
                <w:lang w:eastAsia="lt-LT"/>
              </w:rPr>
              <w:t xml:space="preserve"> – bendruomeninis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38116683"/>
            <w:bookmarkStart w:id="5" w:name="__Fieldmark__2_638116683"/>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38116683"/>
            <w:bookmarkStart w:id="7" w:name="__Fieldmark__3_638116683"/>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38116683"/>
            <w:bookmarkStart w:id="9" w:name="__Fieldmark__4_638116683"/>
            <w:bookmarkEnd w:id="9"/>
            <w:r>
              <w:rPr/>
            </w:r>
            <w:r>
              <w:rPr/>
              <w:fldChar w:fldCharType="end"/>
            </w:r>
            <w:r>
              <w:rPr>
                <w:rFonts w:eastAsia="Times New Roman" w:cs="Times New Roman" w:ascii="Times New Roman" w:hAnsi="Times New Roman"/>
                <w:lang w:eastAsia="lt-LT"/>
              </w:rPr>
              <w:t xml:space="preserve"> – ne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38116683"/>
            <w:bookmarkStart w:id="11" w:name="__Fieldmark__5_638116683"/>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38116683"/>
            <w:bookmarkStart w:id="13" w:name="__Fieldmark__6_638116683"/>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jc w:val="both"/>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38116683"/>
            <w:bookmarkStart w:id="15" w:name="__Fieldmark__7_638116683"/>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638116683"/>
            <w:bookmarkStart w:id="17" w:name="__Fieldmark__8_638116683"/>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638116683"/>
            <w:bookmarkStart w:id="19" w:name="__Fieldmark__9_638116683"/>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638116683"/>
            <w:bookmarkStart w:id="21" w:name="__Fieldmark__10_638116683"/>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638116683"/>
            <w:bookmarkStart w:id="23" w:name="__Fieldmark__11_638116683"/>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638116683"/>
            <w:bookmarkStart w:id="25" w:name="__Fieldmark__12_638116683"/>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638116683"/>
            <w:bookmarkStart w:id="27" w:name="__Fieldmark__13_638116683"/>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638116683"/>
            <w:bookmarkStart w:id="29" w:name="__Fieldmark__14_638116683"/>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638116683"/>
            <w:bookmarkStart w:id="31" w:name="__Fieldmark__15_638116683"/>
            <w:bookmarkEnd w:id="31"/>
            <w:r>
              <w:rPr/>
            </w:r>
            <w:r>
              <w:rPr/>
              <w:fldChar w:fldCharType="end"/>
            </w:r>
            <w:r>
              <w:rPr>
                <w:rFonts w:eastAsia="Times New Roman" w:cs="Times New Roman" w:ascii="Times New Roman" w:hAnsi="Times New Roman"/>
                <w:lang w:eastAsia="lt-LT"/>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638116683"/>
            <w:bookmarkStart w:id="33" w:name="__Fieldmark__16_638116683"/>
            <w:bookmarkEnd w:id="33"/>
            <w:r>
              <w:rPr/>
            </w:r>
            <w:r>
              <w:rPr/>
              <w:fldChar w:fldCharType="end"/>
            </w:r>
            <w:r>
              <w:rPr>
                <w:rFonts w:eastAsia="Times New Roman" w:cs="Times New Roman" w:ascii="Times New Roman" w:hAnsi="Times New Roman"/>
                <w:lang w:eastAsia="lt-LT"/>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638116683"/>
            <w:bookmarkStart w:id="35" w:name="__Fieldmark__17_638116683"/>
            <w:bookmarkEnd w:id="35"/>
            <w:r>
              <w:rPr/>
            </w:r>
            <w:r>
              <w:rPr/>
              <w:fldChar w:fldCharType="end"/>
            </w:r>
            <w:r>
              <w:rPr>
                <w:rFonts w:eastAsia="Times New Roman" w:cs="Times New Roman" w:ascii="Times New Roman" w:hAnsi="Times New Roman"/>
                <w:lang w:eastAsia="lt-LT"/>
              </w:rPr>
              <w:t xml:space="preserve"> – labdaros ir paramos fondas;</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638116683"/>
            <w:bookmarkStart w:id="37" w:name="__Fieldmark__18_638116683"/>
            <w:bookmarkEnd w:id="37"/>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638116683"/>
            <w:bookmarkStart w:id="39" w:name="__Fieldmark__19_638116683"/>
            <w:bookmarkEnd w:id="3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638116683"/>
            <w:bookmarkStart w:id="41" w:name="__Fieldmark__20_638116683"/>
            <w:bookmarkEnd w:id="41"/>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1"/>
                <w:szCs w:val="21"/>
              </w:rPr>
            </w:pPr>
            <w:r>
              <w:rPr>
                <w:rFonts w:eastAsia="Times New Roman" w:cs="Times New Roman" w:ascii="Times New Roman" w:hAnsi="Times New Roman"/>
                <w:i/>
                <w:sz w:val="21"/>
                <w:szCs w:val="21"/>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638116683"/>
            <w:bookmarkStart w:id="43" w:name="__Fieldmark__21_638116683"/>
            <w:bookmarkEnd w:id="43"/>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638116683"/>
            <w:bookmarkStart w:id="45" w:name="__Fieldmark__22_638116683"/>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638116683"/>
            <w:bookmarkStart w:id="47" w:name="__Fieldmark__23_638116683"/>
            <w:bookmarkEnd w:id="4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638116683"/>
            <w:bookmarkStart w:id="49" w:name="__Fieldmark__24_638116683"/>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638116683"/>
            <w:bookmarkStart w:id="51" w:name="__Fieldmark__25_638116683"/>
            <w:bookmarkEnd w:id="51"/>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638116683"/>
            <w:bookmarkStart w:id="53" w:name="__Fieldmark__26_638116683"/>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638116683"/>
            <w:bookmarkStart w:id="55" w:name="__Fieldmark__27_638116683"/>
            <w:bookmarkEnd w:id="5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638116683"/>
            <w:bookmarkStart w:id="57" w:name="__Fieldmark__28_638116683"/>
            <w:bookmarkEnd w:id="57"/>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638116683"/>
            <w:bookmarkStart w:id="59" w:name="__Fieldmark__29_638116683"/>
            <w:bookmarkEnd w:id="5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638116683"/>
            <w:bookmarkStart w:id="61" w:name="__Fieldmark__30_638116683"/>
            <w:bookmarkEnd w:id="61"/>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3" w:type="dxa"/>
        <w:jc w:val="left"/>
        <w:tblInd w:w="-10" w:type="dxa"/>
        <w:tblLayout w:type="fixed"/>
        <w:tblCellMar>
          <w:top w:w="0" w:type="dxa"/>
          <w:left w:w="0" w:type="dxa"/>
          <w:bottom w:w="0" w:type="dxa"/>
          <w:right w:w="0" w:type="dxa"/>
        </w:tblCellMar>
      </w:tblPr>
      <w:tblGrid>
        <w:gridCol w:w="703"/>
        <w:gridCol w:w="340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638116683"/>
            <w:bookmarkStart w:id="63" w:name="__Fieldmark__31_638116683"/>
            <w:bookmarkEnd w:id="6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638116683"/>
            <w:bookmarkStart w:id="65" w:name="__Fieldmark__32_638116683"/>
            <w:bookmarkEnd w:id="65"/>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638116683"/>
            <w:bookmarkStart w:id="67" w:name="__Fieldmark__33_638116683"/>
            <w:bookmarkEnd w:id="67"/>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281" w:type="dxa"/>
        <w:jc w:val="left"/>
        <w:tblInd w:w="-113" w:type="dxa"/>
        <w:tblLayout w:type="fixed"/>
        <w:tblCellMar>
          <w:top w:w="0" w:type="dxa"/>
          <w:left w:w="108" w:type="dxa"/>
          <w:bottom w:w="0" w:type="dxa"/>
          <w:right w:w="108" w:type="dxa"/>
        </w:tblCellMar>
      </w:tblPr>
      <w:tblGrid>
        <w:gridCol w:w="1533"/>
        <w:gridCol w:w="3858"/>
        <w:gridCol w:w="2025"/>
        <w:gridCol w:w="1518"/>
        <w:gridCol w:w="1578"/>
        <w:gridCol w:w="1583"/>
        <w:gridCol w:w="1588"/>
        <w:gridCol w:w="1598"/>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4.</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0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99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as gaminama (užauginama) pagal EVRK (nurodomas EVRK kodas), ir nurodykite mato vienetą (pvz., vnt., kg, 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Mato vienetas turi sutapti su 4.1.1.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lt-LT"/>
              </w:rPr>
            </w:pPr>
            <w:r>
              <w:rPr>
                <w:rFonts w:cs="Times New Roman" w:ascii="Times New Roman" w:hAnsi="Times New Roman"/>
                <w:b/>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lang w:eastAsia="lt-LT"/>
              </w:rPr>
            </w:pPr>
            <w:r>
              <w:rPr>
                <w:rFonts w:eastAsia="Times New Roman" w:cs="Times New Roman" w:ascii="Times New Roman" w:hAnsi="Times New Roman"/>
                <w:i/>
                <w:sz w:val="21"/>
                <w:szCs w:val="21"/>
                <w:lang w:eastAsia="lt-LT"/>
              </w:rPr>
              <w:t>Nurodoma kaina Eur už 1 mato vienetą, nurodytą 4.1.1.1–4.1.1.2 eilutė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lt-LT"/>
              </w:rPr>
            </w:pPr>
            <w:r>
              <w:rPr>
                <w:rFonts w:cs="Times New Roman" w:ascii="Times New Roman" w:hAnsi="Times New Roman"/>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39"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okios paslaugos teikiamos, ir nurodykite tą patį mato vienetą (pvz., vnt., kartais, valandomis, dienomis, paromis ir p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Mato vienetas turi sutapti su 4.1.2.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330" w:type="dxa"/>
        <w:jc w:val="left"/>
        <w:tblInd w:w="-15" w:type="dxa"/>
        <w:tblLayout w:type="fixed"/>
        <w:tblCellMar>
          <w:top w:w="0" w:type="dxa"/>
          <w:left w:w="0" w:type="dxa"/>
          <w:bottom w:w="0" w:type="dxa"/>
          <w:right w:w="0" w:type="dxa"/>
        </w:tblCellMar>
      </w:tblPr>
      <w:tblGrid>
        <w:gridCol w:w="1222"/>
        <w:gridCol w:w="2322"/>
        <w:gridCol w:w="1957"/>
        <w:gridCol w:w="1514"/>
        <w:gridCol w:w="1349"/>
        <w:gridCol w:w="1345"/>
        <w:gridCol w:w="1341"/>
        <w:gridCol w:w="1137"/>
        <w:gridCol w:w="1579"/>
        <w:gridCol w:w="1564"/>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24"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260" w:type="dxa"/>
        <w:jc w:val="left"/>
        <w:tblInd w:w="-15" w:type="dxa"/>
        <w:tblLayout w:type="fixed"/>
        <w:tblCellMar>
          <w:top w:w="0" w:type="dxa"/>
          <w:left w:w="0" w:type="dxa"/>
          <w:bottom w:w="0" w:type="dxa"/>
          <w:right w:w="0" w:type="dxa"/>
        </w:tblCellMar>
      </w:tblPr>
      <w:tblGrid>
        <w:gridCol w:w="1345"/>
        <w:gridCol w:w="2438"/>
        <w:gridCol w:w="2313"/>
        <w:gridCol w:w="1475"/>
        <w:gridCol w:w="1514"/>
        <w:gridCol w:w="1464"/>
        <w:gridCol w:w="1436"/>
        <w:gridCol w:w="1585"/>
        <w:gridCol w:w="225"/>
        <w:gridCol w:w="1465"/>
      </w:tblGrid>
      <w:tr>
        <w:trPr>
          <w:tblHeader w:val="true"/>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9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9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71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1.</w:t>
            </w:r>
          </w:p>
        </w:tc>
        <w:tc>
          <w:tcPr>
            <w:tcW w:w="24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147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entai, licen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rograminė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statai ir stat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šinos ir įreng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priemon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 įranga, prietaisai, įrankiai ir įreng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a statyb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o vienų met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 IŠANKSTINIAI APMOKĖJIMAI IR 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rkėjų įsiskol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erminuoti indė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39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C.</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I REZERV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taskaiti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nkstes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FINANSAVIM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Dotac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Tiksliniai įnaš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os iš valstybės biudž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i tiksliniai įnaš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Nario mokesč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as finansav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ų skolų einamųjų metų dal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Gauti 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 darbo santykiais susiję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FINANSAVIMAS IR ĮSIPAREIGOJIMAI,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3.</w:t>
            </w:r>
          </w:p>
        </w:tc>
        <w:tc>
          <w:tcPr>
            <w:tcW w:w="475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i</w:t>
            </w:r>
          </w:p>
        </w:tc>
        <w:tc>
          <w:tcPr>
            <w:tcW w:w="14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AJAM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jamos už suteiktas paslaugas, parduotas prek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ų iš valstybės biudžeto panaudoj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SĄNAUD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teiktų paslaugų, parduotų prekių savika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rdav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arbuotoj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3.</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usidėvėjimo (amortiza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alp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5.</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Ryši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urto vertės sumažėj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8.</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os veikl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9.</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Suteiktos labdaros, par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ėl ankstesnių laikotarpių klaidų tais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S PRIEŠ APMOKESTINIMĄ</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ELNO MOKESTI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GRYNASIS VEIKLOS REZULTA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pPr>
      <w:r>
        <w:rPr/>
      </w:r>
    </w:p>
    <w:tbl>
      <w:tblPr>
        <w:tblW w:w="15272" w:type="dxa"/>
        <w:jc w:val="left"/>
        <w:tblInd w:w="-15" w:type="dxa"/>
        <w:tblLayout w:type="fixed"/>
        <w:tblCellMar>
          <w:top w:w="0" w:type="dxa"/>
          <w:left w:w="0" w:type="dxa"/>
          <w:bottom w:w="0" w:type="dxa"/>
          <w:right w:w="0" w:type="dxa"/>
        </w:tblCellMar>
      </w:tblPr>
      <w:tblGrid>
        <w:gridCol w:w="1345"/>
        <w:gridCol w:w="4751"/>
        <w:gridCol w:w="1714"/>
        <w:gridCol w:w="1326"/>
        <w:gridCol w:w="1305"/>
        <w:gridCol w:w="1714"/>
        <w:gridCol w:w="1577"/>
        <w:gridCol w:w="1540"/>
      </w:tblGrid>
      <w:tr>
        <w:trPr>
          <w:tblHeader w:val="true"/>
          <w:trHeight w:val="246"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9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46"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7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0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sectPr>
      <w:headerReference w:type="default" r:id="rId14"/>
      <w:headerReference w:type="first" r:id="rId15"/>
      <w:footerReference w:type="default" r:id="rId16"/>
      <w:footerReference w:type="first" r:id="rId17"/>
      <w:type w:val="nextPage"/>
      <w:pgSz w:orient="landscape" w:w="16838" w:h="11906"/>
      <w:pgMar w:left="1134"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lang w:val="en-GB"/>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42</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p>
    <w:pPr>
      <w:pStyle w:val="Normal"/>
      <w:tabs>
        <w:tab w:val="clear" w:pos="1296"/>
        <w:tab w:val="center" w:pos="4153" w:leader="none"/>
        <w:tab w:val="right" w:pos="8306" w:leader="none"/>
      </w:tabs>
      <w:overflowPunct w:val="false"/>
      <w:spacing w:before="0" w:after="160"/>
      <w:jc w:val="both"/>
      <w:textAlignment w:val="baseline"/>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30:00Z</dcterms:created>
  <dc:creator>Vartotojas</dc:creator>
  <dc:description/>
  <cp:keywords/>
  <dc:language>en-US</dc:language>
  <cp:lastModifiedBy>Nele Zelviene</cp:lastModifiedBy>
  <cp:lastPrinted>2019-11-11T10:23:00Z</cp:lastPrinted>
  <dcterms:modified xsi:type="dcterms:W3CDTF">2020-02-18T19:30:00Z</dcterms:modified>
  <cp:revision>2</cp:revision>
  <dc:subject/>
  <dc:title/>
</cp:coreProperties>
</file>