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veiklos srities „Parama jaunimo verslumo iniciatyvų kūrimuisi“ Nr. LEADER-19.2-SAVA-5.2 finansavimo sąlygų aprašo </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9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97278956"/>
            <w:bookmarkStart w:id="1" w:name="__Fieldmark__0_1297278956"/>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83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97278956"/>
            <w:bookmarkStart w:id="3" w:name="__Fieldmark__1_1297278956"/>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6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rPr>
              <w:t xml:space="preserve">kaimo vietovių vietos projektas: </w:t>
            </w:r>
          </w:p>
        </w:tc>
      </w:tr>
      <w:tr>
        <w:trPr>
          <w:trHeight w:val="49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297278956"/>
            <w:bookmarkStart w:id="5" w:name="__Fieldmark__2_1297278956"/>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97278956"/>
            <w:bookmarkStart w:id="7" w:name="__Fieldmark__3_1297278956"/>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97278956"/>
            <w:bookmarkStart w:id="9" w:name="__Fieldmark__4_1297278956"/>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97278956"/>
            <w:bookmarkStart w:id="11" w:name="__Fieldmark__5_1297278956"/>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97278956"/>
            <w:bookmarkStart w:id="13" w:name="__Fieldmark__6_1297278956"/>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97278956"/>
            <w:bookmarkStart w:id="15" w:name="__Fieldmark__7_1297278956"/>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297278956"/>
            <w:bookmarkStart w:id="17" w:name="__Fieldmark__8_1297278956"/>
            <w:bookmarkEnd w:id="17"/>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agal VPS </w:t>
            </w:r>
            <w:r>
              <w:rPr>
                <w:rFonts w:cs="Times New Roman" w:ascii="Times New Roman" w:hAnsi="Times New Roman"/>
              </w:rPr>
              <w:t>priemonės „Jaunimo užimtumo ir integravimosi į vietos bendruomenes veiklų rėmimas“ veiklos sritį „Parama jaunimo verslumo iniciatyvų kūrimuisi“ Nr. LEADER-19.2-SAVA-5.2, patvirtintą Kelmės krašto partnerystės vietos veiklos grupės valdybos 2020 m. gegužės 27 d. sprendimu Nr. 3</w:t>
            </w:r>
          </w:p>
        </w:tc>
      </w:tr>
    </w:tbl>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Nurodoma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1. (nurodomi projekto uždaviniai)</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2.</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ateikiant informaciją apie projektą, nurodoma:</w:t>
            </w:r>
          </w:p>
          <w:p>
            <w:pPr>
              <w:pStyle w:val="Normal"/>
              <w:tabs>
                <w:tab w:val="clear" w:pos="1296"/>
                <w:tab w:val="left" w:pos="317" w:leader="none"/>
              </w:tabs>
              <w:spacing w:lineRule="auto" w:line="240" w:before="0" w:after="0"/>
              <w:ind w:left="34" w:hanging="0"/>
              <w:jc w:val="both"/>
              <w:rPr/>
            </w:pPr>
            <w:r>
              <w:rPr>
                <w:rFonts w:cs="Times New Roman" w:ascii="Times New Roman" w:hAnsi="Times New Roman"/>
              </w:rPr>
              <w:t xml:space="preserve">- </w:t>
            </w:r>
            <w:r>
              <w:rPr>
                <w:rFonts w:cs="Times New Roman" w:ascii="Times New Roman" w:hAnsi="Times New Roman"/>
                <w:i/>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tabs>
                <w:tab w:val="clear" w:pos="1296"/>
                <w:tab w:val="left" w:pos="317" w:leader="none"/>
              </w:tabs>
              <w:spacing w:lineRule="auto" w:line="240" w:before="0" w:after="0"/>
              <w:ind w:left="34" w:hanging="0"/>
              <w:jc w:val="both"/>
              <w:rPr>
                <w:rFonts w:ascii="Times New Roman" w:hAnsi="Times New Roman" w:cs="Times New Roman"/>
                <w:i/>
                <w:i/>
              </w:rPr>
            </w:pPr>
            <w:r>
              <w:rPr>
                <w:rFonts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i/>
              </w:rPr>
              <w:t>Aiškiai ir glaustai nurodykite planuojamus kokybinius ir kiekybinius projekto rezultatus.</w:t>
            </w:r>
          </w:p>
        </w:tc>
      </w:tr>
    </w:tbl>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bl>
      <w:tblPr>
        <w:tblW w:w="9654" w:type="dxa"/>
        <w:jc w:val="left"/>
        <w:tblInd w:w="-10" w:type="dxa"/>
        <w:tblLayout w:type="fixed"/>
        <w:tblCellMar>
          <w:top w:w="0" w:type="dxa"/>
          <w:left w:w="0" w:type="dxa"/>
          <w:bottom w:w="0" w:type="dxa"/>
          <w:right w:w="0" w:type="dxa"/>
        </w:tblCellMar>
      </w:tblPr>
      <w:tblGrid>
        <w:gridCol w:w="676"/>
        <w:gridCol w:w="4149"/>
        <w:gridCol w:w="482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7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1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48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b/>
              </w:rPr>
              <w:t>4.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Projekto tikslinės grupės, potencialių naudos gavėjų įtraukimas į projekto rengimą.</w:t>
            </w:r>
            <w:r>
              <w:rPr>
                <w:rFonts w:cs="Times New Roman" w:ascii="Times New Roman" w:hAnsi="Times New Roman"/>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 projekto rengimą įtraukta ne mažiau kaip 20 asmenų</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1.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 projekto rengimą įtraukta ne mažiau kaip 15 asmenų</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1.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 projekto rengimą įtraukta ne mažiau kaip 10 asmenų</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b/>
              </w:rPr>
              <w:t xml:space="preserve">4.2.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Projekto veiklos (rezultatai), skirtos socialiai pažeidžiamoms jaunimo grupėms.</w:t>
            </w:r>
            <w:r>
              <w:rPr>
                <w:rFonts w:cs="Times New Roman" w:ascii="Times New Roman" w:hAnsi="Times New Roman"/>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veiklos (rezultatai) skirtos ne mažiau kaip 15 asmenų iš socialiai pažeidžiamos jaunimo grupė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veiklos (rezultatai) skirtos ne mažiau kaip 10 asmenų iš socialiai pažeidžiamos jaunimo grupė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veiklos (rezultatai) skirtos ne mažiau kaip 5 asmenims iš socialiai pažeidžiamos jaunimo grupė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b/>
              </w:rPr>
              <w:t>4.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jektas įgyvendinamas partnerystėje su kitais subjektais, dalyvaujančiais projekto veiklose ir besinaudojančiais projekto rezultatai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s įgyvendinamas ne mažiau kaip 3 partneri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3.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s įgyvendinamas ne mažiau kaip 2 partneri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b/>
              </w:rPr>
              <w:t>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jekto metu suorganizuotų skirtingų veiklų skaičiu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suorganizuotos ne mažiau kaip 5 veiklo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suorganizuotos ne mažiau kaip 4 veiklo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 xml:space="preserve">4.4.3.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suorganizuotos ne mažiau kaip 3 veiklo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jektą teikia jaunimo arba su jaunimu dirbanti organizacij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ą teikia jaunimo organizacij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5.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ą teikia su jaunimu dirbanti organizacij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77" w:type="dxa"/>
        <w:jc w:val="left"/>
        <w:tblInd w:w="-10" w:type="dxa"/>
        <w:tblLayout w:type="fixed"/>
        <w:tblCellMar>
          <w:top w:w="0" w:type="dxa"/>
          <w:left w:w="0" w:type="dxa"/>
          <w:bottom w:w="0" w:type="dxa"/>
          <w:right w:w="0" w:type="dxa"/>
        </w:tblCellMar>
      </w:tblPr>
      <w:tblGrid>
        <w:gridCol w:w="1530"/>
        <w:gridCol w:w="2303"/>
        <w:gridCol w:w="3969"/>
        <w:gridCol w:w="1448"/>
        <w:gridCol w:w="1319"/>
        <w:gridCol w:w="13"/>
        <w:gridCol w:w="1395"/>
        <w:gridCol w:w="13"/>
        <w:gridCol w:w="1421"/>
        <w:gridCol w:w="15"/>
        <w:gridCol w:w="1751"/>
      </w:tblGrid>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647"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1131" w:hRule="atLeast"/>
        </w:trPr>
        <w:tc>
          <w:tcPr>
            <w:tcW w:w="15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396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562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602"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4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647"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lanuojamos išlaidos grindžiamos pagal Aprašą, skirtą VPS </w:t>
            </w:r>
            <w:r>
              <w:rPr>
                <w:rFonts w:cs="Times New Roman" w:ascii="Times New Roman" w:hAnsi="Times New Roman"/>
                <w:b/>
              </w:rPr>
              <w:t>priemonės „Jaunimo užimtumo ir integravimosi į vietos bendruomenes veiklų rėmimas“ veiklos sričiai „Parama jaunimo verslumo iniciatyvų kūrimuisi“ Nr. LEADER-19.2-SAVA-5.2, patvirtintą Kelmės krašto partnerystės vietos veiklos grupės valdybos 2020 m. gegužės 27 d. sprendimu Nr. 3</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95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A</w:t>
            </w:r>
            <w:r>
              <w:rPr>
                <w:rFonts w:eastAsia="Times New Roman" w:cs="Times New Roman" w:ascii="Times New Roman" w:hAnsi="Times New Roman"/>
              </w:rPr>
              <w:t>.</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647"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647" w:type="dxa"/>
            <w:gridSpan w:val="10"/>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647" w:type="dxa"/>
            <w:gridSpan w:val="10"/>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Viešinimo išlaidos</w:t>
            </w:r>
          </w:p>
        </w:tc>
      </w:tr>
      <w:tr>
        <w:trPr>
          <w:trHeight w:val="1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647"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4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0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73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12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627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pPr>
            <w:r>
              <w:rPr>
                <w:rFonts w:eastAsia="Times New Roman" w:cs="Times New Roman" w:ascii="Times New Roman" w:hAnsi="Times New Roman"/>
                <w:b/>
              </w:rPr>
              <w:t>Iš viso tinkamų finansuoti išlaidų, Eur (suma = 5.1.5.1+5.1.5.4)</w:t>
            </w:r>
          </w:p>
        </w:tc>
        <w:tc>
          <w:tcPr>
            <w:tcW w:w="144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5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97278956"/>
            <w:bookmarkStart w:id="19" w:name="__Fieldmark__9_1297278956"/>
            <w:bookmarkEnd w:id="1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97278956"/>
            <w:bookmarkStart w:id="21" w:name="__Fieldmark__10_1297278956"/>
            <w:bookmarkEnd w:id="2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97278956"/>
            <w:bookmarkStart w:id="23" w:name="__Fieldmark__11_1297278956"/>
            <w:bookmarkEnd w:id="2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97278956"/>
            <w:bookmarkStart w:id="25" w:name="__Fieldmark__12_1297278956"/>
            <w:bookmarkEnd w:id="2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97278956"/>
            <w:bookmarkStart w:id="27" w:name="__Fieldmark__13_1297278956"/>
            <w:bookmarkEnd w:id="2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97278956"/>
            <w:bookmarkStart w:id="29" w:name="__Fieldmark__14_1297278956"/>
            <w:bookmarkEnd w:id="2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97278956"/>
            <w:bookmarkStart w:id="31" w:name="__Fieldmark__15_1297278956"/>
            <w:bookmarkEnd w:id="31"/>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97278956"/>
            <w:bookmarkStart w:id="33" w:name="__Fieldmark__16_1297278956"/>
            <w:bookmarkEnd w:id="33"/>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97278956"/>
            <w:bookmarkStart w:id="35" w:name="__Fieldmark__17_1297278956"/>
            <w:bookmarkEnd w:id="35"/>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rPr>
            </w:pPr>
            <w:r>
              <w:rPr>
                <w:rFonts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Nepakeisti nekilnojamojo turto arba jo dalies, į kurį investuojama, nuosavybės teisių (kai vietos projektas susijęs su investicijomis į infrastruk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pPr>
            <w:r>
              <w:rPr>
                <w:rFonts w:cs="Times New Roman" w:ascii="Times New Roman" w:hAnsi="Times New Roman"/>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Viešinti gautą paramą vadovaujantis Kaimo plėtros viešinimo taisyklėmis, kaip nurodyta Vietos projektų administravimo taisyklė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iekiant palankaus sprendimo, nedaryti įtakos vietos projektą vertinantiems VVG darbuotojams, sprendimą dėl vietos projekto finansavimo priimančiam VVG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Teikti VVG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Projektą įgyvendinti per nurodytą laikotarpį, kuris neviršija 24 (dvidešimt keturis) mėnesius nuo paramos sutarties sudarymo dienos (įgyvendinimo trukmė nurodoma vietos projekto paraiško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ramos paraiškoje, taip pat apie savo rekvizitų pasikeit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Neperleisti teisių ir įsipareigojimų, kylančių iš šios paraiškos, tretiesiems asmenims be rašytinio VPS vykdytojos ir Agentūros sutik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5"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97278956"/>
            <w:bookmarkStart w:id="37" w:name="__Fieldmark__18_1297278956"/>
            <w:bookmarkEnd w:id="37"/>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97278956"/>
            <w:bookmarkStart w:id="39" w:name="__Fieldmark__19_1297278956"/>
            <w:bookmarkEnd w:id="39"/>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97278956"/>
            <w:bookmarkStart w:id="41" w:name="__Fieldmark__20_1297278956"/>
            <w:bookmarkEnd w:id="4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5"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w:t>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04:00Z</dcterms:created>
  <dc:creator>Vartotojas</dc:creator>
  <dc:description/>
  <cp:keywords/>
  <dc:language>en-US</dc:language>
  <cp:lastModifiedBy>nele.zelviene@kelmevvg.lt</cp:lastModifiedBy>
  <cp:lastPrinted>2020-05-26T11:23:00Z</cp:lastPrinted>
  <dcterms:modified xsi:type="dcterms:W3CDTF">2020-06-04T10:59:00Z</dcterms:modified>
  <cp:revision>6</cp:revision>
  <dc:subject/>
  <dc:title/>
</cp:coreProperties>
</file>