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 xml:space="preserve">VPS veiklos srities „Kultūros savitumo ir tradicijų išsaugojimas, sveikos gyvensenos ir aktyvaus poilsio skatinimas“ Nr. LEADER-19.2-SAVA-8.1 finansavimo sąlygų aprašo </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1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60100202"/>
            <w:bookmarkStart w:id="1" w:name="__Fieldmark__0_460100202"/>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69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60100202"/>
            <w:bookmarkStart w:id="3" w:name="__Fieldmark__1_460100202"/>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i/>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3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60100202"/>
            <w:bookmarkStart w:id="5" w:name="__Fieldmark__2_460100202"/>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60100202"/>
            <w:bookmarkStart w:id="7" w:name="__Fieldmark__3_460100202"/>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60100202"/>
            <w:bookmarkStart w:id="9" w:name="__Fieldmark__4_460100202"/>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60100202"/>
            <w:bookmarkStart w:id="11" w:name="__Fieldmark__5_460100202"/>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60100202"/>
            <w:bookmarkStart w:id="13" w:name="__Fieldmark__6_460100202"/>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60100202"/>
            <w:bookmarkStart w:id="15" w:name="__Fieldmark__7_460100202"/>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as parengtas pag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460100202"/>
            <w:bookmarkStart w:id="17" w:name="__Fieldmark__8_460100202"/>
            <w:bookmarkEnd w:id="17"/>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gal VPS priemonės „Kaimo tradicijų puoselėjimas, mokomųjų, švietėjiškų veiklų rėmimas“ veiklos sritį „Kultūros savitumo ir tradicijų išsaugojimas, sveikos gyvensenos ir aktyvaus poilsio skatinimas“ Nr. LEADER-19.2-SAVA-8.2, patvirtintą Kelmės krašto partnerystės vietos veiklos grupės valdybos 2020 m. gegužės 27 d. sprendimu Nr. 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Nurodoma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ateikiant informaciją apie projektą, nurodoma:</w:t>
            </w:r>
          </w:p>
          <w:p>
            <w:pPr>
              <w:pStyle w:val="Normal"/>
              <w:tabs>
                <w:tab w:val="clear" w:pos="1296"/>
                <w:tab w:val="left" w:pos="317" w:leader="none"/>
              </w:tabs>
              <w:spacing w:lineRule="auto" w:line="240" w:before="0" w:after="0"/>
              <w:ind w:left="34" w:hanging="0"/>
              <w:jc w:val="both"/>
              <w:rPr/>
            </w:pPr>
            <w:r>
              <w:rPr>
                <w:rFonts w:cs="Times New Roman" w:ascii="Times New Roman" w:hAnsi="Times New Roman"/>
              </w:rPr>
              <w:t xml:space="preserve">- </w:t>
            </w:r>
            <w:r>
              <w:rPr>
                <w:rFonts w:cs="Times New Roman" w:ascii="Times New Roman" w:hAnsi="Times New Roman"/>
                <w:i/>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tabs>
                <w:tab w:val="clear" w:pos="1296"/>
                <w:tab w:val="left" w:pos="317" w:leader="none"/>
              </w:tabs>
              <w:spacing w:lineRule="auto" w:line="240" w:before="0" w:after="0"/>
              <w:ind w:left="34" w:hanging="0"/>
              <w:jc w:val="both"/>
              <w:rPr>
                <w:rFonts w:ascii="Times New Roman" w:hAnsi="Times New Roman" w:cs="Times New Roman"/>
                <w:i/>
                <w:i/>
              </w:rPr>
            </w:pPr>
            <w:r>
              <w:rPr>
                <w:rFonts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b/>
                <w:sz w:val="24"/>
                <w:szCs w:val="24"/>
              </w:rPr>
              <w:t>Planuojami projekto rezultatai</w:t>
            </w:r>
            <w:r>
              <w:rPr>
                <w:rFonts w:eastAsia="Times New Roman" w:cs="Times New Roman" w:ascii="Times New Roman" w:hAnsi="Times New Roman"/>
                <w:i/>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Aiškiai ir glaustai nurodykite planuojamus kokybinius ir kiekybinius projekto rezultatus.</w:t>
            </w:r>
          </w:p>
        </w:tc>
      </w:tr>
    </w:tbl>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bl>
      <w:tblPr>
        <w:tblW w:w="9653" w:type="dxa"/>
        <w:jc w:val="left"/>
        <w:tblInd w:w="-10" w:type="dxa"/>
        <w:tblLayout w:type="fixed"/>
        <w:tblCellMar>
          <w:top w:w="0" w:type="dxa"/>
          <w:left w:w="0" w:type="dxa"/>
          <w:bottom w:w="0" w:type="dxa"/>
          <w:right w:w="0" w:type="dxa"/>
        </w:tblCellMar>
      </w:tblPr>
      <w:tblGrid>
        <w:gridCol w:w="675"/>
        <w:gridCol w:w="4433"/>
        <w:gridCol w:w="454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7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4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p>
            <w:pPr>
              <w:pStyle w:val="Normal"/>
              <w:spacing w:lineRule="auto" w:line="240" w:before="0" w:after="0"/>
              <w:jc w:val="both"/>
              <w:rPr/>
            </w:pPr>
            <w:r>
              <w:rPr>
                <w:rFonts w:eastAsia="Times New Roman" w:cs="Times New Roman" w:ascii="Times New Roman" w:hAnsi="Times New Roman"/>
                <w:i/>
                <w:sz w:val="21"/>
                <w:szCs w:val="21"/>
              </w:rPr>
              <w:t>Pildo VPS vykdytoja iki kvietimo teikti vietos projektus paskelbimo dienos.</w:t>
            </w:r>
          </w:p>
        </w:tc>
        <w:tc>
          <w:tcPr>
            <w:tcW w:w="4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b/>
                <w:b/>
              </w:rPr>
            </w:pPr>
            <w:r>
              <w:rPr>
                <w:rFonts w:cs="Times New Roman" w:ascii="Times New Roman" w:hAnsi="Times New Roman"/>
                <w:b/>
              </w:rPr>
              <w:t>4.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tikslinės grupės  (naudos gavėjų) įtraukimas į projekto rengimą.</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b/>
                <w:b/>
              </w:rPr>
            </w:pPr>
            <w:r>
              <w:rPr>
                <w:rFonts w:cs="Times New Roman" w:ascii="Times New Roman" w:hAnsi="Times New Roman"/>
                <w:b/>
              </w:rPr>
              <w:t xml:space="preserve">4.2.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desnis socialiai pažeidžiamos grupės  arba jaunimo atstovų iki 40 metų įtraukimas į projekto veiklų ir (arba) projektų rezultatų vykdymą.</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 proc. ir daugiau dalyvių bus iš socialiai pažeidžiamos grupės arba jaunimo atstovų iki 40 met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 – 19 proc. dalyvių bus iš socialiai pažeidžiamos grupės arba jaunimo atstovų iki 40 met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 – 9 proc. dalyvių bus iš socialiai pažeidžiamos grupės arba jaunimo atstovų iki 40 met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s įgyvendinamas partnerystėje su keliais subjektais ir (arba) projekto veiklos (rezultatai) apima daugiau nei pareiškėjo veiklos vykdymo teritorij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ojektas įgyvendinamas su 5 ir daugiau partnerių ir projekto veiklos apima visų partnerių veiklos vykdymo teritorija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3.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as įgyvendinamas su 4 partneriais ir projekto veiklos apima visų 4 partnerių veiklos vykdymo teritorija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ojektas įgyvendinamas su 3 partneriais ir projekto veiklos apima visų 3 partnerių veiklos vykdymo teritorija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4.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metu suorganizuotų renginių, skirtų  kultūros savitumo ir tradicijų išsaugojimui, sveikos gyvensenos ir aktyvaus poilsio skatinimui, skaičiu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4.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ir daugiau renginių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4.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4 renginiai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4.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renginiai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5.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ašoma mažesnės paramos sumo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5.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šoma paramos iki 5 000 Eur</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5.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ašoma paramos nuo 5 001 Eur iki 10 000 Eur</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5.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ašoma paramos nuo 10 001 Eur iki 15 000 Eur</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95" w:type="dxa"/>
        <w:jc w:val="left"/>
        <w:tblInd w:w="-10" w:type="dxa"/>
        <w:tblLayout w:type="fixed"/>
        <w:tblCellMar>
          <w:top w:w="0" w:type="dxa"/>
          <w:left w:w="0" w:type="dxa"/>
          <w:bottom w:w="0" w:type="dxa"/>
          <w:right w:w="0" w:type="dxa"/>
        </w:tblCellMar>
      </w:tblPr>
      <w:tblGrid>
        <w:gridCol w:w="1533"/>
        <w:gridCol w:w="2309"/>
        <w:gridCol w:w="5094"/>
        <w:gridCol w:w="1115"/>
        <w:gridCol w:w="13"/>
        <w:gridCol w:w="1320"/>
        <w:gridCol w:w="1112"/>
        <w:gridCol w:w="1108"/>
        <w:gridCol w:w="1591"/>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66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509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5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9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66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Kaimo tradicijų puoselėjimas, mokomųjų, švietėjiškų veiklų rėmimas“  veiklos sričiai „Kultūros savitumo ir tradicijų išsaugojimas, sveikos gyvensenos ir aktyvaus poilsio skatinimas“ Nr. LEADER-19.2-SAVA-8.1, patvirtintą Kelmės krašto partnerystės vietos veiklos grupės valdybos 2020 m. gegužės 27 d. sprendimu Nr. 3</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lt;...&gt;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6B</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66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66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66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6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6.</w:t>
            </w:r>
          </w:p>
        </w:tc>
        <w:tc>
          <w:tcPr>
            <w:tcW w:w="13662" w:type="dxa"/>
            <w:gridSpan w:val="8"/>
            <w:tcBorders>
              <w:top w:val="single" w:sz="4" w:space="0" w:color="000000"/>
              <w:left w:val="single" w:sz="4" w:space="0" w:color="000000"/>
              <w:bottom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6.1.</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6.2.</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1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6.3.</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6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7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6.4.</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Skaičiavimo būdas: suma atitinkamame langelyje (5.1.6.1 eilutėje) padauginama iš fiksuotosios normos proc.  (5.1.6.3 eilutės). Nepildomas tik VII stulpelyje (veiklų rangos išlaido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hd w:fill="F7CAAC" w:val="clear"/>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7.</w:t>
            </w:r>
          </w:p>
        </w:tc>
        <w:tc>
          <w:tcPr>
            <w:tcW w:w="740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š viso tinkamų finansuoti išlaidų, Eur (suma = 5.1.6.1+5.1.6.4)</w:t>
            </w:r>
          </w:p>
        </w:tc>
        <w:tc>
          <w:tcPr>
            <w:tcW w:w="111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59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1.6 eilutėje nustatytos netiesioginių vietos projekto išlaidų sumos).</w:t>
      </w:r>
    </w:p>
    <w:p>
      <w:pPr>
        <w:sectPr>
          <w:footerReference w:type="default" r:id="rId4"/>
          <w:footerReference w:type="first" r:id="rId5"/>
          <w:type w:val="nextPage"/>
          <w:pgSz w:orient="landscape" w:w="16838" w:h="11906"/>
          <w:pgMar w:left="1134"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VG teritorijos gyventojų, gaunančių naudą dėl pagerintos infrastruktūros, skaičius (vnt.)</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60100202"/>
            <w:bookmarkStart w:id="19" w:name="__Fieldmark__9_460100202"/>
            <w:bookmarkEnd w:id="1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60100202"/>
            <w:bookmarkStart w:id="21" w:name="__Fieldmark__10_460100202"/>
            <w:bookmarkEnd w:id="2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60100202"/>
            <w:bookmarkStart w:id="23" w:name="__Fieldmark__11_460100202"/>
            <w:bookmarkEnd w:id="2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60100202"/>
            <w:bookmarkStart w:id="25" w:name="__Fieldmark__12_460100202"/>
            <w:bookmarkEnd w:id="2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60100202"/>
            <w:bookmarkStart w:id="27" w:name="__Fieldmark__13_460100202"/>
            <w:bookmarkEnd w:id="2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60100202"/>
            <w:bookmarkStart w:id="29" w:name="__Fieldmark__14_460100202"/>
            <w:bookmarkEnd w:id="2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60100202"/>
            <w:bookmarkStart w:id="31" w:name="__Fieldmark__15_460100202"/>
            <w:bookmarkEnd w:id="31"/>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60100202"/>
            <w:bookmarkStart w:id="33" w:name="__Fieldmark__16_460100202"/>
            <w:bookmarkEnd w:id="33"/>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60100202"/>
            <w:bookmarkStart w:id="35" w:name="__Fieldmark__17_460100202"/>
            <w:bookmarkEnd w:id="35"/>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rFonts w:ascii="Times New Roman" w:hAnsi="Times New Roman" w:cs="Times New Roman"/>
              </w:rPr>
            </w:pPr>
            <w:r>
              <w:rPr>
                <w:rFonts w:cs="Times New Roman" w:ascii="Times New Roman" w:hAnsi="Times New Roman"/>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rFonts w:ascii="Times New Roman" w:hAnsi="Times New Roman" w:cs="Times New Roman"/>
              </w:rPr>
            </w:pPr>
            <w:r>
              <w:rPr>
                <w:rFonts w:cs="Times New Roman" w:ascii="Times New Roman" w:hAnsi="Times New Roman"/>
              </w:rPr>
              <w:t>Viešinti gautą paramą vadovaujantis Kaimo plėtros viešinimo taisyklėmis, kaip nurodyta Vietos projektų administravimo taisyklė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iekiant palankaus sprendimo, nedaryti įtakos vietos projektą vertinantiems VVG darbuotojams, sprendimą dėl vietos projekto finansavimo priimančiam VVG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Teikti VVG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3.</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Projektą įgyvendinti per nurodytą laikotarpį, kuris neviršija 24 (dvidešimt keturis) mėnesius nuo paramos sutarties sudarymo dienos (įgyvendinimo trukmė nurodoma vietos projekto paraiško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Ne vėliau kaip per 10 darbo dienų pranešti VPS vykdytojai apie bet kurių duomenų, nurodytų paramos paraiškoje, taip pat apie savo rekvizitų pasikeitim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 xml:space="preserve">Neperleisti teisių ir įsipareigojimų, kylančių iš šios paraiškos, tretiesiems asmenims be rašytinio VPS vykdytojos ir Agentūros sutik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bl>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60100202"/>
            <w:bookmarkStart w:id="37" w:name="__Fieldmark__18_460100202"/>
            <w:bookmarkEnd w:id="37"/>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60100202"/>
            <w:bookmarkStart w:id="39" w:name="__Fieldmark__19_460100202"/>
            <w:bookmarkEnd w:id="39"/>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60100202"/>
            <w:bookmarkStart w:id="41" w:name="__Fieldmark__20_460100202"/>
            <w:bookmarkEnd w:id="41"/>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 xml:space="preserve">Agentūros tvarkomi mano asmens duomenys (kategorijos) bei detalesnė informacija apie mano asmens duomenų tvarkymą yra nurodyta </w:t>
            </w:r>
            <w:hyperlink r:id="rId6">
              <w:r>
                <w:rPr>
                  <w:rStyle w:val="InternetLink"/>
                  <w:rFonts w:eastAsia="Times New Roman" w:cs="Times New Roman" w:ascii="Times New Roman" w:hAnsi="Times New Roman"/>
                  <w:lang w:eastAsia="lt-LT"/>
                </w:rPr>
                <w:t>www.nma.lt</w:t>
              </w:r>
            </w:hyperlink>
            <w:r>
              <w:rPr>
                <w:rFonts w:eastAsia="Times New Roman" w:cs="Times New Roman" w:ascii="Times New Roman" w:hAnsi="Times New Roman"/>
                <w:color w:val="000000"/>
                <w:lang w:eastAsia="lt-LT"/>
              </w:rPr>
              <w:t xml:space="preserve">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7"/>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ma.lt/"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9:00Z</dcterms:created>
  <dc:creator>Vartotojas</dc:creator>
  <dc:description/>
  <cp:keywords/>
  <dc:language>en-US</dc:language>
  <cp:lastModifiedBy>nele.zelviene@kelmevvg.lt</cp:lastModifiedBy>
  <cp:lastPrinted>2020-05-26T13:27:00Z</cp:lastPrinted>
  <dcterms:modified xsi:type="dcterms:W3CDTF">2020-06-04T10:57:00Z</dcterms:modified>
  <cp:revision>5</cp:revision>
  <dc:subject/>
  <dc:title/>
</cp:coreProperties>
</file>