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VPS veiklos srities „Parama maisto tiekimo grandinės organizavimui ir žemės ūkio produktų perdirbimui“ Nr. LEADER-19.2-SAVA-7.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60372667"/>
            <w:bookmarkStart w:id="1" w:name="__Fieldmark__0_3160372667"/>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3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60372667"/>
            <w:bookmarkStart w:id="3" w:name="__Fieldmark__1_3160372667"/>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60372667"/>
            <w:bookmarkStart w:id="5" w:name="__Fieldmark__2_3160372667"/>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60372667"/>
            <w:bookmarkStart w:id="7" w:name="__Fieldmark__3_3160372667"/>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60372667"/>
            <w:bookmarkStart w:id="9" w:name="__Fieldmark__4_3160372667"/>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60372667"/>
            <w:bookmarkStart w:id="11" w:name="__Fieldmark__5_3160372667"/>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60372667"/>
            <w:bookmarkStart w:id="13" w:name="__Fieldmark__6_3160372667"/>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60372667"/>
            <w:bookmarkStart w:id="15" w:name="__Fieldmark__7_3160372667"/>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6" w:name="__Fieldmark__8_3160372667"/>
            <w:bookmarkStart w:id="17" w:name="__Fieldmark__8_3160372667"/>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18" w:name="__Fieldmark__9_3160372667"/>
            <w:bookmarkStart w:id="19" w:name="__Fieldmark__9_3160372667"/>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160372667"/>
            <w:bookmarkStart w:id="21" w:name="__Fieldmark__10_3160372667"/>
            <w:bookmarkEnd w:id="2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ės „Bendruomenių ir kitų pelno nesiekiančių organizacijų verslo iniciatyvų kūrimosi skatinimas“ veiklos sritį „Parama maisto tiekimo grandinės organizavimui ir žemės ūkio produktų perdirbimui“ Nr. LEADER-19.2-SAVA-7.2, patvirtintą Kelmės krašto partnerystės vietos veiklos grupės valdybos sprendimu 2020 m. rugpjūčio 20 d. sprendimu Nr. 6</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omi planuojami kokybiniai ir kiekybiniai projekto rezultata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desnis sukurtų naujų darbo vietų skaičius:</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os 2 (imtinai) ir daugiau darbo vietų (eta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a  ne mažiau kaip 1 darbo vieta (etat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partnerystėje su kitais subjektais, dalyvaujančiais projekto veiklose ir besinaudojančiais projekto rezultata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jektas įgyvendinamas su 3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jektas įgyvendinamas su 2 partneriai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pareiškėjo, kuris iki paraiškos pateikimo ilgiau registruotas ir veikia VVG teritorijoj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5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3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1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e numatyti šie prekybos būdai </w:t>
            </w:r>
            <w:r>
              <w:rPr>
                <w:rFonts w:cs="Times New Roman" w:ascii="Times New Roman" w:hAnsi="Times New Roman"/>
              </w:rPr>
              <w:t>(galima pasirinkti kelis būdus, tokiu atveju atrankos balai būtų suded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Tiesioginis produktų pristatymas vartotoja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davimai ūkiuos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davimai kitose prekybos vietos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911" w:type="dxa"/>
        <w:jc w:val="left"/>
        <w:tblInd w:w="-10" w:type="dxa"/>
        <w:tblLayout w:type="fixed"/>
        <w:tblCellMar>
          <w:top w:w="0" w:type="dxa"/>
          <w:left w:w="0" w:type="dxa"/>
          <w:bottom w:w="0" w:type="dxa"/>
          <w:right w:w="0" w:type="dxa"/>
        </w:tblCellMar>
      </w:tblPr>
      <w:tblGrid>
        <w:gridCol w:w="1533"/>
        <w:gridCol w:w="2309"/>
        <w:gridCol w:w="4668"/>
        <w:gridCol w:w="1115"/>
        <w:gridCol w:w="13"/>
        <w:gridCol w:w="1320"/>
        <w:gridCol w:w="1112"/>
        <w:gridCol w:w="1108"/>
        <w:gridCol w:w="1733"/>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37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r>
              <w:rPr>
                <w:rFonts w:eastAsia="Times New Roman" w:cs="Times New Roman" w:ascii="Times New Roman" w:hAnsi="Times New Roman"/>
                <w:i/>
                <w:sz w:val="21"/>
                <w:szCs w:val="21"/>
              </w:rPr>
              <w:t xml:space="preserve"> </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489"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466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lanuojamų išlaidų suma, Eur </w:t>
            </w:r>
          </w:p>
        </w:tc>
        <w:tc>
          <w:tcPr>
            <w:tcW w:w="17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6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37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maisto tiekimo grandinės organizavimui ir žemės ūkio produktų perdirbimui“ Nr. LEADER-19.2-SAVA-7.2, patvirtintą Kelmės krašto partnerystės vietos veiklos grupės valdybos 2020 m. rugpjūčio 20 d. sprendimu Nr. 6</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95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3A</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37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37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37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37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9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95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697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111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60372667"/>
            <w:bookmarkStart w:id="23" w:name="__Fieldmark__11_3160372667"/>
            <w:bookmarkEnd w:id="2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160372667"/>
            <w:bookmarkStart w:id="25" w:name="__Fieldmark__12_3160372667"/>
            <w:bookmarkEnd w:id="2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60372667"/>
            <w:bookmarkStart w:id="27" w:name="__Fieldmark__13_3160372667"/>
            <w:bookmarkEnd w:id="2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160372667"/>
            <w:bookmarkStart w:id="29" w:name="__Fieldmark__14_3160372667"/>
            <w:bookmarkEnd w:id="2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160372667"/>
            <w:bookmarkStart w:id="31" w:name="__Fieldmark__15_3160372667"/>
            <w:bookmarkEnd w:id="3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160372667"/>
            <w:bookmarkStart w:id="33" w:name="__Fieldmark__16_3160372667"/>
            <w:bookmarkEnd w:id="3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160372667"/>
            <w:bookmarkStart w:id="35" w:name="__Fieldmark__17_3160372667"/>
            <w:bookmarkEnd w:id="3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160372667"/>
            <w:bookmarkStart w:id="37" w:name="__Fieldmark__18_3160372667"/>
            <w:bookmarkEnd w:id="3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160372667"/>
            <w:bookmarkStart w:id="39" w:name="__Fieldmark__19_3160372667"/>
            <w:bookmarkEnd w:id="3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Taisyklių 157 punkte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taikomi tokie reikalav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už kuriuos projektui suteikiami bal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709"/>
        <w:gridCol w:w="7966"/>
      </w:tblGrid>
      <w:tr>
        <w:trPr/>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160372667"/>
            <w:bookmarkStart w:id="41" w:name="__Fieldmark__20_3160372667"/>
            <w:bookmarkEnd w:id="41"/>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160372667"/>
            <w:bookmarkStart w:id="43" w:name="__Fieldmark__21_3160372667"/>
            <w:bookmarkEnd w:id="43"/>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160372667"/>
            <w:bookmarkStart w:id="45" w:name="__Fieldmark__22_3160372667"/>
            <w:bookmarkEnd w:id="45"/>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8:00Z</dcterms:created>
  <dc:creator>Vartotojas</dc:creator>
  <dc:description/>
  <cp:keywords/>
  <dc:language>en-US</dc:language>
  <cp:lastModifiedBy>nele.zelviene@kelmevvg.lt</cp:lastModifiedBy>
  <cp:lastPrinted>2020-03-02T09:39:00Z</cp:lastPrinted>
  <dcterms:modified xsi:type="dcterms:W3CDTF">2020-08-04T09:18:00Z</dcterms:modified>
  <cp:revision>2</cp:revision>
  <dc:subject/>
  <dc:title/>
</cp:coreProperties>
</file>